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4A2F99F65FF8B89C9BDB9CE0BD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A2F99F65FF8B89C9BDB9CE0BD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J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n+iuuOS9oOefpemBk++8jOS5n+iuuO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ecn+eahOefpemBk+ijheS9nOS4jeefpemBk++8jOS5n+iuuOS9oO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huaYr+aIkeS4jeW+l+S4jeiuqeS9oOefpemBk+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h+W+l+W+iOWlveOAguelneemj+S9oOavj+WkqemDveS8mueskeeske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Oe+pOeahOeUu+ecieWDj+i/juS6sumYn+S8vOeahOi5suWcqOeO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aeneWktOOAgualneagkeiKseaiqOagkeWSjOmGi+agl+agkemDveS7v+S9m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KrOiKs+eGj+mGieS6huOAguS9leWIqei1sOWIsOiKkuaenOWbremHj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uaenOiKseW8gOW+l+WDj+a7oeWkqeaYn+S4gOagt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3r++8jOaci+WPi+aYr+agkeOAguS6uueUn+WPquacieS4gOadoei3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WHoOajteagke+8jOWbsOmavuaXtuWAmemdoOmdoOagke+8jOW5uOemj+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i3r++8jOS8keaBr+aXtuWIu+a1h+a1h+agkeOAguelneaIkeeahOaci+WPi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W/q+S5kO+8gTwvcD48cD48ZW0+NC48L2VtPuaci+WPi+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gOe+juS4veeahOaZr+iJsu+8jOWPi+iwiuaYr+W9vOatpOebuOi/nueahOS4gOa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+8jOmAgeS4iuaYpeWkqeeahOmXruWAme+8jOWAvuWQrOS9oOiKseW8gO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jjuWQueaVo+S9oOeahOWbsOaDke+8jOiuqeelpeS6keW4p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aEv+aci+WPi+aYpeWkqeWQieelpe+8jOW/q+S5kOW5uOemj++8jOWlvei/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S6i+i/nui/nuOAgjwvcD48cD48ZW0+NS48L2VtPuecn+eahOW4jOacm+S9o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pui1sO+8jOaKiue+juWlveeVmeS4i++8jOecn+eahOW4jOacm+S9oOaKiu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KiueJteaMgueVmeS4i++8jOecn+eahOW4jOacm+S9oOaKiuW/q+S5kO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so+aFsOeVmeS4i++8jOecn+eahOW4jOacm+S9oOaKiuelneaEv+W4pui1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IkOecn++8gTwvcD48cD48ZW0+Ni48L2VtPuaEn+iwouWkqumYs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eaYju+8m+aEn+iwouaciOS6ruW4pue7meaIkeS7rOivl+aDhe+8m+aEn+iw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IkeS7rOa4qeaalu+8m+aEn+iwoueItuavjee7meS6iOaIkeS7rOeUn+WR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e7meS6huaIkeS7rOS5kOi2o++8m+aEn+iwouaJi+acuu+8jOiuqeaIk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qmuaJsOS9oOOAgjwvcD48cD48ZW0+Ny48L2VtPuS4ieaciOaYpemjju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aaluaaluWcsOaLgui/h++8jOaJk+W8gOS6h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OC48L2VtPuS4neS4neadqOafs+maj+mjjuWQue+8jOihlOaz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/juaYpeW9ku+8m+aWsOmynOepuuawlOiXj+aYpeaEj++8jOWQtOS+rOaYpeaipu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+8m+aLn+WxleatjOWWieWRvOiJr+aci++8jOi4j+mdkueUseadpemcgOWQjOihj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puaBvOWOu+Wvu+aipu+8jOWTqueuoeS7luS6uuedoeS4jumGku+8m+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uqeWIq+S6uuWkseecoO+8m+elneWQm+aYpemjjuW+l+aEj++8jOW8gOaY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4ieaciOeahOaYpemjjuaKmuW8hOedgOaIkeeah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pOS6huW4puadpeS4neS4neeahOWbsOaDke+8jOS5n+e7meaIkeW4puadpeS6h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WvkuOAgjwvcD48cD48ZW0+MTAuPC9lbT7lvIDlv4Pni6zlrrbnp5jmlr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mlL7kuIDmlL7vvIzlv4PkuovmkIHkuIDmkIHvvIzng6bmgbzmipvkuIDm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YfkuIDmrYfvvIzlv4Pmg4Xphb/kuIDphb/vvIzlvIDlv4PnrJHkuIDnrJHvvIz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LLkuIDpnLLvvIzlv6vkuZDlpb3lv4Pmg4XjgILnpZ3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A5aSV5piv5LiA5q615bm456aP55qE5a+76KeF77yM5a+76Ke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5qE55u455+l77yM55u455+l5piv5LiA56eN55yf5oya55qE5oOF5oC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piv6YKj5Lu9566A5Y2V55qE55yf5oOF77yM5piv55u46K+G5bCx5LiN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4m15oyC77yM56Wd5L2g5bm456aP77yBPC9wPjxwPjxlbT4xMi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KseaYr+mmmeeahO+8jOiNieaYr+e7v+eahO+8jOS9oOaYr+W5uOemj+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2s+eahOOAguaYpeWkqemHjO+8jOmjjuaYr+aalueahO+8jOWkqeaYr+acl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peW6t+eahO+8jOaIkeaYr+W/q+S5kOeahOOAguelneS9oOaYpeWkqei/h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TMuPC9lbT7kuInmnIjvvIzlupTor6XmmK/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lupTor6XmmK/lvq7po47nu4bpm6jlrZXogrLnlJ/lkb3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4rlubTlgY/kuI3vvIzmiJHnmoTorrDlv4bph4zlj6rmnInkuInmnIjpgqPlkJ3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kozni4LmgJLnmoTpo47jgII8L3A+PHA+PGVtPjE0LjwvZW0+6YeH5LiA5p2f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LiN6ICB55qE5oOF5oCA77yb5o6s5LiA5rOT5riF5rOJ77yM5rSX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b6YCB5LiA6aaW56Wd56aP77yM5oS/5L2g5bm05bm05pil6Iq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bmz5a6J5aaC5oSP77yM5aSp5aSp5aW95q2M55u45Ly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aIkeetieS6juaLvOaQj+Wli+i/m++8jOS9oOWKoOaIkeetieS6juavhe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S9oOWKoOaIkeetieS6juaIkOWKn+eQhuaDs++8jOS9oOWKoOaIkeetieS6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/g+OAguacieS9oOeahOaXpeWtkOWkqumYs+WkqeWkqeeFp+i/m+W/g+OAg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W/g+OAgjwvcD48cD48ZW0+MTYuPC9lbT7kuInmnIjnmoTmuKnlko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moLfnmoTkurLliIfvvIzovbvmn5TlnLDmi4LkurrohLjpoorvvIzlh6DliIbohbzo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nn5zmjIHvvIzlh6DliIbnpZ7np5jvvIzpkp/mg4Xkuo7miJHnmoTor5fpn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nYDmiJHnmoTngbXprYLvvIzmgqDnhLbnnYDmiJHnmoTmgJ3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I6L+b5qGD6Iqx5Zut77yM5LiA6IKh6Iqx6aaZ5bCx5omR6by7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44CC5YaN5b6A6YeM6LWw77yM5bCx55yL5Yiw5LqG5ruh5piv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iv57KJ57qi55qE5qGD6Iqx77yM6L+Z6Iis576O5pmv6K6p5oiR6KeJ5b6X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SW5qGD5rqQ44CC5ruh5Zyw55qE6Iqx55Oj57uE5oiQ5LqG5LiA5byg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5oiR5Zyo6L+Z6ISG5byx55qE5Zyw5q+v5LiK6KGM6LWw77yM5q+P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Sf5oCV6L+Z5Lqb6Iqx55Oj5Lya5b6I55a8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IkeS7rOS4jeimgea1qui0ueS6hui/mee+juWmmeeahOaYp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Ou+aEn+WPl+mCo+aYpeeahOawlOaBr++8jOebjueEtueahOe7v+aE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4gOasoea3seWRvOWQuO+8jOmCo+a3oea3oeeahOaYpemmme+8jOeUnOeUn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1k+a1k+eahOeIse+8jOS8mumaj+mjjumj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ZHlhbvompXvvIzouqzogJXnqLznqZHvvIzpuJ/lhL/lsZXnv4Xpq5jpo57oi43nqb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qYnovaznmoTpuKPlo7DpmarkvLTnnYDlv5nnoozlnKjnlLDpl7TnmoTkurr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pzpg4rmuLjvvIzlrpzov5zotrPjgILnnIvokL3oirHpk7rpmYjkuo7noqfojYn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kuJ3kuJ3lnoLlnoLmg7nliqjmmKXpo47vvIzlsbHpl7TvvIznlLDph47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LvmnInpgqPkuYjlpJrnmoTkuZDotqPvvIzmm77pmbblhrbkuobpo47pm4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Z/nrYnlvoXnnYDniLHlpb3lpKfoh6rnhLbnmoTmiJHku6zljrv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aOO5ZKM5rCU5ZKM6aOO5pil77yM56aP5a+/5Y+M5YWo5Y+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iF6aOO6L276Zuo6L276aOO5riF77yM5bu25bm055uK5a+/55uK5bm05bu2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5pe65pe65rCU6LSi77yM5ZCN5bCx5Yqf5oiQ5Yqf5bCx5ZCN44CC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6LSi6L+Q5Lqo6YCa77yM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Wkqe+8jOaIkeS7rOaKiuecn+ivmuivmueahOWPi+iwi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aIkeS7rOaKiua4heS6ruS6rueahOW/q+S5kOmHh+aRmO+8m+eni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ecn+WIh+WIh+eahOWPi+aDheaUtuiOt++8m+WGrOWkqe+8jOaIkeS7rOaKiu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DheaEj+ePjeiXj++8geelneS9oOWkqeWkq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ovbvnm4jnmoTohJrmraXvvIzlnKjmn5Tova/nmoTpm6jkuJ3kuK3nqb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4jnm4jnmoTnrJHmhI/kuK3vvIzmn7PmoqLnu7/kuobvvIzojYnlnLDmuJDoj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nmoTml4vlvovph4zvvIzlrpvlpoLnqojnqpXmt5HlpbPvvIzmrLLor63ov5jnv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oiJ7lp7/vvIzmn5Tnvo7nmoTmsJTmga/vvIznu5nmiJHku6zluKbmnaXlq6n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pgZDmg7PjgII8L3A+PHA+PGVtPjIzLjwvZW0+6KOF6L295LiA5Liq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35bmz5a6J5byA6YGT44CC5a2Y5YKo5LiA5bm05Zub5a2j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L6LCK5pS26JeP44CC5oqb5byA5LiA55Sf5LiA5LiW55qE54Om5oG8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il55qE6K6v5oGv5bey5o2O5Yiw77yM5oS/5bm456aP5YOP6Iqx5YS/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yNC48L2VtPumYs+aYpeS4ieaciO+8jOaYpe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wlOaBr+a1k+a1k+WcsOWMheWbtOedgOaIkeS7rO+8m+iNiemVv+iOu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QkOiViu+8jOaYpeWkqeeahOeBv+eDguW3sue7j+a3sea3seWcsOW9seWT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Ev+S9oOW5uOemj++8jOW5s+Wuie+8gTwvcD48cD48ZW0+MjUuPC9lbT7or7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oiKrvvIzogIzorqnlv6vkuZDmkIHmtYXvvJvor7flsIblv6fkvKTmlL7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llpzmgqbmnaXkuLTvvIzor7forqnlr4Llr57ov5zotbDvvIzogIzorqnlvID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7flsIbnpZ3mhL/mlLblpb3vvIzogIzorqnlvq7nrJHnu73mlL7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vvIE8L3A+PHA+PGVtPjI2LjwvZW0+5pil5Y675pil5Y+I5p2l77yM6Zu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+I5b2S77yM5riF5riF55qE6aOO5b6Q5b6Q5Zyw5ZC577yM57u157u155qE6Zuo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S77yM5pil5aSp5pyJ5pil5aSp55qE5rip6aao77yM5pil5aSp5pyJ5pil5aSp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L276L275oSf5aSE77yM6Z2Z6Z2Z6IGG5ZCs77yM5oS/5L2g55qE55Sf5rS7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PC9wPjxwPjxlbT4yNy48L2VtPuS6uueUn+WcqOS4luS4jeensO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uiDvemDveWmguaEj+OAgue7meW/g+eBteeVmeS4gOeJh+e6r+a0geeahOWcsO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/p+aEgemaj+mjjumjmOaJrOOAguiuqeaYpeWkqeeahOW+rumjjuWQueaL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iuqeW5uOemj+eUn+a0u+mZquS8tOWcq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73mg4XvvIzkuIDku73osIrvvIzkuIDku73lhbPniL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vo7vvIzkuIDku73mhI/vvIzkuIDku73ngb/ng4LmmKXlpKnph4zvvJ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ku73liKnvvIzkuIDku73npZ3npo/mnIDlpoLmhI/jgILmmKXlraPmva7mub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hL/kvaDkv53ph43ouqvkvZPvvIzlvIDlv4Pml6Dmr5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pil5bGx5pil5rC05rWB77yM5pil5aSp5pil6I2J5pS+5pil54mb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pil5Zut5YaF77yM5pil6bif5ZW85LqO5pil5qCR5aS077yM5LiN6KeJ5pi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Y+R5Liq5L+h5oGv6Zeu5YCZ5Y+L77yM5oS/5L2g5aaC5pil5aSa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6ZqP5Ly05L2g6LWw44CCPC9wPjxwPjxlbT4zMC48L2VtPuWWnOm5iu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mjjuadqOafs+eHleW9seaWnOOAgumjjuWmgumFpe+8jOiKseS8vOeBq+OAg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buOaYoOe6ouOAgumbqOWQjuaYpeesi++8jOS6ieebuOegtOWcn+iAjOWHu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kumdku+8jOS4gOeJh+eyieiKsee/oOa1qu+8jOi/nOWkhOi/keWkhOeahOeUsOeV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mjjuazm+i1t+a2n+a8quOAgumYs+aYpeS4ieaciO+8jOW+rumjjuWSjOeF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WQq+eDn+OAgua8q+WkqemjnuedgOi9r+e7tee7teeahOafs+e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po47lkLnlvK/kuobmn7PohbDvvIzkuZ/miorkvaDlkLnlvpflk4jlk4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mKXpo47lkLnnu7/kuobpnZLojYnvvIzkuZ/miorkvaDlkLnlvpflv6v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lKTphpLkuoblpKflnLDvvIzkuZ/llKTphpLkuobkuYXov53nmoT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uoblj6/niLHnmoTkvaDjgILmmKXlpKn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LGh6YKj5Lic5rWB5rC077yM5rWB6LWw55Sf5rS755qE55CQ56K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YCZ5p2l55u46Zmq77yM5rWB5Yqo54m15oyC5YWx55u45Lya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KM576O77yM5oS/5L2g5pel5bi45LiN5aSq57Sv77yM56Wd56aP5L2g5pe25pe2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6Zm26YaJ44CCPC9wPjxwPjxlbT4zMy48L2VtPumZtumGieS6jua4hemj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WPpOmftea4uua4uuS4re+8jOaEn+aCn+S6uueUn++8jOW/g+aAg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Un+WRveS4reawuOi/nOacieS4ieaciOaYpe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vvIzmoYPoirHmgJLmlL7vvIzpu4Tmtbflsrjovr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nmb7ph4zog63ohILkupHjgII8L3A+PHA+PGVtPjM1LjwvZW0+5LiK5qyh6YG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oaU5oK077yM5Y+q5Zug5oCl5LqL56a75a625oCl5L+D77yb6Lqr5L2T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4ix5oqk5L+d5YW75LiN5YeL6LCi6JCO77yb6Lqr5L2T5LiN5L2z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777yM5LiN6KaB56Gs5omb6Lqr5L2T5pCe5Z6u77yM6Z2Z5b+D5YW755eF5b+r6YC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J5b+D5rK755aX5peg6aG75byC5oCd44CC56Wd5pyL5Y+L77ya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7uG6IGK44CCPC9wPjxwPjxlbT4zNi48L2VtPuW/q+S5kOWmgumjju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QueWOu++8m+W5uOemj+WmgumbqO+8jOavj+asoeeXm+W/q+a3i+a8k++8m+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mrmOaCrOWkqemZhemAj+S6rue+juS4ve+8m+WBpeW6t+WmgumYs+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Fhea7oeWKm+mHj++8geelneS9oOWkqeWkqeW8gOW/g+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raPmmK/moYPoirHlvIDmlL7nmoTml7blgJnvvIzpm6r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o7DlnLDmnaXkuobvvIzlvIDlp4vvvIzmmJ/mmJ/ngrnngrnvvIzpm7bpm7bokL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vvIzpm6rniYflpKfkuobvvIzlr4bpm4bkuobvvIzmvKvlpKnpo57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m6rvvIzmmI7lh4DpgI/kuq7vvIzluKbnnYDmsLTmsJTvvIzmm7Tlhbz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ZrkvJnkvLTvvIzpo5jpo5jmtJLmtJLvvIznurfnurfmiazmiazvvIzmmL7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nhLbjgII8L3A+PHA+PGVtPjM4LjwvZW0+5Lq655Sf5bm456aP5pyA6auY5aKD55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44CC55Sf5rS76L+H5b6X5byA5b+D77yM5bel5L2c5YGa5b6X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635b6X55yf5b+D77yb6YeR6ZKxJmxkcXVvO+aEjyZyZHF1bzvmsYLvvIz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PJnJkcXVvO+W+l+OAguaEv+S9oOaAu+aYr+S4ieW/g+S6jOaEj++8j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S4jeW+l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hqZGZxZ21r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amRmcWdt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A2F99F65FF8B89C9BDB9CE0BD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