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CB8A7FC2FA738A90FBD9D98ECC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CB8A7FC2FA738A90FBD9D98ECC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ZC45byV55y855C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Au+aYr+i/meagt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S6uuWkhOWkhOmDvea7oeaEj++8jOS9huaIkeS7rOi/mOimgeeDreaDheWcs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a0u+S4gOeUn++8jOWAvOW+l+eIseeahOS4nOilv+i/m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i3n+S6uuS5i+mXtOeahOaEn+aDheWwseWDj+e7h+avm+iho+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4gOmSiOS4gOe6v++8jOWwj+W/g+iAjOa8q+mVv++8jOaLhumZp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mgei9u+i9u+S4gOaLie+8jOWNuOi9veawuOi/nOavlOWuieijheW/q++8jO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W+l+WIsOW/q+OAgjwvcD48cD48ZW0+My48L2VtPuayoeacieS6uuaLp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OAguavj+S4quS6uumDveacieiHquW3seeahOmXrumimOOAguWPqu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WmguS9leWujOe+juWcsOWkhOeQhue9o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uWQpu+8jOaIkeS7rOi1jOeahOaYr+WdmuaMgeOAguWcqOS9oOWdmua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S6uuS5n+iuuOWwseaUvuW8g+S6huOAguS9oOWdmuaMgeeahOi2iuS5he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ueaYk+aIkOWKn+OAgjwvcD48cD48ZW0+NS48L2VtPuS4jeeuoeWIq+S6uueahO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1sOiHquW3seaDs+i1sOeahOi3r+OAgjwvcD48cD48ZW0+Ni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aYjuS6rueahOeql++8jOaJk+W8gOiDveeci+WIsOS4lueVjO+8jOWFs+S4iuiDv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Un+a0u+OAgueci+S5pu+8jOWTgeiMtu+8jOWWnOasoueahOe7v+iJs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ql+Wklu+8jOavj+WkqemDveaYr+aWsOmynOWSjOaEie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l+WklumbqOWcqOS4i++8jOS4gOmil+aMqOedgOS4gOmil++8jOaIk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TrOWLg+S6hu+8jOWmgueql+WklumCo+aWreS6hue6v+eahOmbqO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kOS6m+eUt+S6uueahOWPr+iAu+S5i+WkhOWcqOS6ju+8muaDs+aJv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3n+WmiOS8vOeahOS8uuWAmeiHquW3se+8jOWPiOS4jeiCr+i3n+WEv+WtkOS8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m+aDs+aJvuS4quWnkeWomOi3n+Wls+WEv+S8vOeahOS5luW3p+eymOS6uu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i3n+eIueS8vOeahOS8mueWvOS6uu+8gTwvcD48cD48ZW0+OS48L2VtPueIs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i1sOi/h++8jOeXtOi/h+S5n+aBqOi/h++8jOS8pOi/h+aJjeS8muaHg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Yr+mUmeOAgjwvcD48cD48ZW0+MTAuPC9lbT7mhL/kvaDog73lnKjkurrmtbf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kvaDnmoTlkb3kuK3ms6jlrprmkp7kuKrmu6HmgIDvvIzmiYDniLHkuYvkurr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niLHkurrjgII8L3A+PHA+PGVtPjExLjwvZW0+5L2g55qE5aSV6Ziz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44CB6LCB55qE5LiJ5YiG5LmL5LiA5bm0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mguaenOi/nuiHquW3seeahOaDhee7qumDveaOp+WItuS4jeS6h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eS9oOaVtOS4quS4lueVjO+8jOS9oOS5n+aXqeaZmuavgeaOieS4gOWIh+OAgu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/g+aAgeeahOS4u+S6uu+8jOW/heeEtuS8muaypuS4uuaDhee7queahOWltOma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rHmnIDlpKfluIzmnJvvvIzlsL3mnIDlpKf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miZPnrpfvvIzmjIHmnIDlpb3lv4PmgIHjgILorrDkvY/or6XorrDkvY/nmo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r6Xlv5jorrDnmoTvvIzmlLnlj5jog73mlLnlj5jnmoTvvIzmjqXlj5fmiJDkuov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mgLvmmK/mlrDnmoTvvIzmr4/lpKnpg73mmK/nvo7lpb3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m06L275pe25oiR5Lus5pS+5byD77yM5Lul5Li66YKj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77yM5ZCO5p2l5omN55+l6YGT77yM6YKj5YW25a6e5piv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q+WGjeiHquS9nOWkmuaDheS6hu+8jOemu+W8gOS6hueahOS6u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vlOS9oOWlve+8jOWPquacieS9oOiHquW3seWCu+S5juS5jueahOi1sO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jnpo/mmK/ngbXprYLnmoTkuIDnp43pppnlkb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rYzllLHnmoTlv4PnmoTlkozlo7DjgII8L3A+PHA+PGVtPjE3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77yM5b+D5oOF5LiN5aW955qE5pe25YCZ77yM5LuA5LmI6YO95Yir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6Ieq5bex54ix5ZCD55qE5ZCn44CCPC9wPjxwPjxlbT4xOC48L2VtPuWD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gt++8jOWni+S6juminOWAvO+8jOaVrOS6juaJjeWNju+8jOWQiOS6juaAp+ag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uWWhOiJr++8jOe7iOS6juS6uuWTgeOAgjwvcD48cD48ZW0+MTkuPC9lbT7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miJDlip/vvIzlsLHmmK/og73lpJ/nlKjoh6rlt7HllpzmrKL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qbov4foh6rlt7HnmoTkuIDnlJ/jgII8L3A+PHA+PGVtPjIwLjwvZW0+5oiR5Lus5o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iq5pel5bi477yM5Lmf6K645bCx5piv6L+e57ut5Y+R55Sf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mCo+S5iOiZlOivmuWcsOWBm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S8mumBh+WIsOacgOWlveeahO+8jOiAjOmCo+S4quS6uuS5n+S4gOWu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JgOacieetieW+heOAgjwvcD48cD48ZW0+MjIuPC9lbT7njrDlnKj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n5vnm77vvIzkuLvopoHmmK/mnaXmupDkuo7mnInpgqPkuYjkuIDmi6jkurrvvIz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KjlnKPkurrnmoTmoIflh4booaHph4/liKvkurrvvIznlKjotLHkurrnmoTmoIflh4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jgII8L3A+PHA+PGVtPjIzLjwvZW0+5bCx566X55Sf5rS75Lit5pyJ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mf5biM5pyb5L2g6IO96K+V552A5o6l5Y+X77yM5bm25LiU5a2m552A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44CCPC9wPjxwPjxlbT4yNC48L2VtPuayoeacieS6uueUn+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uueUn+a0u+WcqOacquadpe+8jOeOsOWcqOaYr+eUn+WRveehruWun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Ur+S4gOW9ouaAgeOAgjwvcD48cD48ZW0+MjUuPC9lbT7plb/lpKfku6XlkI7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ooqvml7blhYnovpzotJ/vvIzkuZ/orrjmmK/np43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Z56KM55qE5pe25YCZ5oSf6KeJ54m55Yir5aW977yM6KeJ5b6X5rKh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5S755qE5aaG77yM5rKh6L6c6LSf5Lit5Y2I5ZCD55qE5aW95ZCD55qE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pma5LiK54m654my55qE552h55yg44CC5omA5Lul77yM5Lq65LiA5a6a6KaB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y48L2VtPuS7peWJjeaAu+aAleWIq+S6uuS4je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Yr+aLvOWRvei/juWQiOiuqOWlve+8jOimgeaYr+iiq+ivr+S8muS6huWwse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prOS4iuiDveino+mHiuiDveWMluino++8jOeOsOWcqOi2iumVv+Wkp+W/g+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wseS4jeWWnOasou+8jOWkp+i3r+acneWkqeWQhOi1sOS4g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lsLHlg4/kuIDlj7Dlt6jlpKfnmoTlqIPlqIPmnL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jrvnkoPnqpflpJbvvIzlj6rmg7PopoHkvaDjgII8L3A+PHA+PGVtPjI5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77yM5aaC5p6c5Zyo5aW95LqL5Y2z5bCG5Y+R55Sf5pe277yM5oiR5Y205o+Q5Ym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qG77yM6YKj5Y+v55yf5piv5aSq5LqP5LqG44CCPC9wPjxwPjxlbT4zMC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cquiDveS4juWFrOWtkOmBk+WjsOePjemHje+8jOaJgOacieeIseaB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+8jOWwveWcqOm7hOeyseS4gOaipuS4reOAgjwvcD48cD48ZW0+Mz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mb3nhLbnqbfvvIzkvYbmmK/lvojlv6vkuZDvvIznjrDlnKjkuI3lkIzlla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qbfvvIzov5jkuI3lv6vkuZDjgII8L3A+PHA+PGVtPjMyLjwvZW0+5L2g6K+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q+U5L2g5pu05aW955qE5Lq644CC5L2G5YW25a6e77yM5piv5L2g5oOz5oul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aW955qE5Lq644CCPC9wPjxwPjxlbT4zMy48L2VtPuaIkeefpemBk++8jOe9kee7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3neemu+S4jeatouWHoOatpei/nO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q7lh4nvvIzmnInkuIDmrrXlhbHlkIznmoTlm57lv4blj6/ku6Xlj5bmmpbvvIzlt7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I8L3A+PHA+PGVtPjM1LjwvZW0+5oiR5ZCR5p2l5pOF6ZW/6Ieq5oiR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piv77ya5LiA5pem5a+f6KeJ5a+55pa55Yaw5Ya355qE5oCB5bqm5oiR5bCx5L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J6IiN77yM5LiN5Lya5Li75Yqo5Y675o2C54Ot6L+Z5q61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7rOWvueW5tOm+hOeahOaBkOaDp++8jOWFtuWunuW5tuS4jeWcqO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inumVv+aJgOW4puadpeeahOiLjeiAge+8jOiAjOaYr+aBkOaDp+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+8jOaIkeS7rOS7jeeEtuS4gOaXoOaJgOW+l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pnZ7nlJ/mtLvlnKjkuIDkuKrojZLml6Dkurrng5/nmoTlsI/lspv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nInnpL7kvJrlhbPns7vmnZ/nvJrnnYDjgILkvaDpnIDopoHnkIbmmbr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piv5q+P5Liq5Lq66YO95piv56yo6JuL77yM5Y+q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ouG56m/5L2g44CCPC9wPjxwPjxlbT4zOS48L2VtPuWBmuWlveeOsOWc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JueWIq+a1rui6geeahOaXtuWAme+8jOWwseWBmuWlveaJi+S4re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mgJXliKvkurrlnKjog4zlkI7mjYXmiJHkuID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lm57lpLTlkI7vvIznnIvliLDog4zlkI7mjYXmiJHnmoTkurrvvIzmmK/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nmoTkurrjgILmiJHkuI3mgJXmiorlv4Pph4zor53lkYror4n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lm57ov4flpLTvvIzlpbnmiorlroPlvZPmiJDnrJHor53lkYror4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2h6KeJ5Lmf5piv5LiA56eN6Kej6ISx77yM552h552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oKy5LiN5rCU5LiN54Om5oG85LiN5a2k5Y2V77yM5piv5LiK5aSp6LWQ5LqI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aSx5b+G55qE5pe26Ze077yM5oS/576O5qKm5rK75oSI5L2g55qE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WWnOasouaYpeWkqeeahOaoseiKse+8jOWkj+WkqeeahOefoui9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i+WkqeeahOeZvumHjOmmme+8jOWGrOWkqeeahOiFiuaihe+8jOi/mOaci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MuPC9lbT7nrYnkuIDlnLrpm6rokL3vvIznrYnkuIDmo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kuIDkuKrkurrlvZLjgII8L3A+PHA+PGVtPjQ0LjwvZW0+5LiA55Sf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6YGH5Yiw5p+Q5Liq5Lq677yM5LuW5omT56C05L2g55qE5Y6f5YiZ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oiQ5Li65L2g55qE5L6L5aSW44CCPC9wPjxwPjxlbT40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Yr+acgOmAguWQiOaBi+eIseeahOWto+iKgu+8jOWmguaenOS4i+mbqu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Jk+S8nu+8jOS4gOi3r+i1sOS4i+WOu++8jOaYr+S4jeaYr+WwseWPr+S7peS4gOi3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NDYuPC9lbT7kurrku6zkuIDml6bmgJ3mg7Ppm4bkuK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iKvkurrvvIzlsLHpqazkuIrlj5jlvpfmm7TmnInlhrLlirLvvIzmm7TmnIn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ml6Dms5Xmi5Lnu53jgII8L3A+PHA+PGVtPjQ3LjwvZW0+5LuO5YmN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4m55Yir5aW955yL77yM55u05Yiw5LiA5LiN5bCP5b+D5pyb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0OC48L2VtPui/meS4quS4lueVjOS4iuacgOiDveWkn+S7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eahO+8jOacgOiDveWkn+S8pOWus+S9oOeahO+8jOS4jeaYr+S9oOeahOaVj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6suS6uuOAgjwvcD48cD48ZW0+NDkuPC9lbT7ohLjkuIrnmoTlv6vkuZ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vpfliLDvvIzlj6/mmK/kvaDmt7Hol4/lnKjlv4Pph4znmoTnl5vlj4jmnInos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jgII8L3A+PHA+PGVtPjUwLjwvZW0+55Sf5rS75bCx5piv6KaB5oqK5L2g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75Y675rS75p2l77yM5L2g6KaB5YGa55qE5bCx5piv5ZKs54mZ5Z2a5oyB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9rOi6q++8jOS4gOe8leWGt+mmmei/nO+8jOmAnemb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1heOAguadpeS4luS9oOa4oeaIke+8jOWPr+aEv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nKjliKvkurrpnaLliY3lk63vvIzmsqHmnInkurrkvJrlj6/mgJzkva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hbPkuIrpl6jlkKfjgII8L3A+PHA+PGVtPjUzLjwvZW0+5LiN5oS/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A55u05Zyo5pyf5b6F5pyq5p2l6L+Y5pyJ5L2g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i6q+WQjuacieWKm+mHj++8jOWJjeaWueacieW4jOacm+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JjeiDvei1sOeahOabtOi/nOWRgOOAgjwvcD48cD48ZW0+NTU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vvIzml6DorrrkvaDotbDliLDlk6rph4zvvIzouqvlkI7mnInkurrov73otb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mnInkurrlm57lpLTmib7kvaDvvIzlt7LmmK/mnIDlpKfnmoTnpo/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bCP5oiR5bCx5oeC5b6X5L+d5oqk6Ieq5bex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N6KKr5Lq65ouS57ud77yM5pyA5aW955qE5Yqe5rOV5bCx5piv5YWI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y48L2VtPuiLpeimgeemu+WOu++8jOWIq+e7meaIk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QhueUse+8jOivt+WdmuW8uueahOemu+W8gO+8jOiuqeaIke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S9oO+8m+iLpeS4jeWGjeebuOinge+8jOWwseWIq+e7meaIkeS4gOS4q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An+WPo++8jOivt+aXoOaDheeahOaLkue7ne+8jOiuqeaIkeaXoOWliOeahO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miJHop4nlvpfmiJHlgJLpnInkuob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ov5nmmK/lnKjmjKXmtJLmiJHnmoTpnInov5DvvIzmjKXmtJLkuYvlkI7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hajpg73mmK/lubjov5DkuobvvIE8L3A+PHA+PGVtPjU5LjwvZW0+5qKm5oO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5L2g55qE5YmN6Z2i77yM5Yqq5Yqb6L+95a+75a6D5Lus77yM5Li65LqG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CM5q2l77yM6L+Z5bCx5piv5Yqo5Lq655qE55Sf5ZG9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WOu+e+oeaFleWIq+S6uueahOS6uueUn++8jOS9oOeci+i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S7luS7rOe7j+WOhueahOaJgOacieOAgjwvcD48cD48ZW0+Nj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gqPkupvlmLTotLHnmoTkurrvvIzopoHkuYjlsLHkuI3nkIbvvIzopoHkuYjlsLHlpKfo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h7vvvIzkurrnlJ/pgqPkuYjnn63mmoLvvIzogIHlrZDlh63ku4DkuYjlp5TlsY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hLjjgII8L3A+PHA+PGVtPjYyLjwvZW0+5oS/6L+Z5ryr6ZW/5ri65bC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L2g5q+P5Liq5YWJ6L6J5pe25YiG44CCPC9wPjxwPjxlbT42My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OS6uu+8jOW/g+S6pOe7meS6huS9oOOAguecgeedgOeCueeOqe+8jOWPquacieS4gOm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aTljrvnu4/lubTvvIzmgrLmrKLnprvlkIjlj5j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qfmtbfmoZHnlLDjgII8L3A+PHA+PGVtPjY1LjwvZW0+55yf55qE5LiN55So5pe25Yi7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2A5oOz77yM5LiN5piv5q+P5Liq5Lq66YO96IO95oqK5L2g55qE5ZaE6Im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2Ni48L2VtPuWkmuiKseS4gOS6m+aXtumXtOS6h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iKseS4gOS6m+aXtumXtOWcqOW6lOS7mOS7luS6uui6q+S4iuOAguWboOS4u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kn+e7meS9oOaPkOS+m+acgOacieWIqeW4ruWKqeeahOS6uu+8jO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WIq+S6uuOAgjwvcD48cD48ZW0+NjcuPC9lbT7nurjlvKDmnInkupv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nInkupvmqKHns4rjgILlj6/mr4/kuIDnrJTli77li5LvvIzmr4/kuIDmirn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pg73orrDovb3nnYDot6jotorljYPlubTkuIfovb3nmoT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Kh5pyJ5LiN5Lya6LCi55qE6Iqx77yM5rKh5pyJ5LiN5Lya6YCA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N5Lya5pqX55qE5YWJ77yM5rKh5pyJ5LiN5Lya5aW955qE5Ly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5LiL5p2l55qE57ud5pyb44CCPC9wPjxwPjxlbT42OS48L2VtPueUmuiHs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4uuS7gOS5iOS8mue7k+adn+OAguWPquaYr+i/meS7veaDhuaAhe+8jOWni+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3puWPs+WPquaYr+S4gOenjeW/g+eXm++8jOaMpeS5i+S4jeWOu+OAguaIke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S9leaXtuaYjueZveOAgjwvcD48cD48ZW0+NzAuPC9lbT7pnZLmmKXmnK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lpKfosarljY7nmoTmoqbvvIzlsL3nrqHmm7LmipjmvKvplb/vvIzkvYbmoqb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nu4jmnInnu5PmnZ/phpLmnaXnmoTkuIDlpK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omA6LWg5LqI55qE6aOO6Zuo6YeM77yM57uI5LqO6ZW/5oiQ5LqG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cieS6m+S6i++8jOS4jeaYr+S4jeWcqOaE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Ej+S6huWPiOiDveaAjuagt+OAguiHquW3seWwveWKm+S6huWwseWlv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moTlv6vkuZDlkozlubjnpo/kuI3kvp3pmYTkuo7ku7vkvZXkurrmiJ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Y3mmK/oh6rnlLHnmoTjgILlkKbliJnvvIzml6DorrrkvaDooq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Hni7Hph4zov5jmmK/otbDlnKjlpKfooZfkuIrvvIzkvaDkvp3nhLb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iq/jgII8L3A+PHA+PGVtPjc0LjwvZW0+5aW55pS+5byD5a6J6YC455qE5Lq655Sf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ryC5rOK5Y2K5LiW77yM5bCY5aaC6Z2i77yM6ayT5aaC6Zyc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oiW6K645bey5LiN5a2Y5Zyo5LqO6L+Z5Liq5Zyw55CD5LiK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9k+aIkeS7rOmDveiAgeeahOaXtuWAme+8jOaIkeW4jOac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+Y6IO95ZC7552A5L2g55qE54mZ5bqK77yM55u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8q+mVv+eahOaXtumXtOS4re+8jOS9oOWPr+iDve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j+mjjuWQjuiXj+edgOS4gOeykuacseeggu+8jOaIluaYr+S4gOadn+mynOiKse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Wug+WPquWcqOS9oOWHuueOsOeahOaXtuWIu+e7veaUvueah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OAgjwvcD48cD48ZW0+NzcuPC9lbT7ku5bkuI3mmK/kvaDllpzmrKLnmoTpgqPnp4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vaDllpzmrKLnmoTpgqPkuKrkurrjgII8L3A+PHA+PGVtPjc4LjwvZW0+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eg5Lq655+l5pmT55qE56eL5Yas5pil5aSP77yM5pKR6L+H5Y67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G6552A77yM5L2g5oOz6KaB55qE5pa55ZCR6LWw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OWxseays+WIsOeajueajuaYn+i+sO+8jOmDveaYr+aIkeWWnOasouS9oO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AuPC9lbT7lnKjov5nkuKrkuJbnlYzkuIrmgLvmmK/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vaDnmoTlv7Xmg7PvvIzmmK/kvaD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C75pyJ5LiA5aSp5oiR5Lus6YO95Lya5piO55m977yM5Lq66aaW5YWI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46L+c6YO95piv6Ieq5bex44CCPC9wPjxwPjxlbT44Mi48L2VtPumdouWvueWYs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mgeWKquWKm+S4gOS4i++8jOWwseeul+egtOiMp+WPmOS4jeaIkOidtOid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IkOW5uuibvuWtkOaZg+iKsemCo+S6m+S6uueahOecv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o7nnp43mhJ/lj5fnvKDnu5XlnKjmiJHlv4PlpLTvvIzlj6/mmK/mnIDlvo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kuoblj6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dqb2ZpZmY3cW0uaHRtbCI+aHR0cHM6Ly9kdWFuanV6aWt1LmNvbS9kdWFuanV6aS93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N3F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CB8A7FC2FA738A90FBD9D98ECC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