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4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64844DDEE5F5766E03A32B977595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4844DDEE5F5766E03A32B977595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5ZOt5peg5pWw5Lq655qE6IC9576O6Jm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jeaYr+a1gei/h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7tOecvOazqu+8jOmDveiQveS4i+eahOmCo+agt+W5suiEhu+8jOS4jeaYr+Wvu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vj+S4gOasoeWbnuWRs++8jOmDveS8muWDj+aDs+S9oOmCo+agt+ayiemG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fpemBk+S9oOiwiOaBi+eIseS6hu+8jOaIkeW+iOmavui/h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acieWvueixoeiAjOmavui/h++8jOiAjOaYr+WboOS4uuaIkeWlveWDj+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WWnOasouS9oOS6huOAgjwvcD48cD48ZW0+My48L2VtPuacieS6m+aXtuWAme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+iOWlveeske+8jOmCo+S6m+WcqOaIkeS7rOiusOW/humHjOWNoOaNruW+iOWwj+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eahOS6uu+8jOS9oOern+eEtuS4gOi+iOWtkOmDveW/mOS4je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Yr+aIkeaCo+W+l+aCo+WkseeahOaipu+8jOaIkeaYr+S9oOWPr+acie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uavleern+i/meepv+i2iuWxseays+eahOeure+8jOWIuueahOmDv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s+eWvueahOS6uuOAgjwvcD48cD48ZW0+NS48L2VtPuacieS4gOWkqeaIkeeqgeeEt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4jeWcqOaIkeeahOWIl+ihqOmHjOS6hu+8jOS9huaYr+aIkeW5tuayoeacieWIoOmZ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efpeS4jeefpemBk+aIkeacieWkmuW/g+eXm+OAgjwvcD48cD48ZW0+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wseaYr+S7juW4jOacm+WIsOWkseacm+WGjeWIsOe7neacm+eahOi/h+eoi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iuuOWkmuWvu+aJvu+8jOS4jeaYr+S4h+awtOWNg+Wxse+8jOWPquaYr+WSq+Ww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3suOAgjwvcD48cD48ZW0+Ny48L2VtPue7j+WOhumTuOWwseS6huS9oOmCo+ayp+a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WvguWvnuWcqOWUseatjO+8jOS4luS4iuWGjeS5n+ayoeacieS6uuiDveaK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UqOatjOWjsOivoOmHiueahOi/meS5iOWHhOWHieOAgjwvcD48cD48ZW0+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Au+aYr+S8mumBh+WIsOmCo+S6m+iuqeiHquW3seS4jeefpeaJgOaOq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S9oOWwseaYr+mCo+S4quS6uuOAguS4uuS6huS9oOaIkeS7gOS5iOmDveS4jee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+8jOS4uuS6huS9oOS7mOWHuueahOWkquWkmuOAguayoeaDs+WIsOS9oOeci+WIs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mOWHuueahOS4gOWIh++8jOi/mOaYr+aEn+inieaXoOWFs+eXm+eXku+8jOi/meagt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S4jeaDs+WGjeeXm+esrDLmrKHkuobjgILlv4Pnu5nkvaDkuobvvIzkvaD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pgqPlsLHnrpfkuoblkKfjgII8L3A+PHA+PGVtPjkuPC9lbT7mir3ng5/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l7vkuI3liLDoh6rlt7HouqvkuIrnmoTng5/lkbPvvIzlsLHlg4/ooqv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nn6XpgZPvvIzniLHkvaDnmoTkurrmnInlpJrovpv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6L+Z5Liq5LiW55WM5LiK5pyJ5aSa5bCR55yf5b+D6K+d77yM5pyA5ZCO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yR6K+d77yM5Y+I5pyJ5aSa5bCR546p56yR6K+d77yM5Y205oiQ5LqG5peg5rOV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55yf5b+D6K+d77yBPC9wPjxwPjxlbT4xMS48L2VtPuecn+ato+iuqeS6uu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W+gOmDveaYr+S4gOS6m+Wwj+S6i++8jOWwseWDj+aYr+WkqeS4iuS4i+S6huWkp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mDveacieS8nu+8jOiAjOaIkeWPquiDveWcqOetiembqOWB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lYXkuovnmoTlvIDlpLTmgLvmmK/ov5nmoLfvvIzpgILpgKLlhbbkvJrvvIznj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pmLLvvIzmlYXkuovnmoTnu5PlsYDmgLvmmK/ov5nmoLfvvIzoirHlvIDkuKTmn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TkuIDmlrnjgII8L3A+PHA+PGVtPjEzLjwvZW0+5oC75piv6KaB6ICX5bC955y85rOq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iK5LiA6K++77yM5omN55+l6YGT5LuA5LmI6KaB5Ymy6IiN77yM5pyJ5Lqb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L2g5bCx5peg5rOV5a2m5Lya6ZW/5aSn44CCPC9wPjxwPjxlbT4x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i+mXtOeahOWGjeingeivtOi/h+aXoOaVsOasoe+8jOavj+S4gOasoeaIkemDv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wuOWIq++8jOWPr+aYr+S9oOS4gOS4quecvOelnuaIkeW4uOW4uOWwseS4u+WKqOiu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UuPC9lbT7pg73or7TniLHmmK/np6/ntK/mnaXnmoTvvIzlhb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Z/mmK/vvIzmr5TlpoLmiJHpmr7ov4fnmoTml7blgJnkvaDor7Tlpb3vvIzmiJH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oTml7blgJnkvaDkvp3ml6fnnaHnmoTml6njgII8L3A+PHA+PGVtPjE2LjwvZW0+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77yM55eb5bm25b+r5LmQ552A44CC5L2g5b6X5o6l5Y+X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5qE5omA5pyJ5Lyk5a6z77yM54S25ZCO5peg5omA55WP5oOn5Zyw6ZW/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PquaciemCo+S4quiuqeS9oOmavui/h+eahOS6uuaJ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8gOW/g++8jOS9humAmuW4uO+8jOmCo+S4quiuqeS9oOmavui/h+eahOS6uu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S4gOebtOmavui/h+OAgjwvcD48cD48ZW0+MTguPC9lbT7pmYzot6/mgJ3lv7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pLTvvIzkuIDkuKrkurrnmoTogZTns7vvvIzkuIDkuKrkurrnmoTnlLXor53vvIz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vvIzpgqPkuYjnmoTnroDljZXvvIzov5jmmK/kuIDkuKrkurrnmoTlpLH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4ix5L2g77yM5Y205peg5rOV5oul5pyJ5L2g44CC5q+P5LiA5Liq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aSc5pma77yM55y85rOq5piv5oiR5pyA5aW955qE6Zmq5Ly044CC5aaC56qX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aSc6Zuo5LiA6Iis44CCPC9wPjxwPjxlbT4yMC48L2VtPuW9k+eBsOiJsueahOS6keac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+uemjmOenu+i/h+adpeeahOaXtuWAme+8jOe0p+maj+WFtuWQjueahOmbqOeCueS+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W6p+S6keactemHjOewjOewjOWcsOaOieiQveS4i+adpeS6hu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vIDlp4vpg73kuIDmoLfvvIzmlqTmlqTorqHovoPvvIzkvKroo4XmiJD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jgILmiJHku6zlkI7mnaXkuZ/kuIDmoLfvvIzlsL3ov4flhajlipvvvIzmiY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qXlj5flpLHljrvjgII8L3A+PHA+PGVtPjIyLjwvZW0+5ZCb6YGX5LiA54mp77yM5ZC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5q2k54mp5Li655a+77yM5oKj5LiN5Y+v5Yy777yM5aWI5L2V5b6X5LmL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Zq+5oSI77yM5LyK5Y+v5oCc5ZCm77yM6LWQ5oiR5LiN56a7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jeeZveeahOetieW+he+8jOWPquWboOS4uuS9oOW3sue7j+aUvuW8g+S6h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+8m+epuuiZmueahOeIseaDhe+8jOWPquWboOS4uuS9oOW3sue7j+W/mOiusO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e+juS4veOAgjwvcD48cD48ZW0+MjQuPC9lbT7lvoDlkI7kvZnnlJ/vvIzpo47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ubPmt6HmmK/kvaDvvIzmuIXotKvmmK/kvaDvvIzojaPljY7kuZ/mmK/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muKnmn5TmiYDoh7TvvIznm67lhYnmiYDoh7TkuZ/mmK/kvaD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oSP55qE5bCR5bm077yM5b2T5L2g55y85rOq5b+N5LiN5L2P6KaB5rWB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K+V552A5YCS56uL5ZCn77yM6K+05LiN5a6a5L2g5pyJ6ICN5p2C5o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G44CCPC9wPjxwPjxlbT4yNi48L2VtPuWboOS4uuS7peWJjeWkseWOu+i/h++8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WOu+W+iOWPr+aAle+8jOaJgOS7peeOsOWcqOaJjeaHguW+l+ePjeaDnO+8jOS4j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iHquW3se+8jOS5n+S4jeaVoui/t+WkseiHquW3se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vvIzlsLHmmK/kvaDnmoTjgILkuI3mmK/kvaDnmoTvvIzkuI3lv4XlvLrmsY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obvvIznj43mg5zkuobvvIzpl67lv4Pml6DmhKfjgILlhbbku5bnmoTvvIzkuqT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jgII8L3A+PHA+PGVtPjI4LjwvZW0+5pe25YWJ6aOe6YCd77yM5YGc5Zyo5ZOq6YeM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ZOq6YeM6YO95pyJ55yf5oOF5L2T546w77yM5oiR5Lus5LiN6IO95a6z5oCV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Ieq5bex55qE54Ot5oOF6JeP5Zyo5b+D6YeM44CCPC9wPjxwPjxlbT4y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ci+S4jeaDr+eahOS4nOilv+WkquWkmu+8jOeci+a4heOAgeeci+aHgu+8jOWFq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vuS8pOW/g+OAguWHoeS6i+WkquiupOecn++8jOiLpuS6huW/g++8jOe0r+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nnaHnmoTml7blgJnvvIzkuI3ovpzotJ/luorvvIzlv5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ovpzotJ/ot6/vvIzniLHnmoTml7blgJnvvIzkuI3ovpzotJ/kurrvvIzp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3ovpzotJ/og4PjgII8L3A+PHA+PGVtPjMxLjwvZW0+5oSf5oOF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piv5LiA5Liq5YmN5Lq65qC95qCR5ZCO5Lq65LmY5YeJ55qE6L+H56i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WZ5L2g5a2m5Lya54ix77yM5LiN5piv5Y+r5L2g5Y6754ix5Yir5Lq6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mguaenOayoeaciemCo+S5iOWkmueahOaEn+WKqO+8j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Xm+iLpu+8jOWcqOeLguWWnOWSjOe7neacm+eahOS4pOaegeadpeadpeWbnuWbn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i/mOacieS7gOS5iOaEj+aAneWRou+8nzwvcD48cD48ZW0+MzMuPC9lbT7mmKXpo4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7bvvIzlkYror4noh6rlt7Hov5nkuIDliIfpg73kvJrov4fljrvnmoTvvIzkvY7osLf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7bvvIzkuZ/lkYror4noh6rlt7Hov5nkuIDliIfpg73kvJrov4fljr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pyA57Of57OV55qE5LqL5oOF5LiN5piv5YiG5omL77yM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omN57uZ5L2g5YiG5omL77yM6ICM5LiU6L+Y5Y+v6IO95LiA55u056m3552A5Y2V6Lq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zNS48L2VtPuWTquaAleS8muWPl+S8pO+8jOaIkeS5n+aEv+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i/meagt+WuiOWAmeWcqOS9oOi6q+aXgeOAguWcqOi/nOaWue+8jOWvu+eI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aIkemaj+S9oOWOu+mjnue/lOOAgjwvcD48cD48ZW0+MzYuPC9lbT7ov4flvpf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IzmiJHmh4LmiJHnn6XpgZPku4DkuYjvvIzmiJHmh4LmiJHmg7PopoHku4DkuY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JHor6XlpoLkvZXljrvlgZrvvIzlsLHnrpflraTni6zvvIzmiJHkuZ/mmK/miJHnmoTn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rWB5bm06YeM6YKj5LiA6aaW6ICB5q2M6L+Y5Zyo5ZCf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pen5rak6I2h552A6YCP5b275b+D5omJ55qE6Z+15b6L77yM5q2M5aOw5Lit5riX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q55LiN5Y6755qE54K554K55ru05ru044CCPC9wPjxwPjxlbT4zOC48L2VtPuW/g+aD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uS4p++8jOW/g+mHjOeahOmavuWPl+i/nOi/nOi2hei/h+S6hui6q+S4iueahOS8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1geazqu+8jOWwseeul+WSrOegtOWYtOWUh++8jOmDveW4jOacm+iDveW8uuW/j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ov5nkuIDmna/miJHlvpfmlazkvaDvvIzmlazkvaDmvK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4Pov5vlhaXmiJHnmoTnlJ/mtLvvvIzlj4jkuI3liqjlo7DoibLmr4HkuobmiJHvvIz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IDmna/vvIzmiJHku6zlsLHlj6rlrZfkuI3mj5DniLHmg4X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P5Y6G6LaK5aSa5bCx6LaK5LiN5oOz6K+06K+d77yM546v5aKD55qE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5qE6K+d5Yir5Lq65pyq5b+F6IO95oeC77yM5Lmf5bCx5oWi5oWi5a2m5Lya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buY6buY5om/5Y+X44CCPC9wPjxwPjxlbT40MS48L2VtPuiiq+aXtumXtOaQgea1h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eahOS4lueVjOmAj+S4jeWHuuS7u+S9leWFiee6v++8jOiuqeS9oOWBnOeVmeWc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GsOWGu+S6huaJv+ivuueahOaXtumXtOeahOeUu+mdou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ror7Tlpb3or53nmoTlranlrZDmnInns5blkIPvvIzkvJrmkpLlqIfpl7nnmoTlpbPl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lrzvvIzkvaDlmLTnoazpgJ7lvLrmtLvor6XkvaDmiYDmnInnmoTnnLzms6rlhaj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k6bjgII8L3A+PHA+PGVtPjQzLjwvZW0+5b+D6YeM5pyA6Zq+5Y+X55qE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Lef5L2g6K+05LqG5LiA5aSn5aCG77yM5LiN55CG5oiR77yM6K+05LqG5LiA5Y+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2g6ams5LiK5Zue5LqG5LiA5Y+l5pma5a6J44CCPC9wPjxwPjxlbT40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S9oO+8jOmYs+WFieeBv+eDgu+8m+S6uueUn+acieS9oO+8jOWbm+Wto+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acieS9oO+8jOS4jeeVj+iJsOmZqe+8m+S6uueUn+acieS9oO+8jOacn+W+h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UuPC9lbT7miJHmhJ/op4nntK/mnoHkuobvvIzljbTlj4j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vKDvvIzkuI3lj6/lv4PngbDvvIzkuI3lj6/pgIDjgILmiJHlubbkuI3mhL/kuI7kva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gJXlvKDkuoblj6PvvIzlsLHmtYHms6rjgII8L3A+PHA+PGVtPjQ2LjwvZW0+6Ze7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puy5Lit5oSP77yM5ZCs5puy5bey5piv5puy5Lit5Lq677yM5L2g5Lus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A6aaW5q2M5ZCs5Yiw5rWB5rOq55qE77yM5oiW6ICF5piv5rex5pyJ5oSf6Kem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9oOi/mOiusOW+l+S5iO+8jOaIkeS7rOS4gOi1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mDveaAu+S4jeS5oOaDr+WPq+aIkeWQjeWtl++8jOeEtuWQjuaIkeWwseeske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aIkeaUueWQjeWtl+aKiuOAgjwvcD48cD48ZW0+NDguPC9lbT7ov5n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YjkuIDnp43mgrLlk4DvvIzlpKfnuqblsLHmmK/vvIzlr7nkuo7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LHvvIzniLHkuI3lvpfvvIzmg7Plv5jvvIzljbTlj4jlv5jkuI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iR5LuO5LiN5ZCO5oKU6K6k6K+G6LCB77yM5oiR5Y+q5oGo5oiR6Ieq5be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Y5oiQ5aaC5LuK6L+Z5Ymv5qih5qC344CCPC9wPjxwPjxlbT41MC48L2VtPu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ahOS4jeWmguaEj+OAgei/meS4pOW5tOaIkeaYr+a3seWIu+eahOaEn+WP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aDheS5n+W+iOmDgemXt+WOi+aKke+8jOWlvemavui/h+imgeWTreWHuu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mnInkuIDnp43mhJ/mg4Xlj6vmiJDlhajvvIz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lj6vmgJ3lv7XvvIzlvZPmgJ3lv7XkuI7miJDlhajnu4jmiJDkuIDmoqbvvIzos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YnnkoDnkqjkuobosIHnmoTnrJHlrrnvvJ88L3A+PHA+PGVtPjUyLjwvZW0+5L2g5oC7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2k54us77yM5Y+v5q+P5b2T5pyJ5Lq66K+V5Zu+57+76LaK5Zu05aKZ5oul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Y205oC75piv5ou85ZG955qE5Zyo5Zu05aKZ5LmL5LiK5re756C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77yM54ug54ug5Zyw5oqK5LuW5Lus5o6o5byA44CCPC9wPjxwPjxlbT41My48L2VtPu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4quS6uueahOacgOWlveWKnuazle+8jOWwseaYr+WIqeeUqOiHquW3seeahOecn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iuuOS4jeaYr+aIkemBl+W/mOS6hu+8jOWPquaYr+aIkeS4jeaEv+aEj+aDs+i1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NTQuPC9lbT7kvaDnmoTnqbrpl7TmiJHmnaXov4fvvIz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iJHotbDov4fvvIzlj6rmmK/kvaDnmoTnm7jlhozph4zmsqHmnInmiJH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nlZnlnKjkvaDpgZflv5jnmoTop5LokL3vvIE8L3A+PHA+PGVtPjU1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oiR5Lus6KeG5Li65Yi76aqo6ZOt5b+D55qE6K6w5b+G77yM6IC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p5bey5b+Y6K6w77yM5LiO5YW257qg57uT5LqO5b+D77yM5LiN5aaC55yL5reh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44CCPC9wPjxwPjxlbT41Ni48L2VtPueIseeskeeahOWls+eUn+i/kOawlOS4jeS8muWk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huaYr+aIkeivtOWunuivne+8jOiLpeS4gOS4quWls+eUn+i/kOawlOS4gOebt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S4jeefpemBk+WlueaAjuS5iOeskeW+l+WHuuadpe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LvmmK/pmLTnnYDvvIzmraTliLvlt7Lnu4/otbfpm77kuobvvIzov5zlpITku4DkuYj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muIXvvIzku7/kvZvmmK/miJHnmoTmnKrmnaXjgILov7fojKvvvIzlnKjov5n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I8L3A+PHA+PGVtPjU4LjwvZW0+5oC75pyJ5LiA5aSp5oiR5Lya5LuO5L2g6Lqr6L65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6LWw5byA77yM5LiN5bim5Lu75L2V5aOw5ZON5oiR6ZSZ6L+H5LqG5b6I5aS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Cx5piv5LiA5Liq5Lq66Zq+6L+H44CCPC9wPjxwPjxlbT41OS48L2VtPuiuuOWkmuS6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Bpei/nOiAjOe+juS4ve+8jOWPr+S7peWQkeW+gOiAjOWOu+i/veaxgu+8jO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OS4uue+juS4veiAjOmBpei/nO+8jOWPquiDveaXoOWliOeahOS4gOWjsOWPu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u47mraTmiJHlvIDlp4vnvqHmhZXngavovab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ov57mk6bogqnogIzov4fnmoTml7bpl7Tpg73pgqPkuYjplb/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pyL5Y+L5bCx5YOP5LiA5oqK5Lye77yM6Zuo5aSp5oyh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6YGu6Ziz77yM6YGH5Yiw5YaN5aSa5Zuw6Zq+77yM6YO95Lya5Li65L2g5pKR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Sp56m644CCPC9wPjxwPjxlbT42Mi48L2VtPuaAu+aYr+i/meS5iOayoeWHuuaB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+gOS9oOepuumXtOi3ke+8jOeEtuWQjui/mOefq+aDheeahOWIoOaOieiuv+mXru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mDveaDs+aKveiHquW3seS4gOWkp+iAs+W3tOWtk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kuI3pob7kuIDliIfnmoTov73msYLov4fnmoTvvIzlkI7mnaXlj5jnmoTkuIDmlo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poLmnpzorrDlv4bmiJDkuobnoo7niYfpgqPmmK/lm6DkuLrlv4Pph4zmkYbmu6H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jgII8L3A+PHA+PGVtPjY0LjwvZW0+54K56LWe55yf5piv5LiA56eN6Z2e5bi46auY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b2i5byP77yM5LiN57uZ5a+55pa55Lu75L2V5Zue5aSN55qE5py65Lya77yM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Y6buY55qE5ZGK6K+J5Yir5Lq65pyV5bey6ZiF44CCPC9wPjxwPjxlbT42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ixoemVv+W+l+i/h+W+l+WOu+WwseihjO+8jOmHjeimgeeahOaYr+aJvuS4quaKiu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rOS4u+WuoOedgOeahOS6uu+8jOi/meaJjeaYr+Wrgee7meeIseaDheacgOWlv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YuPC9lbT7lvZPkvaDnu4jkuo7mlL7kuIvov4fljrvvvIz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lsLHmnaXkuobjgII8L3A+PHA+PGVtPjY3LjwvZW0+5oC75pyJ5LiA5aSp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6Lqr6L656buY6buY5Zyw6LWw5byA77yM5LiN5bim5Lu75L2V5aOw5ZON77yM5oi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b6I5aSa77yM5oiR5oC75piv5LiA5Liq5Lq66Zq+6L+H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edgOaJi++8jOi3keWViui3ke+8jOacgOaAleaIkeS7rOeahOWllOW/mea8q+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WPiOaXoOW9kumAlOOAguWQjuadpeaDs+aDs++8jOabtOaAleS9oOS8muadvu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OAgjwvcD48cD48ZW0+NjkuPC9lbT7nlJ/lkb3mmK/lhYnmnZ/kuK3po57oiJ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u4blvq7lsJjln4PvvIzpmo/po47otbfojaHkuI3lj6/lrZjnlZnvvIzkuI3ooqv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I7pnIDntKLvvIzmnIDlkI7lj6rmmK/pnZnlr4LjgII8L3A+PHA+PGVtPjcw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g5Lus5bm25LiN6YCC5ZCI5Lqk5b6A77yM6YKj5LmI5L2g5Lus5YiG5omL5ZC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YCC5ZCI5YGa5pyL5Y+L77yM5L2g5Lus5Y+q6YCC5ZCI5YGa6ZmM55S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eOsOWcqOWwseinieW+l+iBiuWGjeWkmueahOWkqe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ngeS4gOasoemdouadpeW+l+WunuWcqO+8jOacieWkquWkmuS6uuWPmOaIkOS6hu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tOS4jeiDvemprOS4iuingeWIsOeahOS6uuOAgjwvcD48cD48ZW0+NzIuPC9lbT7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bDvvIzmiJHku6zlnKjotbDvvIzmnInkupvkurrotbDnnYDotbDnnYDvvIzlsLH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ZTns7vvvIzmnInkupvkurror7Tkuoblho3op4HvvIzkvr/lho3kuZ/kuI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iW6K6477yM5pyJ5Lqb562J5b6F6YO95piv5aSa5L2Z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55qG5b2S5LqO5aSx5pyb77yM5oqK6Ieq5bex5Y+Y5oiQ5LqG56yR6K+d77yM5Y+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mI5aSa5Lq644CCPC9wPjxwPjxlbT43NC48L2VtPuS4luS4iuayoeS6uuiDveWk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nui/h+WOu++8jOePjeaDnOecvOWJjeOAguS4jeimgeiuqeW/g+Wkque0r++8jO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kquWkmuW3sue7j+S4jeWxnuS6juiHquW3seeahOS6uuWSj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m6DkuLrllpzmrKLmiYDku6Xmg4XmhL/liKvor7TmirHmrYnkuI3lv4XmhKfnl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m57lpLTmiJHkuI3lpaLmnJvkvaDkuI3lsIblsLHmiJHkuI3ov53lv4PkuIDliKv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kITnlJ/mrKLllpzjgII8L3A+PHA+PGVtPjc2LjwvZW0+54ix5L2g55qE5Lq65Li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2J5aSq5LmF77yM5omA5pyJ55qE5LiN5Li75Yqo6YO95piv5rqQ5LqO77yM5LiN5aS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3Ny48L2VtPua4kOihjOa4kOi/nOWFtuWunuaYr+S7tuaMu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OAguWug+e+juWlveWcqO+8jOaXoumHiuaUvuS6huWIq+S6uu+8jOS5n+ino+a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uWmguaenOS7peWJjeS8muS4uuS4gOauteWFs+ezu+eahOeWj+i/nOiAj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ieeWmu+8jOmCo+S5iOeOsOWcqOWkp+WPr+aKiui/meatieeWmuaUtui1t+OAg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eptueUn+iAjOWtpOeLrOatu+iAjOWtpOeLrO+8jOayoeiwgeiDveWcqOi3r+S4i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S5he+8jOaIkeS7rOeahOe7iOeCueS4jeS4gOagt++8jOaJgOS7peS5n+WwseWIq+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4remAlOWIhuaJi+S6huOAgjwvcD48cD48ZW0+NzguPC9lbT7niLHkuI3mmK/lpYnn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nu5nkuojvvIzogIzmmK/pnLjljaDvvIzmmK/oh6rnp4HvvIzmmK/kuLrkuob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iLHnmoTkurrniLHoh6rlt7HvvIzogIzkuI3mi6nkuIDliIfmiYvmrr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pys6Lqr54ix5oOF5bCx5piv5Lik5Liq5Lq65LmL6Ze055qE5LiA5Zy65oiP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6ICM5ryU552A5ryU552A5bCx5oiQ5LqG5oiR5LiA5Liq5Lq65Zyo5LuY5Ye6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Z5qC355qE54us6KeS5oiP5piv5aSa5LmI55qE5Y+v56yR44CC6KeJ5b6X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pei5Y+v5oCc5Y+I5Y+v5oKy55qE5Lq65Li65L2g5LuY5Ye65LqG6YKj5Lm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LuA5LmI5Lmf5o2i5LiN5Yiw77yM546w5Zyo5L2g5pyJ5paw5qyi5LqG77yM5oC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6LW35oiR5Lus5LmL6Ze05Zyo5LiA6LW355qE5LiA5YiH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Ds+acgOmavui/h+eahOS6i+aDheS4jeaYr+mBh+S4jeinge+8jOiAj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+8jOW+l+WIsOS6hu+8jOWNtOWPiOWMhuW/meWcsOWkseWOu++8jOeEtuWQj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+v+WboOatpOe6oOe7k+aIkOS6huS4gOmBk+eWpO+8jOWug+iuqeS9oOS7gOS5iOaXtuWA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wseS7gOS5iOaXtuWAmeeWvOOAgjwvcD48cD48ZW0+ODEuPC9lbT7mm77nu4/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LvlvpflvojmmI7nmb3vvIzlkI7mnaXmiY3mmI7nmb3vvIzkuIDkuKrnnJ/mraP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nmoTkurrkuI3kvJrlv43lv4Porqnoh6rlt7HmtLvlvpflpKrmmI7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L2g56a75byA5Lul5ZCO5oiR5LiN5Lya5Li65L2g5Lyk5b+D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+55LqO5LiN5oeC54+N5oOc55qE5Lq677yM5oiR5Lya5Zyo5LiA56eS6ZKf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W5b+Y5o6J77yBPC9wPjxwPjxlbT44My48L2VtPuS9oOi1sOWkqeahpe+8jOaIke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mBk++8m+S9oOeahOW5uOemj++8jOi3r+S6uueahuefpe+8m+aIkeeahOaCsuS8p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mBgeW9ou+8m+WQjuadpeaIkeS7rOmDveWTreazo+OAgjwvcD48cD48ZW0+O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pb3nmoTniLHmg4XvvIzlsLHmmK8mbGRxdW875LiN6LS55YqbJnJkcXVvO+OAg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Iu+aEj+iuqOWlveOAgeWKquWKm+e7j+iQpe+8jOS4pOS4quS6uuW3suaYr+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iIkuacjeOAgjwvcD48cD48ZW0+ODUuPC9lbT7lv4PlsI/kuobvvIz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lsLHlpKfkuobvvJvlv4PlpKfkuobvvIzmiYDmnInnmoTlpKfkuovpg73lsI/kuo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6HkuJbkuovmsqfmoZHvvIzlhoXlv4PlronnhLbml6DmgZn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35LqG5LiA5Liq5Lq677yM5Ya355qE5Y205piv5Lik6aKX5b+D44CC6ICB5aSp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aKX5b+D77yM5piv6KaB5oiR5Lus55So5p2l54ix55qE77yM5LiN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77yBPC9wPjxwPjxlbT44Ny48L2VtPuecvOedm+S4uuS7luS4i+edgOmbqO+8j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7luaJk+edgOS8nu+8jOi/meWwseaYr+eIseaDheOAguaIkeS4jeaYr+acg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S9oOWGjeS5n+mBh+S4jeWIsOeahOOAgjwvcD48cD48ZW0+ODguPC9lbT7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4/pgqPkupvlp5HlqJjkuIDmoLfor7Tlj6XmiJHlpKrniLHkvaDvvIznprvkuI3lvI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r53liLDlmLTovrnor7Tlh7rnmoTljbTmgLvmmK/pgqPlj6Xpmo/kvr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Y+q5pyJ5oiR6Laz5aSf5LyY56eA77yM5L2g55qE55y855y4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Yiw5oiR44CC5Zug5q2k77yM5oiR6IO95YGa55qE77yM5Y+q6IO95piv6K6p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qq5Yqb44CB5Yqq5Yqb44CCPC9wPjxwPjxlbT45MC48L2VtPuS4gOS4quaYjuWq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p+S8pO+8jOS4gOS4quWNjuS4ve+8jOS4gOS4quWGkumZqe+8jOS4gOS4quWAlO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flOi9r++8jOacgOWQjumCo+S4quato+WcqOaIkOmVv+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Krkurrml7bml7bmg6blv7XnnYDkvaDjgILlg4/mmJ/lhYnpl6rpl6r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kKvnrJHkvKDmg4XnmoTnnLznnZvjgILlroPnvIDlnKjmiJHnmoTlv4PluZX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kuq7mmbbmmbbjgII8L3A+PHA+PGVtPjkyLjwvZW0+6YKj5LiA5LiW77yM5oiR56O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yN5YyQ5Zyo5bGx6Lev5LiN5Li66KeQ6KeB77yM5Y+q5Li66LS0552A5L2g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LiA5LiW77yM6L2s5bGx6L2s5rC06L2s5L2b5aGU5LiN5Li65L+u5p2l55S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CU5Lit5LiO5L2g55u46KeB77yb6L+Z5LiA5aSp77yM5oiR54ix5L2g6KGo55m9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iR5oiQ5L2b5oiQ5LuZ77yM5LiN5Li66ZW/55Sf77yM5Y+q5Li65oqk5L2R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Q44CCPC9wPjxwPjxlbT45My48L2VtPuaIkei/mOaYr+S8muebuOS/oe+8jOaYn+a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ivne+8jOefs+WktOS8muW8gOiKse+8jOepv+i/h+Wkj+WkqeeahOagheagj+WSj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jjumbqui/h+WQju+8jOS9oOe7iOS8muaKtei+vuOAgjwvcD48cD48ZW0+O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mK/lvZPlsYDogIXvvIzlsLHliKvor7Tml4Hop4LogIXlvpfor53vvIzkvJrkvK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LmmK/ml4Hop4LogIXvvIzlsLHliKvlgZrlvZPlsYDogIXnmoTkuovvvIzkvJrkvK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gII8L3A+PHA+PGVtPjk1LjwvZW0+5pyJ5LiA5Liq5aWz5a2p5aW55Zyo562J5L2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a2p5oOz5ZKM5L2g6K+05a+55LiN6LW377yM5pyJ5LiA5Liq5aWz5a2p5aW5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77yM5oiR5Lmf54ix5L2g44CCPC9wPjxwPjxlbT45Ni48L2VtPuW5tu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mu+W8gOeahOeQhueUse+8jOavlOWmguaIkeWTreeahOaXtuWAmeS9oOaAu+aYr+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dgOaApeS4iueBq+eahOaXtuWAmeS9oOS+neeEtuedoeW+l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lpLHljrvkuIDkuKrkurrmnIDorqnkvaDnl5voi6bnmoTvvIzkuI3mmK/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LHljrvml7bpgqPnp43msbnmtoznmoTpmr7lj5fvvIzogIzmmK/lnKjkvaDku6XkuL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7Lnu4/msrvmhIjkuIDliIfnmoTml7blgJnvvIzljbTpmpTkuInlt67kupTnjJ3kuI3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nLDmg7PliLDov5nkuKrkurrvvIzmjKXkuYvkuI3ljrvvvIzljrvkuoblj4j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Lul5YmN5Lul5Li65b+15b+15LiN5b+Y55qE5LqL5oOF77yM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15b+15LiN5b+Y55qE6L+H56iL77yM6KKr5oiR5Lus6YGX5b+Y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aBqOS4gOS4quS6uui3n+eIseS4gOS4quS6uuS4gOagt++8jOWugeWP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veWFs+S6juWlueeahOS4gOWIh+a2iOaBr++8jOS5n+S4jeaDs+eci+WIsOWluei6q+i+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WPpuS4gOS4quS6uuOAgjwvcD48cD48ZW0+MTAwLjwvZW0+5Lmf6K645Lul5ZCO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oSI5ZCI5oiR55qE5Lyk5Y+j77yM5LiA5Liq5Lyk55ak5rC46L+c5YGc55W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+j77yM5Zyo57uZ6Ieq5bex5p2l5LiA5Y+l5pma5a6J77yB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lsLHmmK/mg7PnoLTlj6PlpKfpqoLvvIzlm6DkuLrlv4Pph4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jgILmnInml7blgJnvvIzlsLHmmK/mg7PlronlronpnZnpnZnvvIzlm6DkuLrnnJ/nmo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jgII8L3A+PHA+PGVtPjEwMi48L2VtPuaIkeecn+aAle+8jOWwseeul+aIkeaLvO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i6q+WKm+awlO+8jOiAl+WwveS6huaJgOaciea4qeaalu+8jOS9oOS+neeEt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mDveaXoOazlemdoOi/keeahOW9vOWyuOOAgjwvcD48cD48ZW0+MTAz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p2l5oiR55qE5LiW55WM77yM6Zmq5oiR5bqm6L+H6L+Z55+t5pqC5b+r5LmQ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K6p5oiR5a+55L2g55qE56a75byA5LiN55WZ6YGX5oa+44CCPC9wPjxwPjxlbT4x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nLzms6rmtYHkuobkuIvmnaXvvIzmtYfngYzkuobkuIvpnaLmn5Tov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vvIzkuI3nn6XpgZPmnaXlubTvvIzkvJrkuI3kvJrlvIDlh7rkuIDlnLDnmoTorrD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fmhIHjgII8L3A+PHA+PGVtPjEwNS48L2VtPuWwj+WtqeeahOeskeWSjOiAgeS6u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Yr+e6r+ecn+aXoOmCqueahO+8jOWJjeiAheS6uueUn+i1t+Wni++8jOW/g+aXoOaJ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QjuiAheeci+mAj+S6uueUn++8jOW/g+aXoOaJgOeijeOAgjwvcD48cD48ZW0+MTA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L2G5Yeh5q2757yg54OC5omT55qE5Lq677yM5aSn6YO95LiN5piv55yf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5aSa5bCR5rWF5rWF5reh5reh55qE6L2s6Lqr77yM5piv5peB5Lq655yL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rex44CCPC9wPjxwPjxlbT4xMDcuPC9lbT7kuLrku4DkuYjlgZrku4DkuYjpg7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j4rliKvkurrnmoTmhJ/lj5fvvIzmiJHpob7lj4rliKvkurrvvIzpgqPosIHmnaXpob7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lvojlpJrnmoTng6bmgbzmupDkuo7lv4PkuI3lpJ/ni6DvvIE8L3A+PHA+PGVtPjEw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uWcsOaBi+S4reWwseaAleeqgeeEtuWHuueOsOS4gOS4qu+8jOS7gOS5iOmDve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eahOWls+WtqeWcqOS9oOi6q+i+ue+8jOacgOWQjuS9oOivtOWvueS4jei1t+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WFs+ezu+OAgjwvcD48cD48ZW0+MTA5LjwvZW0+5L2g5rKh5pyJ6ZSZ77yM5Y+q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oiR5b6I5LmF77yM5rKh5pyJ6Zmq5oiR5Yiw5pyA5ZCO77yb5oiR5Lmf5rKh5pyJ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7Sv5LqG77yM5omA5Lul5Y+q6IO95pS+5omL44CCPC9wPjxwPjxlbT4x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gInmi6nliarnn63kuobplb/lj5HvvIzlnKjlgaXouqvmiL/mjKXmsZflpoLpm6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aDnn6XpgZPnmoTvvIzkvaDopoHnmoTmmK/ph43mlrDlvIDlp4vvvIzog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LTmnaXov4fjgII8L3A+PHA+PGVtPjExMS48L2VtPuacgOWQjuS9oOS8muWPkeeO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9oOS7peS4uuWxnuS6juS9oOeahOmCo+S6m+S6uu+8jOS8mueUqOihjOWKqOivge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/h+aYr+S4gOS4quiHquS9nOWkmuaDheeahOWCu+mAvOOAgjwvcD48cD48ZW0+MT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e25YCZ77yM5b+D6YeM5piO5piO5LiN5piv6YKj5qC35oOz55qE77yM5Y20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N5LqG5oiR5Lus6Ieq5bex77yM6ICM6K+05Ye65LqG55u45Y+N55qE6K+d77yM56m2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5omn552A5LqO5oiR5Lus55qE6Ieq5bCK77yM6L+Y5piv5oiR5Lus6YO9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iv5b+D6Z2e44CCPC9wPjxwPjxlbT4xMTMuPC9lbT7mnInpgqPkuYj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u5bkvaDnmoTkvaDnmoTlmLTop5LlsLHkvJrlvq7lvq7miazotbfvvIzogIz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jbTmiJDkuobkvaDouqvovrnmiYDmnInkurrnmoTnpoHor6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asoeayoeacieS6ieWQte+8jOayoeacieaLiem7ke+8jOS9huaIkeS7rOm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juatpOWGjeaXoOS6pOmbhu+8jOi/meW6lOivpeWPr+S7peeul+aYr+acgOWlv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WueW8j+OAgjwvcD48cD48ZW0+MTE1LjwvZW0+5L2g5oGL54ix77yM5oiR562J5L2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5L2g57uT5ama77yM5oiR562J5L2g56a75ama44CC5L2g5LiN56a75ama77yM5o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G244CC5L2g6Iul5a6J5aW977yM5oiR5aSH6IOO5Yiw6IC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oLmnpzvvIzkurrnlJ/mmK/kuIDlnLrnm7jpgKLvvIzlj4jmmK/kuIDlnLr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pgqPkuYjvvIzmnIDnu4jnmoTmiJHku6zvvIznu4jlsIbmiJDkuLrlvbzmraTnnL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wcmU3c2EzNnQuaHRtbCI+aHR0cHM6Ly9kdWFuanV6aWt1LmNvbS9kdWFuanV6aS8xcHJlN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4844DDEE5F5766E03A32B977595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