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763CB3D4C8364EEE2DD9ABD073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763CB3D4C8364EEE2DD9ABD073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iLpeacieaDheWkqeS6p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LpeaXoOeXleaciOmVv+Wchu+8jOaxn+iLpeacieW/g+WwhuS4jeerre+8jOaxn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XoOS6pumaj++8geiupOivhuS9oOaYr+awuOi/nOeahOesrOS4gOWkq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wuOi/nOWkmuS4gOWkqe+8jOiAjeS9oOaYr+aIkeS4gOWkqeW/q+S5kOeahOadp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Mi48L2VtPuaEmuS6uuiKgu+8jOacg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Oqeeske+8jOaIkeS7rOWSjOWlveWlveWQl++8nzwvcD48cD48ZW0+My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mrmO+8jOihgOiEgumrmO+8jOiBjOS9jeS4jemrmOOAguWkp+S8muS4jeWPke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4jeWPkeiogO+8jOWJjeWIl+iFuuWPkeeCjuOAguaUv+e7qeS4jeeqgeWHuu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qgeWHuu+8jOiFsOmXtOebmOeqgeWHuuOAguWRteWRte+8geaEmuS6uuiKgu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aEmuS6uuiKguWIsOS6hu+8jOelneS9oOaXpeWt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eUn+a0u+aYr+mXsumXsueahO+8jOecvOedm+aYr+WchuWchueahO+8j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9uua9uueahO+8jOaUtuiOt+aYr+a7oea7oeeahO+8jOeskeWuueaYr+aGqOaG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eymOeymOeahO+8jOW5uOemj+aYr+WFqOWFqOeahO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9nOS4uuaEmuS5kOWciOeahOi1hOa3seS6u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mGkuS9oO+8jOaEmuS5kOWciOeahOawtOW+iOa3se+8jOaDs+WHuuWQjeWwseW+l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uS5kOa9nOinhOWIme+8jOiDveaEmuWImeaEmu+8jOi2iuaEmui2iuS5k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Wkp+aEmueJueaEmu+8jOaEmuWHuuS4quaAp++8jOaEmuWHuu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i+S4muS4jeS8mue8mOacqOaxgiZsZHF1bzvmhJ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uO5LiNJmxkcXVvO+aEmiZyZHF1bzvnm67mt7fnj6DvvIznu4/luLjlnZDmlL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e/geS5i+WIqe+8jOi0oua6kOa7mua7muW5tOW5tOaci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W96L+Q5aSp5aSp6YO95pyJ57uTJmxkcXVvO+aEmiZyZHF1bzv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cuPC9lbT7lrrblhbvlsI/oirHnjKv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kuZblt6fvvIzmjaLku7bmlrDooaPoo7PvvIzmvILkuq7lj4jml7bpq6bvvIzkvK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PnhafvvIzorqnkvaDmiorlroPnnqfvvIzlg4/ntKDkuI3lpJ/pq5jvvIzmg7P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5vvvIzmib7kuKrlpKfplZzlrZDvvIzkvaDlvoDph4zpnaLnnqfjgILlmLvlmLv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kuZbkuZbjgII8L3A+PHA+PGVtPjguPC9lbT7lqLHkuZDmnInnkIb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varjgILmhJrkurroioLlsIboh7PvvIzkuLrmjoDotbfmlbTkurrmlrDpq5jm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kvaDlh7rluK3lubTluqbmlbTkurrlpKflhbjvvIzop5LpgJAmbGRxdW875pW06Ju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JnJkcXVvO++8jOiDnOWHuuiAheWwhuiOt+mHkeeMquWktOS4gOS4qu+8jOmih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+l+iDnO+8gTwvcD48cD48ZW0+OS48L2VtPuaEmuS6uuiKguWIsOaIkeW/g+aE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EmuS6uuayoee8mOeUseOAguiBquaYjuS6uuWEv+WIsOWkhOacie+8jOWQh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iumSqeOAguS4uuWNmue+juWls+S4gOWbnuecuO+8jOWPquWlveWwseWcsOe/u+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aEmuS6uuiKguW/q+S5kO+8jOawuOi/nOaXoOW/p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vojmmI7nmb3kvaDliLDlupXmmI7kuI3mmI7nmb3mmI7nmb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npzmiJHmmI7nmb3kvaDlvojmmI7nmb3mmI7nmb3nmoTmhI/mgJ3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mI7kuI3nmb3nmoTpl67kvaDmmI7kuI3mmI7nmb3mmI7nmb3nmoTmhI/mgJ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vvJrmhJrkurroioLlv6vkuZDvvIE8L3A+PHA+PGVtPjExLjwvZW0+5oiR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GQ6auY55eH77yM5omA5Lul5Yiw546w5Zyo5oiR5Liq5a2Q5Lmf6ZW/5LiN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3kei3kei3ke+8jOaKiuW8oOS4ieeUqeaOie+8jOaKiuad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gui2he+8jOWJqeS4i+eahOeOi+S6jOm6u+WtkOi/mOWcqOedoeaHkuinie+8jOaIke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elneemj+WwseaYr+aDs+S6ieS4quaXqe+8jOS8oOmAkuW/q+S5kO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W8gOW/g+azoeazoe+8jOmihOelneS9oO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nKjmhJrkurroioLpqpfmiJHvvIzlm6DkuLrmiJHkvJrlvZ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a5Lq66IqC6YKj5aSp77yM5L2g5Y+v5Lul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ZOq5oCV5piv5YGH55qE77yBPC9wPjxwPjxlbT4xNS48L2VtPuaEmu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btOaYr+S4gOenjeaDheaAgO+8jOaEmuaYr+S4gOenjemAjemBpe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WcqOOAguaEmuS6uuiKguWIsOS6hu+8jOelneS9oOWkqeWkqeaEmuaEmuW/q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Emui/h+WkqeaZtO+8jOawuOi/nOaEmuWRs+aXoOep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pgZPpgqPlsLHmiJHniLHkvaDvvIzlj6rog73lnKjmhJrkurroioLpgqP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h7rlj6PkuYjvvJ88L3A+PHA+PGVtPjE3LjwvZW0+5b2p56Wo5Lit5LqG5LqU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q+U6LCB6YO954G/54OC77yM54ix5oOF5q+U6LCB6YO95rWq5ryr77yM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a656aKc5Y+Y77yM5bm456aP55u45Ly056We5LuZ576h77yM5Yiw6YKj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77yM5L2g6Iul5o6l552A5b6A5LiL55yL77yM6YKj5L2g5bCx5piv5aSn5YK7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OC48L2VtPuWPiOaYr+S4gOW5t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PiOWPr+S7peWQkeaIkeWWnOasoueahOS6uuWRiueZ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mnInkuIDliIbnnJ/mjJrnmoTniLHvvIzmiJHmsqHnj43mg5zvv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rvvIzoi6Xog73lho3mnaXvvIzmiJHkvJror7TvvJrmiJHniL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pgInooajnmb3ml7bpl7TvvIzmiJHluIzmnJvmmK/vvJrmhJrkurr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rKh5pyJ5Lq65pu+5ZGK6K+J5L2g77ya5L2g6ZW/55qE5b6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f5rWT55yJ5aSn55y85YOP5pyx5pe26IyC77yM6by75qKB6auY5oy65YOP5YGl5Lu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iA5pKH5q+U6YKj5pif5LuU6LaF44CC5oSa5L2g5LiA5oqK77yM5ra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oSa5Lq66IqC5b+r5LmQ77yBPC9wPjxwPjxlbT4yMS48L2VtPuS9oOi6q+ad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mCo+S5iOiLl+adoe+8jOi6q+aJi+aAu+aYr+mCo+S5iOaVj+aNt+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aCoOmXsu+8jOaVtOWkqemDveaYr+a4uOeOqeWcqOWQjeW3neWkp+Wxse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ahOmjn+eJqemDveaYr+e6r+WkqeeEtuaXoOaxoeafk+e7v+iJsumjn+WTge+8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MtOWtkOecn+Wlve+8geelneaEmuS6uu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jmhI/kuobvvIzlhYjnnIvnnIvkvaDnmoTlt6bovrnvvIzlho3nnIvnnIvkvaDnmoT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r7flsI/lv4PkuIDkuKrliJrmupzlh7rmnaXnmoTnsr7npZ7nl4XvvIzku5b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mK/vvJrmi7/nnYDmiYvmnLrkuJzlvKDopb/mnJv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o5aSc546p5b6X55yf55eb5b+r77yM5bem5pG45Y+z5pG4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+75LqR6KaG6Zuo6LWb56We5LuZ77yM5bm66bih5LqM6aW85p2g5LiK5byA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k5aSa6LGq6L+I77yM6ZO25YWD5aSn5oqK6IWw5Lit5o+j77yM5bm456aP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a77yM5aa75YS/5YGl5bq35LmQ5byA5oCA77yB56Wd5L2g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dmuWumu+8jOS9huS4jeWbuuaJp++8m+mHj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9u+a1ru+8m+WLh+aVou+8jOS9huS4jemygeiOve+8m+a0u+azvO+8jOS9huS4je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5vem7mO+8jOS9huS4jeW6uOS/l++8m+acuuitpu+8jOS9huS4jeWkmueWke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jeivk+S6uuOAguelneS9oOaEmuS6uu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lpJrlpKnnmoTnrYnlvoXlsLHlv6vmnInnu5Pmnpzkuob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uIzmnJvogIHlpKnkuI3opoHot5/miJHlvIDnjqnnr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2g5LiN576O5Li977yM6YKj5piv5Zyo6aqX5L2g77yb6K+05L2g5LiN6Y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K+v6Kej5L2g77yb6K+05L2g5LiN5rip5p+U77yM5qC55pys5rKh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6IGq5piO77yM57ud5a+55rKh6YGT55CG44CC5LiA5YiH576O5aW9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uK5aSp5oSa5Lq66IqC77yM5Lmf6KaB5b+r5LmQ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aIkeWPiOW8gOWni+aDs+S9oOS6hu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WkqemDveWcqOW3qOWinu+8jOWboOS4uuacieS6uuWRiuivieaIke+8mueMquiCie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9oOiDveWNluS4quWlveS7t+mSse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r7fkvaDlkIPppa3vvIHkvaDohJHooovph4zmmK/kuI3mmK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iqjnmoTmg4rlj7nlj7fvvIzmiJbogIXov7fmg5jnmoTpl67lj7fvvJ/mlL7lv4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ku4rml6XmmK/mhJrkurroioLvvIzkvYbmiJHnu53kuI3kvJrmrLrpq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r7fkuI3or7fnlLHmiJHvvIzkv6HkuI3kv6Hnl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U6IuX5Yqp6ZW/5piv6I2S6K+e77yM5o6p6ICz55uX6ZOD5piv6Juu5bmy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Cf566t5piv5aaZ566X77yM56C06Yec5rKJ6Iif5piv5Yaz5oiY44CC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M6IiN55Sf5Y+W5LmJ5piv5aWJ54yu44CC5L2g6Iul57un57ut5b6A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q56yo6JuL77yB5oSa5Lq6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JueWIq+imgeWwj+W/g++8jOi1sOi3r+ivtOivneimgeW9k+W/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ivt+mcgOeVmeW/g++8jOaJv+ivuuecn+WBh+mcgOWIhua4he+8jOS6i+S6i+mDv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+8jOWFjeW+l+iiq+S6uuW9k+W8gOW/g+OAguaEmuS6uuiKguWIs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Wkp+aEj+WTn++8gTwvcD48cD48ZW0+MzEuPC9lbT7kurLniLHnmoTvvIz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vvIzlsLHosaHpsbzlhL/nprvkuI3lvIDmsLTvvIzlranlhL/nprvkuI3lvI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p4HkvaDmiJHnmoTlj6PmsLTpg73ml6DlpITlj6/mtYHvvIzmiJHnmo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nu5nmk6bmi63vvIzmiJHlj6/niLHnmoTmnpXlpLTvvIzkvaDorqnmiJHlpb3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vvIE8L3A+PHA+PGVtPjMyLjwvZW0+5oiR5piv5LiA5qO1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Y2D55m+5bm05p2l55+X56uL5Zyo6Lev5peB77yM5a+C5a+e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yJ5LiA5aSp5b2T5L2g5LuO5oiR6Lqr6L656LWw6L+H5pe277yM5Li65L2g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45LiN5omB5L2g5bCx566X55m95rS75LqG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muS6uuiKguS9oOimgeaVoue7meWIq+S6uuihqOeZv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4heaYjuiKguaKiuS9oOe7meWfi+S6huOAgjwvcD48cD48ZW0+MzQ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nm67kuLDlr4zlpJrlvanvvIzmmbrlipvpo47mmrTlkJHkvaDooq3mnaXvvIzmmbr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qozorqnkvaDlj5HlkYbvvIzmg4XllYbmtYvpqozorqnkvaDlj5jlnY/vvIzlsI/lrab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ZrkuI3lh7rmnaXvvIzohJHnrYvmgKXovazlvK/ljp/lnLDlvpjlvorvvIzooKLljrv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vvIznpZ3kvaDlpKnlpKnmhInlv6vvvIE8L3A+PHA+PGVtPjM1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2J5byE5L2gJmxkcXVvO+aEmiZyZHF1bzvlv4PkuI3lv43vvIzlj5H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oSaJnJkcXVvO+eDreS4gOS4i+WQp+OAguaEv+S9oOS6i+S4mi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el5Y2D6YeM77yM5rKh5LqL6IeqJmxkcXVvO+aEmiZyZHF1bzvoh6rkuZ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7Dnu7DmnIkmbGRxdW875oSaJnJkcXVvO+OAgiZsZHF1bzvmhJomcmRxdW87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S6i+S4muS4iu+8jOS9oOaYr+S4gOS9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rlhawmcmRxdW8777yM5pyJ552A56e75bGx55qE57K+56We77yb55Sf5rS7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JmxkcXVvO+a4lOS6uiZyZHF1bzvvvIzmgLvog73mjZXmjZ7liLD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rvvIzkvaDmmK/kuIDkvY0mbGRxdW875oSa5aSrJnJkcXVvO++8jOi/mOmFj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muWmh++8jOecn+iuqeS6uue+oeaFleOAguaEmuS6uuiKguWIsOS6hu+8jOaEv+S9oOa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rkuK3kuYvkuZAmcmRxdW875Z2a5oyB5Yiw5bq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EmuS6uuiKgu+8jOS9oOWPr+imgeW9k+W/g++8m+aci+WPi+acieWdj+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9k+W8gOW/g++8m+acieS6uuWPkeWlveW/g++8jOWIq+W9k+WBmuecn+W/g++8m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VmeW/g++8jOWIu+WIu+imgeWwj+W/g++8m+mAgeS9oOS4gOS7veWFs+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uieW/g+OAguelneaEmuS6uuiKguW/q+S5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mhJrkurroioLmiJHor7TniLHkvaDvvIzlj4jmnInlpJrlsJHkuK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or7TorqjljozkvaDvvIzkvaDmlbDov4fkuYjvvJ88L3A+PHA+PGVtPjM5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yA5aSn55qE546p56yR5piv5rKh5pyJ5Lq66Lef5oiR5byA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+ruaEmu+8jOeVpeaEmu+8jOeojeaEmu+8jOi+g+aEmu+8jOW+iO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mu+8jOaatOaEmu+8jOmbt+aEmu+8jOaEmuaXoOaVjOOAguaciOaXpe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EmuS6uuaMh+aVsOato+ebtOe6v+S4iuWNh++8jOW3suaOpei/keaegemZ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muS6uuiKgu+8jOS9oOaEmu+8jOS9oO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pg73lnKjmhJrkurroioLor7TvvIzliIbmiYvpg73lnKjkuIPlpJXoioL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a5Lq66IqC77yM5Y+q5piv57uZ6K+06LCO55qE5Lq6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5qE5py65Lya44CCPC9wPjxwPjxlbT40My48L2VtPuWwseeul+aYr+aEmuS6uu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VouWvueS9oOivtOWWnOasou+8jOWboOS4uuaIkeaAleS9oOW9k+aIkOaYr+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QuPC9lbT7mnIDov5HlvpfkuobkuKrnvo7nmb3np5j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op4HkuIDkuKrplb/lvpfnibnliKvpu5HnmoTkurrlj5jlvpfnibnliKv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nInmlYjvvIHmnInlpb3kuovlvZPnhLbmg7PnnYDkvaDvvIzmlrnms5X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qOmdoueyieayvuawtOWQjuWcqOiEuOS4iua2guWHoOWxgu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UuPC9lbT7mi5Toi5fliqnplb/mmK/om67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oKrlvoXlhZTmmK/nmb3lubLvvIzliLvoiJ/msYLliZHmmK/mlrnkvr/vvIzkuqHnvor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mK/lrp7ot7XvvIzmjqnogLPnm5fpk4PmmK/ojZLor57vvIzmraTlnLDml6Dpk7bmmK/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kvaDoi6Xnu6fnu63lvoDkuIvnnIvvvIzpqazkuIrlj5jmiJDlpKflgrvom4vvvIH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xdzZsemppejMuaHRtbCI+aHR0cHM6Ly9kdWFuanV6aWt1LmNvbS9kdWFuanV6aS9s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aX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763CB3D4C8364EEE2DD9ABD073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