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AFB76935486BE4EF4BFE0F6B67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AFB76935486BE4EF4BFE0F6B67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S35pyL5Y+L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DheS4reeahOaJgOiwk+eah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tuWunuW+iOeugOWNle+8jOS4juaXgeS6uuS/neaMgei3neemu++8jOS4jueIs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3seaDheOAgjwvcD48cD48ZW0+Mi48L2VtPuS9oOeahOi/h+WOu+aIkeS4jeaEv+i/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o+aYr+S9oOeahOS6i+aDheOAguS9oOeahOacquadpeaIkeW4jOacm+WPguS4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iNo+W5uOOAgjwvcD48cD48ZW0+My48L2VtPuaIkeeIseS9oO+8jOeIs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+8jOS4jeWkueadguWcsOS9jeWSjOmHkemSseeahOaIkOS7ve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5s+a3oeeahO+8jOS4jeiuuOi9sOi9sOeDiOeDiOWPqumcgOW5s+a3o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Ds+Wkp+WjsOivtOWHuuaDs+eIs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eIseeahOavj+S4quS6uumDveacieS9oOeahOW9seWtkO+8jOS4jeaYr+aIk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S9oO+8jOaYr+aIkeS7juadpemDveayoeacieS4gOWIu+aDs+imgeecn+eahO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cqOS4pOS4quS6uueahOS4lueVjOmHjO+8jOeuoeS7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t+eUteOAgemjnuaymei1sOefs+OAgeWkqeW0qeWcsOijgu+8jOWPquimg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i2s+Wkn+S6huOAguermeWcqOS9oOeahOi6q+i+ue+8jOeci+S9oOS9juec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+rueske+8jOS9oOS4jeivtOivne+8jOaIkeS5n+inieW+l+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WPr+S7peWcqOmdmem7mOS4reayoeacieS7u+S9leWjsOWTjeWS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tmOWcqO+8m+S5n+WPr+S7peWcqOWWp+Wao+S4reaUvuWjsOatjOWUseWSjOWkp+iD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OAguaIkeeahOWFs+W/g+WSjOelneemj++8jOWwseaYr+aIkeWvueS9oOeIs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cn+W+he+8geelneaIkeS7rOeahOeIseS4gOebtOW/q+S5kOed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nuW4uOS4jeW5uOWcsOWRiuivieS9oO+8jOWcqOS9oOaOpeWIsOi/m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erOmXtOS9oOW3sue7j+S4reS6huWcsOeQg+S4iuacgOWPr+aAleeahOW3qOavku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IkeaLnOiuv+S6humTtuays+ezu+S4reaJgOacieeahOaYn+eQg+mDveaXoOS6u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WUr+S4gOeahOino+avkuWKnuazleaYr++8muS9oOimgeaDs+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GjuaBqOmCo+S4quiuqeS9oOWTreazo+eahOWdj+S6uu+8jOiuqOWOjOmCo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S8pOeahOesqOibi++8jOmEmeinhumCo+S4quiuqeS9oOetieW+heeahO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W3sue7j+i/meS5iOiuqeS6uuWPjeaEn+S6hu+8jOaxguaxg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IkeWQp+OAgjwvcD48cD48ZW0+OS48L2VtPuiHquS7juS6uueUn+i3r+S4i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Un+a0u+S+v+iJsuW9qee7muS4veOAguS9oOaYr+aIkeeahOWUr+S4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4gOeUn+S8tOmaj+S9oOOAguS4jeeuoeS7iueUn+WkmuWkp+eahOmjjumb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ebuOWuiOS4jeWIhuemu+OAgjwvcD48cD48ZW0+MTAuPC9lbT7pgYf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kuIDliIbpkp/nmoTml7bpl7TvvIzniLHkuIrkuIDkuKrkurropoHkuIDlpK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rzkvaDlrqDkvaDpmarkvLTkvaDliJnopoHnlKjkuIrkuIDnlJ/nmoT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5yL6KeB5L2g55qE55y8552b77yM5oiR5L6/5riF6Y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ac5qyi55yL5L2g5pmV57qi55qE5Y+M6IWu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8mOengOS5n+S8muacieS6uuWvueS9oOS4jeWxkeS4gOmhvu+8jOS9oOWGjeS4jeWg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6uuaKiuS9oOinhuiLpeeUn+WRveOAgjwvcD48cD48ZW0+MTM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Inmi6nlvojlpJrvvIzmiJHlubbmsqHmnInlpJrlpKfnmoTkvJjlir/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u5nkvaDnmb7liIbnmb7nmoTlv4PvvIzor7fnu5nmiJHkuIDmrKH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4rnlJ/kvaDnmoTpgInmi6nmmK/mraPnoa7nmoTlkK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+P5aSp6YO95Zyo5o6n5Yi2552A5LiN5Y675oOz5L2g77yM5a+55LqO5pyq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Y675aWi5rGC5LuA5LmI77yM5Y+q5biM5pyb5L2g5b+D5Lit5rC46L+c5pyJ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bvua3sea3seWcqOaEj++8jOS5n+abvu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S7rOW5tOi9u+e+juS4veeahOeIseaDheOAguWBh+WmguS9oOaIkeWGjeaso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i/mOaYr+imgeWRiuivieS9oOaIkeabvuaYr+WkmuS5iOWcsOeIseS9oO+8j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S9oOS+neeEtuWcqOaIkeW/g+W6leOAgjwvcD48cD48ZW0+MTYuPC9lbT7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bDov4fmmKXlpI/np4vlhqzjgILogLPmjqXogLPvvIznu4blkKzkvaDmiJH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3kuIrnnLzvvIzlsbHlt53moJHmnKjvvIzku4rml6XkuLrkvaDmiJHop4H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2S5bGx5L6d5pen5Zyo77yB5Yeg5bqm5aSV6Ziz57qi77y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5qE5pyd5pyd5pqu5pqu5rC455WZ5b+D5bqV77yM6LCi6LCi5L2g55qE54i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77yB5L2g5a+55oiR55qE5aW977yBPC9wPjxwPjxlbT4xOC48L2VtPumBh+aA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ktO+8jOaDs+ivtOaAu+aYr+mavuW8gOWPo++8jOinhue6v+ebuOS6pO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3suaEn+inieWIsOS9oOeahOa4qeaflO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Iblr7nkvaDnmoTmhJ/mg4XvvIzljJbkvZzmmpbmmpbnmoTpmLPlhYnvvIzmnJ/lvoX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nmoTlhYnmmI7vvIzog73muKnmmpbkvaDnmoTlv4PmiL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5LmL6Ze055qE6Led56a75piv5q2l77yM5oiR5bey57uP6LWw5Lq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2J5L2g6LWw5pyA5ZCO5LiA5q2l44CC5LiN566h5aSa5LmF5oiR6YO9562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44CC5oiR5oOz5pyJ5L2g55qE5a6d5a6d77yM5LuO5LuK5Lul5ZC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YWB6K645L2g5raI5aSx44CCPC9wPjxwPjxlbT4yMS48L2VtPuWmguaen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WQrO+8jOaIkeaDs+WGjeivtOS4gOmBjeaIkeeIseS9oO+8jOWPjeato+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Ikeeci+WutuacrOmihuOAgjwvcD48cD48ZW0+MjIuPC9lbT7miJHlkozkva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DljYrvvIzogIzkvaDkvb/miJHmiJDkuLrkuIDkuKrlrozmlbTnmoT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u05Yiw6K6k6K+G5L2g77yM5oiR5omN55+l6YGT5LuA5LmI5piv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5qE5LuY5Ye644CCPC9wPjxwPjxlbT4yNC48L2VtPuaAu+aYr+aXtuW4uOe/u+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ci+edgOS9oOWPkeadpeeahOavj+S4gOWPpemXruWAme+8jOaDs+edgOS9o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hqOaDhe+8jOW/g+S4reS5n+WFhea7oeS6hueUnOicnO+8jOWCu+WCu+eahOeci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/g+elnuWNtOaXqeW3sumjnuWQkeS9oOmCo++8jOS4juS9o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jKvojKvkurrmtbfkuK3vvIznm7jor4bkuob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ku73vvIzlj6rmnJ/mnJvnlKjmiJHnmoTnnJ/or5rvvIzmjaLlj5bkvaD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2LjwvZW0+5LiN6KaB5Y676L+95LiA5Yy56ams44CC55So6L+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6eN6I2J77yM5b6F5Yiw5p2l5bm05pil5pqW6Iqx5byA5LmL5pe2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56aqP6ams5Lu75L2g6YCJ5oup44CCPC9wPjxwPjxlbT4yNy48L2VtPuebuO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mjjuWNgemHjO+8jOWOn+adpeaYr+S9oO+8m+ebuOeIseaXtuWxsemVv+awtOmY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S9oOOAgjwvcD48cD48ZW0+MjguPC9lbT7kvaDnmoTnrJHlo7DvvIz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lronnnKDoja/vvIzmiJHopoHmhJ/osKLml7blhYnorqnmiJHpgY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rrrliY3mlrnmnInlpJrplb/vvIzmnKrmnaXlj6ropoHmnInkvaD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5LjwvZW0+5Zug5Li65b6I6YW377yM5omA5Lul5oiR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Y+v5piv5b2T5oiR5Lus5Y2z5bCG5pOm6IKp6ICM6L+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qB54S26KeJ5b6X5Y67Kioq6Ieq5bCK5b+D77yM5oiR5bCx5piv5oOz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WK44CCPC9wPjxwPjxlbT4zMC48L2VtPuaDs+S9oOS5n+aDs+Wutu+8jOacieS9o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OAgjwvcD48cD48ZW0+MzEuPC9lbT7liJ3op4HlgL7lv4PvvIzlho3op4Hnl7T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tLnoi6blv4PvvIzmrLLlvpfoirPlv4PjgILmg7Plvpflgqzlv4PvvIznrYnlvpfnhK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pgZPkvaDlv4PvvIzkuI3mh4LmiJHlv4PvvIzmhL/ku6XnnJ/lv4PvvIzono3ljJ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yLjwvZW0+5oOz5Y+Y5oiQ5Luy5aSP5aSc55qE5LiA5Y+q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Y+q6KaB5oqT5L2P5L2g55qE5rOo5oSP5Yqb77yM5bCx5bey57uP5ruh6La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Su+efs+aBkuS5hei/nO+8jOS4gOmil+awuOeVmeS8o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cqOavj+S4gOWkqe+8jOW/teS9oOayoeaciee7iOeCueOAgu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tOWIsOaXtuWFieS4jeWGjea1geS8oO+8jOWbm+Wto+S4jeWGjeWPmOaN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7nkuI3otbfvvIzomb3nhLbmiJHmsqHlkozkvaDop4Hpna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kuIDnm7Tpg73mg6borrDnnYDkvaDvvIzmiJHkuIDnm7Tpg73msqHlv5jorr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l7blhYnmmK/pgqPkuYj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oiR5Lus5piv5LiA5a+56biz6biv77yM5peg6K665LuA5LmI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N56a75LiN5byD44CC5pyJ5Lq66K+077yM5oiR5Lus5piv5LiA5a+5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uA5LmI5Zyw5pa577yM5oiR5Lus6YO95YWx5ZCM6Z2i5a+5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Gi77yfPC9wPjxwPjxlbT4zNi48L2VtPuWmguaenOaIkeacieW4jOacm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4jOacm+aIkeS7rOS4jeatu+WcqOWQjOS4gOepuumXtO+8jOWPquatu+WcqOWQ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zcuPC9lbT7kuIDmg7PliLDkvZnnlJ/kuI7kvaDlhbH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r7nkvZnnlJ/lhYXmu6HmnJ/lvoXjgII8L3A+PHA+PGVtPjM4LjwvZW0+6bif5Y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5u454ix5LqG44CC5Y+v5piv77yM5a6D5Lus5rS75Zyo5Lik5Liq5LiW55WM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bif5YS/5Lyk5b+D5Zyw6aOe5ZCR5Y+m5LiA54mH5rW35Z+f77yM6bG85YS/5ri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pyA5rex5aSE44CCPC9wPjxwPjxlbT4zOS48L2VtPuaDs+S9oOeahOaXtuWAm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ci+aciOS6ruOAguaciOS6ruaYr+ayiem7mOeahOS9oO+8jOS9oOaYr+S8mu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OAgjwvcD48cD48ZW0+NDAuPC9lbT7lpoLmnpzkvaDmlaLnlKjlnZrlrprls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6zllLHvvIzmiJHlsLHmlaLnlKjnlJ/lkb3miorniLHkvaDkuI7ml7bpl7TlkIjl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laLmiormiJHlhpnov5vkvaDnmoTkuovku7bvvIzmiJHlsLHmlaLmiorkvaD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nKjmiJHnmoTlv4PnlLDvvIzkurLniLHnmoTvvIzmg7P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ZGK6K+J5oiR5Lus77yM566A566A5Y2V5Y2V55qE5Zac5qyi5piv5pyA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Yeh5Yeh55qE6Zmq5Ly05piv5pyA5b+D5a6J77yM5pyA5oeC5L2g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77yM5L2g55qE5a2Y5Zyo5piv5pyA5bm456aP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S7iueahOawlOi0qOmHjO+8jOiXj+edgOS9oOi1sOi/h+eahOi3r++8jOi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5puWSjOeIsei/h+eahOS6uuOAgjwvcD48cD48ZW0+NDMuPC9lbT7lpKfmtbfnmoT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rlr7nkvaDnmoTmg4Xmt7HvvIzmmJ/mmJ/nmoTlpJrvvIzkuI3lj4r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JrvvIzopoHpl67miJHniLHkvaDlpJrmt7HvvIzmnIjkuq7ku6PooajmiJ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ku6PooajmiJHnmoTniLHjgII8L3A+PHA+PGVtPjQ0LjwvZW0+5aSp5LiK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qG77yM6K+35L2g55WZ5Zyo5Lq66Ze05YGa5oiR55qE5pyI5Lqu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WRveS4reacgOe+jueahOebuOmBh++8jOaYr+S9oO+8m+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Wto+iKgu+8jOaYr+S9oOOAguacieS9oOmZquS8tOeahOaXpeWtkOaJj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9oOeJteaJi+eahOeUn+a0u+aJjeW5uOemj+OAguS7iueUn+eJteS6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Ev+S4gOeUn+mZquS9oOi1sO+8jOatpOaDhemVv+S5h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gLvmmK/pmarnnYDkupHvvIzpo5jpo5jojaHojaHvvIzooYzotbDlpKn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ljYPph4zvvJvmmJ/mgLvmmK/kvLTnnYDmnIjvvIzmvKvmvKvplb/lpJzvvIzlgL7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kuI3nnKDkuI3kvJHvvJvmiJHmgLvmmK/mirHnnYDkvaDvvIzmu6HlkKv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nYDniLHkvaDjgII8L3A+PHA+PGVtPjQ3LjwvZW0+54ix5L2g5piv5oiR5Lu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LuY5Ye677yM5piv5oiR5peg5oKU55qE6YCJ5oup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e+oem5iuahpeS7me+8jOS6uumXtOiKseabtOWro++8m+S7iuaykOS4g+Wkl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btOW/g+Wdmu+8geS9oOaIkem5iuahpei+ue+8jOebuOWvueS4pOaXoOiog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iejeWkqemZhe+8jOeIseaEj+awuOe8oOe7teOAgjwvcD48cD48ZW0+NDk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sIPkuKroibLlvanvvIzmiZPmia7pnZLmmKXnvKTnurfnmoTlubTku6PvvJv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uqbkuIDnlJ/vvIzkuIDotbfmlLnlj5jlj6TogIHnmoTlpKnnqbrjgIL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vo7muYPjgILlj6/lkKbnu5nmiJHkvaDnmoTnuqbmnJ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Zyo77yM5oiR5LuA5LmI6YO95LiN5oCV77yb5aSp5rav5rW36Ke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Lef552A5L2g44CCPC9wPjxwPjxlbT41MS48L2VtPuavj+asoeaIkeaEn+WIs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mDveWbnuW/hui1t+S9oOeahOa1heeske+8jOS9oOeahOm8k+WKse+8jOWug+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dmuW8uueahOmdouWvueS4i+WOu++8jOiwouiwouS9o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vo7nmoToirHmnLXplJnov4foirHmnJ/vvIzkuI3kvJrlho3mmI7oibPvvJvlho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msqHmnInmmI7ml6XvvIzkuIDlrprmmK/pu5HmmpfvvJvlho3mvKv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tbDmgLvkvJrotbDliLDlsL3ovrnvvJvlho3niLHkvaDnmoTor53kuI3ljrv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sLHkvJrplJnlpLHoia/nvJjvvJrmiJHniLHkva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6Gs55Sf55Sf5oaL5Zue5Y6755qE55y85rOq77yM5Lmf5piv5oiR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q5bSp55qE5a6J5oWw44CCPC9wPjxwPjxlbT41NC48L2VtPue7k+WpmuWJjeS4gO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4puS9oOWHuuWOu+WQueWQuemjju+8jOS4uuS7gOS5iOimgeWQuemjju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9oOWwseS4jeaYr+aIkeWls+aci+WPi+S6hu+8jOaIkeaDs+S4uuaIkeWls+aci+WP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4gOS7tuS6i+aDheOAgjwvcD48cD48ZW0+NTUuPC9lbT7po47pm6jpmLvmjKH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J3lv7XvvIzml7bnqbrml6Dms5XpmLvpmpTmiJHku6znmoTnm7jmjIHvvJ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kozkvaDkuIDotbfmhaLmhaLlj5jogIHvvIzku4rnlJ/ov5nmoLfvvIzmnaXnlJ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E8L3A+PHA+PGVtPjU2LjwvZW0+5LuA5LmI5bm456aP77yf6YKj5piv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A5LmI5piv5peg5aWI77yf6YKj5piv5LiD5LiD5oOF5Lq66IqC55qE5pe25YCZ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O5L2g55u45Ly077yb5LuA5LmI5piv54ix5oOF77yf6YKj5piv5L2g5oiR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BPC9wPjxwPjxlbT41Ny48L2VtPuaIkeS7rOS4gOW6puaipuingeW9vOatp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mGkuadpeaXtuWPkeeOsOW9vOatpOaYr+ebuOS6suebuOeI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nnlJ/nn7PvvIzlj6rmmK/kuIDkuKrkvKDor7TjgILog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kuInnlJ/vvIzliJnkvJrmmK/lkI7kurrnmoTlj6bkuIDkuKrkvKD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W55WM5LiK5pyA6Zeq54OB55qE5piv55y855y477yM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yR6IS477yM5pyA5rip5p+U55qE5piv5L2g55qE5omL77yM5LiW55WM5LiK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iv54ix5b+D77yM5pyA5Z2a5a6a55qE5piv5Yaz5b+D77yM5pyA54+N6LS1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Lqy54ix55qE6K+35o6l5pS25oiR55qE5LiA54mH55yf5oSP6K+a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aYr+aIkeatpOeUn+eahOS7heacie+8jOaIkeimge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Ou+eci+aKpOS9oO+8gTwvcD48cD48ZW0+NjEuPC9lbT7niLHkvaD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7PkvaDmmK/kuIDnp43lv6vkuZDvvIznrYnkvaDmmK/kuIDnp43ogIPpqoz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kuaDmg6/vvIznlrzkvaDmmK/kuIDnp43nj43mg5zvvIzlkLv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mn5TvvIznnIvkvaDmmK/kuIDnp43kuqvlj5fvvIzmirHkvaDmmK/kuIDnp43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nJ/lubjnpo/vvIE8L3A+PHA+PGVtPjYyLjwvZW0+5L2g6Zeu5oiR54ix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77yM5pyI5Lqu5Luj6KGo5oiR55qE5b+D44CC5L2g6Zeu5oiR5a+55L2g5pyJ5aS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oiR5bCx44CCPC9wPjxwPjxlbT42My48L2VtPuS4jeeuoeaYr+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iwgei1sOiwgeadpeiwgemYu+atou+8jOaIkemDveS8muS4jeWKqOaR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4jeaUvuW8g+eahOeIseS9oO+8jOS9oOiDveWQpuS5n+WSjOaIk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iLHkvaDnmoTlv4Pmr5TlpKnplb/mr5TlnLDkuYX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mr5TlsbHpq5jmr5Tmtbfmt7HvvIzmiJHniLHkvaDnmoToqpPoqIDmr5Tpk4H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n7PlrprvvIHkurLniLHnmoTvvIzmiJHniLHkvaDvvIzmsLjkuI3lj5jov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Kh5pyJ5aSq6Ziz77yM6Iqx5py15LiN5Lya55ub5byA77yb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m456aP5LiN5Lya5Yiw5p2l77yb5rKh5pyJ5aWz5Lq677yM5LiW55WM5Lya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5rKh5pyJ5L2g77yM5oiR5bCG5aSx5Y675pyq5p2l44CC54ix5L2g5aSa5re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yJ5aSa6L+c44CC54ix5L2g5Yiw5rC46L+c77yB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/h+iuuOWkmuS6uu+8jOWDj+S9oOeahOWPke+8jOWDj+S9oOeahOecvO+8jOWN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iEuOOAgjwvcD48cD48ZW0+NjcuPC9lbT7kvaDmmK/ov5nnmb3lvID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6HnmoTml6XlrZDph4zlgbflgbfliqDnmoTkuIDpopfns5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5oiR5bey57uP6K6w5LiN5riF77yM5pu+57uP5aSa5bCR5qyh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rW35rup5LiK5LqG77yM5L2g5piv5aSa5LmI55qE5Yqo5Lq644CC5oiR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Y5Y+k5LiN5Y+Y55qE5rW36aOO5rW35rWq5Lya6K6w5b6X5oiR5L+p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6K+t5pmo5piP77yBPC9wPjxwPjxlbT42OS48L2VtPuaIkeWOhue7j+WNg+i+m+S4h+iL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Yv+aLieS4geelnueBr++8jOaTpuS6ruelnueBr+iuqeaIkee8luWHuuWFreWPqu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k+S9oOmavui/h+eahOaXtuWAme+8jOS4pOWPquS4uuS9oOaTpuecvOazqu+8j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adpeaLpeaKseS9oO+8jOS4pOWPquaNp+i1t+S9oOeahOiEuOivtO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sYLogYzvvIHkuJPkuJrvvJrniLHmg4XmnKznp5HjgIL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rmtJfnopfliLfplIXjgILog73lipvvvJrniLHkvaDmsqHor7TjgILolqrmsLT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moTnnJ/lv4PkuIDpopfjgILnkIbmg7PlkIjlkIzmnJ/vvJrmsLjkuI3ot7Pmp7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g4XkurroioLlv6vkuZDvvIE8L3A+PHA+PGVtPjcxLjwvZW0+5Lqy54ix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a6J5YWo77yB6YCC5bqU5paw546v5aKD6L+r5L2/5oiR5Yqq5Yqb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a+56L+Z6YeM5LiA5peg5omA55+l55qE5YK755Oc77yM5LuK5aSp55yL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6X5Yip6JC96Ieq5bex5LuA5LmI6YO95LiN5Lya77yM5b+D6YeM5b6I552A5o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aYr+ayme+8jOWghui1t+eahOaymeS4mO+8jOayme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kueykuaYr+W/p+aEgeOAguS9oOaYr+mjju+8jOWNt+i1t+eahOWPsOmjju+8jOmjj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hOWkhOaYr+ays+a1geOAgjwvcD48cD48ZW0+NzMuPC9lbT7kuLrku4DkuYj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Lnor7Tnv7vlsLHnv7vvvIzkuI3nhLbmgI7kuYjlnaDlhaXniLH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5+l6YGT5oiR5oOz5L2g5ZCX77yf5L2g55+l6YGT5oiR5aSa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77yf5L2g55+l6YGT5oiR5aSa5LmI5aSa5LmI5oOz5L2g5ZCX77yf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b6X6YO95omT5LiN5Ye65a2X5p2l5LqG5ZCX77yf5L2g55+l6YGT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6YO95beu54K55b+Y6K6w5LqG5oiR6Ieq5bex5ZCX77yf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wseeul+S9oOS4jeWGjeeIseaIke+8jOS5n+mDveaXoOaJgOiw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wuOi/nOeIseS9oOOAgjwvcD48cD48ZW0+NzYuPC9lbT7mnInkuob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LPlrprkuobohJrmraXmlLblm57kuoblv4PmgJ3jgILmnInkuoblrrbvvIzmiJ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lpzmgqblv6vkuZDjgILmnInkuoblranlrZDvvIzmiJHmm7Top4nlubjnpo/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jgILkurLniLHnmoTjgILmnInkvaDmnInlranlrZDvvIzmiJHku6z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jgII8L3A+PHA+PGVtPjc3LjwvZW0+5Yir562J54ix5L2g55qE5aeR5ai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mN5Zue5aS05Y675om+77yM5Yir562J5rWq5aSf5LqG5omN5Y+R546w5a62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S9juWktOW+rueskeWQrOaIkeaMr+WKqO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iOW/veeEtuWRiua4heaIkeiiq+eKgOaLluWOu+eahOaipuOAgumCo+aXtuaIk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tOa2leS4uueskeS6hu+8gTwvcD48cD48ZW0+NzkuPC9lbT7mg7Pot5/kvaDov4flh6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vvIzkuI3mmK/lhqzlpKnkuZ/ooYzvvIzkuI3mmK/lh6/ph4zkuZ/ooY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ooYzjgII8L3A+PHA+PGVtPjgwLjwvZW0+5ZKx5Lus5b285q2k55u454ix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J5oKm77yM5aaC5q2k566A5Y2V77yM5aaC5q2k6Zq+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bDViM2k3NGF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Gw1YjNpNzRh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AFB76935486BE4EF4BFE0F6B67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