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7468AC83CD16B7C2A135AA6DC8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7468AC83CD16B7C2A135AA6DC8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Y+k6K+X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aciOS5i+ihjO+8jOiL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Mi48L2VtPuWKs+S6juivu+S5pu+8jOmAuOS6juS9nOaW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puivu+eZvumBje+8jOWFtu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7peinhOefqe+8jOaXoOS7peaIkOaWueWb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atpOi6q+mVv+aKpeWbve+8jOS9lemhu+eUn+WFpeeOiemXq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efpeWkqeS4i+S6i++8jOmhu+ivu+WPpOS6u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ruW/g+acquS4juW5tOS/seiAge+8jOatu+WOu+eKueiDveS9nOmsv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W5tOejqOS4gOWJke+8jOmcnOWIg+acquabvu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peassuWWhOWFtuS6i++8jOW/heWFiOWIqeWFt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abnl7TogIXmloflv4Xlt6XvvIzoibrnl7TogIXmioDlv4X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f5bex5YiZ5Y+v5Lul55+l5Lq677yM5a+f5LuK5YiZ5Y+v5Lu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Mi48L2VtPuayieiIn+S+p+eVlOWNg+W4hui/h++8jOeXheag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S4h+acqOaYpeOAgjwvcD48cD48ZW0+MTMuPC9lbT7ml6fkuabkuI3ljoznmb7lm57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nsr7mgJ3lrZDoh6rnn6XjgII8L3A+PHA+PGVtPjE0LjwvZW0+6Lev5pu85pu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5YWu77yM5ZC+5bCG5LiK5LiL6ICM5rGC57Si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jeaxgueUmuino+OAguavj+acieS8muaEj++8jOS+v+aso+eEtuW/m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mlq3kuI3mlq3vvIzlj43lj5flhbb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2Q6Lqv6LW05Zu96Zq+77yM6KeG5q275b+95aaC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S6juW/p+aCo++8jOiAjOatu+S6juWuie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8L3A+PHA+PGVtPjI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5bCx5YOP5Lqk5LqG5LiA5Liq55uK5Y+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i6q+eijumqqOWFqOS4jeaAle+8jOimgeeVmea4heeZveWcq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TkuYvnq4vlpKfkuovogIXvvIzkuI3mg5/mnInotoXkuJbkuYv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4XmnInlnZrpn6fkuI3mi5TkuYvlv5fjgII8L3A+PHA+PGVtPjIzLjwvZW0+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aC5aW95LmL6ICF77yM5aW95LmL6ICF5LiN5aaC5LmQ5LmL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Zu+mrmOWxse+8jOS4jeefpeWkqeS5i+mrmOS5n++8m+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fpeWcsOS5i+WOmuS5n+OAgjwvcD48cD48ZW0+MjUuPC9lbT7lhYj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lv6fvvIzlkI7lpKnkuIvkuYvkuZDogIzkuZDjgII8L3A+PHA+PGVtPjI2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7qm5Y+W77yM5Y6a56ev6ICM6JaE5Y+R44CCPC9wPjxwPjxlbT4yNy48L2VtPu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Lh+S4uu+8jOiwk+S5i+WImuOAguWImu+8jOeUn+S6uuS5i+W+t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6TkvK/mlK/nprvmmZror7vkuabvvIzlsoLnn6Xor43otYvnp7Dnm7j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J5pel5LiN6K+777yM5Y+j55Sf6I2G5qOY77yb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577yM5omL55Sf6I2G5qOY44CCPC9wPjxwPjxlbT4zMC48L2VtPumAgOeslOWmg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ePje+8jOivu+S5puS4h+WNt+Wni+mAmuelnuOAgjwvcD48cD48ZW0+MzEuPC9lbT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qPlvpfmuIXlpoLorrjvvIzkuLrmnInmupDlpLTmtLvmsLT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a6a6Z2S5bGx5LiN5pS+5p2+77yM56uL5qC55Y6f5Zyo56C05bKp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keWli+ivhumBjeWkqeS4i+Wtl++8jOeri+W/l+ivu+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OAgjwvcD48cD48ZW0+MzQuPC9lbT7ku47lloTlpoLnmbvvvIzku47mgbblpoLlt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e5a2m5peg5Lul5bm/5omN77yM6Z2e5b+X5peg5Lul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t+WEv+S9leS4jeW4puWQtOmSqe+8jOaUtuWPl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NgeW3nuOAgjwvcD48cD48ZW0+MzcuPC9lbT7li6Tog73ooaXmi5nmmK/oia/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kuIDliIbmiY3jgII8L3A+PHA+PGVtPjM4LjwvZW0+5bCR5bm05piT6I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77yM5LiA5a+45YWJ6Zi05LiN5Y+v6L2744CCPC9wPjxwPjxlbT4zO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quaKmOebtOmhu+aKmO+8jOiOq+W+heaXoOiKseepuuaKmOae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vvIzlj5bkuYvkuo7ok53ogIzpnZLkuo7ok53vvJvlhrDvvIzmsLTkuLrku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7msLTjgII8L3A+PHA+PGVtPjQxLjwvZW0+6K+75Lmm5LiN6KeJ5bey5pil5r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A5a+46YeR44CCPC9wPjxwPjxlbT40Mi48L2VtPuiHs+WTieWkqeS4i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cqOS5puahiOOAgjwvcD48cD48ZW0+NDMuPC9lbT7lo6vmrLLlrqPlhbb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or7vlhbbkuabjgII8L3A+PHA+PGVtPjQ0LjwvZW0+5LuT5buq5a6e5YiZ55+l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6aOf6Laz5YiZ55+l6I2j6L6x44CCPC9wPjxwPjxlbT40NS48L2VtPuivu+S5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ZtumZtu+8jOi1t+W5tuaYjuaciOmcnOWkqemrm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ta7kupHpga7mnJvnnLzvvIzoh6rnvJjouqvlnKjmnIDpq5jl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aOO5b6X5oSP6ams6LmE55a+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ri+i6q+S7peeri+WtpuS4uuWFiO+8jOeri+WtpuS7p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rOOAgjwvcD48cD48ZW0+NDkuPC9lbT7kvJrlvZPlh4znu53pobbvvIzkuIDop4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jgII8L3A+PHA+PGVtPjUwLjwvZW0+5LiN55WP5rWu5LqR6YGu5pyb55y877yM5Y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pyA6auY5bGC44CCPC9wPjxwPjxlbT41MS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OAgjwvcD48cD48ZW0+NTI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IznlZnlj5bkuLnlv4PnhafmsZfpnZ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Yuk5LmD5pyJ77yM5LiN5Yuk6IW55Lit6Jma44CCPC9wPjxwPjxlbT41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eiDvea3q++8jOi0q+i0seS4jeiDveenu++8jOWogeatpuS4jeiDve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Ynpl7LvvIznmb3kuoblsJHlubTlpLTvvIznqbrmgrL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75Lmm5qyy57K+5LiN5qyy5Y2a77yM55So5b+D5qyy5LiT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PC9wPjxwPjxlbT41Ny48L2VtPuWFvOWQrOWImeaYju+8jOWBj+S/oeWIm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Y/ogIzlpb3lrabvvIzkuI3ogLvkuIv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75Lmm5LmL5rOV77yM5Zyo5b6q5bqP6ICM5riQ6L+b77yM54af6K+7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2MC48L2VtPuenr+Wcn+iAjOS4uuWxse+8jOenr+awtOiAj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oi6X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7uP5LiA55Wq5a+S5b276aqo77yM5oCO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aaZ44CCPC9wPjxwPjxlbT42My48L2VtPueZu+WxseWImeaDhea7oeS6juWx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ImeaEj+a6ouS6jua1t+OAgjwvcD48cD48ZW0+NjQuPC9lbT7or7vkuab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nmoTluK7liqnkuIvvvIzlu7rnq4voh6rlt7HnmoTmgJ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56Z2S5LiN55+l6ICB5bCG6Iez77yM5a+M6LS15LqO5oiR5aaC5rWu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EmuS4i+ihjOeoi+WNg+mHjOi/nO+8jOiFueS4rei0r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WkmuOAgjwvcD48cD48ZW0+NjcuPC9lbT7ot6/mvKvmvKvlhbbpgZPkv67ov5z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ntKLjgII8L3A+PHA+PGVtPjY4LjwvZW0+6Z2e5reh5rOK5peg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Z2e5a6B6Z2Z5peg5Lul6Ie06L+c44CCPC9wPjxwPjxlbT42OS48L2VtPuWQm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5i+e+ju+8jOS4jeaIkOS6uuS5i+aBtuOAgjwvcD48cD48ZW0+NzAuPC9lbT7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i6Tlraboi6bvvIzogIHmnaXmlrnmgpTor7vkuabov5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5L2c5YSS55Sf6YW477yM6LeD6ams6KW/5YWl6YeR5Z+O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8muaMvembleW8k+Wmgua7oeaciO+8jOilv+WMl+acm++8jOWwh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kuI3or4blupDlsbHnnJ/pnaLnm67vvIzlj6rnvJ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bHkuK3jgII8L3A+PHA+PGVtPjc0LjwvZW0+5Y2a5a2m5LmL77yM5a6h6Zeu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5LmL77yM5piO6L6o5LmL77yM56yD6KGM5LmL44CCPC9wPjxwPjxlbT43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mrmOmjnuWFiOaMr+e/he+8jOS6uuaxguS4iui/m+WFiO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np6/ot6zmraXvvIzml6Dku6Xoh7PljYPph4zvvIzkuI3np6/lsI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msZ/msrPjgII8L3A+PHA+PGVtPjc3LjwvZW0+6YeH5b6X55m+6Iqx5oiQ6J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L6b6Ium5Li66LCB55Sc44CCPC9wPjxwPjxlbT43OC48L2VtPueUn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OAgjwvcD48cD48ZW0+NzkuPC9lbT7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vvIzlr7jph5Hpmr7kubDlr7jlhYnpmLTjgII8L3A+PHA+PGVtPjgw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qu5bm077yM5aOu5b+D5LiN5bey44CCPC9wPjxwPjxlbT44MS48L2VtPuivu+S5puiw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+8jOaKmuS6i+efpeS4jei2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J1bHhxM25n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ydWx4cTNuZ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7468AC83CD16B7C2A135AA6DC8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