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0D876282E47EFEE677E1737075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0D876282E47EFEE677E1737075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2V5r+A5Yqx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9oOmdkuaYpeeahOaXoOW/p+aXoOiZk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S9oOWxi+WtkOmHjOaJgOacieeahOmXqOaIt+Wni+e7iOa0nuW8g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iDvei/vemaj+eQhuaDs+iAjOeUn+a0u++8jOacrOedg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eahOeyvuelnu+8jOWLh+W+gOebtOWJjeeahOavheWKm++8jOivmuWunuS4je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aDs+iAjOihjO+8jOWImeWumuiDveiHu+S6juiHs+e+juiHs+WWhOeahOWi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imgeS7gOS5iO+8jOWwseecn+eahOS4uuWug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DveiuqeS9oOecn+ato+aIkOmVv+eahOS6i+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ato+eahOW8uuWkp+aYr+WuveWuueeahO+8jOS4jeaYr+WOn+iwh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i/h+iHquW3seOAgjwvcD48cD48ZW0+NS48L2VtPuS4jeaDs+W4rueahOS6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lOW6lO+8jOS9oOWBmueahOeDpuWIq+S6uuetieeahOS5n+eD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CsuWJp+S4jeWcqOS6juS6uuS7rOWPl+WIsOWkmuWwkeiLp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S7rOmUmei/h+S6huS7gOS5iOOAgjwvcD48cD48ZW0+Ny48L2VtPuS4jeim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+S6uuiEsei0q++8jOiAjOimgeWAn+edgOWvjOS6uuiHtOWv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s+W/g+aIkOWKn++8jOWksei0peawuOi/nOS4jeS8muaKiuS9oOWHu+We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fpeS5i+W/heWlveS5i++8jOWlveS5i+W/heaxguS5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/heW+l+S5i+OAgjwvcD48cD48ZW0+MTAuPC9lbT7nlJ/mtLvlsLHlg4/kuIDnm5L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msLjov5zkuI3nn6XpgZPkvaDkvJrlvpfliL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bCx5piv5LiA5Zy65pyq55+l55qE5YaS6Zmp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5+l6YGT57uT5bGA44CCPC9wPjxwPjxlbT4xMi48L2VtPuS9oOaYk+S7luS5n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iwgee7huW/g++8m+S9oOmavuS7luS5n+mavu+8jOWwseeci+iwgeS4k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lv6vmnKvml6XkuobvvIzmnInku7bkuovmg4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pLnnYDkvaDvvIzlhbblrp7miJHmmK/lpaXnibnmm7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52A5aW55omL5oyH55qE5pa55ZCR55yL5Y6777yM5pWZ5a6Y5q2j57q55Li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6Zuo6YeM44CCPC9wPjxwPjxlbT4xNS48L2VtPuWBnOatouaLnOiuv+Ww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touWRvOWQuO+8jOWBnOatouWinuWRmOWwseWwseaYr+a2iOeBre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urrlj6/ku6XluKbotbDkvaDnmoTnl5vvvIzmiYDku6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7vkvZXkurrluKbotbDkvaDnmoTlubjnpo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pe25YWJ6YeM6LeM6LeM5pKe5pKe5Zyw5oiQ6ZW/77yM54S25ZCO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yA5Yid55qE5qih5qC344CCPC9wPjxwPjxlbT4xO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Au+aYr+S4gOW4humjjumhuuWSjOe+juWmmeWKqO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5jmnaXlj5jljrvkuI3lj6vliJvmlrDvvIzmsqHmnInmlrnlkJHkuI3lj6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rnoLTkuI3nq4vkuI3lj6vlj5HlsZXjgII8L3A+PHA+PGVtPjIw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ams5LiK5Lya5pyJ5Zue5oql77yM6Zmk6Z2e5L2g55qE5a6a5L2N5piv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a+55LqO5LqL5Lia77yM5YaN5aSn55qE5qKm5oOz77yM5Lmf5oq15LiN6L+H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BPC9wPjxwPjxlbT4yMS48L2VtPuWkp+amguaYr+e7j+WOhui/h+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OsOWcqOWBmuS7gOS5iOmDveaKiue7k+aenOW+gOWdj+Wk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Y7oqIDvvIzni6znq4vvvIzlrabkvJrlpqXljY/nmoTlkIz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h6rlt7HmnIDln7rmnKznmoTljp/liJnjgII8L3A+PHA+PGVtPjIz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2N6KGj6aOf54i25q+N44CC5LuW5Y+v55yB5LiL5L2g55qE5pG457Si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ecn+ato+e+jueahOW/g+eBteaAu+aYr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iAjOS4lOaYr+S4gOS4quWunuWunuWcqOWcqO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tarotLnnmoTku4rlpKnvvIzmmK/miYDmnInmrbvljrvnmoTkurr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mI7lpKnjgII8L3A+PHA+PGVtPjI2LjwvZW0+55Sf5ZG955qE5oSP5Lm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S75b6X5YWF5a6e77yM6ICM5LiN5piv5Zyo5LqO5rS75b6X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Jp+edgOeahOi/veaxguedgOWFieaYju+8jOWNs+S9v+Wcq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WknO+8jOiAjOaIkeS7juacquaUvuW8g+OAgjwvcD48cD48ZW0+M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oh6rkv6HogIzljrvnm7jkv6HnpZ7vvIzljbTlm6DkuLrlpKrmnIn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oroh6rlt7HlvZPlgZrnpZ7jgII8L3A+PHA+PGVtPjI5LjwvZW0+5L2g6Iul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pe25YWJ77yM5pe25YWJ56ys5LiA5Liq6L6c6LS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6huelneaIkOWKn+aYr+WlveS6i++8jOS9huaxsuWPluWksei0peeahOaVmeiu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zEuPC9lbT7kuIDlpKnnnJ/nn63mmoLvvIznlLXoh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hbPkuIDlpKnlsLHov4fljrvkuob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Ymn5pys77yM6LaK5Yiw5pyA5ZCO5oOF6IqC6LaK5piv5aSN5p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+8jOWwkeS4gOS6m+S9leW/heW9k+WIne+8jOWkmu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6huW5uOOAgjwvcD48cD48ZW0+MzQuPC9lbT7pmaTkuoblvbHlrZDvvIz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nlKjmib/or7rlsLHog73pmaroh6rlt7HotbDkuIDovoj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JmxkcXVvO+S7peWQjiZyZHF1bzvmg7PlgZrnmoTkuovvvIzlsL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rvlgZrjgII8L3A+PHA+PGVtPjM2LjwvZW0+5Lu75L2V5LqL5oOF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6YO95Lya5Y+Y5b6X566A5Y2V44CCPC9wPjxwPjxlbT4z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6uuWcqOWQkeaXpeiRteS4iu+8jOWNs+S9v+ayruS4p++8jOS5n+iDve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miJDlip/mmK/kvJjngrnnmoTlj5HmjKX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nmoTnp6/ntK/jgII8L3A+PHA+PGVtPjM5LjwvZW0+55+l6K+G5piv54+N6L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7uT5pm277yM5paH5YyW5piv5a6d55+z5pS+5Ye65p2l55qE5YWJ5r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iLpeaKiuiHquW3seahhuWcqOS4gOWumueahOiMg+WbtOWG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mZkOWItuiHquW3seeahOaAnee7tOWSjOagvOWxg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nlj5jkuI3kuobnjq/looPvvIzkvYblj6/ku6XmlLnlj5joh6rlt7HvvJv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kuovlrp7vvIzkvYblj6/ku6XmlLnlj5jmgIHluqbvvJvkvaD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lj6/ku6XmlLnlj5jnjrDlnKjvvJvkvaDkuI3og73mjqfliL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73lpJ/mjozmj6Hoh6rlt7HjgII8L3A+PHA+PGVtPjQyLjwvZW0+5Y+q6KaB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rKh5pyJ5LuA5LmI6IO95oqK6Ieq5bex5omT5Z6u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iHquW3sei/mOW5tOi9u++8jOe7meS4gOS4quiHquW3seeJm+mAv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HquW3seeahOi3r++8jOeci+iHquW3seeahOmjjuaZr++8jOaDs+iHquW3s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Au+ebr+edgOWIq+S6uuWmguS9le+8jOaAu+aYr+e+oeaFleWIq+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rieWmkuWIq+S6uueahOWFiemynO+8jOmYtOaal+eahOaYr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iAl+eahOaYr+iHquW3seeahOWFiemYtO+8jOejqOaNn+eahOaYr+iHquW3s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QuPC9lbT7miJHku6zkuI3og73mjqfliLbmnLrpgYf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ozmj6Hoh6rlt7HjgII8L3A+PHA+PGVtPjQ1LjwvZW0+5pyA5L2/5Lq657ud5py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oyr5oqY55qE5omT5Ye777yM6ICM5piv5L2g5b+D54G155qE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WRveWkqui/h+efreaagu+8jOi/meWkqeaUvuS4i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/hemhu+iDveW+l+WIsOOAgjwvcD48cD48ZW0+NDcuPC9lbT7miJHmg7P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kvJrlr7nmmI7lpKnnmoTmuIXmmajlhYXmu6HlhbTlpYvlkoz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q15LiN6IO95LiH5LiI5YWJ6IqS77yM5Lmf6KaB5YCS5Zyo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PC9wPjxwPjxlbT40OS48L2VtPumdoOiHquW3se+8jOaJjeiDveWtpuWIs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cn+ato+ino+WGs+mXrumimOOAgjwvcD48cD48ZW0+NTAuPC9lbT7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nvvIzov73msYLml7blgJnnmoTlhbToh7TmgLvmr5TkuqvnlKjml7blg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mtZPng4jjgII8L3A+PHA+PGVtPjUxLjwvZW0+5b2T5oiR5Lus5oSf5Yiw576e6IC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4K556m66Ze077yM5LiA54K55L+h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W4ruiHquW3seS4gOS4quW/me+8jOS4jeWGjeaJv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ahOebruWFie+8gTwvcD48cD48ZW0+NTMuPC9lbT7kuIDkuKrkurrlj6ropo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pvvvIzlsLHog73otoXotorku5bnmoTnjq/looPjgII8L3A+PHA+PGVtPjU0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77yB5Zyo6L+Z5ryg5ryg55qE5LiW5LiK5Y+q6IO95o+Q552AJmxkcXVvO+iHquS/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ga/lhL/ov5vooYzlnKjpu5Hmmpfph4zjgII8L3A+PHA+PGVtPjU1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w6YC8552A5Lq65oOz5Yqe5rOV77yM5Zuw6Zq+546v5aKD6IO96ZS754K85Ye6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S4pOenjeS6uuaXoOiNr+WPr+aVke+8mu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S7juWRveS7pOeahOS6uu+8jOS6jOaYr+WUr+WRveaYr+S7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LHotKXnmoTkurrlj6rmnInkuIDnp43vvIzlsLHmmK/lnKjmirX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iY3mlL7lvIPnmoTkurrjgII8L3A+PHA+PGVtPjU4LjwvZW0+5oiR5LiN5Y+q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qKm77yM5oiR5pW05aSp6YO95Zyo5YGa5qKm77yb5YGa5qKm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1OS48L2VtPuaIkOWKn+eahOmAn+W6pu+8jOS4gOWum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ItuavjeiAgeWOu+eahOmAn+W6puOAgjwvcD48cD48ZW0+NjAuPC9lbT7omb3nhL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mgLvmmK/nibnliKvnn63vvIzkvYbmm77mnInov4fnmoT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orrDlvpfjgII8L3A+PHA+PGVtPjYxLjwvZW0+5rS75Zyo5oiR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+Y5LqG77yM5paH5a2X5ZKM5oSf5Y+X5oCO5LmI5Y+v6IO96L+Y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mBk+mVv+mVv+eahOijgueXleWIkuegtOS6huS4i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PkOmGkuedgOaIke+8jOWcqOaMh+W8leedgOaIk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nroDljZXnmoTkuovmg4XlgZrlpb3lsLHmmK/kuI3nroDljZXvvIzlnZrmjI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ovmg4XlgZrlpb3lsLHmmK/kuI3lubPlh6HjgILmiYDosJPmiJDli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bPlh6HkuK3lgZrlh7rkuI3lubPlh6HnmoTlnZrmjI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77yM5oC75pyJ6YKj5LmI5LiA5q615pe26Ze077yM6ZyA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eq5bex5omb44CC5LiN6KaB5oSf6KeJ5a6z5oCV77yM5LiN6KaB5oSf6Ke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LiN6L+H5piv5oiQ6ZW/55qE5Luj5Lu3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5tOi9u+aXtueUqOWBpeW6t+aNoui0ouWvjO+8jOiAgeaXtueUqOi0ouWvjO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jYuPC9lbT7mmKjlpKnmiYDmnInnmoTojaPoqonvvIz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aXov5znmoTlm57lv4bvvIzku4rlpKnnmoTngrnmu7TmiJDnu6nvvIz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rlipvjgILlho3oi6blho3pmr7kuZ/opoHlnZrlvLrvvIzlj6rkuLrpgqPkup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npZ7vvIznnIvmiJDotKXvvIzkurrnlJ/osarov4jvvIzot4zliLD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lpLTlho3mnaXjgII8L3A+PHA+PGVtPjY3LjwvZW0+5LiW5LiK5pyJ5b6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62J552A5L2g77yM5omA5Lul5L2g6KaB5YaF5b+D5rip5p+U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OC48L2VtPuWtpuS5oOW/hemhu+WmguicnOicg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/h+iuuOWkmuiKse+8jOi/meaJjeiDvemFv+WHuuicnOad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g73lgZrnmoTvvIzmiJHkuZ/og73lgZrjgILliKvkurrkuI3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opoHliqrlipvljrvlgZrjgII8L3A+PHA+PGVtPjcwLjwvZW0+5rC46L+c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55qE5b+D5oCB77yM5Y675ouT5bGV6Ieq5bex5ZKM6Lqr5aSW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5s+WHoeeahOS6uuWQrOS7juWRvei/kO+8jOWPquaci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iHquW3seWRvei/kOeahOS4u+WusOOAgjwvcD48cD48ZW0+NzIuPC9lbT7nia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fmrorvvIzlv4PpgJrmiY3kuIDmm7LjgILor7vkuabosJPlt7LlpJrvvIzmiprkuov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I8L3A+PHA+PGVtPjczLjwvZW0+5Yqq5Yqb5Zyw55Sf5rS777yM5a+56L+H5b6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77yM5piv5aW95piv5Z2P55qG5Li657uP5Y6G44CC5peg6K665aaC5L2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LmI6K6o5Y6M55qE5Lq677yM5Lmf5LiN6KaB5Y+R6IS+5rCU77yM5LiN6KaB6K6w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N6ICM5piv6KaB5ZGK6K+r6Ieq5bex77yM5LiN6KaB5oiQ5Li66YKj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qeS6ruS5i+WJje+8jOacieS4gOS4quaXtumXtO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+eahO+8jOaYn+S5n+ayoeacie+8jOaciOS6ruS5n+ayoeac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ojlrrnmmJPlrp7njrDnmoTor53vvIzliJ3lv4PlsLHkuI3kvJr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c2LjwvZW0+5q+P5LiA5Lu25LiO5LyX5LiN5ZCM55qE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YW25a6e6YO95piv5Lul5peg5q+U5a+C5a+e55qE5Yuk5aWL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I5piv6KGA77yM6KaB5LmI5piv5rGX77yM6KaB5LmI5piv5aSn5oqK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85aaZ6Z2S5pil5aW95pe25YWJ77yBPC9wPjxwPjxlbT43Ny48L2VtPuaIkeS7rO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Qhu+8jOWcqOS4gOWIh+S6i+S7tuS4re+8jOiOt+W+l+ecn+eQhuaYr+acgOmr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sOOAgjwvcD48cD48ZW0+NzguPC9lbT7kvaDopoHliqrlipvmiJDkuLr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nnYDpgYfop4Hlr7nnmoTkurr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Sg6LSo5L2T546w5Zyo5LuW5a+55LiA5Liq5pyN5Yqh5ZGY55qE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S4gOiEhuW8seS+v+S8muWPmOW+l+ayoeaci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ieWFqOaEn+WwseS8muWPmOW+l+aVj+aEn++8jOmaj+S5i+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eisOWIsOiHquW3seWcqOS5jueahO+8jOabtOaYr+Wmguatp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iuqeiHquW3seWPmOW+l+eLrOeri+W8uuWkp++8jOaJjeiDveiOt+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EuPC9lbT7opoHkvb/kuIDku7blt6XkvZzojrflvpf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sIrph43oh6rlt7HnmoTmg4Xnu6rmmK/lvoj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ep5pmo57uZ6Ieq5bex5LiA5Liq5b6u56yR77yM56eN5LiK5LiA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y48L2VtPuS4jeimgeWboOS4uueZvuWIhuS5i+S6lOeah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S7t++8jOWwseWQpuWumuiHquW3seeZvuWIhuS5i+eZvueahO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ot4zot4zmkp7mkp7vvIzokL3lvpfkuIDouqvnmoTkvKTvvIz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pnZLmmKXvvIznlLvkuIvnmoTmrovlpobjgII8L3A+PHA+PGVtPjg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+L5oCo5Lq65Lus55qE5oSa5pin77yM5Lq65Lus5Y205Z+L5oCo5LiK5bi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4Ni48L2VtPuWPquimgeWFhea7oeiHquS/o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cjeWbsOmavu+8m+WPquimgeaciea/gOaDhe+8jOWwseWPr+S7pei1s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FwbTFu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zNxcG0xbmVhb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0D876282E47EFEE677E1737075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