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22E476777C5CCD9CD46C8B3EAB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22E476777C5CCD9CD46C8B3EAB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ayiem7mO+8jOS4jeaYr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aDs+aKiuW/g+WHgOepuuOAgjwvcD48cD48ZW0+Mi48L2VtPuaIkeayoea3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PquaYr+i+m+iLpueahOmCo+S4gOmdouayoeS6uueci+WIsO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euoee7j+WOhuWkmueXm+eahOS6i+aDhe+8jOWIsOacgO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mBl+W/mOOAguayoeacieS7gOS5iOiDveaVjOW+l+i/h+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Pr+S7pemdouS4jeaUueiJsueahOWSjOWIq+S6uuiwiOi1t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S5n+aXoOazleaDs+ixoe+8jOaIkeeahOWGheW/g+aXqeW3suiIueaKteekgeefs+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OAgjwvcD48cD48ZW0+NS48L2VtPuWkp+WutumDveS4jeefpemBk+acquadp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TqumHjOi1sO+8jOmDveW+iOi/t+iMq++8jOWwseWlveWDj+eUn+a0u+WcqO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l+S6rOeahOmbvumcvumHjOS4gOagt+OAgjwvcD48cD48ZW0+Ni48L2VtPuaIkeS4j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WPr+aIkeefpemCo+aUvuWcqOW/g+W6leS4jeaEv+aPkOWPiueahO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8mOWwveS5i+S6uuOAgjwvcD48cD48ZW0+Ny48L2VtPuW9k+S9oOivtOivneeah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ni+S4juaIkeexu+S8vO+8jOW9k+S9oOWWnOasouWQg+eahOS4nOilv+W8gOWni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+WQjO+8jOW9k+aIkeS7rOi2iuadpei2iumikee5geeahOW8guWPo+WQjOWjs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aal+eqg+WWnO+8jOaIkeeahOWtmOWcqO+8jOWkmuWkmuWwkeWwkeW9seWTj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OC48L2VtPuayoeacieS6uuaYjueZveS7meS6uuaOj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mYsuWkh+S6huWIq+S6uu+8jOWNtOWtpOWNleS6hu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mCo+S5iOebuOS/oeiHquW3seeahOWbnuW/hu+8jOmHjOmdo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gOWumuWQjOagt+aDs+W/teS9oOOAgjwvcD48cD48ZW0+MTAuPC9lbT7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mmK/lkb3ov5DnmoTkuovvvIzkvYbniLHkuIrku4DkuYjkurrjgIHnprvlvI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vvIzliJnmmK/oh6rlt7HnmoTkuovjgII8L3A+PHA+PGVtPjEx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qW5pqW5YyF5LiA5qC377yM54Ot5oOF5Y+q5a2Y5Zyo5LiA5byA5aeL77yM54S2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I5p2l5oSI5Ya377yM5oSI5p2l5oSI5Ya377yM55u05Yiw5pyA5ZCO5Lii6L+b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Li65q2i44CC5oOz6KaB57u05oyB54ix5oOF55qE54Ot5bqm77yM5ZSv5LiA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bCx5piv77ya5LiN5pat55qE6LCI5oGL54ix77yM5LiN5pat55qE5o2i5pqW5pq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5qE55yf5b+D77yM5bCx5piv5pqW5pqW5YyF5aSW55qE5YyF6KOF44CC5Li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x5LiN5a2Y5Zyo5LqG44CCPC9wPjxwPjxlbT4xMi48L2VtPuaIkeabvue7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tuW+iOWwj+eahOS6i+WwseWcqOepuumXtOS4jeWBnOeahOWPkeivtOivtO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eul+WGjeWkp+eahOS6i+aIkeS5n+WPquaYr+eskeiAjOS4j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miJHnn6XpgZPor6XmgI7kuYjoiI3lvIPvvIzpgqPor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4ix5oCO5LmI5aaC5q2k5YOP5aWH6L+5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oiR5Lus5Y+I5oCO5LmI5Lya55u46YGH77yf54ix5LiN6IO95aaC5q2k5q6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aC5q2k5q6L5b+N5L2g5Y+I5oCO5LmI5Lya6L+Z5LmI5Yaz57ud77yf54i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ZSZ6L+H77yM5Y+v5piv5LiN5bCx6L+Z5qC36ZSZ6L+H5oiR5Lus6L+Y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ZGi77yfPC9wPjxwPjxlbT4xNS48L2VtPuacieaXtuWAmeS4uuS4gOS4quS6uu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+8jOavlOS4jei/h+WIq+S6uuS7gOS5iOmDveS4jeWB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or7TmnaXml6Xmlrnplb/vvIzmrorkuI3nn6Xlm57pppbpl7Tkvr/lt7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jgII8L3A+PHA+PGVtPjE3LjwvZW0+5L2g55qE6K6w5b+G77yM5q6L5a2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iU55qE6K6w5b+G77yb5oiR55qE6K6w5b+G77yM5Y205aGr5ruh5LqG5Ya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44CCPC9wPjxwPjxlbT4xOC48L2VtPuiuqeaIkeaEn+WKqOeahOS4jeaYr+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e7meaIkeaSkeS8nu+8jOiAjOaYr+WSjOaIkeS4gOi1t+a3i+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/llYrnlJ/mtLvlt7Lnu4/lpJ/oi6bkuobvvIzku5bku6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6vkuZDpgb/po47muK/vvIzmuKnmmpblronkuZDnqp3vvIzkurrpl7TkuYv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6w5Zyo6K6p5L2g6Zq+6L+H55qE5LqL5oOF77yM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5p2l55yL6YO95Lya6KeJ5b6X6YKj5LiN566X5LqL77yM5L2g5LmL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b6Ium55yL5b6X6YKj5LmI6YeN77yM5piv5Zug5Li65L2g57uP5Y6G5b6X5LiN5a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S6uueUn+S4reacgOe+juWlveeahOaXtuWF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XrumimOaJv+aLhei1t+WFqOmDqOi0o+S7u+eahOmCo+S6m+W5tO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aAquS9oOeahOavjeS6su+8jOeOr+Wig++8jOaIluWFtuS7luOAguS9oOaEj+ivh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aOp+WItuS9oOiHquW3seeahOWRvei/kOOAgjwvcD48cD48ZW0+MjIuPC9lbT7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4DkuYjvvIzkuJbkuIrlj4jkuI3mraLkvaDkuIDkuKrkurrmt7HniLHogIzkuI3lv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b7miJHvvIzmmK/kvaDkuI3mg7Pmib7miJHvvIzmiJHkuI3mib7kvaDvvIzmmK/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nnlZnngrnoh6rlsIrjgILkvaDmmK/miJHmgqPlvpfmgqPlpLHnmoTmoqb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nInlj6/ml6DnmoTkurrjgILlj6/mg5zllpzmrKLlsLHlg4/kuZjms5X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mlrnkuLrpm7bvvIznu5Pmnpzkvr/kuLrpm7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q65Zac5qyi5a2k54us77yM5Y+q5piv5LiN5oOz5aSx5pyb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7j+WOhuS6hui/meS5iOWkmu+8jOeOsOWcqOaJjeWPkeeOsOiHquW3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eS6hu+8jOayv+edgOS4gOi3r+i1sOadpeeahOeXlei/ue+8jOS4gOS4qiZsZHF1bzv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5pi+5b6X5pSv56a756C056KO77yM5rWB5pWj5Zyo5pu+57uP55qE6K+Z6L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NS48L2VtPuS4gOS4quS6uumCo+mHjOWcqOWTreazo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aXtumXtOmBl+W8g++8jOiiq+iusOW/humBl+W/m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4XmhJ/lkozlsoHmnIjkuZ/og73ovbvovbvmkpXnoo7vvIzmiZTliLDmtbf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miJHmhL/mhI/ku47mraTlsLHlnKjmtbflupXmsonpu5j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Lya5Li65ZCM5LiA5Liq56yR6K+d56yR5LqG5LiA6YGN5Y+I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65LqG5ZCM5LiA5Liq5Lq65ZOt5LqG5LiA5qyh5Y+I5LiA5qy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uadpeaJjeWPkeeOsO+8jOW5tuS4jeaYr+aJgOacieeahOWWnOaso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e7iOeptuimgeaYjueZve+8jOmBh+ingeWwseW3sue7j+W+iOmavu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inieW+l++8jOaIkeS7rOeahOWFs+ezu++8jOS4jeatoui/meagt++8jOWPi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OAgjwvcD48cD48ZW0+MjkuPC9lbT7ml6DorrrkvaDlnKjlk6rph4zvvIzlvo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sqfmoZHkurrkuJbvvIzmiJHku6znu4jkvJrnm7jogZrjgILmta7oirHmtarolY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k6rpgqPkuYjlrrnmmJPlsLHmlq3kuoblkaLjgII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aK5Zyo5oSP55qE5Zyw5pa577yM5bCx5piv5pyA5Luk5LuW6Ieq5Y2R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S7rOaAu+aYr+WDj+aZuuiAheS4gOagt+WKnea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Dj+WCu+WtkOS4gOagt+aKmOejqOiHquW3s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kuIDkuKrkurrvvIzkvYbmm7TlrrPmgJXniLHmg4XnmoTog4zlj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aC5p6c5pyJ5LiA5aSp5bCP5LiR5ZOt5LqG77yM5L2g5Lya5LiN5L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77yM6YKj57qv56KO5piv5Zyo5pCe56yR44CCPC9wPjxwPjxlbT4zN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jeimgeaMveeVme+8jOeVmeadpeeahOS4jeS4gOWumuaYr+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sIjmgYvniLHml7blgJnor7TnmoTor53pgqPlj6vmg4Xor53vvIz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ku6XlkI7mg7Pmg7PpgqPlhajmmK/nrJHor53jgII8L3A+PHA+PGVtPjM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LiN5LiL5Y206KaB6KOF5L2c5Z2m54S277yM5oiR5rKh6YKj5LmI5Z2a5by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uH5pWi77yM5Y206KaB5o6p6aWw5b+D5bqV55qE6L+Z5Lu95oem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Pr+aCsueahOaYr++8jOacieaXtuWAmeiHquW3seeahOWAvuWwv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NtOi/mOaKteS4jei/h+S7luS6uueahOaXoOmhu+WKquWKm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uIDkuKrkurrmnIDorqnkvaDnl5voi6bnmoTvvIzkuI3mmK/liJrli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pgqPnp43msbnmtoznmoTpmr7lj5fvvIzogIzmmK/lnKjkvaDku6XkuLrml7bpl7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rvmhIjkuIDliIfml7bvvIzljbTpmpTkuInlt67kupTvvIznjJ3kuI3lj4rpmLLlnL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rrvvIzmjKXkuYvkuI3ljrvvvIzljrvkuoblj4jmna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bCx6LGh6aWu6YWS77yM5pyq5oqs5p2v77yM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44CCPC9wPjxwPjxlbT40MC48L2VtPuS9oOacieWtpOeLrOWSjOeDiOmF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ciea4hemjjuWSjOiHqueUseOAgjwvcD48cD48ZW0+NDEuPC9lbT7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JrkvZnlkJfvvJ/lpI/lpKnnmoTmo4noooTvvIzlhqzlpKnnmoTokrLmiYf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4PlhrflkI7vvIzkvaDnmoTmrrfli6TjgII8L3A+PHA+PGVtPjQyLjwvZW0+5pS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Liq5Lq655Sf5rS777yM6K+35L2g5Y+M5omL5LiN6KaB5YaN57Sn5o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eahOS4gOeUn++8jOmZpOS6huW6lOivpeacieS4gOas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S5i+Wklu+8jOi/mOW6lOivpeacieS4gOasoeeejuS6h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Lmnpzlj6/ku6XvvIzor7fmiormiJHnlZnlnKjnq6XlubTph4zjgIL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h4zvvIznlZnlnKjmnIDnvo7lpb3nmoTml7blhYnph4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5oiR5oq95b6X6LW377yM5p625oiR5omT55qE6LW377yM6YWS5oiR5Zad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4ix5oOF5oiR6L6T5LiN6LW344CCPC9wPjxwPjxlbT40Ni48L2VtPuaIkeaVheaE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4jeaJvuS9oO+8jOeci+eci+S9oOS8muS4jeS8muWPkeeOsOe8uuWwkeS6huaI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vuaIke+8jOWNtOavj+asoemDveaYr+aIkeWPkeeOsOiHquW3seS4jeiDvee8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lsLHkuLrkuobkvaDvvIzmiJHlkozlpJrlsJHkurr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Pns7vjgILnu5PmnpzvvIzkvaDotbDkuobvvIzku5bku6zkuZ/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uA5LmI5pe25YCZ77yM5oiR5Lus5Zac5qyi5LiK5LqG5a6J6Z2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I5oCV5a+C5a+e77yb5LuA5LmI5pe25YCZ77yM5oiR5Lus54ix5LiK5LqG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b6I5oCV5aSx5pyb44CCPC9wPjxwPjxlbT40OS48L2VtPuayoeacieS7gOS5i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btOeXm+W9u++8jOayoeacieS7gOS5iOavlOWbnuW/huabtOe7neacm+OAguWwvee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GjeaCsuS8pO+8jOaIkeWNtOeskeedgO+8jOS4jeaEv+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kuI3mib7miJHmmK/kvaDkuI3mg7Pmib7miJHvvIzmiJHkuI3mib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nYDniZnnlZnngrnoh6rlsIrjgII8L3A+PHA+PGVtPjUxLjwvZW0+5Zyo5ouS57ud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77yM6LaK566A5Y2V6LaK5aW977yM5piO5piO5piv5Yir5Lq66ZyA5rGC6Ieq5bex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Kej6YeK5Y2K5aSp5Y+Y5oiQ6Ieq5bex5LqP5qyg5LqG5Yir5Lq6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6X5LiK77yM5oOz5biu5bCx5biu77yM5biu5LiN5LiK77yM5bCx5ouS57ud44CC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77yM566A5Y2V5piO5LqG5pyJ5pe25pyA5oGw5b2T77yM5oeC5b6X5ouS57u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S6ISx5LiN57qg57uT44CCPC9wPjxwPjxlbT41Mi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quWkmueahOS4uuS7gOS5iOayoeacieetlOahiO+8jOWkquWkmueahOetlOah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7gOS5iOOAgui/meadoei3r++8jOWPquiDveS4gOS4quS6uui1sOS4i+WOu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7gOS5iOagt+eahOWnv+aAgeOAgjwvcD48cD48ZW0+NTMuPC9lbT7mr4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nmoTkurrvvIzpg73kvJrpgYfliLDkuIDkuKrmh4LniLHnmoTkurrjgILnu4/lj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pXlv4Poo4Logrrml7PniLHmg4XvvIznhLblkI7liIblvIDjgILlkI7mnaXkuI3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aLmhaLmh4LkuobvvIzmh4LniLHnmoTkurrvvIzljbTkuI3mlaLlho3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k5Liq5Lq65Zyo5LiA6LW377yM5byA5b+D5bCx5aW9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6LaK5aSa77yM5Y+N6ICM6LaK57Sv44CC5oiR5piv54ix5L2g55qE77yM5L2g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77yM6L+Z5omN5piv5pyA5aW955qE54ix5oOF6KeC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4uuS9oOaMoemjju+8jOaIkeaDs+S4uuS9oOmBrumbqO+8jOWPr+aYr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Ikei/mOayoeacieetkeWlveS4gOWgteWdmuWbuueahOWime+8jO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WlveS4gOaKiue7k+WunueahOS8nu+8jOS9oOi/mOS8mueti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rPlrprmlL7lvIPkuobnmoTkuovvvIzlsLHmlL7lvIPlvpflubLlubLlh4D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5bms6XluKbmsLTvvJvpgqPkupvlhrPlrprlho3kuZ/kuI3op4Hpna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liKvop4HkuobjgILor7fliKvlho3lgZrog4zlj5voh6rlt7HnmoTkuo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niLHliKvkurrvvIzlsLHor7flhYjlpb3lpb3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5Sf5aaC5qKm77yM5oiR5oC75aSx55yg77yM5Lq655Sf5aaC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yR5Zy644CCPC9wPjxwPjxlbT41OC48L2VtPumakOi6q+S4jeaYr+S4jeaDs+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AleS9oOinhuiAjOS4jeingeOAgjwvcD48cD48ZW0+NTkuPC9lbT7llpzmrK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op5LokL3vvIznnIvnnYDng63pl7nnmoTkurrnvqTvvIzov5nmmK/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2J5L2g55qE5pel5a2Q5oiR5bqm5pel5aaC5bm077yM5rKh5py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CG5oOz77yM5pW05aSc55qE6aKT5bqf5Ly06ZqP5oiR5oiQ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k+WpmumCo+WkqeS9oOS4gOWumuimgeadpeWBmuaIkeeahOS8tOmD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Jv+ivuui/h+imgeS4gOi1t+i1sOi/m+WpmuWnu+eahOauv+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4rlubTlpI/lpKnvvIzmiJHku6znu4jnqbbopoHmlaPjgILkvaD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JHlsLHmnInlpJroiI3kuI3lvpfjgII8L3A+PHA+PGVtPjYzLjwvZW0+5oiR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y8552b77yM5L2g55qE5b+D77yM6YeM6Z2i5YWo5piv5aW55L2P6L+H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2NC48L2VtPuacieS6m+aXtuWAme+8jOeIse+8jOecn+eah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m+acieS6m+aXtuWAme+8jOeIse+8jOWwseaYr+acm+edgOS9oO+8jOW/ve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OAgjwvcD48cD48ZW0+NjUuPC9lbT7miJHkuI3og73orqnmiYDmnInkur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m6DkuLrkuI3mmK/miYDmnInnmoTkurrpg73mmK/kur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aKc5rOq5ru054K55pyx5ZSH77yM5Y2K5LiW55e05oOF57uI56a75q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cqOa8q+mVv+eahOacquadpemHjO+8jOS4jeWWnOasoueahO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Kse+8jOeci+S4jeWIsOe7k+aenOWwsemHiuaAgOa0kuiEse+8jOivtOS6humBl+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GjeWkmueci+S4gOecvO+8jOWBmuS4jeWIsOeahOivuuiogOWwseiXj+S6juW/g+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o++8jOWFs+S6jumCo+S6m+ayoeiusuWujOeahOaVheS6i+Wwsei/meagt+eul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S6uumDveiDvemZquS9oOWIsOacgOWQj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nrYnlpLHljrvkuobvvIzmiY3nn6XpgZPnj43mg5zvvIzkvYb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nInlpLHljrvkuobvvIzmiY3nn6XpgZPkuI3lgLzlvpf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J5pe25YCZ77yM5oiR55qE5pyA6L+R6K6/5a6i6YeM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44CCPC9wPjxwPjxlbT43MC48L2VtPuaXoOS6uumXrua0peeahOa4oeWP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8gOa7oemHjuiKse+8jOWwseWDj+aIkeeIseS9oOWNtOWPiOaUr+aUr+WQvuWQv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ivneOAgjwvcD48cD48ZW0+NzEuPC9lbT7mr5TotbfmkpXlv4Poo4Logrr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uKnmmpbogIzkuI3lj6/norDop6bnmoTph43pgKLvvIzmiY3mm7Top4Hoi43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+56Ieq5bex5aW954K55aS077yM5Zug5Li6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+56Lqr6L6555qE5Lq65aW954K55Zug5Li65LiL6L6I5a2Q5LiN5b+F6aG7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3My48L2VtPueIseS4gOS4quS6uu+8jOS4jeW6lOivpeW3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s+ebvO+8jOS7juS7iuS7peWQju+8jOWPquaDs+WSjOWxnuS6juaIkeeahOS7l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wveWktOOAgjwvcD48cD48ZW0+NzQuPC9lbT7nlJ/lkb3nmoTmlLnlj5jkuI3mmK/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rYnlvoXvvIzogIzmmK/kuLvliqjnmoTmlLnlj5jlkozmlLnlloTjgILljrvor7vmh4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lpqjkuIDohLjlvq7nrJHvvIzkuZ/kuI3mjpLpmaTmu6HohLjms6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55Sf5p2l5bCx5piv5LiN5bmz562J55qE77yM5omA5Lul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b6F5Lq657qv5bGe5b6S5Yqz5LmL5Li+44CCPC9wPjxwPjxlbT43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mDveaYr+WtqeWtkO+8jOWwseiDveWkn+eVmeWcqOaXtuWFieeahOWOn+Wc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i1t+S4gOi+ueWQrOmCo+S6m+awuOS4jeiAgeWOu+eahOaVheS6i+S4gOi+u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k+mmluOAgjwvcD48cD48ZW0+NzcuPC9lbT7miJborrjvvIzmmK/miJH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nKjkvaDpnIDopoHmiJHnmoTml7blgJnmiJHljbTkuI3nn6XmiYDouKr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jrvvvIzliLDnjrDlnKjvvIzmiJborrjmiJHov57mgJ3lv7Xpg73kuI3ph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C75pyJ6YKj5LmI5LiA5Liq5Lq677yM5L2g6K+0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ZCs5Yiw5YWz5LqO5LuW55qE5raI5oGv55qE5pe25YCZ77yM5b+D54ug54ug55qE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a844CCPC9wPjxwPjxlbT43OS48L2VtPuaeq+WPtue6oueahOaXtuWAme+8jOaIk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csOeahOiQveWPtu+8jOaDiuinieWPiOaYr+S4gOW5tOi/h+WOu+S6huOAguW/g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+edgOWRqOacq+aXtuivpeadpei/m+ihjOWkp+aJq+mZpO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msonpu5jkuI3or63vvIzkuI3nrqHmiJHnmoTnnYDmgKXvv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m57kv6Hmga/vvIzkuI3pob7miJHnmoTnhKbomZ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Lit54us5aSE77yM5Lu/5L2b6KGM6LWw5rex5riK5LmL5LiK5Y205pyJ5LqG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m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OHFvbXNxLmh0bWwiPmh0dHBzOi8vZHVhbmp1emlrdS5jb20vZHVhbmp1emkvb282czhx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22E476777C5CCD9CD46C8B3EAB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