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FB671393F65ECA562AEF39B73A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FB671393F65ECA562AEF39B73A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5+t5Y+l5a2Q54G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uWKm+i/h+WQjuaJjeefpemBk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dmuaMgeWdmuaMge+8jOWwsei/h+adp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mDqOeUteW9seeahOWKqOS6uuS4gOeerOmXtOmDveWPr+iDveaYr+S9oOaGp+aGr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ahOS4gOS4queJh+aute+8jOS4juWFtuivtOaYr+S9oOiiq+mCo+S4quaDh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IsOS6hu+8jOWAkuS4jeWmguivtOS9oOWQkeW+gOmCo+agt+eahOWPi+aDh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aDhe+8jOmCo+agt+WLh+aVoueahOiHquW3se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S4gOauteaEn+aDhe+8jOaWueazleawuOi/nOWPquacieS4gOS4qu+8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WsOasouOAguimgeaYr+aXtumXtOWSjOaWsOasouS5n+S4jeiDveiuqeS9oO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+8jOWOn+WboOWPquacieS4gOS4qu+8muaXtumXtOS4jeWkn+mVv++8jO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kn+WlveOAgjwvcD48cD48ZW0+NC48L2VtPuWmguaenOWTquWkqeS9oO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iOWRiuivieaIke+8jOWIq+iuqeaIkeiHquW3seWOu+eMnO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mDveacieedgOS4gOS4quWxnuS6juiHquW3seeahOi/h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imgeWBmueahOaYr+WIq+WGjeW+gOS8pOWPo+S4iuaSkueb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qeefpemBk+i/meaYr+eci+iEuOeahOS4lueVjO+8jOW9k+WIneWws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ahOmSseadpeaVtOWuueS6huOAgjwvcD48cD48ZW0+Ny48L2VtPuaIkeaUku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mueahOivneWHhuWkh+ivtOe7meS9oOWQrO+8jOS9oOS4gOWPpeacieS6i+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uqeaIkeWSveS4i+aJgOacieOAgjwvcD48cD48ZW0+OC48L2VtPuaIke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upOecn+eahOWWnOasouS4gOS4quS6uu+8jOWvueS4gOS4quS6uuWlv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KqOS6uu+8jOWIsOacgOWQju+8jOaIkeWPquaJk+WKqOS6hu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auteaEn+aDhe+8jOWmguaenOeci+S4jeWIsOacquadpe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WIsOW9k+S4i++8jOmCo+S5iO+8jOS4jeWmguS4gOWIq+S4pOa4he+8jOWBmu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3r+S6uueUsuOAgjwvcD48cD48ZW0+MTAuPC9lbT7nm7jmgJ3lvKbvvIzlsJjnvJ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sJjkuIDmoqblvLnmjIfpl7TjgILova7lm57mjaLvvIzlrr/lkb3nibXvvIzlm57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fnvJjjgII8L3A+PHA+PGVtPjExLjwvZW0+576O5Lq65rOq44CB5rC05raf5raf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il5rC05Ly85rWB5bm077yB5bCR5bm05Y+544CB5oGo5oKg5oKg44CB5Y+q5oG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a6I44CCPC9wPjxwPjxlbT4xMi48L2VtPumXsuaipuaxn+WNl+aiheeGn+aX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WQueesm+mbqOa9h+a9h+OAgjwvcD48cD48ZW0+MTMuPC9lbT7otbDljYP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mnaHlkIjpgILvvIzpgYfkuIfoiKzkurrvvIzlvpfkuIDkurrotrP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5pel5riQ6L+c77yM5b2T5L2g5Zue5pyb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Lul5Li65LiN5Y+v5Lul5pS+5omL55qE5Lic6KW/77yM5Y+q5piv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6Lez5p2/77yM5Luk5L2g5oiQ6ZW/44CCPC9wPjxwPjxlbT4x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aKiuS4pOS4qumZjOeUn+S6uuWPmOW+l+eGn+aCie+8jOWPiOaKiuS7luS7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OeUn+OAgjwvcD48cD48ZW0+MTYuPC9lbT7mr4/kuIDkuKrplb/mnJ/lh4/ogqX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pbPlrZDvvIzpg73mnInkuIDkuKrlpJrlubTlop7ogqXml6DmlYjnmoTpl7r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5qE5Lq65pyA5a6z5oCV55Sf5LiN6YCi5pe2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z5oCV55qE5piv55Sf5pyq6YCi5L2g44CCPC9wPjxwPjxlbT4xOC48L2VtPuS7i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O+8jOWRiuivieahg+iKseS4jeimgeWGjeW8gOS6h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Hnm7jlv5jvvIzouqvlv4PnmobnqbrvvIzot5/lkozlsJrogYrlpKnvvIzlsL3lhbT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kuKrllrflmo/kuZ/mmK/or5fjgII8L3A+PHA+PGVtPjIwLjwvZW0+5LiN5LqJ5LiN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iN5rWq77yM6ZW/5LmF55qE6YO95Lya5Zyo77yM6K+l6LWw55qE6Zq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peS4uu+8jOacieS6m+S6i++8jOaIke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OAguacieS6m+aDhe+8jOaIkeWPr+S7peaOqeWcqOW/g+WPo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r+S7peinhuiLpeaXoOedueOAguacieS6m+WRve+8jOaIkeWPr+S7pea7o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uacieS6m+ivne+8jOaIkeWPr+S7pea8q+S4jee7j+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fpo47mmK/mo67mnpfph4zlr4TmnaXnmoTkuIDpppbmrYzvvIzniLHmmK/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ph4znmoTlr4TlsYXogIXjgII8L3A+PHA+PGVtPjIzLjwvZW0+56a75Y6777yM6K6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b6X566A5Y2V77yM5Lq65Lus5Y+Y5b6X5ZaE6Imv77yM5YOP5Liq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eN5paw5byA5aeL44CCPC9wPjxwPjxlbT4yNC48L2VtPuW+gOS6i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meeUn+S4jeWwhuWwseOAguWJjei3r+i/oui/ou+8jOaEv+S9oO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nvJjotbfvvIzlnKjkurrnvqTkuK3vvIzmiJ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vJjnga3vvIzmiJHnnIvop4HkvaDvvIzlnKjkurrnvqTkuK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ic6KW/5LiN6IO9562J77yM5LiN6IO96ZSZ6L+H77yM5LiN6IO9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ue5b+G44CC5Zug5Li677yM6YO95piv5b6S5Yq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DheWkjeeHg+eahOe7k+aenO+8jOWwseaYr+mHjei5iOimhui+me+8jO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eahOS4i+Wcuu+8jOWwseaYr+iHquWPluasuui+s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rkuI3lnZrlrprvvIzmhJ/mg4XkuI3lpJ/mtJLohLHvvIzmgqPlvpfmgqPlpLH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pJrnlpHvvIzmiYDku6XkvaDmiY3pgqPkuYjkuI3lv6vku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L+Y5pyq6JC977yM5qCR5oCO5pWi5q2777yM5L2g6L+Y5pyq5auB77yM5oiR5oC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aSp6L+Y5pyq6buR77yM5LqR5oCO5pWi54Gw77yM6Zuo6L+Y5pyq5LiL77yM6aO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C577yM55Oc6L+Y5pyq54af77yM56en5oCO5pWi5p6v77yM6Iqx6L+Y5pyq6JC9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5q2777yM5L2g6L+Y5pyq5auB77yM5oiR5oCO5pWi6ICB44CC5oS/5L2g6IO9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Sw5Y2455Sy77yM6Zmq5oiR55u45a6I5aSp5rav44CCPC9wPjxwPjxlbT4z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S4jeaYr+WboOS4uuS9oOeahOiEvuawlO+8jOiAjOaYr+WboOS4uuS9oO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WBmuS7gOS5iO+8jOaXoOiuuuS9oOermeWcqOWTqumHjO+8jOiusOS9j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aYr+Wkp+S6juS4gOWIh+OAgjwvcD48cD48ZW0+MzEuPC9lbT7lj4jmiJb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otbTkvaDnlJ/mrbvngavvvIzms6rms6rkuLrlkJvkvKTlpYjkvZ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pyJ5LiA5aSp5oiR5Lus5LiN5Zyo5LiA6LW35LqG77yM5Lmf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iA5qC344CCPC9wPjxwPjxlbT4zMy48L2VtPuS4jeimgei/t+Wks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hOS7t+mHjO+8jOeUqOW/g+WAvuWQrOiHquW3seWGheW/g+eahOWjsOmfs+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WlveOAgjwvcD48cD48ZW0+MzQuPC9lbT7kuKTkuKrkurrlkLXmnrbvvIzlhY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nmoTkurrlubbkuI3mmK/orqTovpPkuobvvIzlubbkuI3mmK/ljp/osIX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mmK/mr5Tlr7nmlrnmm7Tnj43mg5zov5nku73mhJ/mg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yJ5qKm5oOz77yM5bCx6KaB5Y675o2N5Y2r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mXtOayoeacieawuOaBkueahOWknOaZmu+8jOS4lueVjOayoeaci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OAgjwvcD48cD48ZW0+MzcuPC9lbT7miJHluIzmnJvpgYfliLD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g4/kvaDvvIzmgKfmoLzlg4/kvaDvvIzmnIDlpb3mmK/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aaC5p6c5b2T5Yid77yM5LiN566h6YeN5p2l5aSa5bCR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Kv5a6a6YO95pyJ6YGX5oa+44CCPC9wPjxwPjxlbT4zOS48L2VtPuagkeWPt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p+WcsOeahOaAgOaKse+8jOS9oOS5n+ivpeWbnuWIsOaIkeeahOaAgOaK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tKvnqbfmnKzouqvlubbkuI3lj6/mgJXvvIzlj6/mgJX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nmoTmgJ3mg7PvvIzku6Xlj4rorqTkuLroh6rlt7Hlkb3kuK3ms6jlrprotKvnq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nInkuobotKvnqbfnmoTmgJ3mg7PvvIzlsLHkvJrkuKLlpLHov5vlj5blv4P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otbDkuI3lh7rlpLHotKXnmoTpmLTlvbHjgII8L3A+PHA+PGVtPjQ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YCa56qX5ZCs6Zuo77yM55yL6Zuo5Lid6L276Iie6aOe5oms77yM5ZC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u0562U6L275ZON77yM55So5Y+M5omL55uI5o+h6aOY5rSS55qE5Yaw5YeJ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L275oSB5Lmf5Lya5p+U5p+U5rWu5Ye677yM5bCx6L+Z5qC36Zm26YaJ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k54us55qE5a6B6Z2Z5Lit44CCPC9wPjxwPjxlbT40Mi48L2VtPuaIkeaXoOazl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9oOino+WGs+aJgOacieeahOmXrumimO+8jOS9huaIkeS/neivgeS4jeS8muiuq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Ou+mdouWvueOAgjwvcD48cD48ZW0+NDMuPC9lbT7otZDmiJHkuIDlnLr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tZDmiJHkuIDlnLrniLHmg4XjgILotZDmiJHkuIDlnLrniLHmg4XvvIzljbTkuI3o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LDkuYXlpKnplb/jgII8L3A+PHA+PGVtPjQ0LjwvZW0+5peg6K665Y+X5LqG5aSa5bCR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oiR5Y+q5Lya5oqK5a6D5oaL5Zyo5b+D6YeM44CC5LiN5piv5LiN5oOz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+l6YGT6K+l5oCO5LmI6K+077yM6IO95ZKM6LCB6K+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eS4gOWIh++8jOWPr+S7peWcqOi/meS4gOWIu+awuOaBku+8jO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eahOiKs+WNju+8jOmCo+S5iOS6uueUn++8jOaIluiuuOWwseS8mu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l+aGvuS4jumAieaLqeOAgjwvcD48cD48ZW0+NDYuPC9lbT7lgZrkuKrlhoXlv4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jgILkuI3lv6fkvKTvvIzkuI3lv4PmgKXjgILlnZrlvLrjgIHlkJHkuIr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mLPlhYnvvIzmiJDkuLrmm7Tlpb3nmoToh6rlt7HvvIzkvaDkuI3pnIDopoHliKv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p7DotZ7vvIzlm6DkuLrkvaDoh6rlt7Hnn6XpgZPoh6rlt7HmnInlpJrlpb3jg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LrlpKfvvIzmsLjov5zog5zov4flpJbooajnmoTmta7ljY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uP5rWO5LiK55qE54us56uL77yM5bCx57y65bCR6Ieq5bC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LiK55qE54us56uL77yM5bCx57y65bCR6Ieq5Li777yM5rKh5pyJ5Lq65qC8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bCx57y65bCR6Ieq5L+h44CCPC9wPjxwPjxlbT40OC48L2VtPuWSluWVo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+8jOS4jeWcqOS6juaAjuS5iOaQheaLjO+8jOiAjOWcqOS6juaYr+WQpuaUvuezl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8pOeXm++8jOS4jeWcqOS6juaAjuS5iOW/mOiusO+8jOiAjOWcqOS6juaYr+WQp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HjeaWsOW8gOWni+OAgjwvcD48cD48ZW0+NDkuPC9lbT7mvYfmvYfmvKvlpKnpm6j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kvZXlpITvvIzmiJHlh4zms6LnnIvlsL3ov5nkuIPmtbfpvpnml4v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a655piT6KKr5oSf5Yqo77yM5Lmf5a655piT5ruh6Laz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7uP5oSP5a+55oiR55qE5aW977yM5oiR5Lya5LiA55u06K6w5b6X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mf5LiN54ix6Ziy5aSH77yM5oiR5ZSv5LiA6IO957uZ5Yir5Lq655qE5bCx5pi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+h5Lu777yb5LiN5piv55yf5b+D5bCx5LiN6KaB6ZqP5oSP5o+S6Laz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MS48L2VtPuaDs+imgeeahOeIseaDhe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ivneaXtuS9oOS8muWQrO+8jOaIkeS7u+aAp+aXtuS9oOS8mueIse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9oOS8muWcqOOAgjwvcD48cD48ZW0+NTIuPC9lbT7lhbblrp7lvojmg7Pmib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kuIDkuIvvvIzljbTlj4jkuI3nn6Xku47kvZXor7TotbfvvIzmnIDnu4jnmoT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Z/kuI3or7TvvIzlkYror4noh6rlt7HvvIzmmI7lpKn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W6K6477yM5q+P5Liq5Lq65b+D5Lit6YO95pyJ5LiA5q61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6a75Yir77yM6YO96ZqU552A5LiA5Liq5pu+57uP77yM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+15LiO5LiN5b+177yM6YO95pu+5piv5rex5oO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luWwseWwkeWQg++8jOWbsOWwseaXqeedoe+8m+ept+WwseWkmui1mu+8jO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emu++8m+S9oOiHquW3semDveS4jeS4jeaLr+aVkeiHquW3se+8jOaQnuW+l+S4iu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S4uumavuOAgjwvcD48cD48ZW0+NTUuPC9lbT7miJHluIzmnJvmnInkuKrlpoL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rrvvIzlpoLlsbHpl7TmuIXniL3nmoTpo47vvIzlpoLlj6Tln47muKnmmpb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uIXmmajliLDlpJzmmZrvvIzku47lsbHph47liLDkuabmiL/vvIzkuIDliIf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jgILlj6ropoHmnIDlkI7mmK/kvaDlsLHlp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56m/5LiK6KW/5pyN77yM5oiQ5Li65Yir5Lq655qE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et5Y+j5LiN5o+Q77yM5pu+57uP55qE55av54uC44CC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m/5LiK5ama57qx77yM5oiQ5Li65Yir5Lq655qE5paw5aiY77yM5auB57uZ5L2g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oiR5pyA5Yid55qE5qKm5oOz44CCPC9wPjxwPjxlbT41Ny48L2VtPuWNgeS6lOWy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W3sue7j+S4jeeogOe9leS6lOWygeaXtuacneaAneaaruaDs+eahOeOqeWFt++8jOWT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eiuuuS6jOWNgeS4g+WygeaXtui/mOS8mueogOe9leWNgeS4g+WygeacquW+l+WI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TguPC9lbT7msqHmnInkurrnlJ/mtLvlnKjov4fljr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lJ/mtLvlnKjmnKrmnaXvvIznjrDlnKjmmK/nlJ/lkb3noa7lrp7lja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vaLmgIHjgII8L3A+PHA+PGVtPjU5LjwvZW0+5omA5pyJ55yJ5a6H6Ze0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ex5oOF5bCx5piv6L6c6LSf44CCPC9wPjxwPjxlbT42MC48L2VtPuS4jeWQ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ei+WwseiEseS6hu+8jOS4jeWQiOmAgueahOS6uuWwseaUvuaJi++8jOS4jeW/h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veeVmeS7u+S9leS6uuiAjOS9juWjsOS4i+awlO+8jOWPjeato+aAjuS5iOmDv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WIq+aAle+8jOaAu+acieS6uueGrOWknOmZquS9oO+8jOS4i+mbqOaOp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WlveeahOaAu+aYr+WOi+euseW6le+8jOmBh+WIsOS6huiusOW+l+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jEuPC9lbT7lpJrluIzmnJvmiJHlj6rmmK/kuKrlra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pfns5blsLHnrJHvvIzmkZTlgJLkuoblsLHlk63jgILkuI3nlKjkvKroo4XliLDpn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7vvIzkuI3nlKjljovmipHoh6rlt7HnmoTlv4Pmg4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4ix5L2g77yM6Zet5LiK55y877yM5Lul5Li65oiR6IO95b+Y6K6w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85rOq77yM5Y205rKh5pyJ6aqX5Yiw6Ieq5bex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aIkeS4gOWbnuWktOWwseS8mueci+WIsOS9oO+8jOWPr+aIkei/mOacquWbnuWk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1sOS6huOAgjwvcD48cD48ZW0+NjQuPC9lbT7lvojlpJrml7blgJn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I3mmK/kvaDnnJ/mraPniLHnmoTkurrjgILkvYbmmK/lvZPlvojlpJrkurr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7jniLHml7bvvIzkvaDov57lkKborqTpg73kuI3og7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5a2k6Zu26Zu25Zyw6KKr5pKS5omL5LiN566h77yM5Lul5b6A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L+Y6K6p5oiR5YaF5b+D6Ieq5Zyo5b6X5aSa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aAp+agvOS4re+8jOmDveacieafkOS6m+aXoOazleiuqeS6uuaOpeWPl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Gjee+juWlveeahOS6uuS5n+S4gOagt++8m+aJgOS7peS4jeimgeiLm+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mgeWfi+aAqOiHquW3seOAgjwvcD48cD48ZW0+NjcuPC9lbT7liK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ov5jog73miorkvaDmiqLlm57mnaXvvIzkvYbmmK/kvaDllpzmrKL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vmiJHmgI7kuYjlip7jgII8L3A+PHA+PGVtPjY4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YiX6L2m77yM6L+b5LqG56uZ77yM5pyJ5Lq65Lya5LiK6L2m77yM5pyJ5Lq6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L6L2m44CC55u45Ly06L+H5LiA5q615peF56iL77yM6K+l5pS+5omL5pe25bCx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+Z5omN5piv5a+55b285q2k5pyA5aW955qE57uT5p2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i4qeWSr+WQseWSr+WQseeahOmbquWOu+WQg+i+o+eBq+mUhe+8jOS5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uiFvueahOeDpOe6ouiWr+WSjOezlueCkuadv+agl++8jOepv+edgOm8k+m8k+eahO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aChOaChOaKiuaJi+Whnui/m+S9oOeahOWkp+iho+WPo+iii++8jOS4gOWIh+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uWImuWlve+8jOWwseaDs+i3n+WWnOasoueahOS6uuS4gOi1t+i/h+WGr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kvaDml6nml6XlrabkvJrpgKLlnLrkvZzmiI/vvIzmhL/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aDmg6/nianmmK/kurrpnZ7vvIzmr5Xnq5/kuI3mmK/mr4/kuIDkuKrkurrpg73lko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aDkuIDmoLflrrnmmJPliqjnnJ/mg4XvvIzor7forrDkvY/vvIzmnIDljZHot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/mg4XvvIzmnIDlh4nkuI3ov4fkurrlv4PjgII8L3A+PHA+PGVtPjcxLjwvZW0+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KaB5aWi5L6I77yM5Y+v5Lul5pyJ57qv5py055qE55S76aOO44CC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6ICM5piv5LiA56eN5by654OI5oS/5oSP5Li65b285q2k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3Mi48L2VtPuaIkeWWnOasouS9oO+8jOS4jeaYj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sumBk+eQhuOAgjwvcD48cD48ZW0+NzMuPC9lbT7lvZPkvaDlgZrku4DkuYjpg7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ooaXml7bvvIzllK/kuIDog73lgZrnmoTvvIzlsLHmmK/liqrlipvorqnoh6rlt7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grnjgILkuKLpg73kuKLkuobvvIzlsLHliKvlho3lk63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Y2X54Of6Zuo77yM6ZmM5LiK55m96KGj77yM5LiN6L+H5piv5LiA5Zy6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WF44CCPC9wPjxwPjxlbT43NS48L2VtPuWQrOW8puaWre+8jOaWremCo+S4ieWNg+eX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doOiKsea5ru+8jOa5ruayoeS4gOacnemjjua2n+OAguiKseiLpeaAnO+8jOiQve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Mh+WwluOAgjwvcD48cD48ZW0+NzYuPC9lbT7kuI3opoHovbvmmJPlkKblrp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r7TkvaDmsqHmnInlpb3nmoTmnKrmnaXvvIzlhbPkuo7mmI7lpKnnmoTkuovlk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osIHpg73kuI3mmK/npZ7ku5njgII8L3A+PHA+PGVtPjc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aSf5LiA55u0562J5L2g77yM5pSS5aSf5aSx5pyb55qE5Lq677yM6Ieq54S2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3OC48L2VtPuS9oOS7peS4uueahOaegemZkO+8jOW8hO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q+S6uueahOi1t+eCueOAgjwvcD48cD48ZW0+NzkuPC9lbT7lh63moI/phon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libLpnaLvvIzmmJTlubTmnIjkuIvmiafmiYvvvIznu4jpmr7pgZP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6IO95aSa5b+r5pCe5a6a6Ieq5bex55qE5oOF57uq77yM5bCx6I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6X5Yiw5oiQ5Yqf44CC6IS+5rCU5Lya6LW26LWw6L+Q5rCU44CC5Zyo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iQ5Li655qE5Lq65LmL5YmN77yM5YGa5aW95Lik5Lu25LqL77ya5rS7552A44C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4MS48L2VtPuacgOiuqeaIkeS4jeWuieeahOaYr+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fpemBk++8jOWNtOS7gOS5iOmDveS4jeivtOOAgjwvcD48cD48ZW0+ODI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lLHljbTpmr7otbDvvIzljYHlubTlpb3lkKzljbTpmr7nrY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Y675omT5omw5LuW77yM5Yir5LiA5pyJ5LuA5LmI6YO95oOz5ZKM5L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ir5ruh6IWU54Ot6KGA6K+05a6M5Y+q5Ymp5LiL5bC05bC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Au+S7peS4uuaYr+eUn+a0u+asoOaIkeS7rOS4gOS4qua7oeaE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Yr+aIkeS7rOasoOeUn+a0u+S4gOS4quWKquWKm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kuIDkuKrkurrnmoTmu4vlkbPvvIzlsLHosaHmmK/llp3kuobkuIDmna/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nhLblkI7kuIDmu7TkuIDmu7Tlh53miJDng63ms6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jaTl6ZGdxM2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Y2k5emRncTN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FB671393F65ECA562AEF39B73A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