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BB7C648F3ACB801632E7FA610E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B7C648F3ACB801632E7FA610E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2B5Y+l6K+d56m/6YC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5tOS6uua3seWkn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esrOS6jOWkqeeahOaXqeePremHjeimg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mBh+WIsOS4gOS4queUt+WtqeWtkO+8jOaKiuS9oOaNp+WcqOaJi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peWHuuaXpeiQveS4gOagt+mZquedgOS9oO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wgemDveaKouS4jei1sO+8jOaIkeWwseaYr+i/meS5iOmcuOmBk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wgemDvemihuS4jei1sO+8jOaIkeWwseaYr+i/meS5iOatu+W/g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OWKn+eahOiDjOWQju+8jOaYr+W/g+mFuOeahOS7mOWH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S4jeimgei9u+aYk+aUvuW8g+OAgjwvcD48cD48ZW0+NS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eahOS6uu+8jOWBmuS4jeadpei/meS5iOacieW/g+acuueahOaVsOWtp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6uumDveWPr+S7peivtOeIseS9oO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tieS9oOOAgjwvcD48cD48ZW0+Ny48L2VtPuaIkeS4gOWQrOinge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EhuiEhueahOWjsOWEv++8jOWwseWDj+WQg+S6huifoOahg++8jOWWneS6hueDp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6huiKseakku+8jOmCo+e+juWKsu+8jOWXqO+8gTwvcD48cD48ZW0+OC48L2VtP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vueWIq+S6uuacgOWkp+eahOi1nue+ju+8jOWvueiHquW3seacgOaXoOiDv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S4jeaYr+e+juiyjO+8jOS4jeaYr+aJjeWN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jheeUt+S6uuOAguiAjOaYr+WcqOWkseiQveOAgeaCsuS8pOOAgeaJk+WHu+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iDveWkn+i/hemAn+WugemdmeS4i+adpeeahOW/g++8jOWSjOWkh+WPl+S8pOWus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VmeWtmOeahOmCo+S4gOeCueeCuea4qeaaluOAguecn+ato+mcgOimge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WkluWjs++8jOiAjOaYr+S9oOeah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upTor6XmmK/mnaXlvpflt6fvvIzogIzkuI3mmK/mnaXlvpflpJrjgIL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LTml7bllp3kuIrkuIDmna/lhrDpuqbojLbvvIzogIzkuI3mmK/lkIPmkpHml7blho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YnlhajluK3jgII8L3A+PHA+PGVtPjExLjwvZW0+5LiA5Liq5Lq65LiA55Sf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Sa5Lq655qE77yM562J5L2g6I635b6X55yf5q2j5bGe5LqO5L2g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Lya5piO55m95Lul5YmN55qE5Lyk55eb5YW25a6e5piv5LiA56e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a2m5Lya5pu05aW95Zyw5Y675oqK5o+h5ZKM54+N5oOc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aDs+S9oO+8jOmCo+S5iOS4gOmYt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gOajteagkeS5n+aYr+S9oO+8jOS4gOacteS6k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raPnmoToh6rnlLHvvIzmmK/lhoXlv4PnmoToh6rnl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mg7PotbDnmoTot6/vvIzmmI7noa7oh6rlt7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yL552A5oiR55qE55y856We77yM55y86YeM5rWB6Zyy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Lq65Zyo5oGL5Lq655qE5oCA6YeM77yM5oOz5LiN5Yiw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o+h552A5L2g55qE5omL77yM5oSf5Yiw5pyA5ZCO55qE5L2T5ri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Sv5pKR44CCPC9wPjxwPjxlbT4xNS48L2VtPuaIkeaAjuS5iO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XtumXtOeahOi3neemu++8jOaYr+etieW+hee8mOWIhueahOazqOWu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/q+W/g+i3s+eahOmikeeOh++8jOS9oOm7mOm7mOS4jeivreeahOeQhuino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LrOmSn+eahOaDhee7qu+8jOeIseS9oO+8jOaIkeS8muWwhuiAkOW/g+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lj6ropoHkvaDogq/liqrlipvvvIzmoqbmg7P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lnLDmlrnvvIzmgLvmnInkuIDlpKnohJrmraXkuZ/kvJr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yA5b+D54ix77yM5oiR6K+05pe25p2l5LiN5Y+K5oCd57S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mL5ZCO77yM5LuN5piv6L+Z5qC36K+044CCPC9wPjxwPjxlbT4xO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3seS5iemHje+8jOebvOS9oOeni+azouaal+mAge+8m+WvueS9oOaDhea3sembqO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Yn+WknOacpuiDp++8m+WvueS9oOaDheaKleaEj+WQiO+8jOe6puS9oOebuOac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m+WvueS9oOaal+eUn+aDheaEq++8jOmCgOS9oOaciOS4i+WAvuiv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lvZPlubTvvIzlp5DmnIDnmKbnmoTml7blgJnmiY3lha3mlqTlj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y85bqV55qE5p+U5oOF77yM5oq15b6X5L2P5LiH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2g5ZSH6L6555qE5rWF56yR77yM5bCx5piv5oiR55qE5qyi5LmQ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+8jOimgeS5iOS4jeW8gOWni++8jOimg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Z/lpb3mg7PosIjkuKrmgYvniLHvvIzooqvkurr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mnIvlj4vjgII8L3A+PHA+PGVtPjIzLjwvZW0+6YKj5Lqb5oun5LiN5p2l55O2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6YO95piv6KOF55qE77yM5LiN5L+h77yM5L2g6K6p5aW55ouG5Liq5b+r6Y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yNC48L2VtPuWvu+S6huWNiueUn+eahOaYpeWkqeS9oOS4gOe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huOAgjwvcD48cD48ZW0+MjUuPC9lbT7miJHlj5HnjrDmiJHkuIDliLv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vvIznnJ/mg7PvvIzkuL7otbfkuIDmna/nuqLphZLvvIzkuLrkvaDogIzph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kuIDmnZ/pspzoirHvvIzkuLrkvaDnpZ3npo/vvIHmjafnnYDkuIDpopfmjJr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lo7DvvJrmiJHnnJ/lv4PniLHkvaDvvIE8L3A+PHA+PGVtPjI2LjwvZW0+5pyA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oOz6LCI5oGL54ix77yM5Y+v5rKh5pyJ5aW955qE77yM5LiN6KGM5LiN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raI6L+Z5Liq5b+15aS044CCPC9wPjxwPjxlbT4yNy48L2VtPuW9k+aIkeS6pO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JjeWPkeeOsOWOn+adpeaIkeivtOeahOivnei/meS5iO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pgYfop4HkvaDnmoTpgqPkuIDlpKnotbfvvIzmiJHmi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mmK/kuLrkuobmm7TmjqXov5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K6p5L2g5oSf5Yqo55qE5rWq5ryr5qGl5q6177yM5Y+q5piv5LuW5rOh5aa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L5q6177yM54ix5oOF5LiN5piv5oSf5Yqo77yM5piv5Zyo5bmz5reh5Lit5LuW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44CCPC9wPjxwPjxlbT4zMC48L2VtPuW9k+S9oOinieW+l+ayruS4p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Hj+S9jui/t++8jOWIq+S6uuS8muinieW+l+S4jeiDveaJmOS7mOe7meS4gOS4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OAgjwvcD48cD48ZW0+MzEuPC9lbT7kurrnlJ/nmoTmgrLlk4D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LogIzkuI3lvpfvvIzoiI3ogIzkuI3og73vvIzlvpfogIzkuI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Lq65LiN5rGC5aSn5a+M5aSn6LS177yM5L2G5rGC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5pyJ6ZKx5pyJ5Yq/77yM5L2G5piv6Ieq5Zyo5a6J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WmguaIkeaYr+mjjuetne+8jOS9oOWwseaYr+mCo+aguemVv+e6v++8j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+8m+WBh+WmguaIkeaYr+icoeeDm++8jOS9oOWwseaYr+mCo+WboueBq+eEs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aIkeOAguayoeacieS9oO+8jOi/nuWRvOWQuOmDveWPmOW+l+WkmuS9m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wseaYr+aIkeeahOWUr+S4gO+8gTwvcD48cD48ZW0+Mz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YrnmoTml7blgJnvvIzniLHnmoTkurrliJrlpb3nu5nkvaDmiZPnlL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5YaF5b+D5LiN5Lmx77yM5aSW55WM5bCx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5LiN6KaB6Imz576h5LuW5Lq677yM5LiN6KaB6L6T5o6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+WFs+W/g+S4gOS4i+S9oOi6q+i+ueeahOWQg+i0p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jeeVmeelnuWwseaSkeatu+S6huOAgjwvcD48cD48ZW0+MzcuPC9lbT7mmZrlro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vvIzor7fmg7PmiJHmg7PnmoTlpJzkuI3og73lr5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iW55WM77yM5oOz6KaB6YGH5Yiw5LiA5Liq55+l5b+D55qE5Lq677y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b6Iq46Iq45LyX55Sf77yM5oOz6KaB6YGH5Yiw5LiA5Lu96Zq+5b6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mf5b6I6Zq+44CC5L2G5oiR5piv5bm46L+Q55qE77yM5Zug5Li6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ug5oiR6ICM5bm456aP77yBPC9wPjxwPjxlbT4zO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toXog73lipsmcmRxdW87JmxkcXVvO+S7gOS5iO+8nyZyZHF1bzsmbGRxdW87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MC48L2VtPuS9oOeahOWQjeWtl+iZveaehO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NtOijhea7oeS6huaIkeeahOW/g+OAgjwvcD48cD48ZW0+NDE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mrKDvvIzlj6rosKLpgYfop4HjgII8L3A+PHA+PGVtPjQy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5LiN6K+05oaL5bGI77yM6K+05LqG55+r5oOF5LmL6Ze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aYr+aIkOWKn+iAheeahOmAmuihjOivge+8jOaHpuW8seaYr+Wksei0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/l+mTreOAgjwvcD48cD48ZW0+NDQuPC9lbT7ljovlipvkuI3mmK/mnIn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mmK/mr5TkvaDljonlrrPlh6DlgI3nmoTkurrkvp3nhLbmr5Tkva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YO95Lya6L+H5Y6755qE77yM54Om6LqB55qE5b+D5oO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Sf5rS777yM6L+Y5pyJ5Yqq5Yqb5Lmf5rKh55So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eahO+8jOiwgemDveaKouS4jei1sO+8jOaIkeWwseaYr+i/me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OAguaIkeaYr+S9oOeahO+8jOiwgemDvemihuS4jei1sO+8jOaIkeWwseaYr+i/me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DcuPC9lbT7msqHmnInnrYnlh7rmnaXnmoTovonnhYz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vo7kuL3jgII8L3A+PHA+PGVtPjQ4LjwvZW0+5Lq655Sf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+5byD5peg5pWI56S+5Lqk77yM5LiJ6KeC5LiN5ZCI5b6I6Zq+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6K6y6YKj5LmI5aSa5aSn6YGT55CG77yM5oCd5oOz5LiN5Zyo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LiN5b+F5LqS55u46K+05pyN44CCPC9wPjxwPjxlbT40OS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doeW+l+S7pei9u+aJrO+8m+WboOS4uuaciembqO+8jOemvuiLl+W+l+S7p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OS4uuacieiKse+8jOiHqueEtuaJjeaYvuiKrOiKs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mYs+WFieOAgjwvcD48cD48ZW0+NTAuPC9lbT7kuI3ov4flj6r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HorqnmiJHlnKjkurrnvqTkuK3orrDkvY/kuobkvaDvvIzku47mra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l6Dms5Xovaznp7vvvIzmiYDmnInnmoTmgrLkvKTkuI7mrKLkuZDpg73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xLjwvZW0+6KaB5LmI5bCx5LiN6KaB5byA5aeL77yM5LiA5p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bCx5LiN6KaB6L275piT5a+55oiR6K+057uT5p2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LpeS9oOWFpeaAgO+8jOWNgeaMh+e0p+aJo++8jOWQrOmbqOaJk+eql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iQveWwmOWfg+OAguWlveaDs+agluWxheS4luWklu+8jOS4pOWwj+aXoOeM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ihqOeZve+8jOS9oOe0oOaJi+aJmOiF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Q3Zml1ZzBt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0N2ZpdWcw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B7C648F3ACB801632E7FA610E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