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38D0ECE76F31FC03EA1484BF74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38D0ECE76F31FC03EA1484BF74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5pep5a6J5b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i/veWFrOS6pOi9puS6huWQp++8jOi/v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eahOW+iOaFouiAjOS4lOW+iOWPr+eIse+8ge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JjeS4luS5n+iuuOaYr+WPqum4n+OAgiZtZGFzaDvlpoLmnpz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J/vvIzpgqPmiJHkuZ/mmK/kuIDlj6rpuJ/jgILml6nlronvvIE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iJHpgYfop4HkvaDnmoTpgqPlpKnotbfvvIzmiJHlgZrnmoTmr4/kuIDku7b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pnaDov5HkvaDjgILml6nlronvvIE8L3A+PHA+PGVtPjQuPC9lbT7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uIDkuKrmuIXpo47mmI7mnIjoiKznmoTkurrvvIzmiJHku4DkuYjpg73msqH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niLHku5bjgILml6nlronvvIE8L3A+PHA+PGVtPjUuPC9lbT7mnIDnvo7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rmnaXmnInkuIDlpKnvvIznnaHliY3lkLvkvaDvvIzljYrlpJzmirHkvaDvvIz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ml6nlronvvIE8L3A+PHA+PGVtPjYuPC9lbT7lj6rlm6DlnKj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4HkuobkvaDkuIDnnLzvvIzkvr/lho3kuZ/ml6Dms5Xlv5jljbTkvaDnmoTlrrnpo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uPC9lbT7msqHpgYfop4HkvaDkuYvliY3vvIzmiJH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vvIzpgYfop4HkvaDkuYvlkI7vvIzmiJHvvIzku6XkvaDkuLrlro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pgYfliLDkvaDkuYvliY3vvIzkuJbnlYzmmK/kuIDniYf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pgYfliLDkvaDkuYvlkI7vvIzkuJbnlYzmmK/kuIDkuKrkuZDlm63vvIz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soHmnIjvvIzlr7nmiJHlg4/kuIDnvJXovbvng5/vvIzmnKrmnaXnmoTml6Dpm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m6DkvaDogIzlubjnpo/ml6DovrnjgILml6nlronvvIE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mnaXpg73mmK/kuInliIbpkp/ng63luqbvvIzkuIDlpKnmnIkxNDQw5YiG6ZK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g5Li65L2g5oiR5q+P5aSp5rK46IW+NDgw6YGN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cn+aDs+WPmOaIkOS9oOeahOaJi+acuu+8muawuOi/nOiiq+S9oO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e7j+W4uOWQrOWIsOS9oOeahOW/g+ivre+8jOi/mOiDveaLjeS4i+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XtuaXtuaKiuaIkeiusOWcqOW/g+mH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mhL/mhI/kuIDnlJ/lrojlnKjkvaDnmoTouqvovrnvvIzlhqzlpKn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qvvvIzlpI/lpKnlgZrkvaDnmoTjgILml6nlron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e25YWJ77yM5LiN5YGP5LiN5YCa44CC6Lqy6L+H5LqG6aOO5Y+j5rWq5bC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w5aW96YGH6KeB5L2g44CC5pep5a6J77yBPC9wPjxwPjxlbT4xMy48L2VtPu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4jeeuoeaYr+S7gOS5iOagt+eahOacquadpe+8jOmDveaDs+WSjOS9o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ci+OAguaXqeWuie+8gTwvcD48cD48ZW0+MTQuPC9lbT7lvZPmnInkurror7T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nkuKTkuKrlrZfnmoTml7blgJnvvIzmiJHmu6HohJHlrZDpg73mmK/miJHlkoz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1LjwvZW0+54ix5bCx5piv77yM5oiR5piO5piO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77yM5pyA5ZCO5Y205Y+Y5oiQ5LqG5L2g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WxseS4jeWPiuS9oOeciemVv++8jOawtOa4heS4jeS8vOS9oOebrua+i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xseawtOWHoOWcuumbqO+8jOaIkeS4gOeUn+WPquimgeS4gOS4qu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or7fkvaDljp/osIXmiJHnmoTlpKrotKrlv4PvvIzml6L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g4XnqqbliJ3lvIDvvIzov5jmg7PpmarkvaDkuKTprJPmlpHnmb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Cd5b+15ZKM54ix5piv5LiA56eN5q+S77yM5oiR5bey55e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6IKT77yM5LiU5LiN5oS/5oSP5rK777yM5Y+q5pyJ5L2g5piv6Kej6I2v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MnOeMnOaIkeeahOW/g+WcqOWTqui+ue+8jOW3pui+u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cqOS9oOmCo+i+ueOAguaXqeWuie+8gTwvcD48cD48ZW0+MjAuPC9lbT7lsbH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ub/mnInlraTni6zvvIzlpLTkuIrmnInop5LvvIzlv4PkuK3mnInmoqbvvIz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ml6nlronvvIE8L3A+PHA+PGVtPjIxLjwvZW0+54ix5L2g5LiA5LiH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95rGC77yb5oGL5L2g5LiA5Y2D5bm077yM5piv5oiR55qE5ri05pyb77yb6ICM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YiZ5piv5oiR5LiA55Sf5Lit5pyA5b+r5LmQ55qE5pe25YWJ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9oOWcqO+8jOaIkeWcqO+8jOWwseaYr+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yoeaciei/h+WkmueahOWNjuS4ve+8jOWPquacieS4gOWPpeaIkeWWnOaso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uqeW9vOatpOeJteaMguS6juW/g+OAguaXqeWuie+8gT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lvIDlp4vvvIznnInnnLzlvK/lvK/vvIzmmJ/msrPnmobkvaDjgIL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poLkvaDvvIzmoqbph4zmoqblpJbpg73mmK/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piv5LiN5piv5Zac5qyi5oiR5ZGA77yM5oC76LWW5Zyo5oiR5b+D6Ye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25LiN6LWw44CC5pep5a6J77yBPC9wPjxwPjxlbT4yNS48L2VtPuWmguaen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BjOS4mueahOivne+8jOaIkeaDs+WBmuS9oOS4k+iBjOeIse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iJHku6XliY3mnInlvojlpJrniLHlpb3vvIznjrDlnKj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kuKrkuobvvIzlsLHmmK/niLHkvaDvvIHml6nlron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mf5piv5L2g77yM6YaS5Lmf5piv5L2g77yM5peg5a2U5LiN5YWl5Lmf5piv5L2g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oOz5L2g77yM6LWw6Lev5oOz5L2g77yM5pyb56m/56eL5rC06L+Y5piv5L2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/meaXtuaDs+S9oOaYr+WvhOaJmO+8jOS4jeW/me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WUr+S4gOeahOWoseS5kOa0u+WKqOOAguaXqeWui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orqTnnJ/kuJTmgILvvIzku47kuIDogIznu4jjgILmiJHmsqH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g7PopoHkvaDjgILml6nlronvvIE8L3A+PHA+PGVtPjMwLjwvZW0+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5qE5oOF57uq77yM5Lmf5Y+q5pyJ5L2g6IO95bim57uZ5oiR5oOF57uq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mZpOS6huS9oO+8jOi/mOacieiwgeaciei1hOag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i1sOadpei1sOWOu+OAguaXqeWuie+8gTwvcD48cD48ZW0+MzI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hp/mgonnmoTlnLDmlrnvvIzku47mnKrku47mnKrmlL7lvIPkvaDvvIzmiJHkvJ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jgILml6nlronvvIE8L3A+PHA+PGVtPjMzLjwvZW0+5oiR5Zac5qy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4us5LiA5peg5LqM77yM5L2g5Zac5qyi5oiR5piv5Zug5Li65oiR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pep5a6J77yBPC9wPjxwPjxlbT4zNC48L2VtPuivtOWunuivne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9jee9ru+8jOi/nuaIkeiHquW3semDvee+oeaFleW+l+S4jeW+l+S6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UuPC9lbT7niLHmmK/liJ3mrKHop4HpnaLml7bnmoTmgKbnh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Knplb/ml6XkuYXnmoTkuKTkuI3nm7jljozjgILml6nlron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5piv6JeP5LiN5L2P55qE77yM5bCx566X5Zi05LiK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5Lmf5Lya6K+05Ye65p2l44CC5pep5a6J77yB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S6i+aDheaIkemDveaXoOiDveS4uuWKm++8jOavlOWmgueUn+iAgeeXh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aXtuWFiea1gemAne+8jOavlOWmguaIkeeIse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g7PkvaDmnInkuKTnp43mlrnlvI/vvIznnLzlhoXvvIzlv4PlupXjgIL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Tnp43mlrnlvI/vvIznnIvkvaDvvIzmirH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YGH6KeB5L2g5bey57uP6Iqx5YWJ5oiR5omA5pyJ55qE6L+Q5rCU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y65Lya6JKZ5a+56YCJ5oup6aKY44CC5pep5a6J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cqOeUqOW/g+WQrO+8jOaIkeW/g+eijueahOWjsOmfs+OAgueBr+eBq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aIkeeahOaGlOaCtOOAguaXqeWuie+8gTwvcD48cD48ZW0+NDEuPC9lbT7lj6v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lvojlrrnmmJPvvJvkvYbmmK/lj6vlo7DogIHlpKrlqYbvvIzljbT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pl7TjgILml6nlronvvIE8L3A+PHA+PGVtPjQyLjwvZW0+5oiR5ri05pyb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52B5aSn5Y+M55y877yM6ICz6L655pyJ5L2g5rip5p+U55qE6K+d6K+t5Zyo5Zu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ri05pyb5oCd5b+16YeM5oiR5Lii5omL5Zyo56m65Lit77yM6IO954m15Yiw5L2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D6YeM55qE5rex5oOF77yB5pep5a6J77yBPC9wPjxwPjxlbT40My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uWcqOaIkei6q+S4iui1jO+8jOaIkeaLvOS6huWRveS5n+S4jeS8muiuqeS9oOi+k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QuPC9lbT7kvaDmmK/pnZ7luLjlj6/niLHnmoTkur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gYfliLDmnIDlpb3nmoTkurrvvIzmiJHkuZ/nnJ/luIzmnJvmiJHlsLHmmK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1LjwvZW0+5oiR55e055e05Zyw562J77yM5YK75YK75Zyw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Ye6546w5Zyo5oiR6Lqr6L6577yM5oiR6Ium6Ium5Zyw5oOz77yM5rex5rex5Zyw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oOF5LiA54mH5rKh5pS55Y+Y77yb5oiR6YeN6YeN5Zyw5oyJ77yM54ug54ug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yL55+t5L+h55qE5L2g5oSf5Y+X5Yiw5oiR55qE5oCd5b+1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ermeWcqOmCo+mHjO+8jOS7gOS5iOmDveS4jeeUqOWB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7oeW/g+asouWWnOOAguaXqeWuie+8gTwvcD48cD48ZW0+NDcuPC9lbT7miJHmio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lhpnlnKjnurjkuIrvvIzlkI7ljYrnlJ/lhpnlnKjkvaDnmoTnlJ/lkb3ph4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4LjwvZW0+5LiA55Sf5pyJ5L2g5piv5oiR5YmN5LiW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2Q5LmL5omL44CB5LiO5a2Q5YGV6ICB5piv5oiR5LuK55Sf5LiN5Y+Y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OS48L2VtPuaEv+WGrOWto+eahOWkp+mbqu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JgOaciee6t+e5geWbsOaJsO+8jOa8q+WkqeeahOmbquiKse+8jOiDvemjmOWwv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TgOaEgeS4juaCsuS8pO+8jOiuqeaIkeeahOeIseWcqOi/meWvkuWGt+WGrOWto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i0tOW/g+eahOaaluaEj++8geaXqeWuie+8gTwvcD48cD48ZW0+N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kuIDop4Hpkp/mg4XvvIzkvYbmmK/nnIvliLDkvaDnmoTpgqPkuIDnp5L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plJnkuobjgILml6nlronvvIE8L3A+PHA+PGVtPjUxLjwvZW0+5oiR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2g5LuA5LmI5LqL6YO95LiN5ZGK6K+J5oiR77yM5LuA5LmI5LqL6YO9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5oiR54ix5L2g77yM5omA5Lul5LiN566h5aW955qE5Z2P55qE77yM5oiR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5ZCM5om/5Y+X77yM6L+Z5LiA55Sf5oiR5Y+q54m15L2g55qE5om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L2g5pep5bey6Laz5aSf44CC5pep5a6J77yB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e8mOiupOivhuS9oO+8jOS4pOasoeingemdoueVmeaEj+S9oO+8jOS4iee/u+Wb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uS8muS9oO+8jOS4g+S4iuWFq+S4i+aMguW/teS9oO+8jOS5neaIkOW6lO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eWIhuiCr+WumuaIkeeIseS9oOOAguaXqeWuie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g4/miJHouqvkuIrnmoTombHlrZDvvIzmsqHkuobkvaDvvIzmiJHlsLHmtZHouq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ml6nlronvvIE8L3A+PHA+PGVtPjU0LjwvZW0+5oiR6KaB5L2g55+l6YG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J5LiA5Liq5Lq65Lya5rC46L+c562J552A5L2g44CC5peg6K66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5peg6K665L2g5Zyo5LuA5LmI5Zyw5pa577yM5Y+N5q2j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L+Z5qC35LiA5Liq5Lq644CC5pep5a6J77yB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aXtuWAmeaDs+WOu+W+iOWkmueahOWcsOaWue+8jOS4p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Ds+W+heWcqOacieS9oOeahOWcsOaWueOAguaXqeWui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gJ3lv7XmmK/pmJHlsL7oh7PlsJHlj6/ku6XmkZjpmaTvvIzkvYb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gJ3lv7XljbTmmK/lv4PohI/vvIHml6nlronvvIE8L3A+PHA+PGVtPjU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Zac5qyi5L2g77yM5bCx5YOP5Zac5qyi5L2g5rKh5pyJ6YGT55C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6Jyc5Zyo5b+D5rW344CC5pep5a6J77yBPC9wPjxwPjxlbT41OC48L2VtP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W5heeUu++8jOS7peW/g+S4uueslO+8jOS7peaDheS4uuWiqO+8jOS7p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uue+8jOS7peS9meeUn+S4uuiQveeslOOAguaXqeWui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ouqvlnKjlk6rph4zvvIzmiJHnmoTlv4PpmarkvLTnnYDkvaDvvJv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ljrvkvZXmlrnvvIzmiJHnmoTniLHov73pmo/nnYDkvaDjgILljYPlsbHkuIfmsLT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vvIzlsLHmmK/niLHkvaDliLDlpKnojZLjgILml6nlron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2g55qE5bCP5bCP54uX77yM5L2g5piv5oiR55qE5bCP5bCP6aqo5aS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6J6L+b6Iet5rC05rKf77yM5oiR5Lmf5o2h5Zue5Y+8552A6LWw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ecuOWFiea1gei9rO+8jOS8muW/g+S4gOeske+8jOiDn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PpeWvueeZve+8m+S9oOecn+aDheS8oOmAku+8jOiEieiEieS4jeivre+8jO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Ng+iogOOAguaXqeWuie+8gTwvcD48cD48ZW0+NjIuPC9lbT7kuI3nrqHlsIbmna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kuovvvIzkvaDlj5jmiJDku4DkuYjmoLflrZDvvIzkvaDkvp3nhLb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nlronvvIE8L3A+PHA+PGVtPjYzLjwvZW0+5L2g5a+55oiR5LiA6KeB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LiA6KeB5aaC5pWF44CC5Yid6YGH5piv5L2g77yM5L2Z55Sf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NC48L2VtPuWvueS6juaVtOS4quS4lueVj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S4gOS4quS6uu+8jOS9huWvueS6juaIkeadpeivtO+8jOS9oOWwse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aXqeWuie+8gTwvcD48cD48ZW0+NjUuPC9lbT7miJHkuI3mhL/mhI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ov5nkuJbpl7TnmoTnuYHljY7vvIzlj6rmg7PlkozkvaDluqbov4fov5nlubPlh6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63mmoLnmoTkuIDnlJ/vvIHml6nlronvvIE8L3A+PHA+PGVtPjY2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YGH6KeB55qE5pyA5a+555qE5ben5ZCI77yM5L2g5piv5oiR5bmz55Sf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qE5YWo5LiW55WM77yM5L2g5piv5oiR6KeB6L+H5pyA576O5aW955qE5aSq6Ziz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y48L2VtPuS9oOS4iui+iOWtkOS4gOWumuaYr+eis+mFu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p++8jOS4jeeEtuaIkeaAjuS5iOS4gOeci+WIsOS9oOWwseW8gOW/g+WcsOWGkuazo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guPC9lbT7kvZXmraLmmK/ph47lv4PvvIzpooTosIv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LHmg4XvvIzku47pgYfop4HkvaDlvIDlp4vvvIzkuI3op4Hpu4TlnJ/kuI3mr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5LjwvZW0+5pyI5Lqu5Lmf5YG35YG36ZK76L+b5Lq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77yM5L2g5aSa5LmF5omN6IO96ZK76L+b5oiR55qE6KKr56qd6YeM77yf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GjeetieS4gOetieOAguetieaIkeS7rOi1sOi/h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OAgueGrOi/h+S6uumXtOeWvuiLpuOAguaIkeWwseWPr+S7peWBmuS9o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quS6huOAguaXqeWuie+8gTwvcD48cD48ZW0+NzEuPC9lbT7niLHmg4Xlk6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og73orqnkvaDlvIDlvIDlv4Plv4PvvIznrJHlvpfmnIDnlJznmoTpgqP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nmoTkurrjgILml6nlronvvIE8L3A+PHA+PGVtPjcyLjwvZW0+5oiR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pWF5Lmh77yM5Y+q5Li65L2g5LiA5Liq5Lq65YaZ6L+H5pyI5Lqu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vueS9oOi/meenjeS6uu+8jOmZpOS6huaBi+eIs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SjOS9oOiwiOeahO+8geaXqeWuie+8gTwvcD48cD48ZW0+NzQuPC9lbT7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nnIvpgI/vvIzluIzmnJvkvaDpmarmiJHnnIvnu4bmsLTplb/mtYH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Zyo5rip5YeJ55qE6Zuo5Lit77yM5Li65L2g5pKR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5So5a695Y6a55qE6IKp6IaA77yM5ZG15oqk552A5L2g44CC54ix5L2g77yM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N5Y+Y44CC5pep5a6J77yBPC9wPjxwPjxlbT43Ni48L2VtPu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aIkeacgOe+jueahOaXtuWAme+8jOWNtOaBsOWlveaYr+aIke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XqeWuie+8gTwvcD48cD48ZW0+NzcuPC9lbT7miJHor7TmiJHmg7Pkva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qoHnhLbmg7PotbfkvaDjgILlm6DkuLrmiJHkuIDnm7Tpg73lnKjmg7P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4LjwvZW0+6YGH5Yiw5L2g5piv5pyA5aSn55qE5LiN5bm4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6X5LiN5YGc5LiL5a2k54us55qE6ISa5q2l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JjeS4jeaHguS6i++8jOmaj+maj+S+v+S+v+WwseWWnOasou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OeGn+S6hu+8jOe7j+i/h+a3seaAneeGn+iZke+8jOi/mOaYr+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DAuPC9lbT7lsI/lp5Dlp5DmiJHlj6/ku6XlkJHkvaD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fvvJ/liLDlk6rph4zvvJ/liLDkvaDlv4Pph4zjgILml6nlron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qE5bm456aP5b6I566A5Y2V77yM5pyJ5L2g5Zyo77yM5pyJ5L2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pyJ5omA5pyf5b6F44CC5pep5a6J77yBPC9wPjxwPjxlbT44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oeacieWQg+i/h+iLpueahOWtqeWtkO+8jOS9huS4uuS6huS9oOaIkeS7gOS5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DveWQg+OAguaXqeWuie+8gTwvcD48cD48ZW0+ODMuPC9lbT7miJHnmoTmoqbmg7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nJ/niLHvvIzpgqPkvaDlh7rnjrDkuobvvIzmiJHnmoTmoqbmg7Plrp7njr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g0LjwvZW0+5oC76KeJ5b6X5L2g55qE5ZCN5a2X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YaZ5Zyo5LiA6LW35omN6Iis6YWN44CC5pep5a6J77yB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kqeiuqeS9oOetie+8jOaYr+S4uuS6huiuqeS9oOmBh+WIsOWvu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vuS4quS6uuWwhuWwseOAguaXqeWuie+8gTwvcD48cD48ZW0+ODY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mK/kuIDkuKrku5nkurrmjozvvIzmiJHkuZ/mhL/mhI/lv43lj5fmiYDmnInnmo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irHkvaDjgILml6nlronvvIE8L3A+PHA+PGVtPjg3LjwvZW0+5oiR5piv5Liq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O5LiN5oS/5oyq5Yqo5Y6f5YiZ5Y2K5YiG77yM5Y+v5L2g5p2l5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6f5YiZ5bCx5oiQ5LqG5L2g44CC5pep5a6J77yB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zlei+uei1sOi+ueeIseOAguS9oOS4gOS4quS6uuaMoeS9j+S6hu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XqeWuie+8gTwvcD48cD48ZW0+ODkuPC9lbT7pgYfop4HllpzmrKL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anliqvkvZnnlJ/vvIzmvILmtYHov4fmsqfmtbfvvIznu4jop4HpmYblnL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5L2g55+l6YGT5L2g5ZKM5pif5pif55qE5Yy65Y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4K55Lqu5LqG6buR5aSc77yM6ICM5L2g54K55Lqu5LqG5oiR55qE5b+D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S48L2VtPuS9oOaYr+aIkeeahO+8jOiwgemDveaKouS4j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S5iOmcuOmBk++8m+aIkeaYr+S9oOeahO+8jOiwgemDvemihuS4j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S5iOatu+W/g+ecvOOAguaXqeWuie+8gTwvcD48cD48ZW0+OTI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b3kurrvvIzlgZrkuI3lpb3lnY/kurrvvIzmg7PlgZrkvaDnmoTlv4PkuIr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kzLjwvZW0+5q+P5aSp5pep5LiK552B5byA55y8552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KM6Ziz5YWJ6YO95Zyo77yM6L+Z5bCx5piv5oiR5oOz6KaB55qE5pyq5p2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5NC48L2VtPuiUt+iWh+iKseW8gOeahOaXtuWAme+8jO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WbsOWcqOS4gOS4quWQjeWtl+mHjO+8jOaXoOazleino+mUg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lnKjmiJHmnKrmnaXmiYDmnInpmZDlrprnmoTnvo7lpb3kuovnia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kuIDkuKrkvaDkvr/orqnnlJ/mtLvmnInkuobmnaXml6Xlj6/mnJ/vvIzmr5T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7TnsbPmsrnnm5DkuI3nrpfnlJ/mtLvvvIzlkozkvaDmn7TnsbPmsrnnm5DmiY3nr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l6nlronllabvvIHkurLniLHnmoTjgII8L3A+PHA+PGVtPjk2LjwvZW0+5bC9566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oOF55qE5ZGK55m977yM5Lmf5rKh5pyJ6K+a5oya55qE6K+66KiA77yM5L2G5Zy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Lit5oiR5Lus5bCx5oiQ5Li65LqG5b285q2k55qE5ZSv5LiA44CC5L2Z55S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oiR5oS/5LiO5L2g6aOO6Zuo5Lit5omn5omL77yM5bmz5reh5Lit5YGV6IC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5Ny48L2VtPuaIkeaWreS6hueQtOW8pu+8jOiuuOS9oOad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7iuiNo+WNjuW3suiwou+8jOWPquW9k+S4gOWcuue5geWNj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kvaDnmKbnmoTml7blgJnvvIzlsLHlnKjmiJHlv4Pph4zoh6rnlLH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og5bkuoblsLHljaHnnYDkuI3liqjvvIzogIHlrp7lvoXnnYDlla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a+55L2g5piv5oub5pGH6L+H5biC77yM5piO55uu5byg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LqO6KiA6KGo55qE5Zac5qyi44CC5LiN55+l6YGT5L2g5Zyo5YGa5LuA5LmI77yf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44CC5pep5a6J77yBPC9wPjxwPjxlbT4xMDA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vJroiI3lvpfovbvoqIDmlL7lvIPvvIzpmaTpnZ7ml7blhYnpgJ3ljrvvvIzmiJ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l6nlronvvIE8L3A+PHA+PGVtPjEwMS48L2VtPuaLqeS4gOWfjue7iOiAge+8j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ZvemmluOAguaIkeW4jOacm+S9oOWwseaYr+aIkeeahCZsZHF1bzvkuID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xMDIuPC9lbT7nqoHnhLblj5HnjrDvvIzmiJHmg7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KrlsI/mnIvlj4vplb/lpKfvvIzkuZ/mg7PpmarnnYDlpbnlj5jogI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y48L2VtPuaIkeinieW+l+aIkeW+iOiHquenge+8jCZsZHF1bzv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6rnp4HvvJ8mcmRxdW87JmxkcXVvO+aIkeWPquWWnOasouS9oOS4gOS4quS6uu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Wls+WtqeS7u+S9leacuuS8muOAguaXqeWuie+8gT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Sp56m677yM5pe25pm05pe26Zuo77yb5L2g5piv5oiR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u45L6d77yb5L2g5piv5oiR55qE5qKm77yM6a2C54m15qKm6JCm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piv5oiR6L+b5Y+W44CC5oiR54ix5L2g77yM5oiR5pyf55u85L2g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LiA6LW36LWw44CC5pep5a6J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N2oyajE4bWp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TdqMmoxOG1q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38D0ECE76F31FC03EA1484BF74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