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9D4A5109783894D6FCBCC89FBC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D4A5109783894D6FCBCC89FBC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66A55+t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aUueeahO+8jOWPq+WBm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aUueeahO+8jOWPq+WBmuW8seeCueOAgjwvcD48cD48ZW0+M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uWFtuaIkOWKn++8jOW/heimgeS7mOWHuuS7o+S7t+Wli+aW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WIq+S6uuWksei0peaXtui/mOWcqOWdmua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cqOaQrei1t+eahOaIv+WtkOeci+S8vOW+iOe+ju+8jOWNtOS8m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i9sOeEtuWAkuWhjOOAgjwvcD48cD48ZW0+NS48L2VtPumdkuaYpeaYr+S4gOacrOW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eahOS5pu+8jOaIkeS7rOWQq+edgOazqu+8jOS4gOivu+WGj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rOW+l+i1t+WktO+8jOaXoOiuuui6q+WkhOmAhuWig+i/mOaYr+mhuu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/neaMgeS4gOenjeS5kOingui/m+WPlueahOW/g+a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W0h+mrmOeahOebrueahOaUr+aMgeS4i++8jOS4jeWBnO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Fou+8jOS5n+S4gOWumuS8muiOt+W+l+aIkO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S7mOWHuui/h+eahOaEn+aDheWcqOaXpeWQjuWbnuaDs+i1t+adpe+8jOi/nu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tumDveW8pei2s+ePjei0teOAgjwvcD48cD48ZW0+OS48L2VtPu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Riuivq+iHquW3seimgeW8gOW/g+i/h+avj+S4gOWkqe+8jOWwseaYr+ivt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8gOW/g+OAgjwvcD48cD48ZW0+MTAuPC9lbT7lpoLmnpzkvaDnnJ/nmoTniLH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v4Xpobvlrrnlv43ku5bpg6jku73nmoTjgILnvLrng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r5Lq65Zyo5Yqq5Yqb55qE5pe25YCZ77yM5L2g6KeJ5b6X5L2g5Y+v5Lu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a5q2l5q2H5oGv5ZCX77yfPC9wPjxwPjxlbT4xMi48L2VtPuWxsemrmOi3r+mB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++8jOacgOaAlei0quWbvuWuiemAuOW/g+OAgjwvcD48cD48ZW0+MTMuPC9lbT7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oh6rkuZDvvIzkuI3lj6/mtYrlr4zlpJrlv6f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pel5a2Q6YeM77yM5pCc5Yiu55Sf5rS76JeP6LW35p2l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puaDs+WwseaYr+aipumHjOaDs+WBmueahOS6i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KquWKm+WOu+WunueOsOOAgjwvcD48cD48ZW0+MTYuPC9lbT7liqrlipv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urrvvIzmgLvmnInkuIDlpKnkvaDkvJrlj5HnjrDkvaDnmoTlnZrmjIHlm57miq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J/orrjjgII8L3A+PHA+PGVtPjE3LjwvZW0+5pyq5pu+5aSx6LSl55qE5Lq6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pu+5oiQ5Yqf6L+H44CCPC9wPjxwPjxlbT4xOC48L2VtPuayoeacie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guaXtuWBnOatouaIkOWKn++8gTwvcD48cD48ZW0+MTkuPC9lbT7lpoLmnp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73liJvpgKDlpYfov7nvvIzpgqPlsLHorqnoh6rlt7HmiJDkuLrkuIDkuK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wLjwvZW0+6ZK755+z55qE5YWJ6IqS5piv5Y6G5Y+y55q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aSq5b+r55qE5oiR5Lus5pep5pma5Lya6L+36I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WxnuS6juacgOWdmuW/jeeahOS6uuOAgjwvcD48cD48ZW0+Mj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kuIDlrprmiJDlip/vvIzkuI3lrabkuaDkuIDlrpr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LuO5pyq5Y+Y5b6X5a655piT77yM5Y+q5piv5oiR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44CCPC9wPjxwPjxlbT4yNC48L2VtPuWRvei/kOWPr+S7peWJpeWk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WNtOaXoOazleWJpeWkuuS6uueahOWLh+awl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lpLHotKXmib7lgJ/lj6PvvIzlj6rkuLrmiJDlip/mib7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B54Gt5Lq65Y+q6KaB5LiA5Y+l6K+d77yM5Z+55qSN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5Y+l6K+d77yM6K+35L2g5aSa5Y+j5LiL55WZ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WvueaCrOW0luaXoOWPr+eVj+aDp++8jOaJgOS7peWUseWHu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atjOOAgjwvcD48cD48ZW0+MjguPC9lbT7lh7rlj5HvvIzmsLjov5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vvIzljrvlgZrlsLHmmK/kuob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K77yM6KaB55yL5b6X6LW35Yir5Lq677yb5Zyo5Lq65LmL5LiL77yM6KaB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zMC48L2VtPumVv+W+l+a8guS6ruaYr+S9oO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+l+a8guS6ruaYr+aIkeeahOacrOS6i+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IDmnaHpgZPot6/kvZXlv4XljrvmiZPlkKzopoHotbDlpJr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6KaB6L+Y5pyJ5piO5aSp77yM5LuK5aSp5bCx5rC46L+c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PC9wPjxwPjxlbT4zMy48L2VtPuWbsOmavuaYr+S4gOWdl+mhveefs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seiAheWug+aYr+e7iuiEmuefs++8jOWvueS6juW8uuiAheWug+aYr+Weq+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kvJroi6bkuIDpmLXlrZDvvIzkvYb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1LjwvZW0+5Zyo5ZCE6Ieq5bKX5L2N5LiK5bC96IGM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LGq6KiA5aOu6K+t77yM6buY6buY6KGM5Yqo5Lya6K+g6YeK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i+aWl+aUueWPmOWRvei/kO+8jOaLvOaQj+aIk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Dlip/nrYnkuo7nm67moIfvvIzlhbbku5bpg73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ms6jop6PjgII8L3A+PHA+PGVtPjM4LjwvZW0+5pyA5oiQ5Yqf55qE6K+06L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2/5pyA5bCR6YeP55qE6LCO6KiA5Y+R5oyl5pyA5aSn55qE5L2c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WGjemrmOWPiOaAjuagt++8jOi4rui1t+iEmu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Opei/kemYs+WFieOAgjwvcD48cD48ZW0+NDAuPC9lbT7lkIP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i6bvvIzlv43liKvkurrmiYDkuI3og73lv43nmoTmsJTvvIzlgZr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ovjgII8L3A+PHA+PGVtPjQxLjwvZW0+5a+55LqO5YeM6am+5ZG96L+Q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L+h5b+D5bCx5aW95Ly855Sf5ZG955qE5Li75a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wuOi/nOmDveaXoOazleWAn+WIq+S6uueahOe/heiGgO+8jOmjn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jwvcD48cD48ZW0+NDMuPC9lbT7lpoLmnpzopoHlkI7pgI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HkvJrlnKjmiJHku6znmoTlkI7ohJHplb/lj4znnLznnZv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5piv5pyA5qOS55qE77yM5L2G5oiR5LiA5a6a6KaB5YGa5p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eq5bex44CCPC9wPjxwPjxlbT40NS48L2VtPuWcqOS4lueVjOeahOWJjei/m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eUqOeahOS4jeaYr+aIkeS7rOeahOaJjeiDve+8jOiAjOaYr+aIkeS7rOWmguS9l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OAgjwvcD48cD48ZW0+NDYuPC9lbT7kuIDliIflubjnpo/pg73lubbpnZ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kuIDliIfpgIblooPkuZ/nu53pnZ7msqH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aaC5bGl5bmz5Zyw6Iis5Zyw6IiS6YCC5Z2m54S277yM5b2T54S2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75L2V5YWJ6IqS44CCPC9wPjxwPjxlbT40OC48L2VtPui3r+aYr+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+8jOi1sOWlveavj+S4gOatpeaJjeS8muiOt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og73lipvnmoTlvbHlk43kuIDnvqTkurrvvIzmsqHog73lipv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lvbHlk43jgII8L3A+PHA+PGVtPjUwLjwvZW0+5LiN6KaB5YGc5q2i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6aG+5p2l6Lev77yM5p2l6Lev5peg5Y+v55y35oGL77yM5YC85b6X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mN5pa544CCPC9wPjxwPjxlbT41MS48L2VtPuaJgOacieS6uumDveaciemVv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aAu+acieS4gOS6m+aIkeS7rOWPr+S7peWtpuS5oOWAn+mJt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opoHng63mg4XnirnlnKjvvIzlk6rmgJXpnZLmmKXmtoj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2g55+l6YGT5Y675ZOq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PC9wPjxwPjxlbT41NC48L2VtPueUqOi/me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e7meiHquW3seS4gOS4quS4jeWQjuaCl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jmnInmmJ/mnIjlj6/ku6Xlr4TmnJvvvIzov5jmnInlroflrpnmtarmv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2LjwvZW0+6K6w5L2P5L2g55qE6L+95rGC77yM6K6w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65LqG5b+D5Lit55qE576O5aW977yM5ou8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ujOWFqOaYr+S4uuS6huWdmuW8uuS9oOeahOaEj+W/l++8jOaJjeWcq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uvuS4i+mHjemHjeeahOmanOeijeOAgjwvcD48cD48ZW0+NTguPC9lbT7nnIv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3liqrlipvkuIDngrnvvIzkvaDlkIPnmoToi6bkvJrpk7rmiJDkvaDopo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B6KeC6ICF55qE5aeT5ZCN5rC46L+c54is5LiN5Yiw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G5p2/5LiK44CCPC9wPjxwPjxlbT42MC48L2VtPuS4gOS4quS6uumZpOmd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/oeW/g++8jOWQpuWImeaXoOazleW4pue7meWIq+S6u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pmo/ms6LpgJDmtarvvIzkuI3lj6/pmo/ms6LpgJD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C45LiN6KiA6LSl77yM5piv5oiQ5Yqf6ICF55qE5pyA5L2z5ZOB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pOeWpOaYvueEtuS4jeW6lOivpeaIkOS4uuWItumAoOWPp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Po+eahOeQhueUseOAgjwvcD48cD48ZW0+NjQuPC9lbT7nlJ/mtLvkuI3mmK/mnpf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I3kvJrlm6DkuLrlv6fkvKTogIzpo47mg4XkuIfnp4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T6LaK55qE5Lq65LiA5aSn5LyY54K55piv77ya5Zyo5LiN5Yip5LiO6Imw6Ium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M55m+5oqY5LiN5oyg44CCPC9wPjxwPjxlbT42Ni48L2VtPuWIq+S6uu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jeimge+8jOWUr+S4gOmHjeimgeeahOaYr++8m+WBmuecn+WunueahOiHquW3s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g+aDheOAgjwvcD48cD48ZW0+NjcuPC9lbT7miJDlip/lhrPkuI3llpzmrK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5LmsYnvvIzogIzmmK/llKTphpLmh5LmsYnjgII8L3A+PHA+PGVtPjY4LjwvZW0+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Yir5Lq65ouN6L+H5p2l55qE56CW56CM5oiQ57uT5a6e55qE5Zyw5Z+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YKj5LmI6L6b6Ium5LqG44CCPC9wPjxwPjxlbT42OS48L2VtPuW9k+S9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aJjeS8mumBh+WIsOavlOS9oOW8uuWkp+eahO+8m+W9k+S9oOWPm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mFjeW+l+i1t+abtOWlveOAgjwvcD48cD48ZW0+NzAuPC9lbT7kuI3og73lvLrov6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oh6rlt7HvvIzlj6rog73liqrlipvorqnoh6rlt7HmiJDkuLr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5u45L+h6Ieq5bex5oiR6IO9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4quS6uuaJv+WPl+WtpOeLrOeahOiDveWKm+acieWkmuWkp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wseacieWkmuWkp+OAgjwvcD48cD48ZW0+NzMuPC9lbT7kurrnlJ/lupTor6X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67moIfvvIzlkKbliJnkvaDnmoTnsr7lipvkvJrnmb3nmb3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LmL6Lev5peg5Z2m6YCU77yM6LWw5Ye65Zuw5aKD5aSp5Zyw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muS4gOmimOS8muS4gOmimO+8jOS4gOmim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nInnm4rogIXkuI3kuLrvvIzml6Dnm4rogIX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i6blhbblirPogIzkuI3op4HmiJDlip/jgII8L3A+PHA+PGVtPjc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6YKj5LmI5aSa5pyf6K6455qE55uu5YWJ77yM5oCO5LmI5Y+v5Lul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OC48L2VtPuacgOWkp+eahOmUmeivr+WwseaYr+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+8jOaUvuW8g+S6huS4jeivpeaUvuW8g+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ogIXpgYfliLDlpKfkuovkuZ/lrrnmmJPvvIzmh5Lmg7DogIXnorDliL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ibDpmr7jgII8L3A+PHA+PGVtPjgwLjwvZW0+5oC75pyJ5Lq66KaB6LWi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O95piv5oiR77yfPC9wPjxwPjxlbT44MS48L2VtPuWIq+aKiuiHquW3seec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Bre+8jOWFtuWunuS9oOW+iOWlveOAgjwvcD48cD48ZW0+ODIuPC9lbT7kuI3lj5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nZ7lpb3msYnvvIzkuI3pga3kurrlppLmmK/lurjmiY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5yf5q2j5biu5Yqp5L2g77yM6Zmk5LqG5L2g6Ieq5bex44CC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a+85r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mlveXQwajd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Zpb3l0MGo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D4A5109783894D6FCBCC89FBC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