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5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E554837A3AF7D46971517EFAB019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E554837A3AF7D46971517EFAB019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aSx55yg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PC9wPjwvZm9udD48L2NlbnRlcj48cD48ZW0+MS48L2VtPuW9k+acn+acm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seacm++8jOS9oOW3suS4jeWGjeaYr+aIkeeahOS+nemdo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W5heWvueiBlO+8muS4iuiBlO+8mueIseW3see8tOi0ue+8jOaDheW3seW8g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Anei1sOWcqOa8q+a4uOWMuuOAguS4i+iBlO+8muaDs+S5n+asouWWnO+8jOaAneS5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kqeWNl+a1t+WMl+W4uOiBlOezu+OAguaoquaJue+8muS4jeiDveayoeaci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i/nue7reWkseecoOS4gOS4quekvOaLnOS6huW5suWVpeS5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mOWFtOS4jei1t+adpe+8jOaEn+inieWcqOaOieWktOWPkeaYr+S4jeaYr+WboOS4uu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kqeS4gOmhv+WQg+WwkeS6huWTpuOAgjwvcD48cD48ZW0+NC48L2VtPuaIkeS4jeiD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ouS9oOWllOWQkeavlOaIkeabtOWlveeahOS6uu+8jOaJgOacieeahOaCsuS8pOmavui/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cn+W+hee7neacm++8jOmDveaYr+aIkeS4gOS4quS6uuiHquWvvOiHqua8lO+8j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k+adn+S6hu+8jOaJgOS7pe+8jOWQjuS8muaXoOacn+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mCo+S6uuWPquaYr+WHoeS6uu+8jOaYr+S9oOeahOWWnOasou+8jOaJje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gOS4iumHkei6q+OAgjwvcD48cD48ZW0+Ni48L2VtPuWvueaIkemakOi6q+W+iOeIvei/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wouS9oOeahOeIse+8jOaIkeWPl+S4jei1t+OAgjwvcD48cD48ZW0+N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eBsOiJsueahOS4lueVjO+8jOiZveeEtuWNleiwg++8jOS9huaYr+S4jeS8muini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S5n+S4jeS8muaCsuWTgOOAgjwvcD48cD48ZW0+OC48L2VtPuWkseeco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WWneWSluWVoeWQju+8jOWPiOWWneS6huaZrua0se+8jOaKkeaIluaYr+WPl+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uua/gO+8jOWwsei/meS5iOWdkOWcqOWcsOavr+S4iueci+mBjeS7luaJgOacieeahOW+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luWvueWFqOS4lueVjOmDveWlve+8jOmZpOS6huaIk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q+mVv+eahOayiem7mO+8jOivreiogOaYvuW+l+mCo+S5iOaDqO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iLHmg4XnnJ/nmoTmmK/kuKTkuKrkurrnmoTkuovmg4XvvIzkuLvliqjkuY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tK/vvIzlnKjkuY7kuYXkuobkvJrltKnmuoPvvIzmsonpu5jkuYXkuobkvJrlj5fnv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uYXkuobkvJrmtYHms6rjgII8L3A+PHA+PGVtPjExLjwvZW0+5rKh5pyJ6LCB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CB5bCx55yf55qE5peg5rOV5rS75LiL5Y6777yM5L2G5piv57uI56m26KaB55+l6YGT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b6I5bCR77yM6KaB5a2m552A5Y675LiA5Liq5Lq654us56uL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x5Y675LqG5p+Q5Lqb5Lq65Lul5ZCO44CC5omA5Lul77yM5Lq65oC75piv6KaB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+54K55LqL5YGa77yM5om+54K55byA5b+D77yM5oiW6ICF5om+54K55oKy5Lyk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52A6Ieq5bex6L+Y5a2Y5Zyo552A77yM5Zyo6L+Z6ZSZ57u85aSN5p2C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S7gOS5iOmDveiDveS9k+iwhe+8jOeQhuin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mDveS4jeS/oeS6huOAgjwvcD48cD48ZW0+MTMuPC9lbT7miJHkuLrkvaD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5jlh7rpgqPkuYjlpJrlubTvvIzmjaLmnaXnmoTkuIDlj6XosKLosKLkvaDnmoTmiJD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DlhajkuobkvaDnmoTmvYfmtJLlkozlhpLpmanvvIzmiJDlhajkuobmiJHnmoTnoqf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jgII8L3A+PHA+PGVtPjE0LjwvZW0+5oiR56uZ5b6X5aSq5LmF6K+055qE5aSq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6YO957Sv5LqG77yM5L2g5oCO5LmI6L+Y5piv5ZCs5LiN5oeC77yf5oiR5Y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qG5YaZ5b6X5aSq5LmF5LqG5oiR6Ieq5bex6YO957Sv5LqG77yM5L2g5oCO5Lm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LiN5oeC44CCPC9wPjxwPjxlbT4xNS48L2VtPueUt+S6uuWTreS6hu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ecn+eahOeIseS6hu+8m+Wls+S6uuWTreS6hu+8jOaYr+WboOS4uuWlueecn+eah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OAgjwvcD48cD48ZW0+MTYuPC9lbT7kvaDor7TopoHmlazlvoDkuovkuIDmna/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LHkuZ/kuI3lm57lpLTvvIzlj6/lrp7pmYXljbTmmK/vvIzlsLHnrpfkvaDphonliLD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i6zoh6rmhIHvvIzlpoLmnpzpgqPkurrkvLjlh7rmiYvvvIzkvaDov5jmmK/kvJrot5/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E3LjwvZW0+5Zue5b+G77yM5Y+q5Ymp5LiL6YKj5q6L56C0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pmv77yM6K6p5oiR5peg5Yqb5YaN5o+Q6LW377yM5Yqq5Yqb5Y675ou+6LW3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6aOY6Zu255qE6K6w5b+G77yM5Y205oCO5LmI5Lmf5ou85YeR5LiN6LW36LW3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m456aP55qE55S76Z2i44CCPC9wPjxwPjxlbT4xOC48L2VtPuS9oOWYtOehr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+8jOa0u+ivpeS9oOaJgOacieeahOecvOazquWFqOmDveiHquW3sea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jrDlnKjov4flvpflvojlpb3vvIzlj6rmmK/mg7PotbfkvaDml7bov5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mr7ov4fjgII8L3A+PHA+PGVtPjIwLjwvZW0+5rKh5pyJ5pyf5pyb77yM5Lmf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pyb77yM5LiN5b+F5Li65L2g5peg5rOV5o6n5Yi255qE5LqL5oOF6ICM5ouF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6Z2i5a+55ZKM5o6l5Y+X5LqL5a6e44CCPC9wPjxwPjxlbT4yMS48L2VtPuWPi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WQrOedgOmbqOWjsOinieW+l+iIkuacjeWPiOi4j+Wunu+8jOWNtOi+l+i9rOWP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oeS4jeedgO+8jOacieaaluawlOOAgjwvcD48cD48ZW0+MjIuPC9lbT7mg7Plv7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o7kuL3nmoTlraTni6zvvIzmg7Plv7XmmK/kuIDnp43nuq/lh4DvvIzmg7Plv7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t6jlpKfnmoTnsr7npZ7otKLlr4zvvIzmg7Plv7XmmK/kuIDnp43muKnppqjvvIzooq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mmK/kuIDnp43lubjnpo/jgII8L3A+PHA+PGVtPjIzLjwvZW0+6K6w5L2P6K+l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+Y6K6w6K+l5b+Y6K6w55qE44CC5pS55Y+Y6IO95pS55Y+Y55qE77yM5o6l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l5Y+X55qE44CCPC9wPjxwPjxlbT4yNC48L2VtPuacm+mjjuaukuazqu+8jOazqu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OAguaAneW/teiiq+a4hemjjuW4pumjnu+8jOmjnuWQkei/nOaWueeahOS9o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uWQrOWIsOa4hemjjuWcqOS9oOiAs+eVlOeahOWWg+WRou+8jOmCo+aYr+aIkeWcqOW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S9oOeahOaAneW/te+8gTwvcD48cD48ZW0+MjUuPC9lbT7lpLHmnJvmlJLlpJ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iJHlrabkvJrmlL7miYvnmoTml7blgJnjgII8L3A+PHA+PGVtPjI2LjwvZW0+55+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ICM5LiN5LiW5pWF77yM5omN5piv5pyA5ZaE6Imv55qE5oiQ54a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Co+S6m+i/nuWGjeingemDveayoeacieivtOWwseemu+W8gOeahOS6uu+8j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QjuWGjeS5n+S4jeS8muebuOinge+8jOavleern+i1nuWkn+S6huWkseacm+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8muWbnuWktOeahOOAgjwvcD48cD48ZW0+MjguPC9lbT7miJHoh6rmqKrliIDlkJ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rJHlrozkuYvlkI7ljrvnnaHop4njgII8L3A+PHA+PGVtPjI5LjwvZW0+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57u157u155qE5riF6aOO77yM5LuO5pil5Yiw5aSP77yM5LuO56eL5Yiw5Yas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5qE56qX5biY6L276L276aOY5Yqo77yM5bCx5piv5oiR5Zyo6L275aOw5Zyw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44CCPC9wPjxwPjxlbT4zMC48L2VtPuaIkeS4jeetieS9oOS6hu+8jOWwseW9k+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uei/h++8jOS9oOayoeadpei/h++8jOaIkeayoeeIsei/h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vvIzmmK/kuIDku73nvKDnu7XvvIzmmK/kuIDku73nibXmjILvvIzmmK/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nu7Tns7vvvIzmmK/kuIDku73mg4XmhJ/nmoTkuqTono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A5pem5b+Z6LW35p2l77yM5LuA5LmI5oOF57uq5Lmf5rKh5pe26Ze0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qG44CC6Zq+6L+H55qE5pe25YCZ6KKr5a2Q5LiA6JKZ5bCx552h6KeJ77yM6YaS5p2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n57ut5b6A5YmN6LWw44CCPC9wPjxwPjxlbT4zMy48L2VtPuWPpOWfjueah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vnueahOaWh+Wtl++8jOWmguWQjOaIkeWGt+mdmeeahOW/g++8jOa3oea3oeeahOi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dmemdmeeahOi3s+WKqOOAgui6q+WkhOW8gOWwge+8jOW4uOS7peWPpOmftemjju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mO+8jOWIkuiQveeahOaAneW/teS4uueroO+8jOepuuS7mOS4gOS4lumjjuWNju+8j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i9ruWbnui1i+S4gOmmlumHjeWkjeeahOi1nuatjO+8jOi/mOacie+8jOmbtueiju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iwseWujOeahOmBl+aGvuS4juWkseiQveOAgjwvcD48cD48ZW0+MzQuPC9lbT7nqbrpm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6jvvIzkupHokL3kuIDlnLDnmoTlh4Tov7fjgILmnpflprnlprnmrofoirHnmoTnl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6jmj4nnoo7lnKjms6rmu7Tph4zvvIzkuI7mmKXlkIzlvZLnmoTmgJ3lv7X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lnKjoirHojavkuIvnmoTouqvlvbHjgII8L3A+PHA+PGVtPjM1LjwvZW0+5oSf5oOF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p2l5oW35oWo77yM5rex5oOF5L2V5b+F5ou/5p2l5pi+5pG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WDj+S7meS6uuaOjOaYjuaYjua0u+W+l+W+iOWlve+8jOWNtOayoeWKnuazleW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iwgeeahOaLpeaKseOAgjwvcD48cD48ZW0+MzcuPC9lbT7kurrkurrpg73lv5n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rKLllpzkuI7mgrLkvKTvvIzlk6rmnInnqbrpob7kvaDnmoTlraTni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Iul5rex5oOF5oC76KKr6L6c6LSf77yM5L2Z55Sf5bC95piv5a2k54us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ao44CCPC9wPjxwPjxlbT4zOS48L2VtPuS4jeaKseS7u+S9leW4jOacm+iAjO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Nlee6r+eahOWkseacm+OAgjwvcD48cD48ZW0+NDAuPC9lbT7mg7Pmg7Pmm77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6nmmK/ojqrllK/kuIDvvIzlvZPojqrnprvlvIDkuobov6nvvIzpgqPnp43nl5v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jgII8L3A+PHA+PGVtPjQxLjwvZW0+5Zue5b+G5ZKM5L2g5Zyo5LiA6b2Q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Jm954S25b6I55+t5pqC77yM5Y+v5piv5b6I5byA5b+D44CC5q2k5Yi757uT5p2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aW95b+r44CCPC9wPjxwPjxlbT40Mi48L2VtPuacieS4gOenjeaCsuS8pOWP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uacieS4gOenjeW+rueskeWPq+aXoOWliOOAguacieS4gOenjeaXoOWliOWPq+aO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cieS4gOenjeaOqemlsOWPq+emu+W8gOOAguacieS4gOenjeemu+W8gOWPq+awuO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nInosIHkvZPkvJrov4fpgqPnp43vvIzlkbzkuYvliJn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XkuYvliJnljrvnmoTmhJ/lj5fvvIzpnIDopoHkvaDml7blr7nkvaDnqI3lvq7npL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IDopoHkvaDml7bvvIzlm57kuKrkv6Hmga/pg73pmr7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4ix5oOF5LiN6IKv5pS+6L+H5L2g77yM5LiN5piv5Zue5b+G5LiN6IKv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piv5a6/5ZG95LiN6IKv5pS+6L+H5L2g77yM6ICM5piv5L2g6Ieq5bex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H6Ieq5bex44CCPC9wPjxwPjxlbT40NS48L2VtPuacieS6m+S8pOeXm++8jOS9leWP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9leiDveiogOOAgeS9leWkhOiogOOAgeS9leaXtuiogO+8m+acieS6m+enmOWv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vtOOAgeS4jeiDveivtOOAgeS4jeW/heivtOOAgeS4jemhu+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vZPkvaDnnJ/mraPmg7PnrYnkuIDkuKrkurrvvIzmoLnmnKzkuI3kvJrnrY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6rmgJXnrYnkuI3liLDjgII8L3A+PHA+PGVtPjQ3LjwvZW0+6Z2S5pil77yM5Ya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yl6ZyN77yM5Lmf6YCD5LiN6L+H5LiA5LiW54KO5YeJ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iHquW3semBjeS9k+mznuS8pO+8jOS9oOS5n+ayoeacieWGjeWbn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47kuYXkvLTmiJHliLDphZLkvLTmiJHvvIzku47miJHniLHkva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oo3kvaDvvIzku47lj6/mrYzlj6/ms6PliLDlj6/mkIHlj6/lvIPvvIzmiJHku6zkuYv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anku4DkuYjjgII8L3A+PHA+PGVtPjUwLjwvZW0+5L2g55qE6L+R5Ya15bey5LiO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Zue5oOz5Y206K6p5oiR6LWw55qE5aW96L+f57yT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iuqeaIkemAg+emu+acieS9oOeahOWcsOaWue+8jOWwseW9k+aYr+aIkeaXoOWKm+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ahOWlveOAgjwvcD48cD48ZW0+NTIuPC9lbT7lm6DniLLlpKrov4fml6DlpYj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lr7nlo7nliIfpg73lpLHmnJvjgII8L3A+PHA+PGVtPjUzLjwvZW0+5oiR5Lul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u05a655piT5YWl552h77yb5oiR5Lul5Li677yM5byA552A54Gv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buR77yb5oiR5Lul5Li677yM5Yas5aSp55qE5Ya377yM6IO95Ya75L2P55y85rOq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77yM5LiA5YiH5Y+q5piv5oiR5Lul5Li644CCPC9wPjxwPjxlbT41NC48L2VtP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/g+i3s+WKoOW/q++8jOS4jeingeS9oOW/g+aDheW/g+aDheWPmOWdj++8jOaipu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WFiei/h+W+l+WlveW/q++8jOaLpeacieS9oOaYr+S4jeaYr+WkqumVv+eahOeti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pZ3kvaDml6nml6XmlJLlpJ/lpLHmnJvvvIznhLb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lrDnmoTnlJ/mtLvjgII8L3A+PHA+PGVtPjU2LjwvZW0+5oiR57uI5LqO54as6L+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5yL6LCB6YO95YOP5L2g77yM5bmy5LuA5LmI6YO96IO95oOz6LW35L2g77yM5ZCs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Wz5LqO5L2g55qE5pel5a2Q44CC5b6I5bqG5bm477yM5oiR57uI5LqO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2S5pyf77yM5LiN55So6IGU57O777yM5LiN5YaN5oOz5L2g77yM5LiN5YaN562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+iOWkmuS6uuS4jemcgOimgeWGjeinge+8jOWboOS4u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i/h+iAjOW3su+8jOmBl+W/mOWwseaYr+e7meW9vOatpOacgOWlveeahOe6qu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naHkuIDljYrop4nlvpfkuI3lpb3njqnlsLHphpLkuob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nYDooqvlrZDljrvmlbLkvaDnmoTnqpfjgII8L3A+PHA+PGVtPjU5LjwvZW0+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mJ5peg5Y+N6aG+55qE5Y676L+96YCQ54ix5oOF77yM5L2G5Y205oC75piv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yE5b6X6YGN5L2T6bOe5Lyk44CCPC9wPjxwPjxlbT42MC48L2VtPuaap+aYp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WGjeingemDveS4jeefpeS7juS9leivtOi1t++8jOWboOS4uuacrOadpeWwse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boOS4uuaIkeS7rOiwgeS5n+S4jeaYr+iwgeeahOiwg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b/or7rkuobkuIDliIfvvIzljbTku4DkuYjpg73msqHnu5nvvJvmiJ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ib/or7rvvIzljbTnu5nkuobkvaDmiJHnmoTkuIDliIf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Y6K6w5LiA5Liq5Lq655qE5pa55byP5pyJ5b6I5aSa5b6I5aSa77yM5L2G6K6w6LW3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oC75piv5q+U6YKj5Lqb5b6I5aSa5b6I5aSa77yM6L+Y6KaB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cieaXtuWAme+8jOecn+eahOS4jeaYr+S4jeiDvee7k+adn+WNlei6q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n+eahOaHkuW+l+WOu+mHjeaWsOmAguW6lOS4gOS4quS6u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iLDpgqPkuKrnprvlvIDkuoblvojkuYXnmoTkurrvvIznnLzkuK3mnInms6r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3kuIvmnaXjgII8L3A+PHA+PGVtPjY1LjwvZW0+5pyJ5pe25YCZ77yM5LiN5piv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5L2g77yM6ICM5piv5L2g5oqK5a+55pa555yL55qE5aSq6YeN44CC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N57uP5oSP55+l6YGT5LiA5Lqb5LqL5ZCO44CC6KGo6Z2i6KOF5b6X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b6X6Iqx5p6d5Lmx6aKk5Zyw44CC5YW25a6e5b+D6YeM5q+U5LuA5LmI6YO9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WDj+S4qui3r+S6uueci+edgOS9oOeahOeUn+a0u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eahOaYr+S9oOeahOWWnOaAkuWTgOS5kOWFqOS4jeaYr+S4u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ku6zmnIDlpKfnmoTlloToia/ojqvov4fkuo7lr7npmYznlJ/kurrnpLz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rrbkurrogJDlv4PvvIzlr7nniLHkurrkvZPotLTvvIzlr7nml6fkurrkuI3miZPm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YCA6K6p5bim5p2l55qE5Z+65pys6YO95piv5b6X5a+4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77yM5Yir5aaE5oOz6IO95o2i5p2l5LuA5LmI5bCK6YeN5ZKM5b+D55a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cieaXtuWAme+8jOaIkeS7rOmUmei/h+eahOS4jeaYr+aXtumXt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inieOAgjwvcD48cD48ZW0+NzAuPC9lbT7lpoLmnpzmnIDlkI7miJHmlL7lvIP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kuIDlrpropoHljp/osIXmiJHvvIzlm6DkuLrmiJHnmoTng63mg4Xlt7Looq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jonliLDmtojlpLHmroblsL3jgII8L3A+PHA+PGVtPjcxLjwvZW0+5q+P5qyh5oOz5o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5qE5pe25YCZ77yM5bCx5Y+R546w5pyJ55qE5Lq65LiN6IO95om+77yM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om+77yM6L+Y5pyJ55qE5Lq65om+5LiN5Yiw44CCPC9wPjxwPjxlbT43M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cuuebm+S4lua1geW5tO+8jOaIkeS7rOWuiOedgOWvguWvnuS8pOW+l+mdouebr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zMuPC9lbT7kuI3opoHln4vmgKjliKvkurrorqnkvaDlpLHmnJ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mgKrkvaDoh6rlt7HmnJ/mnJvlpKrlpJrjgII8L3A+PHA+PGVtPjc0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GU57O75L2g6Zi/77yM5bCx5piv57y65Liq6Lqr5Lu9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eIse+8jOazqOWumuS4gOS4lue8hOm7mO+8jOacieS6m+S6uu+8jOazqOWumu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i/h+OAgjwvcD48cD48ZW0+NzYuPC9lbT7miJHopoHnmoTmmK/lsZ7kuo7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kuI3mmK/kvaDmiYDnu5nnmoTvvIzmmI7nmb3pur3vvJ8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96L+Q57uZ5LqI5oiR5Lus55qE5LiN5piv5aSx5pyb5LmL6YWS77yM6ICM5piv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2v44CCPC9wPjxwPjxlbT43OC48L2VtPuivtOWlveeahOawuOi/nOWcqOS4gOi1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7juWYtOS4jeS7juW/g+OAgjwvcD48cD48ZW0+NzkuPC9lbT7ml7bpl7TkuI3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jkuobkvaDvvIzlj6rmmK/kvJrorqnmiJHmhaLmhaLkuaDmg6/msqH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Zac5qyi5p+Q5Lq677yM5bm25LiN5LiA5a6a6KaB5oiQ5Li65oG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CZ77yM6IO95YGa5pyL5Y+L5bCx5bey6Laz5aSf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WJjeS7peS4uuenmOWvhuS4jeiDveivtO+8jOeOsOWcqOaJjeefpemBk+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n+S4jeiDveivt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Wt4OTdkODRsNS5odG1sIj5odHRwczovL2R1YW5qdXppa3UuY29tL2R1YW5qdXppL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3ZDg0b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E554837A3AF7D46971517EFAB019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