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4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0E941D7B1B43549507533E43A8D3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0E941D7B1B43549507533E43A8D3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6L+Y5piv6YKj5Liq5pu+57uP55qE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IkeaIkOmVv+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+8jOS4jeeuoeWcqOi/meadoei3r+S4iui1sOWkmuS5he+8jOmDveS8muS4jeW/mOWI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gpeeguuWJjeihjO+8jOS7peaipuS4uumprO+8jOS4jei0n+mftuWNj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eahOazquawtOS4jeWBnOWcsOa1geS4i+adpe+8jOaIke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ptuern+aYr+S9oO+8jOi/mOaYr+aIkeaDs+W/teeahOW5u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ecqOecvO+8jOW5tOi/h+S4jeaDkeOAgui/memil+W/g++8jOS8vOS5j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6jO+8jOerpeecn+S4gOWNiu+8jOWNtOWPiOiLjeiAgeS6huWPpuS4gO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Xtui/h+Wig+i/ge+8jOayp+a1t+ahkeeUsO+8jOS9oOW3suS4j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eahOWwkeW5tOOAgjwvcD48cD48ZW0+NS48L2VtPuWwmuacquS9qeWmpeWJke+8jO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+v+axn+a5luOAguaEv+WOhuWwveWNg+W4hu+8jOW9kuadpeS7jeWwk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bvue7j+W5tOWwkei9u+eLguS4jeaHguS6i++8jOaAu+S7peS4uu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iDvei/h+S4iuiHquW3seaDs+i/h+eahOeUn+a0u++8jOaJvuWIsOW/g+S7queahO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S4gOeUn+OAgjwvcD48cD48ZW0+Ny48L2VtPuabvue7j+WHoOiuuOmdkua2qe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mAneawtOS6huaXoOeXleOAgjwvcD48cD48ZW0+OC48L2VtPuiusOW/hu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iuaMgeS4jeS9j+eahOS6i+aDhe+8jOaBjeaDmueahOaXtuWAme+8jOS9oOS8mueqgeeE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sOS4gOS4quWls+WtqeWcqOWvuemdouWuv+iIjeeahOalvOS4iuWUseatjO+8jOWvuemd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cpuiDp+eahOmbvuawlO+8jOmGkuadpeS5i+WQjuS9oOS8muaEn+WIsOW/g+mHjOaY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i/meaXtuWAmeS9oOaJjeWPr+S7peaZk+W+l+iHquW3seeahOW/g+mHjOWIsOW6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3seOAguiAjOmCo+S6m+WUseatjOeahOWls+Wtqe+8jOaFouaFouWcsOmDveaIkO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jwvcD48cD48ZW0+OS48L2VtPuWGjeWbnummlu+8jOS9oOi/mOaYr+abvue7j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keW5tOWQl++8nzwvcD48cD48ZW0+MTAuPC9lbT7otbDkuIrni67lrZDmoaXlpL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oI/kuLTms6LvvIzmg4rpuL/nhaflvbHvvIzlvoDkuovnv6nnhLbpo57ljrvvvIzkvaD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moTlrrnpopznv6nnhLbpo57ljrvjgII8L3A+PHA+PGVtPjExLjwvZW0+56uL5aaC6Iqd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qCR77yM56yR5aaC5pyX5pyI5YWl5oCA44CCPC9wPjxwPjxlbT4xMi48L2VtPuaEv+at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seacieacqOWFruWNv+acieaEj++8jOaYqOWknOaYn+i+sOaBsOS8v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gIDmj6PnnYDlsJHlubTml7bnmoTmoqbmg7PvvIzmiJHku6zpg73mm77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zmlrnvvIzljbPkvb/lsoHmnIjkuIDlpKnlpKnmtYHpgJ3vvIzljbPkvb/pga3pgYf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IfpmLvvvIzljp/mnaXlj6ropoHlhoXlv4PkuI3ms6/nga3luIzmnJvvvIzmiJHku6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73lpJ/mtLvlh7rliKvmoLfnmoTnsr7lvanjgII8L3A+PHA+PGVtPjE0LjwvZW0+5YWl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Yid5b+D5pyq5pS577yM5pyq5p2l5pu06KaB6YeR5YWJ6Zeq6Zeq77yM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5Y+R5YWJ77yBPC9wPjxwPjxlbT4xNS48L2VtPuWOn+adpe+8jDkw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pep5bey6ICB5Y6777yM5Y+q5piv5oiR5Lus5LiA55u05LiN5oS/5oSP5py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mdkuS4neWPmOeZveWPke+8jOiZveaEn+aFqOWy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tuS6uu+8jOS9huS4jeiupOi+k+eahOWKsuWEv+Wni+e7iOayoeWPmO+8jOS+neeEtueD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WImuOAgjwvcD48cD48ZW0+MTcuPC9lbT7nmb3ooaPlsJHlubTvvIzmmJ/lhYnmtJL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vIzpgqPkuIDliLvml7blhYnlgZzmu57vvIzlm5vlkajnmoTkuIDliIfpg73ljJbkvZz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m7jkvLTnnYDmmJ/lhYnmu6HlpKnjgII8L3A+PHA+PGVtPjE4LjwvZW0+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JmxkcXVvO+aUueWPmOS4reaIkOmVvyZyZHF1bzvmnInnmoTkurrliJnmmK/lnKg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Q6ZW/5Lit5pS55Y+YJnJkcXVvO+OAgueci+S8vOWMuuWIq+S4jeWkp++8jOWNt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lOacieeahCZsZHF1bzvmiJDplb/mhI/kuYkmcmRxdW87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W5tOi+m+iLpue7iOi6q+S6i++8jOiOq+WQkeWFiemYtOaDsOWvu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m77nu4/nmoTkvaDvvIzku6XkuLrmraXlhaXnpL7kvJrlsLHog73lrp7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oqbmg7PjgILkuo7mmK/kvaDlj5HoqpPvvIzkuI3orrrlpJrovpvoi6b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vvIzlj6ropoHog73lrp7njrDoh6rlt7HnmoTmoqbmg7PvvIzlkIPlpJrlsJHoi6b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L/mhI/jgII8L3A+PHA+PGVtPjIxLjwvZW0+5qKm5LiN5YaN6L+35bm777yM5LiN5Ya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LiH5Y2D77yM5Lq65LiN5YaN5Lic5aWU6KW/6LeR5YGa6YKj5Liq5aSa5qKm55qE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mCo+W5tOmYs+WFieato+WlveW+rumjjuS4jeeH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eIseS4iuS9oOeahOeskeOAguS9oOeahOeskea4qeaaluS6huavj+WIhuavj+enk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aDueS6uueIseeahOeMq+OAgjwvcD48cD48ZW0+MjMuPC9lbT7lpoLku4rvvIz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pvvvIzmmK8mbGRxdW875pu+57uP55qE5bCR5bm0JnJkcXVvO+WSjCZsZHF1bzv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mcmRxdW875Y+v6IO95Lya55u45Ly855qE5Zyw5pa55ZCn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S7vei9rOWPmO+8jOWIneW/g+S4jeWPmOOAgjwvcD48cD48ZW0+MjUuPC9lbT7ku4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l4XooYznnIvlpKnplb/msLTpmJTvvIznjrDlnKjllpzmrKLlhpvokKXph4zmsZ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rJHlrrnvvIzmiJHov5jmmK/pgqPkuKrlsJHlubTvvIzkuI3mhL/lgZzkuIvov5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vvIE8L3A+PHA+PGVtPjI2LjwvZW0+5Y6f5p2l77yMOTDlkI7nmoTmiJHku6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nlt7LogIHljrvjgILmiJHku6zkuI3lho3ovbvni4LvvIzmiJHku6zkuI3lho3mvYfm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lho3lnabojaHvvIzmiJHku6zkuI3lho3lvq7nrJHjgILmiJHku6z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kuo7nlJ/mtLvnmoTljovlipvvvIzmiJHku6zmnInnmoTmmK/lr7nkuo7lqZrlp7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6fjgILmiJHku6zmnInnmoTmmK/lr7nkuo7mnKrmnaXnmoTlpLHmnJvvvIzmiJHku6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r7nkuo7lm7Dpmr7nmoTljbTmraXjgII8L3A+PHA+PGVtPjI3LjwvZW0+5ryr5aS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e6Iie77yM5pW05Liq5LiW55WM55qE5aOw6Z+z6YO95YGc5q2i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IkeeahOaAneW/tei2iuadpei2iuW8uu+8jOW4uOW4uOmtguiQpuaip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t+WFpeWbnuW/huOAguaIkeaJvuWIsOW+iOWkmuaXp+aXtueOqeS8tO+8jOS9huaIkeay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uWIsOS9oO+8jOS9oOWcqOecvOWJje+8jOWNtOWcqOWkqei+u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lr7nkuo7mr4/kuKrkurrmnaXor7Tpg73mmK/lhazlubPnmoTmsrvmhIj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j5jvvIzlroPkuI3kvJrlpJrnu5nosIHkuIDliIbkuIDnp5LvvIzkuZ/kuI3kvJrkuo/m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DlpKnkuIDmnIjjgII8L3A+PHA+PGVtPjMwLjwvZW0+6Z2S5pil5oC75piv5q6L6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05bCR55qE5Lq65oC75piv5ZCR5b6A57uI5pel5Y6u5a6I77yM56uL5LiL5rW36Kq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77yM6YKj5pe26LaK5piv5bm456aP77yM546w5Zyo6LaK5piv5LiN5a6J44CC5YWx6Kq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6KqT6KiA5LmL5oSP77yM54us6Ieq5Z2a5oyB55qE5bm456aP5piv5b6X5LiN5Yi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44CCPC9wPjxwPjxlbT4zMS48L2VtPuabvue7j+eahOWwkeW5tO+8geS+neeEtu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TwvcD48cD48ZW0+MzIuPC9lbT7lj6ropoHlhoXmnInkuI3ogIHnmoTngbXprYLlkozm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moTmlpflv5fvvIzlubblnZrlrprlnLDlgZrkuIvljrvvvIzlsLHnrpfljY7lj5HnlJ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pnJznmb3lj4jlpoLkvZXvvJ/miJHov5jmmK/ku47liY3pgqPkuKrlsJHlubT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kuJ3mlLnlj5jjgILml7bpl7Tlj6rkuI3ov4fmmK/ogIPpqozvvIznp43lnKjlv4P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kuJ3mr6vmnKrlh4/jgII8L3A+PHA+PGVtPjMzLjwvZW0+5oiR5Lus5q2j5YC8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77yM5LiN6KaB6KKr54Om5oG85p2f57ya5o2G57uR77yM6Z2Z5q2i5LiN5Yqo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b+F54S25Lya54is5ruh6Z2S6IuU44CCPC9wPjxwPjxlbT4zNC48L2VtPuW5tOWw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ge+8jOS4ieWwuumdkumUi++8jOaKrOecvOacm+WOuyZoZWxsaXA7JmhlbGxpcDvmtbf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pvpnlkJ/lh6TpuKPjgII8L3A+PHA+PGVtPjM1LjwvZW0+5pyJ5Lq65oC7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aSn5LqG77yM5oC75Lya6ICD6JmR5b6I5aSa77yM5oC75Lya5pyJ5b6I5aSa5ouF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qL5Lmf5oC75Lya54q56LGr77yM5aW95Zyo77yM6L+Z5Lqb54m56LSo5oiR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77yM5oiR6L+Y5piv5pu+57uP6YKj5Liq5bCR5bm077yM5oOz5Yiw55qE5LqL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LiN54q56LGr5Y675YGa44CCPC9wPjxwPjxlbT4zNi48L2VtPuivt+ebuOS/oe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+WBt+a6nOi1sOeahOaXtuWFie+8jOWCrOiAgeS6huaIkeS7rOeahOWuuemin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iOS6huaIkeS7rOeahOS6uueUn+OAgjwvcD48cD48ZW0+MzcuPC9lbT7miJDplb/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4XnhLbnu4/ljoblvojlpJrpo47pm6jvvIznm7jkv6Hoh6rlt7Hnu4jmnIn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5vkuL7jgII8L3A+PHA+PGVtPjM4LjwvZW0+5pu+57uP55qE55WZ6KiA5YaM77yM5a2X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pyU6L+356a777yM5pu+57uP55qE5pen55u45YaM77yM56yR5a655Y205L6d54S2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7luS7rOi/mOaYr+Wwj+Wwj+eahOWwkeW5tOWVi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s+aAleaDtuaBkO+8jOS9huS5n+S8muWSrOeJmeatu+aSke+8jOWDj+mHjuWcsOmHj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+aWmeeahOiNkuiNie+8jOaLvOS6huWRveWOu+eUn+mVv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vvIzlsJHlubTniLHov73moqbjgILkuLrkuobov73moqbvvIzog4zkupXnprv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zlkJHlpKfln47luILjgILmnaXliLDlpKfln47luILlkI7vvIznnIvnnYDovabmsLT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vIznga/nuqLphZLnu7/vvIznnIvnnYDlpITlpITpq5jmpbzlpKfljqbvvIzkurrnvqTn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lJjmlJjvvIzlv4PkuK3kuI3lhY3ng63ooYDmvo7mi5zvvIzoqpPopoHlnKjmraTlip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LHjgII8L3A+PHA+PGVtPjQxLjwvZW0+5LiA5Liq5bCR5bm06Ze76LW35p2l77yM5YO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pyI5YWJ44CCPC9wPjxwPjxlbT40Mi48L2VtPuiLpeaYr+W4uOW5tOWcqOWklu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+8jOeqgeeEtuWbnuS5oeWNtOWPkeeOsOiHquW3seaIkOS6huW8guWuou+8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WtkO+8jOi/h+WOu+iusOW/humHjOeahOiAgeankOagke+8jOiKpuiLh+iNoeWFq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hu+8jOW/g+S4reS8muacieWkmuWwkeaEn+aFqOWRg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Dlj6/otLXnmoTkuovmg4XvvIzkvr/mmK/lsJHlubTnmoTov7foj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CR5bm05bqU6K+l5b+D5Lit5pyJ54Gr77yM55y85Lit5pyJ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4Gr77yM5bim552A54Ot54OI5ZKM6LWk6K+a77yM55y85Lit55qE5YWJ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ip5pqW5LiO5piO5aqa77yBPC9wPjxwPjxlbT40NS48L2VtPuS4luS6i+Wkqui/h+e6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g+aFouaFoueahOejqOeguuS6huaIkeS7rOWAlOW8uueahOajseinkuOAguW9k+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ivreS7o+abv+S6hueXm+WTrea1gea2le+8jOaIkeS7rOeahOaJi+S+v+ecn+Wun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uOWIsOS6huaIkOmVv+eahOS8pOeXleOAgjwvcD48cD48ZW0+NDYuPC9lbT7ml6Dlv6f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v73po47lsJHlubTjgII8L3A+PHA+PGVtPjQ3LjwvZW0+5Li65a2m5bqU6aG75q+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SA6auY6LS15Zyo5bCR5bm05pe244CCPC9wPjxwPjxlbT40OC48L2VtPuWbnumm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+8jOabvue7j+eahOW5tOWwkei9u+eLgu+8jOabvue7j+aDs+S7l+WJkei1sOWkqe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FieWmguaire+8jOi9rOecvOmXtO+8jOW3suS4jeaYr+abvue7j+mCo+S4quWwk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cqOi6q+S4iuaKueWOu+S6huWwlumUkOeahOajseinku+8jOaXtumXtOiuq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mOW+l+abtOWKoOWchua7keOAgjwvcD48cD48ZW0+NDkuPC9lbT7mm77nu4/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o3oibDpmr7vvIzpg73kvJrmg7PnnYDlj6ropoHoh6rlt7HliqrlipvvvIzlsLH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5blvpfmiJDlip/jgII8L3A+PHA+PGVtPjUwLjwvZW0+5aKo5pma5ZC+54us5Z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ZON5Lyk5a6i5b+D77yM6K+d5pqW5oSP5a+S5q2k5aSc5peg6Laj77yM6aOO6ZqP5Lq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Sg5qKF6bif55u45Ly077yM5LiA5Yi75pyq5pu+56a777yM5aSp5Ya35oOF5rWT5r+h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77yM6LCB5Lq65Y+v6YGH77yf6LCB5oeC77yfPC9wPjxwPjxlbT41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OivpeWDj+S7luS7rOS4gOagt++8jOmdouWvueeUn+a0u+S4reeahOS4jemhuuaXt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Ou+mdouWvue+8jOiAjOS4jeaYr+S4pOaJi+S4gOaRiueahOS4jeS9nOS4u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BmueahO+8jOS7jeeEtuaYr+WQkeacgOWIneeahOmCo+S4quebruagh+WJjei/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jaLnp43nlJ/mtLvvvIzorqnoh6rlt7Hlj5jlvpf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rYnlgJnvvIzlpKnmsJTlsLHkvJrlj5jlvpfkuI3plJnvvIzmoKHlm63nmoTkuID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jpg73lgLzlvpfmnJ/lvoXjgII8L3A+PHA+PGVtPjUzLjwvZW0+56a75oSB6Zuo77y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aOO77yM5LiA57q45b+n5Lyk5ruh6IW55ZOA5oOF77yM6Zy56Zuz5oCS6Zu35Yqo5Lm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Lul5ZCM5aCqJmhlbGxpcDsmaGVsbGlwO+makOmYs+aXpe+8jOiAgOaal+aY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teiLpueXm+WHoOS6uuacieaEn++8jOa1qeeAmuaXtuepuuaRh+WFremBk++8jOS9leiL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gOOAgjwvcD48cD48ZW0+NTQuPC9lbT7mm77nu4/lubTovbvnmoTmiJHku6zvvIzlm57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ml6DmgKjml6DmgpTvvJvlk4HlkbPpnZLmmKXvvIznlJjnlJznuq/nvo7vvJv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nZLmmKXvvIzkuI3otJ/pn7bljY7jgILlubTpvoTkuI3ku6PooajpnZLmmKXlt7Lpg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kuI3og73pmLvmraLlvJXlkK3pq5jmrYzvvIznmrHnurnkuI3og73lgZzmraLov73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LmiJHku6zoh6rosarvvIzmiJHku6zmm77nu4/lubTovbvov4fvvJvmiJHku6z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miJHku6zpnZLmmKXml6DmgpTvvIE8L3A+PHA+PGVtPjU1LjwvZW0+5LiJ5bm05Y+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5Y6777yM5LiA5qKm5YWl5b6X5LiA5qKm6YeM77yM5YyW6J225a+76L+56Juw5b+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e6aaW56yR6KiA5L6d5aaC546J77yM5pma6aOO5oCl77yM5LmN5a+S5oSP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Y6f6LCF5piv572q77yM57KX6KKW5b+D5a695LiA5aaC6K64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ZjOS4iuW9kuadpeWwkeW5tOmDju+8jOa7oei6q+WFsOm6neaJkeS6uu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iJHku47pk7jouofkuK3otbDmnaXvvIzotbblkJHpgqPmuKH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vIDkuobmuKnljprnuq/nnJ/vvIzpnaLlr7npgqPlh7bmtpvvvIzmuKHov4fkuob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liLDovr7lvbzlsrjvvIzmspDmtbTljYHkuozmnIjnmoTmmpbpmLPvvIzkuI3pl67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zoh7PmraTkuIDot6/mmpbpmLPjgII8L3A+PHA+PGVtPjU4LjwvZW0+5YGH5aaC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rWB77yM5oiR5Y+q5oS/5YGa5pu+57uP6YKj5Liq5bCR5bm0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IneW/g+S4jeaUue+8jOW9kuadpeS7jeaYr+WwkeW5tOOAguaIkOmV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S7juS4jee8uuWwkeejqOmavu+8jOiuqeaIkeS7rOW4puS4iumAneWOu+WQjOiDn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e7p+e7reegpeeguuWli+i/m++8jOi1sOWQkeWJjeaWu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6XkuLrkurrnlJ/mnIDns5/ns5XnmoTkuovmg4XmmK/msqHmnInojrflvp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lhbblrp7mnIDns5/ns5XnmoTkuovmg4XmmK/kvaDkuIDot6/otbDmnaXlvITkuKL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lvZPmsqfmtbflj5jmoZHnlLDvvIzkvaDmmK/lkKbov5jmmK/mm77nu4/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iJ3nmoTliJ3lv4PmmK/lkKbov5jlnKjjgII8L3A+PHA+PGVtPjYxLjwvZW0+5oiR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655b+N6buR5pqX77yM5aaC5p6c5oiR5LiN5pu+6KeB6L+H5aSq6Ziz44CC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yr6YO95b2T6L+H5Lq677yM5pWP5oSf5LiU6Ieq5bCK77yM54us56uL6ICM5bqE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qr5L2T57uV5oiQ5ZyI77yM55So5bC+5be06YGu5L2P55y8552b77yM5LiN55yL6L+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44CCPC9wPjxwPjxlbT42Mi48L2VtPumbquS4gOebtOS4i++8jOa3ueayoeWk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a4kOaKiuaIkeWghuaIkOS4gOS4qumbquS6uuOAguWbm+WRqOeZveiMq+iMq+S4g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eeziuS6huinhumHju+8jOWPquWQrOWIsOi9u+W+rueahOiQvembquWjs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GE1YWMzeHVxc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RhNWFjM3h1cX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0E941D7B1B43549507533E43A8D3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