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0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3F5C35D072324677AA2B445DE8F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F5C35D072324677AA2B445DE8F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Lq655Sf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eIseS4iu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aUvui/h+OAguiOveaSnu+8jOWPr+iDveS9v+S9oOWQjuaClOS4gOmYteWtkO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pu+8jOWNtOWPr+iDveS9v+S9oOWQjuaClOS4gOi+iOWt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Yn+WViu+8jOaIkeabvuaXoOaVheWcsOeIseS9oOW+iOS5he+8jOWQjuadp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9oOWxnuS6juaJgOacieeahOecvOedm++8jOaIkeS4jeeIseS9oOS6huOAgu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WPkeeOsOiwgeS5n+aXoOazleWNoOacieS9oO+8jOaIkeabtOeIse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boOS4uuS9oOiHquWNke+8jOaJgOS7peS9oOiHquWwiuW/g+W8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WkmueWkeaVj+aEn++8jOaJgOS7peS9oOe8uuS5j+WuieWFqOaEn+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+WItuassuW8uu+8jOaJgOS7peS9oOWNoOacieassuW8uu+8jOaJgOS7peS9oOeah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W+iOWkmu+8jOaJgOS7peS9oOeahOeDpuaBvOS5n+S4jeWwk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S4iu+8jOmCo+eCueeWvOWwseWHuuadpeS6hu+8jOWFiOaYr+WkseelnueJh+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6lOiEj+WFreiFkeeahOelnue7j+aJjeS4gOm9kOiLj+mGkui/h+adpe+8jOS4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W/g+OAgjwvcD48cD48ZW0+NS48L2VtPueUt+S6uuaciemSseWwseWPmOWdj++8jO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iOWkmueUt+S6uui/meagt++8jOS4jei/h++8jOS4gOaciemSseWwseWPmOWd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wseeul+ayoemSse+8jOS5n+WlveS4jeWIsOWTqumHjOWOu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S4i+adpe+8jOWwseW3sueZu+S4iuS4gOWIl+W8gOW+gOatu+S6oeeah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Ur+S4gOacieaEj+S5ieeahOS6i+aDhe+8jOWwseaYr+WWhOW+heS4juS9oOWQjO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y48L2VtPuWls+S6uu+8jOWtpuS8muS4juWQjOaAp+ebu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mXqOWunueUqOaKgOacr++8jOi/meaYr+S9oOeahOS6uueUn+iIkuS4je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Fs+mUruaJgOWcqOOAgjwvcD48cD48ZW0+OC48L2VtPui1sOi/keWOn+mHj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sei1j+aYpeWkqeeahOe+juiJsu+8m+iejeWFpeaxn+ays++8jOaJjeiDveaEn+efpeWk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4qeaflO+8m+mHh+aRmOehleaenO+8jOaJjeiDveWTgeWwneeni+Wkqe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i/h+WvkuWGrO+8jOaJjeiDveaEn+efpeaYpeWkqeeahOa4qeaa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ql+WklumbqOWcqOS4i++8jOS4gOmil+aMqOedgOS4gOmil++8jOaIke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iTrOWLg+S6hu+8jOWmgueql+WklumCo+aWreS6hue6v+eahOmbqOeP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v5nkuKrkuJbnlYzlubbkuI3lnKjkuY7kvaDnmoToh6rlsIrvvIzlj6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lgZrlh7rmnaXnmoTmiJDnu6nvvIznhLblkI7lho3ljrvlvLrosIPkvaDnmoT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655Sf6Lev5ryr5ryr77yM55Sf5ZG955qE5Lu35YC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6Lev5Lit5L2T546w55qE5reL5ryT5bC96Ie077yM5a6D55qE5aW95aSE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O95rS75aSa5bCR5aSp77yM6ICM5piv5Zyo5LqO5L2g5oCO5qC36YCJ5Y+W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L+Z5LiA6L6I5a2Q5YGa5LqG5Liq5oCO5qC355qE5Lq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iHquinieW/g+Wuie+8jOS4nOilv+WNl+WMl+mDveWlveOAguWmgu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W6pu+8jOWIh+iOq+iHquW3semAg+S6huOAgjwvcD48cD48ZW0+MTM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3mlq3lnLDmnInlvpfliLDlkozlpLHokL3vvIzkuI3mlq3lnLDmnInkurr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5vlhaXjgILkuo7mmK/vvIznnIvkuI3op4HnmoTvvIznnIvop4HkuobvvJvpgZflv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kvY/kuobjgII8L3A+PHA+PGVtPjE0LjwvZW0+5Lq655Sf5bCx5piv5LiH54mp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L5b2S5b+D77yM5b+D5b+15LiA6L2s77yM5LiH5b+155qG6L2s77yM5b+D6Le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iH6Lev55qG6YCa44CCPC9wPjxwPjxlbT4xNS48L2VtPuW+iOWkmuaXtuWA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juaYjuS4jeaYr+mCo+agt+aDs+eahO+8jOWNtOaOp+WItuS4jeS6huiHquW3seiA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ebuOWPjeeahOivneOAgueptuern+aYr+aIkeS7rOWkquaJp+edgOS6juaJgOiwk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+8jOi/mOaYr+aIkeS7rOmDveW3sue7j+S5oOaDr+S6huWPo+aYr+W/g+md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sqHmnInkurrmmK/mlYXmhI/opoHlj5jlv4PnmoTvvIzku5b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mK/nnJ/nmoTniLHkvaDvvIzlj6/mmK/ku5bkuI3niLHkvaDml7bkuZ/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iLHkvaDkuobjgII8L3A+PHA+PGVtPjE3LjwvZW0+5piZ6Iqx5LiA546w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5yf6K+a5Zyw5Y+v6Z2g5Zyw6ZW/5pyf5Zyw55u454ix77yM5piv55u4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Z2S5bm05Lq66YGT5b635pa56Z2i5a2Y5Zyo55qE5Lil6YeN57y66Zm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fi+WcqOWcsOS4i+eahOagkeagueS9v+agkeaeneS6p+eUn+aen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5tuS4jeimgeaxguS7gOS5iOaKpemFrOOAgjwvcD48cD48ZW0+MTkuPC9lbT7ngbX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nmoTnvo7kuL3lkozlr4Llr57vvIzmgLvmmK/pnIDopoHkuIDkuKrkurrmnaXor7v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6m35b2S56m377yM57ud5LiN5oSB77yM5aaC5p6c5Y+I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SB77yM6L+Z5bCx5YiS5LiN5p2l77yM5Y+Y5oiQ56m35oSB5r2m5YCS5bCx5Yak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iLpeaIkOWKn+S6hu+8jOaUvuWxgemDveacie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LpeWksei0peS6hu+8jOWGjeaciemBk+eQhumDveaYr+aUvuWxgeOAguS9oOi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6hu+8jOaUvuWxgemDveaYr+mmmeeahO+8jOS9oOiLpeWksei0peS6hu+8jOayoeaU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luS9oOaUvueahO+8jOi/meWwseaYr+aui+mFt+eahOS6uueUn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ph4zkuI3lv4XopoHmuLTmsYLliKvkurrnmoTnkIbop6PlkozorqT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KvkurrkuZ/msqHmnInov5nkupvkuYnliqHjgILpnZnpnZnnmoTov4f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v4Poi6XkuI3liqjvvIzpo47lj4jlpYjkvZXjgILkvaDoi6XkuI3kvKT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DmgZnjgII8L3A+PHA+PGVtPjIzLjwvZW0+5reh5rOK5Y+v5Lul5L2/5L2g55yf5q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q655Sf77yM5Zyo5Yqq5Yqb5Lit5L2T6aqM5qyi5LmQ77yM5Zyo5reh5rOK5Lit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Ieq5bex44CCPC9wPjxwPjxlbT4yNC48L2VtPuWBmuS6uuWPr+S7peS4jemrmOWw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aXoOiAu++8m+S4uuS6uuWPr+S7peS4jeS8n+Wkp++8jOS9huS4jeiDveWNkemE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tOiEkeWPr+S7peS4jeiBquaYju+8jOS9huS4jeiDveeziua2gu+8m+eUn+a0u+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kOingu+8jOS9huS4jeiDveWOjOS4lu+8m+S6pOWPi+WPr+S7peS4jeaFt+aFq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Nn+S6uuOAgjwvcD48cD48ZW0+MjUuPC9lbT7otbDnmoTmoaXlpJrvvIz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6/lsLHlpJrjgILlkIPnmoTnm5DlpJrvvIzkuI3kuIDlrprlkIPnmoTppa3lsLH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Dot6/nmoTml7blgJnmnInkvLTlsLHkuI3op4nlvpfot6/ov5zvvIzlkIPppa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nkvLTlsLHlkIPlvpfpppnjgII8L3A+PHA+PGVtPjI2LjwvZW0+5Zac5qyi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5pe26Ze077yM5oiR5bey57uP5Y+X5aSf5LqG5omA5pyJ5aeU5bGI77yM5oiR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ZKM5oem5byx5Y+q6IO96Zmq5L2g5Yiw6L+Z6YeM77yM5Zac5qyi6L+H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pyA5ZCO5Lmf5piv5pyA5aW955qE57uT5bGA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a1gemAneaJgOW4puadpeeahOaUueWPmOaYr+avj+S4quS6uumDveaXoOWPr+aK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WPquaYr++8jOi/meagt+eahOWPmOWMlu+8jOaIluWkmuaIluWwke+8jOaIl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+OAgjwvcD48cD48ZW0+MjguPC9lbT7kurrnlJ/lnKjkuJblr7vmoqbpmr7vvIzoi6b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a3kvZXpobvmgKjvvJ/ni4Lpo47ov7fmspnkurrlv4Pnm7TvvIzmiJHku6XmiJHooYzo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v4PjgII8L3A+PHA+PGVtPjI5LjwvZW0+6KGM5Yqo5LiN5LiA5a6a5bim5p2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6KGM5Yqo5YiZ5Yaz5peg5b+r5LmQ44CCPC9wPjxwPjxlbT4zM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W3sue7j+S5oOaDr+S6huiLpumavu+8jOS7peiHs+S6juS4jeefpeS9le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+v+WwhuiLpumavuWIhuexu++8jOWTquS6m+iLpumavuaYr+WlveeahO+8jOWT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ezn+ezleeahOOAgjwvcD48cD48ZW0+MzEuPC9lbT7mhJ/mganliKvkurr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u5nkuojvvIzlm6DkuLrku5blrozlhajlj6/ku6XkuI3ov5nkuYjlg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Sa5ZCs5a626YeM55qE5a6J5o6S77yM54m55Yir5piv5ama5ae75pa5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a626YeM5Lq65piv5LiN5Lya5a6z5L2g55q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aYr+S4gOmhuemaj+aXtuWPr+S7pee7iOatoueahOWlkee6pu+8jOeIseaDh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r+e+jueahOaXtuWAmeWNtOWPr+S7pei3qOi2iueUn+atu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mmK/plIHlnKjmir3lsYnph4zpgqPluKbplIHnmoTml6XorrDmnKzvvIzorrDl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lpzmgJLlk4DkuZDvvIzoi6bovqPphbjnlJzvvIzorrDlvZXkuobpnZLmmKXnmoT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pzmrKLnmoTpgqPkuKrnlLflranjgII8L3A+PHA+PGVtPjM1LjwvZW0+5LiW5LqL5b+Z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5rWB77yM5LyR5bCG5ZCN5Yip5oyC5b+D5aS044CC57KX6Iy25reh6aWt6ZqP57y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6LS16I2j5Y2O6I6r5by65rGC44CCPC9wPjxwPjxlbT4zNi48L2VtPuaJgOiwk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aYr+WOn+acrOS9oOivpeWTreivpemXue+8jOS9oOWNtOmAieaLqeS6huS4j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W+ruW+ruS4gOeskeOAgjwvcD48cD48ZW0+MzcuPC9lbT7kurrnlJ/otLXlnKj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/nlpHkuI3lhrPml7bvvIzkuI3lpqjlhYjov4jlh7rlsI/lsI/kuIDmraXvvIzliY3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pgZfmhr7jgILoi6XmmK/nvo7lpb3vvIzlj6vlgZrnsr7lvanvvIzoi6XmmK/ns5/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gZrnu4/ljobjgII8L3A+PHA+PGVtPjM4LjwvZW0+55yf5q2j55qE576O77yM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D5pys6Lqr6IO95pi+5Ye65aWV5aWV55qE56We6YeH44CC54ix5aW95pe26au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6Imv55qE6aOO5bCa77yM5Zug5Li65aW555qE5a656LKM5piv5LiN5Zug5aW5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um6ICM5pS55Y+Y55qE44CCPC9wPjxwPjxlbT4zOS48L2VtPuaJgOiwk+aIkOmV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AvOedgOS9oOS4gOS4quS6uu+8jOi4iei4iei3hOi3hOWcsOWPl+S8pO+8jOi3jOi3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nuWcsOWdmuW8uuOAgjwvcD48cD48ZW0+NDAuPC9lbT7lhoXlrrnlhYXlrp7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lb/kuYXnmoTnlJ/lkb3jgILmiJHku6zopoHku6XooYzkuLrogIzkuI3mmK/ku6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aXooaHph4/nlJ/lkb3jgII8L3A+PHA+PGVtPjQxLjwvZW0+5peg5rOV5pS55Y+Y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pS55Y+Y6Ieq5bex77yb5peg5rOV5pS55Y+Y5aSp5rCU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b+D5oOF77yb5peg5rOV5pS55Y+Y55Sf5ZG955qE6ZW/5bqm77yM5L2G5Y+v5Lul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6D55qE5a695bqm77yB5o2i5Liq6KeS5bqm77yM55Sf5rS75q+P5aSp6YO95piv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0Mi48L2VtPuS6uueahOe7j+WOhuWwseaYr+S6uueUn+eahOef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Ap+WRveeahOa0u+WKm+WcqOaPkOeCvOS4remHiuaUv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LLmnJvlvpfkuI3liLDmu6HotrPnl5voi6bvvJvmrLLmnJvkuIDml6bmu6HotrPlsL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vIznlJ/lkb3lsLHmmK/lnKjnl5voi6blkozml6DogYrkuYvpl7TmkYfmk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CP55qE5pe25YCZ77yM5oiR5Lus6YO96ZW/6Lqr5L2T5Y675Lq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I5aSp55yf44CB5b6I5b+r5LmQ44CC562J6ZW/5aSn77yM5LiN6ZW/6Lqr5L2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W/5b+D55y85Y6777yM5bCx5rS755qE5b6I57Sv5Lq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aYr+WcuuS/ruihjOOAguefreeahOaYr+aXhemAlO+8jOmVv+eah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XheihjO+8jOiDveiuqeS9oOmBh+WIsOmCo+S4quabtOWlv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gZrnlJ/mtLvnmoTniLHlpb3ogIXvvIznlKjlv4Plh4blpIfokKX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rbluq3vvIzlhazlhazlqYblqYbnmoTlrrblpoLmnpzkvaDkuZ/og73lloT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mi6XmnInkuIDnlJ/nmoTlubjnpo/jgII8L3A+PHA+PGVtPjQ3LjwvZW0+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pe26Ze05Y+55oGv77yB5oiR5Lus5Zyo5Lq655Sf55qE6YGT6Lev5LiK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qe5rOV5piv5ZCR5YmN55yL77yM5LiN6KaB5Zue5aS0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Yr+S4gOWcuuWkp+mbqO+8jOWNs+S9v+aEn+WGkuS6hu+8jOi/mOebvOac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WGjea3i+Wug+S4gOasoeOAgjwvcD48cD48ZW0+NDkuPC9lbT7lvZP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ov4fnlJrmnaXvvIznu4jkvJrlj5Hop4nvvIznlZnmraPlnKjljp/lnLDpnZnpnZn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nmoTvvIzkuIDmm7LmnInmiJHmgazpnZnnmoTnrJHlrr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qK5oCd6ICD5Lqk57uZ5LqG55S16KeG77yM5oqK6IGU57O75Lqk57uZ5LqG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+M6IW/5Lqk57uZ5LqG5rG96L2m77yM5oqK5YGl5bq35Lqk57uZ5LqG6I2v5L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puiZveiZmuW5u++8jOWNtOaYr+iHquW3s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jeiZveS9juW+ru+8jOWNtOaYr+iHquW3seeahOWyl+S9je+8m+Wxi+iZveeugOmZ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HquW3seeahOWutu+8m+W/l+iZvea4uuWwj++8jOWNtOaYr+iHquW3seeahOi/v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rrnlJ/oh6rlj6TosIHml6Dmg4XvvIzmg4XliLDmt7H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liqjvvIzlpJrmg4XmgLvooqvml6Dmg4XkvKTvvIzoh6rlj6TnuqLpopzlpJroloT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q655Sf5Zyo5LiW5peg5LiN5piv5Li65LqG5Lqr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m05oqV6LWE77yM5Lit5bm05ou85pCP77yM5pma5bm05Lqr5Y+X5Lq655Sf5ZGo5ri4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CPC9wPjxwPjxlbT41NC48L2VtPuaIkeaJv+iupOWkqeW6leS4i+WGjeayoeacieav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i0o+e9muabtOeXm+iLpueahO+8jOS5n+ayoeacieavlOacjeS+jeWug+ab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S6huOAgjwvcD48cD48ZW0+NTUuPC9lbT7liKvmgKrmjIfotKPkvaDnvLrng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6zlupTlvZPopoHosKLosKLogIHlpKnniLfvvIzku5botZDnu5nkvaDkuI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KXljonnmoTogIHluIjjgII8L3A+PHA+PGVtPjU2LjwvZW0+55Sf5ZG95Zug6L+Q5Yq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5Sf5rS75Zug5LmQ6Laj6ICM5YWF5a6e77yM5a2m5Lmg5Zug5oCd6ICD6IC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Lqk5Y+L5Zug55yf6K+a6ICM5oyB5LmF77yBPC9wPjxwPjxlbT41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gOWcuua8q+mVv+eahOiHquWoseiHquS5kOOAguiuqOWIq+S6uuasouW/g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iBquaYju+8jOavj+WkqemDveiDveiuqOWIsOiHquW3seeahOasouWWnOaJjeeul+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jwvcD48cD48ZW0+NTguPC9lbT7lvZPkvaDotbDmjonlkI7vvIzmiJHmiY3phpLmg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vvIzljp/mnaXmiJHlj6rmmK/pmarooaznmoTkuIDkvY3vvIzosIHpg73lj6/ku6X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nmoTkuIDkvY3jgII8L3A+PHA+PGVtPjU5LjwvZW0+5q+P5Liq5Lq655qE5oCn5qC8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p+Q5Lqb5peg5rOV6K6p5Lq65o6l5Y+X55qE6YOo5YiG77yM5YaN576O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qC344CC5omA5Lul5LiN6KaB6Iub5rGC5Yir5Lq677yM5LiN6KaB5Z+L5oC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r55Gw5pyJ5Yi677yM5Zug5Li65piv546r55Gw44CCPC9wPjxwPjxlbT42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e+juWlveeahO+8jOWwseaYr+WcqOS9oOWBnOatoueUn+WtmOaXtu+8jOS5n+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S9oOaJgOWIm+mAoOeahOS4gOWIh+S4uuS6uuS7rOacjeWKo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v5nkuIDovojlrZDvvIzpgYfop4Hlr7nkvaDlpb3nmoTkurrmr5TovoP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gYfop4Hlp4vnu4jlvoXkvaDlpoLliJ3nmoTkurrlvojpmr7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omL5ZCO5LiN5Y+v5Lul5YGa5pyL5Y+L77yM5Zug5Li65b285q2k5Lyk5a6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Y+v5Lul5YGa5pWM5Lq677yM5Zug5Li65b285q2k5rex54ix6L+H77yM5omA5L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Q5LqG5pyA54af5oKJ55qE6ZmM55Sf5Lq644CCPC9wPjxwPjxlbT42My48L2VtPu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gOS4quaciea9nOWKm+eahOeUt+S6uu+8jOW+gOW+gOavlOWOu+WCjeWkp+asvua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iOWunumZheOAguW5tuS4lOS9oOS8muabtOacieaIkOWwseaEn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YvmiYDku6XmnInkuIDlvKDlmLTvvIzogIzmnInkuKTlj6rogLPmnLXvvI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mK/lkKznmoTopoHmr5Tor7TnmoTlpJrkuIDlgI3jgII8L3A+PHA+PGVtPjY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5LiA5Y+l5rCU6K+d6ICM5pat6YCB5LqG5LiA5q615oSf5oOF77yb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2i5a2Q77yM6ZSZ5aSx5LqG5LiA5Liq5b+D54ix55qE5Lq677yb54ix5oOF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75Yqo6K6k5oCC55qE77yM5piv5Zug5Li65LuW55+l6YGT5L2g5q+U6Z2i5a2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PC9wPjxwPjxlbT42Ni48L2VtPuiHqueEtueVjOayoeaciemjjumjjumbqOmb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wseS4jeS8muaYpeWNjueni+WunuOAgjwvcD48cD48ZW0+NjcuPC9lbT7kurrnl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lvKDmuIXljZXvvIzkvaDopoHnmoTvvIzkvaDkuI3opoHnmoTvvIzorqHnrp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uIXmpZrnmoTkurrpgJrluLjogarmmI7ml6Dmr5TvvIzkvYbvvIzmjaLmnaXnmoTljb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l6DmlbDlkozovpvoi6bkuIDlnLrjgII8L3A+PHA+PGVtPjY4LjwvZW0+5LiN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q+U5oiQ6ZW/5L2O6LSx77yM5Lmf5LiN5b+F5Yi75oSP5Y675oiQ6ZW/77yM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205piv5LiA5Liq5LiN5Y+v6Zi75q2i55qE6Ieq54S26L+H56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njeWtkOS4jeiQveWcqOiCpeWcn+iAjOiQveWcqOeTpuegvuS4re+8j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m+eahOenjeWtkOWGs+S4jeS8muaCsuinguWSjOWPueawlO+8jOWboOS4uuacie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aJjeacieejqOeCvOOAgjwvcD48cD48ZW0+NzAuPC9lbT7miJDlip/mmK/ku4DkuYj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tbDov4fkuobmiYDmnInpgJrlkJHlpLHotKXnmoTot6/vvIzlj6rliankuIv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gqPlsLHmmK/miJDlip/nmoTot6/jgII8L3A+PHA+PGVtPjcxLjwvZW0+5Lia6Zq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Lq677yM5LiA5aSp5Yiw5pma6YO95Zyo55yL5Yir5Lq655qE6L+H5aSx5LiO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L+u6KGM55qE5Lq677yM5LuO5LiN5Lya5Y6755yL5Yir5Lq655qE6L+H5aS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44CCPC9wPjxwPjxlbT43Mi48L2VtPueUn+WRveS4jeimgeaxguaIkeS7rO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+8jOWPquimgeaxguaIkeS7rOWBmuacgOWkp+WKquWKm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Dlip/nmoTpooblpZblj7DkuIrvvIzmnInkurrliLDlvpfml6n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pfmmZrvvIzkvYbku5bku6zpg73mr5TkuK3pgJTmlL7lvIPnmoTkurrlpJrkuob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8L3A+PHA+PGVtPjc0LjwvZW0+5a6B5oS/5Zug5YGa6Ieq5bex6ICM5oub5Lq6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77yM5Lmf5LiN5oS/5Li65LqG6L+O5ZCI5LuW5Lq66ICM5Lyq6KOF6Ieq5bex77yM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a55WZ5LiL5p2l77yM5LiN5oeC5L2g55qE5Lq677yM5L2g56WI5rGC5Li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ir5Lq65rS75b6X5LiN5qyi5LmQ77yM5LiN5aaC5Li65LqG6Ieq5bex5rS7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CPC9wPjxwPjxlbT43NS48L2VtPuS6uueUn+aYr+imgea0u+eahO+8jOW/hemh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FtOiHtOWLg+WLg++8jOWFhea7oeWlveWlh+W/g++8jOaXoOiuuuWmguS9leS5n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DjOWvueedgOeUn+a0u+OAgjwvcD48cD48ZW0+NzYuPC9lbT7lj4vosIrmmK/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rYnogIXkuYvpl7TnmoTml6Dnp4HkuqTlvoDvvIzniLHmg4XliJnmmK/mmrTlkJvkuI7l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uYvpl7TnmoTljZHkuIvkuqTmtYHjgII8L3A+PHA+PGVtPjc3LjwvZW0+5LiA6K+t6YG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q6L6YW344CC5oOF5Yiw5rex5aSE5Lq65a2k44CC55eb6Ium5L2/5Lq6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by655qE5Lq65Lya5oSf5oKf54ix55qE55yf6LCb77yM6ICM6ISG5byx55qE5Lq6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o5oGo44CCPC9wPjxwPjxlbT43OC48L2VtPui/meS4quS4lueVjOS4jeaYr+aciead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+8jOS4jeaYr+aciemSseS6uueahOS4lueVjO+8jOiAjOaYr+acieW/g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NzkuPC9lbT7kurrnlJ/lvoDlvoDov5nmoLfvvIz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luIzmnJvvvIzlhbblrp7mmK/orqnkvaDpmbflvpfmm7Tmt7HnmoTnu53mnJvvvJ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kuLrml6DlsL3nmoTnu53mnJvvvIzlnKjkuIDmi5Dop5LljbTmu6HnnLz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yJ5pe277yM5oiR5Lus5oC75Lul5Li677yM5Lq655Sf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CG5oOz6ICM5aWL5paX77yM5YW25a6e77yM5oiR5Lus5aSa5piv5Li65LqG546w5a6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BPC9wPjxwPjxlbT44MS48L2VtPui/meS4quekvuS8muayoeacieWvueS4jumU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8uuS4juW8seOAguS9oOihjOS6hu+8jOmDveaYr+S6uuW3tOe7k+S9oO+8jOS9o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nueLl+mDveadpei4qeS9oOOAgjwvcD48cD48ZW0+ODIuPC9lbT7liJ3mgYvvvJ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op4Hpkp/mg4XvvIHng63mgYvvvJrlsLHmg7Pku6Xouqvnm7jorrjvvIHnlZnmgY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nmb7kvp3nmb7pobrvvIHlpLHmgYvvvJrlsLHmg7PkvaDkuJzmiJHopb/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B1d2d1M2o3M3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dXdndTNqNzN6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F5C35D072324677AA2B445DE8F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