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A24E6DA097D5B2C991BD8E0B2F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A24E6DA097D5B2C991BD8E0B2F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N57K+57K557O75Yi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meaIkeeahOS6suS6uuS7rO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iHquW3se+8jOWGmeiHquW3seWcqOe7j+WOhuiuuOWkmuS4jeW5uO+8jOmdouWvu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tu+S6oeWQjueahOeXm+S4juaAne+8jOaAgOW/teaIkeeahOS6suS6uuS7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UqOi/mea7i+aEj+a1gea3jOeahOazquawtO+8jOeUqOi/meiYuOazquWGme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roOelreWloOaIkemAneWOu+eahOS6suS6uu+8jOelreWloOaIkeS7rOW3sue7j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iemYtOOAgjwvcD48cD48ZW0+Mi48L2VtPuaIkeaUueWPmOS4jeS6hu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aj+azoumAkOa1ge+8jOiuqeiHquW3seiZmuS8quWGt+a8oO+8jOaIke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geWTquaAlei/juadpeeahOWPquaciemCo+S6m+aXoOefpeS4luaVheiAjOWPiO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eGn+eahOWGt+WYsueDreiuve+8gTwvcD48cD48ZW0+My48L2VtPuiKguWTgOmhu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S8pOW/g+W+l+WIsOi/meagt+eahOa2iOaBr+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mDveS4jeWPr+iDveaYr+S4gOW4humjjumhuueahO+8jOW3peS9n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Ame+8jOWwseWbnuW/huS4gOS4i+iHquW3seaYlOaXpeeahOi+ieeF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v+iHquW3sei/h+S6juiHquWNke+8m+iuqeiHquW3seS5kOinguixge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TwvcD48cD48ZW0+NS48L2VtPuaIkeaYr+WcqOW/q+S5kOS4reW6p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5tOeahOOAgui/meS6m+W/q+S5kOmDveaYr+eItuS6suW4pue7meaIkeeahOOAg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uS6su+8jOaIkeeahOazquawtOemgeS4jeS9j+iQveS4i+adpeOAgueItuS6suW3s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emu+W8gOS6huaIke+8jOeVmeS4i+eahOWPquacieaIkeWvueS7lu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wuOi/nOeahOWbnuW/huOAgjwvcD48cD48ZW0+Ni48L2VtPueItuS6suaC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i/h+eahOi/mOWlveWQl++8n+WcqOmCo+i+ueWtpOS4jeWtpOeLrO+8n+WcqOmCo+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WQg+eahOmlse+8jOepv+eahOaalu+8jOWcqOmCo+i+uei/h+eahOWPr+WQ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S9oOeahOS6suS6uuWOu+S4luS6hu+8jOS4jeimgeWk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+8jOWcqOWkqeWbve+8jOS7luS4jeS8muWWnOasouS9oOi/meagt+a2iOa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WKquWKm+WQp++8jOS4uuS6huS9oOeahOS6s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9oOaIkeS4gOW6puS4jeefpemBk+i3r+imgeWmguS9l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fpemBk+S9oOS4jeaEv+aEj+eci+WIsOi/meagt+eahOaIke+8jOWPj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W5suecvOazqu+8jOmHjeaLvuS/oeW/g++8jOiuqeS9oOiDveWkn+WcqOWkqeWb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IsOeUqOW/g+WQkeS4iueahOaIkeOAguWQjOagt+elneS9oOS4gOi3r+Wlv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FiuaciOWvkuWGrOmbqOe6t+e6t++8jOS7luS5oea4uOWtkO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+8jOmBpemXruiLjeWkqeS9leWkhOWOu++8jOe7humbqOe7tee7tei9u+i9u+WV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kp+WcsOmBjeWNl+WMl++8jOWvk+WvhOelneemj+S4pOW6puWvku+8jOmYtOmYs+S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seazqu+8jOWUr+WAn+mjmOmbqOmAgeWTgOaEg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pmr7ov4fvvIzku5bogIHkurrlrrblj6/nnIvnnYDmiJHku6zlkaL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vvIzku5bmiY3og73lronlv4PvvIzov5nmmK/ku5bogIHkurrlrrb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kuI3mmK/lkJfvvJ88L3A+PHA+PGVtPjExLjwvZW0+5Yir56a777yM5piv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L2G5LiN5oCF54S277yb5piv5pyJ54K56YGX5oa+77yM5L2G5LiN5oKy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yJ55u46YCi55qE5biM5pyb5Zyo5a6J5oW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W/q+iuqeiHquW3seS5kOinguW/q+a0u+i1t+adpeWQp++8jOWPquim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gOaUueWPmO+8jOi6q+S9k+OAgeeyvuelnuS5n+S8mumaj+S5i+WPmOWMluOAg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muW+l+WIsOS4gOenjeawuOi/nOWQkeS4iueahOWKm+mHj++8jOi/meenjeWKm+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BpeW6t+iAjOWFhea7oea0u+WKm++8gTwvcD48cD48ZW0+MTMuPC9lbT7lpb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mK/op6PohLHkuobvvIzljrvkuqvnpo/kuobvvIzkurrmrbvkuI3og73lpI3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lnKjlpKnkuYvngbXogq/lrprkuI3luIzmnJvlhL/lrZnlpoLmraTkvKT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25Lqy5pWF5Y675bey57uP5b+r5LiA5Liq5pyI5LqG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Z+z5a6556yR6LKM6JCm57uV55y85YmN77yM5q+P5q+P6K6p5oiR5aSc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ahOaDhee7quWwseWDj+Wkp+a8oOS7i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iAjOaIkeWNtOS4jeiDvee7meaMmuWPi+WkquWkmueahOWuieaF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forrDlvpfvvIzku5bnmoTmlZnor7LlkoznlrzniLHkvJr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ouqvovrnvvIzkvaDnmoTohJHmtbfph4zov5jkvJrnu4/luLjmta7njrDlh7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hYjpopzvvJvor7fkuLrkuoblhbPlv4PkvaDnmoTkurLmnIvmm7TliqD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vkuZDlnLDmtLvnnYDvvIzorqnku5blnKjlpKnloILph4zkuLrkvaDoh6rosarlnL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obkurLliIflkozolLznmoTlj4znnLzvvIE8L3A+PHA+PGVtPjE3LjwvZW0+5Zyo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bi46KeB55qE6Lqr5b2x5piv54i454i477yM5oiR5pyA5LiN5LqG6Ke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rKh5pyJ5Zyo5oiR56ul5bm05peF6YCU5Lit57uZ5oiR5pu05aSa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4ix55qE5Lq65piv54i454i477yM54S26ICM77yM5oiR5q2k5pe25p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iv54i454i444CCPC9wPjxwPjxlbT4xOC48L2VtPuaIkeeahOeItuS6su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i0p+i9puWPuOacuu+8jOS7luacieedgOS4gOexs+WFq+WkmueahOWkp+S4qu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EuOW6nuS4iumlseWQq+S6huavj+WkqeWHuui9pueahOi+m+iLpuS4juiJsOi+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edgOS4gOWPjOaYjuS6rueahOecvOedm+S9hue7j+i/h+avj+WkqeeahO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S6rueahOecvOedm+S4iuS5n+aMguacieS6huS4gOS4neeBsOaal++8jOS4gOW8o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tOW3tOaVtOWkqeWYu+WYu+WTiOWTiOeahOWlveWDj+ayoeacieS4gOS4ne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miJHmiJDplb/nu4/ljobkuK3vvIzniLjniLj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kvJ/lpKfnmoTniLHvvIzkuIDku7bku7bvvIzpg73ku6TmiJH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mhJ/liqjvvIzku6TmiJHmlazkvanjgII8L3A+PHA+PGVtPjI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K54i25Lqy5a+55oiR6K6y55qE6K+d77yM5L2c5Li65oiR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oCA5b+15LuW44CCPC9wPjxwPjxlbT4yMS48L2VtPumAneiAhe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eeVjO+8jOeUn+iAheiKguWTgOmhuuWPmOOAguivt+iusOW+l++8jOS7lueahOaVmeiv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IseS8muawuOi/nOmZquS8tOWcqOS9oOi6q+i+ue+8jOS9oOeahOiEkea1t+mH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4uOa1rueOsOWHuuS7luW+rueskeeahOaFiOminO+8m+ivt+S4uuS6hu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abtOWKoOenr+aegeiAjOW/q+S5kOWcsOa0u+edgO+8jOiuqeS7luWcqO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HquixquWcsOeskeecr+S6huS6suWIh+WSjOiUvOeahOWPjOec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bkurLnmoTniLHmgLvlnKjkuKXljonkuK3nu73mlL7lh7r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LvlnKjkvaDpnIDopoHnmoTml7blgJnmiY3mnaXkuLTjgILniLbkurLnmoT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kuI3lvpfnkIbop6PvvIzkvYbmmK/miJHku6zlrozlhajnkIbop6P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bkurLnmoToia/oi6bnlKjlv4PjgII8L3A+PHA+PGVtPjIzLjwvZW0+5oOK5oK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6Zi/5aeo5LiN5bm45Y675LiW77yM5oiR5Luj6KGo5oiR5YWo5a625a+55q2k6KGo56S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ZOA5oK877yB5pyb5oKo6IqC5ZOA6aG65Y+Y44CC5pyJ5LuA5LmI6ZyA6KaB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7uZ5oiR5omT55S16K+d44CCPC9wPjxwPjxlbT4yNC48L2VtPuS6uumDve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0u+edgOaIluiAheaYr+atu+mDveS4jeaYr+S9oOWPr+S7peWGs+Wum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S6uuWutuS6huWOu+S6huWPpuWkluS4gOS4quWcsOaWueeUn+a0u+avlOWcqO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KguWTgOmhuuWPmOOAgjwvcD48cD48ZW0+MjUuPC9lbT7ljrvnmoTlt7Lnu4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u5bkuIDlrprkuI3luIzmnJvmiJHku6zmtLvnnYDnmoTkurrov4flvpf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IDlrprluIzmnJvmiJHku6zlnKjooajovr7kuobpgILluqbnmoTmgrLlk4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nhafmoLfkvJrlpb3lpb3lnLDmtLvnnYDjgILku5bkvJr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miJHku6znpZ3npo/nmoTjgII8L3A+PHA+PGVtPjI2LjwvZW0+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5Lq656W477yM562J562J44CC6LCB5Y+I6IO96YCD6ISx5ZGi77yf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+Y5piv6ZyA6KaB57un57ut77yM5YWE5byf5aeQ5aa577yM5oOz5ZO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5qE5Y675ZOt77yM5oqK6Ium6Ze36YeK5pS+5Ye6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S8mue7j+W4uOa1rueOsOWHuuS7luW+rueskeeahOaFiOminO+8m+ivt+S4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suaci+abtOWKoOenr+aegeiAjOW/q+S5kOWcsOa0u+edgO+8jOiuq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mHjOS4uuS9oOiHquixquWcsOeskeecr+S6huS6suWIh+WSjOiUvO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rrbkurrkvJrlnKjpgqPovrnov4fnmoTlvojlpb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uIzmnJvnnIvliLDlpKflrrblpKrpmr7ov4fjgII8L3A+PHA+PGVtPjI5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LiA5a6a6Lqy55qE6L+H77yM6Z2i5a+55LiN5LiA5a6a5pyA6Zq+6L+H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b+r5LmQ77yM5b6X5Yiw5LiN5LiA5a6a6IO96ZW/5LmF77yM5aSx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YaN5oul5pyJ44CC5L2g5Y+v6IO95Zug5Li65p+Q5Liq55CG55Sx6IC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5L2g5Y206IO95om+5Liq55CG55Sx6K6p6Ieq5bex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veS6uuS6i++8geWQrOWkqeWRve+8geS4h+S6i+e7iOeptu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gemaj+e8mOOAgjwvcD48cD48ZW0+MzEuPC9lbT7miJHku6zlr7nkurLkur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sLjkuI3kvJrlgZzmraLnmoTvvIzogIzmgJ3lv7XljbTmmK/lpJrnp43nmoT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kvKTnl5vvvIzlk4jlk4jlk4jmloflrZfvvIzmiJHnmoTlsI/lpbPlhL/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lt7LmlYXnmoTkurLkurrmsLjov5zmtLvlnKjmiJHku6z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4i25pW05Y2B5bm077yM5Y2B5bm06IKd6IK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5Yqz5raI55im5b2x77yM6aKR6aKR55y85YmN546w44CC54i25a+/5YWt5Y2B5Zub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F5LqU5bm044CC54i25oGp5rC46Zq+5oql77yM6ZOt5b+D6Ium6Zq+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S5n+WQrOS4jeingemCo+a4qemmqOeahOWPruWSm++8jO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Co+S6suWIh+eahOi6q+W9se+8jOS7u+WHreS8pOW/g+eahOazquecv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aAneW/teeahOW/g+e7qumjmOmbtu+8jOaDiumXu+WZqeS/oe+8jOeXm+W/g+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rOivt+iKguWTgO+8gTwvcD48cD48ZW0+MzQuPC9lbT7kurrkuYvluLjmg4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l6Dms5XljrvkvZPkvJrlpLHljrvkurLkurrnmoTnl5voi6b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4Pph4zkuLrmrbvljrvnmoTkurrpu5jpu5jnpYjnpbfvvIzluIzmnJvku5b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pKnloILkuZ/mtLvov4fnmoTlvojlpb3jgII8L3A+PHA+PGVtPjM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W6ZW/552A5LiA5aS05LmM6buR55qE5aS05Y+R77yM5LiA5Y+M5aSn55y8552b54Kv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77yM5YaN5Yqg5LiK5LiA5a+55rWT6buR55qE55yJ5q+b5pi+5b6X5Y2B5YiG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4i25Lqy6Z2e5bi454ix5LiK55S16ISR77yM5LiA5Y+M5pyJ5Yqb55qE5aSn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LiK6L+Q5Yqo6Ieq5aaC77yM5YOP5Lik5Y+q6J206J225Zyo5LiK6Z2i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zNi48L2VtPuS6uuaAu+S8muatu+eahO+8jOS7lui1sO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9oOS4jeimgeWkquS8pOW/g+S6huOAgjwvcD48cD48ZW0+MzcuPC9lbT7lj4joh7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hJHlrZDph4zlvIDlp4vlr7nov5nkuKrkuI7nlJ/lkb3mnInlhbPnmoToioLml6X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vJrmuIXmmI7oioLvvIzml6LmmK/mmKXlpKnnmoTnvo7kuL3ku6rlvI/vvIzmm7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o57miazmv4Dlj5HnmoTlraPlgJnvvIzlm6DkuLrlpbnlhYXmu6Hkuoblr7n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kuI7mhJ/mganvvIE8L3A+PHA+PGVtPjM4LjwvZW0+6IqC5ZOA5ZCn77yM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g5LiN5b+r5LmQ44CCPC9wPjxwPjxlbT4zOS48L2VtPuS4uuS6h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9oOeIseeahOS6uu+8jOS4gOWumuimgeWdmuW8uueah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qjmmK/miJHpu5HmmpfkuK3nmoTmjIfot6/mmI7nga/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oiKrnqIvkuK3nmoTlr7zoiKrku6rvvIzmgqjmmK/miJHojIHlo67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sLTvvIzogIHluIjmgqjnmoTmganmg6DmiJHml6Dku6XkuLrmiqX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gZrlpb3oh6rlt7HnmoTlt6XkvZzvvIzorqnmgqjlnKjlpKnlm73kuLr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5oiR55+l6YGT5ZCE5Zyw6aOO5L+X6L+l5b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piv6KaB6KGo6L6+5Ye65a+55Lqy5Lq656a75Y6755qE5oKy5oia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6IO95Zyo5pWw5Y2D6YeM5LmL5aSW6K6p5LuW5Luj5oiR5Y+p6aaW5L2c5o+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5ZyI77yBPC9wPjxwPjxlbT40Mi48L2VtPui9u+i9u+eahOmjju+8jOWQueW8g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kOeahOecieWktO+8jOiuqeaJgOacieeahOaEgeWQkeWQjumjnuWOu+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i/vemCo+S6m+S4jeWxnuS6juS9oOeahOW/p+aEge+8jOS9oOW6lOivp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oOS4uuW/q+S5kOWcqOWJjeaWue+8gTwvcD48cD48ZW0+NDMuPC9lbT7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vIDvvIzku5blj6rmmK/ljrvkuobkuIDkuKrlvojov5zlvojov5z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ov5notp/ml4XooYzvvIzku5bllpzmrKLkuIrkuobpgqPph4zpgInmi6nlrp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kvYbmmK/ku5bog73nnIvliLDkvaDvvIzlgZrkuIDkuKrlnZr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uIzmnJvkvaDorqnku5blpLHljrvluIzmnJvjgII8L3A+PHA+PGVtPjQ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Y+m5LiA5Liq5Zyw5pa55a6M5oiQ6Ieq5bex55qE5Lu75Yqh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W44CC5Zug5Li65LuW5Zyo5LiO5aSn6Ieq54S25Lqy5a+G55qE5o6l6Kem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piv5pyA5aW955qE44CCPC9wPjxwPjxlbT40NS48L2VtPuS6uuaAu+aci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1sO+8jOWmguaenOS7lui1sOeahOW8gOW/g++8jOmCo+S7luS5n+ayoeS7gOS5i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i+eahOS6huOAgjwvcD48cD48ZW0+NDYuPC9lbT7kurLkurrkvJrlnKjlpKnkuIr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vaDjgILpmarkvLTnnYDkvaDjgILkurLkurrkuIDlkJHpg73kvJ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vaDnnIvkuI3liLDku5bkuobjgII8L3A+PHA+PGVtPjQ3LjwvZW0+5pe26Ze0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oqa5bmz5LqG5b+D54G155qE5Yib5Lyk77yM5pyA5ZCO5oiR5Lus6YO9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ys6K+l5bGe5LqO6Ieq5bex55qE6YKj5Lu95Lq66Ze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eacieS4jea1i+mjjuS6ke+8jOi/meS6m+S6i+aYr+iwgeS8muaEv+aE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Ds+WIsOeahOWRou+8n+WkseWOu+S6humCo+S4quabvue7j+aIkeS7rOWkqeWk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Un+a0u+eahOS6uu+8jOi/meaAjuiDveS4jeiuqeS6uumavui/h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DveWBmuS7gOS5iOWRou+8n+aIkeaDs+imgeaYr+S7luWcqOWkqeWgg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WQg+mlre+8jOS7luS5n+S8mumavui/h+eah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mb3kuI3lloTooajovr7vvIzljbTmmK/kuKrmhJ/mg4XotKjmnLTnmoTkurr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lvojplb/nmoTkuIDmrrXml7bpl7Tph4zvvIzniLbkurLlnKjmiJHnmoTlv4Pnm6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sIrlhrfls7vogIzpgaXov5znmoTpm5Xlg4/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6KaB57uP5Y6G6L+Z5LiA5Yi777yM5oiR5Li65L2g5q+N5Lqy55qE56a75Y67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eb77yM5L2c5Li65pyL5Y+L5oiR56Wd56aP5L2g55qE5q+N5Lqy5Zyo5aSp5Zu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ZKM5bm456aP44CCPC9wPjxwPjxlbT41MS48L2VtPuS6suS6uuS7peS5mOm7hOm5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WOu+mfs+WtmOalvOS4jeepuuOAguS9huS7peeskeminOaFsOaFiOaBq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BqOacgOaXoOept+OAgjwvcD48cD48ZW0+NTIuPC9lbT7lj4jmmK/kuIDkuKr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YXkurLkurrnmoTml6XlrZDvvIzljp/mnaXml7bpl7TlubbkuI3og73orqnkur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nm7jlj43lj6rkvJrorqnkurrotororrDotormt7HvvIzmlYXljrvnmoTlsI/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poLmnpznnJ/mnInmnaXkuJbnmoTor53miJHov5jmg7PkvaDlgZrmiJHnmoTlp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E8L3A+PHA+PGVtPjUzLjwvZW0+54i454i477yM5oiR562U5bq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iN5Lya5YaN5Lyk5b+D6Zq+6L+H44CC5Y+v5piv5oOz6LW35oKo77yM5oiR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5YGH5aaC55y85rOq6IO95aSf5p6E6YCg6YCa5aSp55qE5qK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Cd5b+16IO95aSf6ZO65oiQ5LiK6KGM55qE5aSp6Lev77yM5oiR5Lya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6E55u06LWw5YWl5aSp5Zu977yM5YaN5oqK5oKo5bim5Zue5oiR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WEv+WViu+8jOS9oOS4uuS9leiuqeaIkei/meagt+Wc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zquWEv+WViu+8jOS9oOS4uuS9leaWreaWree7ree7reWcsOa1gea3jO+8m+S6uu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4uuS9leWtpOeLrOWcqOi/nOaWueW9t+W+qO+8m+mjjuWEv+WViu+8jOW4pu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vueS9oOW0h+aVrOiNo+WFie+8m+mAneWOu+eahOS6uuWEv+WViu+8jO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NTUuPC9lbT7mnIvlj4vvvIzlpLHljrvkurL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nl5voi6bnmoTkuovjgILkvYbkvaDmr43kurLnmoTotbDvvIzkuZ/lkYrliKvkuob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u5nku5bluKbmnaXnmoTnl5voi6bjgILmnInku4DkuYjpnIDopoHluK7lv5nnmoT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TjgILkvaDoh6rlt7HkuZ/lpJrkv53ph43vvIE8L3A+PHA+PGVtPjU2LjwvZW0+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raI5oGv77yM5oiR5Lus5p6B5YW25oKy55eb44CC5oiR55+l6YGT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6K+077yM6L+Z5piv5LiA5Liq6Z2e5bi46Imw6Zq+55qE5pe25Yi7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1Ny48L2VtPuS9oOW/mOiusOaIkeS6huWQp++8n+WP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i/mOaYr+iusOedgOS9oO+8jOaDs+i1t+mCo+mmlueIse+8jOaDs+i1t+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fju+8jOaDs+i1t+S9oOaIkeeahOaJv+ivuu+8jOacieayoeacieS4gOmmluat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+8jOS8muiuqeS9oOecn+ato+eahOaDs+i1t+aIke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kuI3opoHkvKTlv4PkuobvvIzkurrnlJ/mgLvlvZLmmK/opoHpnaL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vvIzlj6ropoHmiJHku6zlpb3lpb3mtLvnnYDvvIzku5bnmoTlnKjlpKnkuYvngb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kupvvvIzkvKTlv4PmmK/op6PlhrPkuI3kuobpl67popjnmoTjgILmiJHmg7P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KfvvIHoioLlk4Dpobrlj5jvvIE8L3A+PHA+PGVtPjU5LjwvZW0+54i25Lqy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d5b+15ZKM562J5b6F5Lit77yM5oiR5LiA5aSp5aSp6ZW/5aSn5LqG44CC5Lmf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4eV5a2Q6IO95YaN6aOe5Zue5p2l77yM5p2o5p+z5pyJ5YaN6Z2S5LmL5pe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205YaN5Lmf5Zue5LiN5p2l5LqG77yM6Zmq5oiR5bqm6L+H55qE5piv5bi45bi4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LiA5bm05LiA5bqm55qE5riF5piO6IqC44CCPC9wPjxwPjxlbT42MC48L2VtP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+8jOWcqOi/meS4quS4lueVjOS4iui/mOacieiwgeWDj+aIkeS4gOagt++8jOacie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h+WIh+eahOiyjOS8vOWBmuS9nOeahOaDheaEn++8n+i/mOacieiwge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Wkn+WTreW+l+aCsuS8pOeXm+W+l+W9u+mqqOeahOiyjOS8vOiZmuS8queahO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NjEuPC9lbT7kurrmrbvkuI3og73lpI3nlJ/vvIznlJ/ogIX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lr7nmrbvogIXmnIDlpb3nmoTlronmhbDjgILmiJHku6zlt7Lnu4/plb/lpKf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og73pmarkvLTmiJHku6zkuIDnlJ/vvIzmiJHku6znu4jnqbbopoHpnaL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5HnlJ/ov5nmoLfnmoTkuovmiJHkuZ/lvojpmr7ov4fvvIzluIzmnJv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tbfmnaXjgII8L3A+PHA+PGVtPjYyLjwvZW0+55Sf6ICB55eF5q275pys5p2l5bC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qE5ZWK77yM5omA5pyJ5Lq66YO95Lya57uP5Y6G5q275Lqh77yM5omA5Lul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77yM5LuWL+WlueS5n+S4jeW4jOacm+eci+WIsOS9oOi/meag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moTkuIDnlJ/vvIznlJ/ogIHnl4XmrbvvvIzpg73mmK/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TliJLnmoTvvIzkurrlubTovbvlpKfkuobvvIzmgLvmnInkuIDlpKnkvJrnprv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Z/orrjkvaDniLfniLflvojniLHkvaDvvIzmiYDku6XkvaDmiY3kvJrlvoj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m7TliqDkvaDniLfniLfkuI3luIzmnJvkvaDov5nkuYjkvKTlv4PvvIzmjK/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jgII8L3A+PHA+PGVtPjY0LjwvZW0+5b2T546w5a6e5LiN6IO95pS5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5a2m5Lya5Z2a5by677yM6Iqx5byA6Iqx6JC977yM5LiW6Ze05LiH54m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7uI77yM5bGe5LqO6Ieq54S26KeE5b6L77yM6K+35LiN6KaB5Lyk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44CCPC9wPjxwPjxlbT42NS48L2VtPuiKguWTgOmhuuS+v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S6huOAgueFp+mhvuWlvei6q+S9k+OAguWutuS6uuS8muWcqOmCo+i+ue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S4gOWumuS4jeW4jOacm+eci+WIsOWkp+WutuWkqumav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rvkuJbnmoTkurrlt7Lnu4/kuI3lnKjkuobvvIzkvKTlv4Plj6rog7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nmoTouqvkvZPvvIHopoHkuLrmtLvnnYDlvpfkurrogIzmtLvvvIHopoHku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bPlv4PlpbnvvJvniLHmiqTku5bnmoTkurrljrvmtLv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5oiW5L2Z5oKy77yM5LuW5Lq65Lqm5bey5q2M44CC5q275Y675L2V5omA6YGT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M5bGx6Zi/44CCPC9wPjxwPjxlbT42OC48L2VtPuaYr+WViu+8jOiLpeeItuS6s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Bte+8jOS7luS4gOWumuS4jeS8muiuqeaIkeWni+e7iOayiea1uOWcqOaCsueXm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S6uuWutuS4uuS5i+Wli+aWl+S6huS4gOeUn+eahOeQhuaDs++8jOS4j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QjuadpeS6uuawuOi/nOaykOa1tOWcqOWSjOeFpueahOaYpemjju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ku6zmr4/kuKrkurrmmK/lj6/ku6XooqvmiZPlgJLnmoTvvIzkvY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uZ/pmLvmraLkuI3kuobmiJHku6zku47lnLDkuIrniKzotbfmnaX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miJHku6zmiorlv4PmgIHosIPmlbTlpb3vvIznp6/mnoHpnaLlr7n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bnlYzvvIzph43ojrfmlrDnlJ/lkKfvvIE8L3A+PHA+PGVtPjcwLjwvZW0+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Yiw5LqG5L2g55yL5LiN5Yiw55qE5Zyw5pa577yM5L2G5piv5LuW5Lus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uW5Lus5LiN5biM5pyb5Zug5Li65LuW5Lus6ICM6K6p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p5LuW5Lus55+l6YGT5L2g5piv6Z2e5Z2a5by655qE5Lq677yM5LiN5Lya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pyb55qE44CCPC9wPjxwPjxlbT43MS48L2VtPueItuS6suabvuivtO+8jOat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mgeWtpOS8tuS8tuWcsOWRhuWcqOWxseS4iu+8jOS5n+S4jeaDs+avj+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IkeWSjOWmiOWmiOWllOazouWKs+e0r+WcsOS4iuWxseeci+S7lu+8jOS7l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WPmOaIkOS4gOagquexs+WFsOiKse+8jOa4heW5vea3oembheWcsOa0u+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i+edgOaIkeS7rOOAguS6juaYr+WutumHjOWkmuS6huS4gOebhuexs+WF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ayiemHjeeahOiKseebhuW6leWkhOWwseaYr+aIkeeItuS6sueahOmqqOeB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Au+ivtO+8jOaDs+S9oOeIuOeIuOeahOaXtuWAmeWwseWPr+S7peeci+WIsOS7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kuI3kvJrpmo/ms6Lmta7msonvvIzkuLrkuob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mnIvlj4vkurLkurrvvIzmjK/kvZzotbfmnaXmiY3mmK/kvaD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vvIzkuZ/kuLrkuobkurLkurrmnIvlj4vpg73mnInnvo7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4i25Lqy5Y675LiW6L+Z5LiJ5Liq5aSa5pyI77yM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Zyo5oOz5b+177yM5Zyo6L+Z5q615pel5a2Q6YeM5Y+q6KaB55yL5Yiw5YO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oiR55qE5b+D6YeM5bCx5b6I55eb77yM5oiR5bCx5oOz6LW35oiR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aSa5LmI5biM5pyb5pyJ54G16a2C5a2Y5Zyo77yM5p2l5ouJ6L+R5oiR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Led56a75ZGA77yBPC9wPjxwPjxlbT43NC48L2VtPueUn+iAgeeXheatu++8j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luO+8jOetieetieOAguiwgeWPiOiDvemAg+iEseWRou+8n+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mcgOimgee7p+e7re+8jOaci+WPi++8jOaDs+WTre+8jOWwseeXm+W/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re+8jOaKiuiLpumXt+mHiuaUvuWHuuadpeOAgjwvcD48cD48ZW0+NzUuPC9lbT7mg4r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kurrnl4XmlYXmt7HmhJ/mgrLnl5vlubbooajnpLrmt7HliIfnmoTlk4Dmgrz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6zoioLlk4Dkv53ph43jgII8L3A+PHA+PGVtPjc2LjwvZW0+6LaK5piv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aK5Z2a5by677yM6L+H5Y6755qE5LqL5bCx6K6p5a6D6L+H5Y67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6L+H5Y6744CC5bCx6K6p5ZKx5Lus5Z2a5by66LW35p2l77yM5aSx5Y67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z5bCR6L+Y5pyJ5YW25LuW5Lq677yM5LiN5Lya6K6p5ZKx5Lus6KeJ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y48L2VtPue6t+mjnueahOe7humbqOS4re+8jOayiem7m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+8jOWTgOaAneS6juWkqeWgguS6uumXtOeahOi3neemu++8jOmBpeacm+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nOepuu+8jOaYr+WQpuW3sueEtuacieWPjOacn+ebvOeahOWPjOecvOS5n+Wcq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NzguPC9lbT7lj4jmmK/kuIDlubTkuIDluqbnmoTmuIXmmI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lInmgJ3kuIDmrKHnpa3lpaDvvIzov5nlnKjmiJHmr4/lubTnmoTooYznqIvkuK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rLoh6rliY3lvoDnmoTlr7nniLbkurLnmoTmjqLmnJ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zOXJseTQxa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MzlybHk0MW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A24E6DA097D5B2C991BD8E0B2F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