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2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889669FB9F27C92C94FF5E0EFF1D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89669FB9F27C92C94FF5E0EFF1D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+l5a2Q6ZW/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Bh+S4iuS9oOaYr+aIkeeahOe8mO+8jOWPquWbo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sOmUmeS6huiQveWxseeahOWcsOeCue+8jOW9vOatpOeahOW/g+aJieayoeacieWQjO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OAguaIkeefpemBk+WIneWGrOeahOWkqem7keeahOWkquaXqe+8jOS9oOaYr+Wus+aA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WQjuS4gOmBk+aZmumcnua2iOWkseeahOaXtuWAmeaJvuS4jeWIsOWbnuWutu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uiCqeiAjOi/h+S5n+aYr+S4gOenjeW+iOa3seeahOe8mOWIhu+8jOWPr+aDnOaPo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mHjOeahOWPquacieS4gOW8oOWNleeoi+elqOOAgjwvcD48cD48ZW0+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mea8j+ayiea3gOedgOaXoOazlemAg+emu+eahOi/h+W+gO+8jOiusOW/hu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aYr+aLvui1t+mCo+S6m+aYjuWqmueahOW/p+S8pOOAguaciOWFieS+neWmguS7juW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rOmdmeiwp+WuieWuge+8jOaSkuWcqOiEuOS4iu+8jOi9u+iQveS6juW/g+S4i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voDkuovlpoLng5/vvIzlnKjmnIjljY7kuK3mta7liqjvvIzms5votbflh6D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jgII8L3A+PHA+PGVtPjMuPC9lbT7lrp7lnKjmiJHlp4vnu4jlnKjkvaDouqvovrn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rYnkvaDpnaDlnKjmiJHogqnkuIror4nor7TvvIzkvJrkuI3kvJrmnInpgqPkuY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nmoTmuKnpobrpg73lsZ7kuo7miJHvvIzmiJHkuI3kvJrlho3orqnkvaD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moTms6rlho3mtYHvvIE8L3A+PHA+PGVtPjQuPC9lbT7lvojlpJr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iLHkvaDvvIzljbTlj5HnjrDoh6rlt7HmoLnmnKzkuI3lj6/ku6XniLHkvaDvvJ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miJHmg7Plv5jkuobkvaDvvIzljbTlj5HnjrDkvaDlnKjmiJHlv4Pph4z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nYDlpKrph43opoHnmoTkvY3nva7vvJvlvojlpJrml7blgJnvvIzmiJHmg7P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nmoTmiJHnnJ/nmoTntK/kuobvvIzlj6/kvaDljbTmr6vkuI3lnKjmhI/vvJ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miJHmg7PmlL7lvIPniLHkvaDvvIzlubbkuI3mmK/kuI3niLHkva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pKrniLHkvaDvvIzmiYDku6XmiJHmiY3mhL/mhI/mlL7lvIDkvaDjgILpgJ3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nIDlpb3kuI3op4HvvIzmnIDlpb3kuI3lv7XjgII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lnKjkurrnvqTkuK3vvIzlpJrnnIvkuobkvaDkuIDnnLzjgIL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r/liJ3pgYfml7bnmoTkvaDnqb/nmoTkuI3mmK/kupHnmb3vvIzlpKnok53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u7/jgILmiJHkvp3ml6fog73pk63orrDkvaDnmoTlrrnpopzjgILov5nmmK/lkb3kuK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lj6rmmK/lvZPml7bkuI3nn6XvvIzlkb3kuK3ms6jlrprnmoTov5jmnInvvJr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lj6rog73mmK/vvIzot6/kurrjgII8L3A+PHA+PGVtPjYuPC9lbT7kuJbnlYzkuI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vvIzkuI3mmK/vvIzmiJHnq5nlnKjkvaDpnaLliY3vvIzkvaD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ogIzmmK/vvIzniLHliLDnl7Tov7fvvIzljbTkuI3og73or7T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bnlYzkuIrmnIDov5znmoTot53nprvvvIzkuI3mmK/vvIznlJ/kuI7mrbv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vvIzmiJHnq5nlnKjkvaDpnaLliY3vvIzkvaDkuI3nn6XpgZP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iJHku6XkuLropoHnm7jniLHnmoTkuKTkuKrkurrliIb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poHmnInkuIDku7bovbDovbDng4jng4jnmoTlpKfkuovvvIzmr5TlpoLor7TnrKz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r5TlpoLor7Tku5bmiJbogIXmiJHlvpfkuobnu53nl4cmaGVsbGlwOyZoZWxsaX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N55So77yM5LiN5a6J44CB5b+Z56KM44CB55ay5LmP5bCx5a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i65LuA5LmI5pqX5oGL6YKj5LmI5aW977yM5Zug5Li65pqX5oGL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x5oGL77yM5L2g5LiA56yR5oiR6auY5YW05b6I5aSa5aSp77yM5L2g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b6X5aW95aSa5bm077yM5Y2z5L2/5piv5LiA5Zy656m65qyi5Zac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5YWz6aOO5pyI77yM5oiR5oS/5L2g5aW977yM5Y2z5L2/5ZCO5p2l5L2g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4S25peg5YWz77yM5oiR5oOz5L2g77yM5L2G5LiN5Lya5Y675omT5omw5L2g77yM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7qg57yg44CCPC9wPjxwPjxlbT45LjwvZW0+5Lul5YmN55eb6Ium6Zq+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ya5ZOt77yM5Lya5YaZ5Yeg5Y2D5LiK5LiH5a2X55qE5pel5b+X77yM5Lya5q27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S455qE57uZ5LiA5Liq5Lq65Y+R55+t5L+h6K+05oiR5Lya5Y+Y5oiQ6L+Z5qC3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z55qE44CC546w5Zyo77yM5Y+q5Lya5oyk5Ye65LiA5Liq5pW36KGN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N55Sx6KG355qE6K+05LiA5Y+l5oiR5rKh5LqL44CCPC9wPjxwPjxlbT4x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aYr+WPr+S7peaUvuS4i+aJi+S4reeahOS6i+aDhemprOS4iumZquS9oOiB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S4jeS8muWbnuWkjeaXtui/mOWCu+WCu+eahOWuiOedgOWvueivneahhu+8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+8jOaYr+eci+ingeS7luWPkeadpeeahOS4gOadoeadoea2iOaBr++8jOWFq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S4gOi+ue+8jOWPquWuiOedgOS4jeWcqOS5juaIkeeahOS9o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gLvmi7/miJHku6zmiYDmnInnmoTvvIzljrvmjaLmiJHku6zmiYD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iJborrjmiJHku6zniLHov4forrjlpJrkurrvvIzlj6/mgLvmnInkuIDkuKr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L/lj6rmmK/niLHov4fogIzlt7LjgILopoHmgI7kuYjor7Tlh7rlj6PvvI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kuIDliIbkuIDnp5LjgII8L3A+PHA+PGVtPjEyLjwvZW0+5Yir5oC75Zug5Li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Lq65bCx5aeU5bGI6Ieq5bex77yM6L+Z5Liq5LiW55WM5rKh5Yeg5Liq5Lq6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byv6IWw44CC5byv6IWw55qE5pe26Ze05LmF5LqG77yM5Y+q5Lya6K6p5Lq6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L2O5ae/5oCB77yM5L2g55qE5LiN6YeN6KaB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edgOeci+a3oeS4gOS6m+S6i+aDhe+8jOaJjeaYr+WvueiHquW3seacgOWlveeah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En+aDheS4jeS8pOS6uu+8jOiDveS8pOeahOWPquaciemCo+S6m+mHjeaDh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W/g+S4jeaYr+mUme+8jOmUmeeahOaYr+ayoemBh+WIsOePjeaDnO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h4vpm7bkuIDkuKrkurrnmoTlv4PvvIzplJnov4f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mg5zvvIzniLHmgajkuKTpmr7vvIzlj6rmmK/nhp/mgonnmoTlrZfmr43vvIz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pJrlsJHlnY7lnbfvvIzlj6rmmK/kuIDkuKrkurrnmoTplJnvvIz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g4XvvIzmnaXkuJbml6DlpYjvvIzku4rnlJ/ml6DnvJj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4ix55qE5Lq65Lya5Zyo5oSf5oOF55qE5puy5oqY6YeM5LiA6LW3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Lq65piv5LiN5Lya5Zug5Li65LiA5Y+l5YiG5omL6ICM57uT5p2f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LiA5Liq6ZSZ6K+v6ICM55yf55qE5YGa5Yiw5LiA5qyh5LiN5b+g55m+5q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5Zyo5LiA6Lev5LiL5Y675Lya54ix55qE6LaK5p2l6LaK5rex77yM5Y+q5Lya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4ix552A44CCPC9wPjxwPjxlbT4xNi48L2VtPuS4luS4iuacgOmBpe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Yr+eUn+S4juatu+eahOi3neemu++8jOS4jeaYr+WkqeWQhOS4gOaWu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seermeWcqOS9oOmdouWJje+8jOS9oOWNtOS4jeefpemBk+aIkeeIseS9oOOAg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Km++8jOa0u+eahOWlvee0r++8jOS8vOS5juS5n+ayoeazleWPkeazhO+8jOmDv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WIq+S6uuivtO+8jOWwpOWFtuaYr+WSjOiHs+S6suS5i+S6uuiBiui/meS4quivne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aKkeeahOWlvemavuWPl++8jOimgeW0qea6g++8jOaXoOWkhOi6suiX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JbnlYzkuIrmnIDlj6/nrJHnmoTkuovmg4XmmK/vvIzmiJHnn6XpgZ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vvIzkvaDljbTov5jlnKjor7TosI7vvIzov5jor7TnmoTpgqPkuYjnnJ/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ovlrp7mmK/ov5nmoLfvvIzlgYflpoLkvaDkuI3mh4LmiJHvvIzpgqPplJnnmo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iJHvvIzkuI3lv4Xmg4rorrbvvIzov57op6Pph4rpg73mmK/lpJrkv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m+5Yiw5LiA5Liq5b6I6YCC5ZCI55qE54ix5Lq66ZyA6KaB5ruh6La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5CG6ZyA5rGC77yM5LiA56eN5piv5a6J5YWo5oSf77yM5LiA56eN5piv5b2S5bG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oSf5bCx5piv5L2g56Gu5a6a5L2g55qE5Y+m5LiA5Y2K5LiN5Lya6LWw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Sf5bCx5piv5L2g56Gu5a6a5L2g5LiN5Lya6LWw44CCPC9wPjxwPjxlbT4x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8mOengOeahOS6uu+8jOmDveacieS4gOauteayiem7mOeahOaXtuWFieOAg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WFie+8jOS7mOWHuuS6huW+iOWkmuWKquWKm++8jOW/jeWPl+edgOWtpOeLrO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S4jeaKseaAqOS4jeivieiLpu+8jOaXpeWQjuivtOi1t+aXtu+8jOi/nu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iq+aEn+WKqOOAgjwvcD48cD48ZW0+MjAuPC9lbT7kurrpg73mmK/ov5nmoLf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hbPnga/njqnmiYvmnLrkvJrov5Hop4bov5jmmK/kuaDmg6/kuoblnKjooqvnqp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mmI7nn6XpgZPmir3ng5/lvojkvKTouqvov5jmmK/miJLkuI3mjonvvIzmmI7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t4fmt4vlkIPlpJrkuobkvJrog5bov5jmmK/lv43kuI3kuobvvIzmmI7nn6XpgZPnhq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uqvkvZPov5jmmK/niLHmmZrnnaHvvIzmmI7nn6XpgZPkvaDkuI3niLHmiJHov5j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xLjwvZW0+6L+Z5YeL6Zu26aKT5bqf55qE5a2j6IqC77yM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Lqb5pyJ56eN6I6r5ZCN55qE5Lyk5oSf77yM5ryr5peg6L656ZmF55qE5rOb5ru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JmhlbGxpcDvkuI3nn6XpgZPkuLrku4DkuYjvvIzmiorlv4Plj6PljovlvpfntKfnt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ml6Dms5Xor4nor7Tkupvku4DkuYjjgILmiJborrjmnInlvojlpJrkvKTmh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pnIDopoHooqvmlL7pgJDvvIzooqvmlL7pgJDlnKjoh6rlt7Hog73pgZflv5j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zjgII8L3A+PHA+PGVtPjIyLjwvZW0+5aSx5Y675Lmf5aW977yM5b+D5oOF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q655Sf55qE6K+75oeC77yM5Y+q5piv5Lq655Sf55qE5YG254S277yM5ZG96L+Q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peg5aWI5pS+5LiL77yM5Lq655Sf5pyJ5b6I5aSa55qE5bCK5Lil77yM5Lmf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Ium5rC077yM5Y+q5piv5peg5aWI55qE5a6J5oWw77yM5Lyk5oSf5Lq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77yM5YaN6KeB55qE5b+D77yM5pOm5Y675Lq655Sf55qE6K+7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QteedgOWat+edgOivtOimgeemu+W8gOeahOS6uu+8jOaAu+aYr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Qjue6ouedgOecvOedm+W8r+edgOiFsOaKiuS4gOWcsOeahOeOu+eSg+eijueJh+aL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ecn+ato+WHhuWkh+emu+W8gOeahOS6uu+8jOWPquS8muaMkeS4gOS4qumjj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veeahOS4i+WNiO+8jOmaj+aEj+ijueS4iuS4gOS7tuWkluWll+WHuumXqO+8jOS+v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bnuadpeOAgjwvcD48cD48ZW0+MjQuPC9lbT7niLHmg4Xog73mmK/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j6/ku6XkuLroh6rlt7Hlv4PniLHnmoTpgqPkuKrku5bvvIzlgZr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nmraXvvIzlj6rmmK/ov73msYLmgYvniLHnmoTmhJ/op4nvvIzkuI3ov4flvZP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LrkurLmg4XvvIzpnIDopoHnu4/mtY7lvIDmlK/mnaXmlK/mkpHlrrbluq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mmK/lpJrkuYjnmoTml6DlipvvvIzor7TkuKTkuKrkurrkuI3og73lnZrmj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oLor7TmmK/otKXnu5nkuobnjrDlrp7jgII8L3A+PHA+PGVtPjI1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5uf5rW36KqT5YaN5Lmf5oSf5Yqo5LiN5LqG5oiR77yM5L2g5LiN6K6k55y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5b2T55yf77yM6ZSZ55qE5Lq65bCx5piv6ZSZ55qE5Lq677yM5LuO5p2l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O95b+N77yM5oiW6ICF6IO954as5aSa54K55pe26Ze077yM5bCx5Y+Y5oiQ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Ni48L2VtPui2iuaYr+awlOWcuuW5s+WSjOOAgeW/g+aA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S6uu+8jOi2iuS4jeeIseWSjOWIq+S6uuWkquWvhuWIh+WcsOS6pOW+gO+8j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qumHjOi+nOi0n+S6huWvueaWueeahOacn+W+he+8jOWQjOaXtuS5n+e7neWwkeacn+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OAguS6juaYr+WcqOS4gOiIrOekvuS8mueci+adpe+8jOWPjeiAjOWDj+aYr+avlOi+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eahOS6uuOAgjwvcD48cD48ZW0+MjcuPC9lbT7miJHku6zpg73msqHplJn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vpPkuobvvIzmiJHku6zkuI3mmK/msqHniLHov4fvvIzlj6rmmK/miJHku6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ljrvkuobjgILlvIDlp4vnmoTml7blgJnvvIzmiJHmg7Plj6rmnInkvaD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sLHlpJ/kuobvvIzlj6/lkI7mnaXlj6rmnInkvaDkuI3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qX5oGL55qE5oCd5b+15rKh5pyJ55Sc6Jyc77yM5Y+q5pyJ5oKg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d55eb44CC5pyJ5pe25YCZ5Y2K5aSc6KKr5oG25qKm5YKs6YaS77yM5L2g55qE6Lqr5a2Q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Zyo6KKr56qd6YeM77yM56qB54S25b6I5oOz5b6I5oOz5LuW77yM5Lu/5L2b5LuW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M5ZCO5LqG44CC5Y+v5piv5b2T5L2g6L2s6L+H6Lqr77yM5omN5piO55m9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6Jma5peg57yl57yI55qE77yM5L2g5Lus5Lit6Ze06ZqU552A6ZW/5rGf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6ZqU552A5rOw5bGx6buE5bGx77yM6L+Z5qC355qE5oCd5b+177yM5Y+q5piv5oC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Sx77yM5Y+q5piv5b6S5Yqz77yM5Y+q5piv5peg5Yqb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ermeWcqOWto+iKgueahOi+uee8mO+8jOS4gOS4quS6uuWuiOacm+S4gOW6p+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mhuaJi+WvguWvnu+8jOW/p+S8pOaYr+S4gOe8lemjju+8jOepv+i/h+aMh+Wwl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veWcqOa3oea3oeeahOa1geW5tOOAguWJquS4gOS4quiDjOW9se+8jOWumuagvOWcqOeq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j+ecuOWFieaUvueJp+aAneaDs+OAgjwvcD48cD48ZW0+MzAuPC9lbT7ojLblh4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ho3nu63kuobvvIzlho3nu63kuZ/kuI3mmK/ljp/mnaXnmoTlkbPpgZP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kuobvvIzlsLHkuI3opoHlho3nlZnkuobvvIzlho3nlZnkuZ/kuI3mmK/ljp/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obvvIzmg4XmsqHkuobvvIzlsLHliKvlho3lm57lkbPkuobvvIzlho3lm57lkb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p/mnaXnmoTlv4Pmg4XkuobvvIzkuI7lhbblv7Xmg7PvvIzkuI3lpoLmlL7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yJ5pe25YCZ5LiN5piv5LiN5oeC77yM5Y+q5piv5LiN5oOz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pe25YCZ5LiN5piv5LiN55+l6YGT77yM5Y+q5piv5LiN5oOz6K+05Ye65p2l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5piv5LiN5piO55m977yM6ICM5piv5piO55m95LqG5Lmf5peg6IO95Li6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bCx5L+d5oyB5LqG5rKJ6buY44CC5pyJ5Lqb6K+d77yM6YCC5ZCI6JeP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5eb6Ium77yM6YCC5ZCI5peg5aOw5peg5oGv55qE5b+Y6K6w77yb5pyJ5Lq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+q6YCC5ZCI5YG25bCU5ou/5Ye65p2l5Zue5ZGz44CC5b6I5aSa5LqL5oOF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77yM6Ieq5bex55+l6YGT5bCx5aW977yb5b6I5aSa5pS55Y+Y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55qE77yM6Ieq5bex5piO55m95bCx5aW944CCPC9wPjxwPjxlbT4z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S5i+mXtOeahOWIhuaJi+OAgee7neS6pO+8jOe7iOeptumDvemAg+S4jei/h+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l+OAguWboOS4uuabvue7j+S6kuebuOS8pOWus++8jOaJgOS7peWIhuaJi+WQj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yoeW+l+WBmuOAguivtOaBqOWQp++8jOS4jeWFqOaYr++8jOacieeahOWPquaYr+WW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AqOW/te+8jOWIu+aEj+WcsOmBv+iAjOS4jeingeOAguimgeacieWkmuWdmuW8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W/teW/teS4jeW/mOOAgjwvcD48cD48ZW0+MzMuPC9lbT7lh53mg7PvvIzlr5L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rrDlv4blhrvkuLrkuIDluYXluYXnlLvvvIzkuI3lho3pmo/ml7bpl7Tmtojono3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h53kuLrnjonnn7PvvIzmjaflnKjmiYvlv4PjgILorrDlv4bnmoToirHlm63vvIznuYH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zmsLjkuI3opKrljrvvvIznu4/lubTnmoTpppnmsJT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+75LiA57+76YCa6K6v5b2V5omN5Y+R546w77yM5pyJ6YKj5LmI5aSa5pu+57uP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ey57uP6K645LmF5LiN6KeB77yM5bm25LiU5oOz5p2l5LuK5ZCO5Lmf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rC45Yir5b6X6YKj5LmI5bmz5reh77yM5bCx5aW95YOP5pWF5LqL6L+Y5rK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zNS48L2VtPuS4jeimgeaKseaAqOeUn+a0u+e7meS6iO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jqOmavu+8jOWtpuS8muW5s+mdmeWcsOaOpeWPl+eOsOWunu+8jOWtpuS8m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WjsOmhuuWFtuiHqueEtu+8jOWtpuS8muWdpueEtuWcsOmdouWvueWOhOi/k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+aegeWcsOeci+W+heS6uueUn++8jOWtpuS8muWHoeS6i+mDveW+gOWlveWkhOaDs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mYs+WFieWwseS8mua1gei/m+W/g+mHjOadpe+8jOmpsei1sOaBkOaDp++8jOmp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keaal++8jOmpsei1sOaJgOacieOAgjwvcD48cD48ZW0+MzYuPC9lbT7mnInnlJ/kuYv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mmK/miJHnmoTov5DmsJTvvIzpgqPkupvkvaDmlZnkvJrmiJHnmoTkuo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vJrorrDlvpfvvIzkuZ/or7fkvaDorrDlvpfmiJHvvIzorrDlvpfmiJHmtJ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nmoTmiJHmnIDnvo7lpb3nmoTlubTljY7vvIzpgqPmmK/miJHljZXoloT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4XmnInnmoTkuIDngrnotKLlr4zvvIzlpb3kuI3lrrnmmJPnu5nkuobkvaD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poHnj43mg5zjgILorrDlvpfmiJHnmoTlkI3lrZfvvIzlkozpgqPkupvmiJHnlKj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kozpmr7ov4fmlZnkvJrkvaDnmoTkuovjgII8L3A+PHA+PGVtPjM3LjwvZW0+54ix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ZqP5b+D5omA5qyy77yM6Z2i5a+55q6L5b+N55qE546w5a6e77yM5a6D5pyJ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eg5aWI77yM5Y2z5L2/6Z2i5a+55LiA5Lu96Zq+6IO95Y+v6LS155qE5pe35Li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mf5Y+q6IO95b+N552A55eb5pS+5omL77yM6JC95LiL55qE5piv5LiA5Zyw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Zue5b+G5oiQ5LqG5LuF5a2Y55qE5rip5pqW44CC5Zug5Li677yM5L2g5YaN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X5ouS5LiN5LqG5ZG96L+Q55qE5Yqb6YeP77yBPC9wPjxwPjxlbT4zOC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WnOasouaKveeDn++8jOWWnOasouWWnemFkuOAguaIkeeske+8jOaIkeW5t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aYr+ecn+eahOWWnOasouOAgueDn+W+iOWRm+S6uu+8jOmFkuW+iOmavuWW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WWnOasoumCo+enjeaEn+inieiAjOW3suOAguWWnOasoueDn+mbvue8ree7l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mGieaXtuWPr+S7peaaguaXtuW/mOiusOeDpuaBvO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IDnvJXpnZLkuJ3vvIzml6Dms5Xop6Por7vmiJHnmoTmgJ3lv7XvvJv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vvIzml6Dms5Xov73lr7vmm77nu4/nmoTor7roqIDjgILouqvlnKjmsZ/ljZfvvIz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v4Ppl7TvvIzlubTlpI3kuIDlubTvvIzlvpLnlZnosIHnmoTlraTljZXvvIznurXnhL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t7LmiJDngbDvvIzmiJHmtJfmtqTmm77nu4/nmoTlm57lv4bvvIzml6Dms5Xovazouq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kuLrkvaDmjKXmr6vvvIzlsIbmiYDmnInmgJ3lv7XljJbkuo7ov5nng5/pm6j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jgII8L3A+PHA+PGVtPjQwLjwvZW0+5b2T5L2g54ix5LiA5Liq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oiQ5LqG556O5a2Q6IGL5a2Q77yM55y86YeM6Zmk5LqG5LuW77yM5LuA5LmI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L+e5Lyk5a6z6YO96KeJ5b6X6L+Z5piv5LiA5qyh5YWz5LqO54ix5oOF5b+g6L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77yM5L2g6L+Y5Lya5YK75LiN5YWu5YWu5Zyw5ZGK6K+J6Ieq5bex77yM6KaB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9oOWPr+S7peW/mOiusOS4gOS4quWfjuW4g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tOW/mOS4jeS6humCo+W6p+WfjuS4reeahOafkOS4quS6uuOAgu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i/h+i/meW6p+WfjuW4gu+8jOS4gOWIh+mDveW3sueJqeaYr+S6uumdnu+8jOS9h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S9oOW/g+S4reeahOaEn+inie+8jOS+neaXp+mCo+S5iOa4heaZsOiAjOecn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I3nn6Xku47kvZXml7botbfvvIzotormnaXotormson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IDlv7XvvIzogIzmgIDlv7XnmoTvvIzml6DpnZ7mmK/lv4PlupXmnIDmn5Tova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uI3lvpfnmoTpgqPkuIDlpITjgILljbPkvr/mmK/lj7PmiYvnmoTlr4Llr57kuI7phbj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4flt6bmiYvnmoTlubjnpo/kuI7mrKLlv6vvvIzotaTohJrnqb/otormsrzms73kvK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moTnlrznl5vlpJrov4fnqb/nnYDmsLTmmbbpnovlnKjnuqLmr6/kuIr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3nhLbmuLTmnJvog73nlKjkuIDmnLXoirHlvIDmlL7nmoTml7bpl7TmnaXmsbLlj5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np43np43vvIznlKjlv4PorrDkvY/nmoTlho3kuZ/kuI3kvJr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A5Liq5Lq655qE5b+D5oi/77yM5LiA5Liq5Lq655qE6I2S5bKb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5qE5Lmf6K645Y+q5piv5by55oyH5LiA5oyl6Ze044CC57q16KeC5Lq65LiW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+K54ix5oOF77yM5LyX6K+057q357qt44CC5LiA5Liq5Lq677yM5LiA5bqn5Z+O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Z+O44CC5Lyk5Z+O77yM5bGe5LqO5LiA5Liq5Lq655qE5Zyw5pa577yM5rKJ5a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2S5YeJ55qE6K6w5b+G5Lit77yM5peg5rOV6Ieq5ouU44CC6KGX6YGT77yM5rex5b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Gx77yM5LiA54mH6I2S5YeJ77yM5Y+q5pyJ6Ieq5bex77yM6LWw6L+Z6I2S5YeJ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+I5oOz6LW36YKj5Lqb6L+H5b6A77yM5Y205LiN55+l5piv5pS+5LiN5Li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OV6YeK5oCA77yfPC9wPjxwPjxlbT40NC48L2VtPuaIkeiLpeemu+WOu++8j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acieacn++8n+aIkeiLpeW9kuWOu++8jOmCo+a4qeaaluWPr+aYr+S4gOWmguaXou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OeBvOWFtuWNju+8n+W+iOaDs+WPmOaIkOS4gOacteWuiemdmeeahOS6ke+8jOS7iuWk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ieWmguawtOeahOaciOiJsumHjO+8jOmXsui1sOWxsemVv+awtOmYlO+8jOeci+S4gOeo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+8jOeEtuWQjuetiee5geaYn+WeguiQve+8jOe8k+e8k+mAgOWOu++8jOemu+WIq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KmOWtkOaIj++8jOaIkeW3suS5oOaDr+iiq+S6uumBl+W/mO+8jOS9huWHo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lOeVmeaeneWktO+8jOS7iuWkleS9leWkleS9oOW3sumZjOi3r++8jOi9rOi6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YjuabsO+8jOWNs+aYr+Wkqea2r++8gTwvcD48cD48ZW0+NDUuPC9lbT7kuIDmrrX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vvIzlsLHlv5jkuoblkKfvvIHlho3nvo7lpb3nmoTlm57lv4bkuZ/lj6rmmK/mmK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rrXnvJjlsL3kuobvvIzlsLHnrpfkuoblkKfvvIHlho3lpJrnmoTmjL3nlZn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LrmsYLjgILkuIDmrrXniLHmtojlpLHkuobvvIzlsLHmtojlpLHlkKfvvIHkuI3nhL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mgI7moLfjgILmj6HkuI3kvY/nmoTmtYHmspnvvIzlubLohIblsLHmiazkuoblro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nur/nmoTpo47nrZ3orqnlroPpo57vvIzlroPpnIDopoHlpKnnqbrvvIzkvaDkuZ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nlLHvvIE8L3A+PHA+PGVtPjQ2LjwvZW0+5oiR5oSf5oGp546w5Zyo5oul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mf5bm25LiN5oCV5aSx5Y675a6D5Lus44CC5Y2z5L2/5YaN5qyh6Z2i5a+5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q655Sf55qE5Z2O5Z2377yM5oiR5Lya6Zq+6L+H77yM5L2G5piv5oiR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r5omT5YCS44CC6aOO5Y+q5Lya5ZC55Yqo5oiR55qE6KGj5pyN5ZKM5aS0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Lya5pK85Yqo5oiR55qE5b+D44CCPC9wPjxwPjxlbT40Ny48L2VtP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/mO+8jOiAjOaYr+ayoeazleW/mOOAguS4jeaYr+S4jemavui/h++8jO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OAguWboOS4uuaIkeefpemBk++8jOWcqOi/meS4quS4lueVjOS4iu+8jOacgOWH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6uuW/g++8jOacgOWNkeW+ruS4jei/h+aYr+aEn+aDh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iLTntKfnro3vvIzmlZHkuI3kuoblpbnvvJvmiLTkuobntKfnro3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pbnjgILnjrDlrp7kuK3mnInkurror7TniLHkvaDkuIDkuIflubTvvIzlj6/mmK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lsLHliIblvIDkuobvvIzljYHlpJrlubTlkI7luaHnhLbjgILkuIDkuIflubTlpK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onmnJ3lpJXvvIzkuZ/orrjmiJHku6zpg73lupTor6XpnaLlr7nnjrD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iA55u06KeJ5b6X5YiG5omL5ZCO6L+Y6IO95YGa5pyL5Y+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rKh5pyJ55yf5q2j54ix6L+H55qE77yM5Y+v5piv5Yiw6Ieq5bex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Y6f5p2l5LiN5oOz5YGa5pyL5Y+L55qE5piv5bey57uP54ix6L+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Oz5YGa5pyL5Y+L55qE77yM5YW25a6e5piv5oOz5q275q275oqT5L2P5pyL5Y+L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57un57ut54ix55qE44CCPC9wPjxwPjxlbT41MC48L2VtPuWFtuWunuecn+at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S4jeaYr+aAkumqgu+8jOS4jeaYr+WPt+WVleWkp+WTre+8jOS5n+S4jeaYr+WG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iEvuawlO+8jOiAjOaYr+ayiem7mOS4jeivre+8jOaYr+S9oOWBmuS7gOS5iOaIke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WSjOaIkeWGjeS5n+ayoeacieS7u+S9leWFs+ezu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u6XlkI7nmoToh6rlt7HvvIzlgZrmnInnlKjnmoTkuovvvIzor7Tli4fml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g7Pnvo7lpb3nmoTkuovvvIznnaHlronnqLPnmoTop4nvvIzmiorml7bpl7TnlK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kuIrvvIzogIzkuI3mmK/mirHmgKjkuIrjgILopoHlgZrkuKrlj6/niLHlp5Hlq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6bkuJbkuovvvIzmu6Hlv4PmrKLllpzjgII8L3A+PHA+PGVtPjUyLjwvZW0+5L2g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yJ5Yeg5YiG77yM5oCd5b+15Zyo5bu25Ly477yb5L2g6Zeu5oiR54ix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YWz5oCA5L6d54S255yf44CC5pe26Ze06L+H5Y675LqG5pyJ5Yeg5YiG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5Zyo5oiR5b+D44CC5oS/5oiR5Lus5bm456aP55qE6LWw6L+H6L+Z57qi5bC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9oOaYr+WQpuaciei/meagt+eahOaEn+WPl++8jOWOn+acr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muWtkOivneaDs+i3n+S7luivtO+8jOingemdouWQjuWNtOeqgeeEtuinieW+l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ivtOeahOS6hu+8jOWIhuWIq+aXtu+8jOS9oOinieW+l+W/g+aDheW4g+a7oeeWrue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AouWQjuWPiOS4gOWIh+ixgeeEtuaYjuS6ruOAgjwvcD48cD48ZW0+NT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miJHlj5jlvpfmsqHlv4PmsqHogrrjgILor7forrDlvpfvvIz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loToia/ov4cmaGVsbGlwO+WmguaenOacieS4gOWkqe+8jOaIkeWPmOW+l+WGt+a8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iusOW+l++8jOaIkeabvue7j+S5n+iiq+WGt+a8oOi/hyZoZWxsaXA7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iN5Lya5Zyo5LmO5Lu75L2V5LqL44CC6K+36K6w5b6X77yM5pu+57uP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LmO6L+H5oiR44CCPC9wPjxwPjxlbT41NS48L2VtPuaIkeW8oOacm+edg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Wkqeepuu+8jOato+WmguaIkeacn+ebvOedgOawuOi/nOacn+ebvOS4jeWIs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uuS7rOaAu+ivtOaXtuWFieiDveWkn+ino+WGs+S4gOWIh++8jOiAjOaIkeWNt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/meaXtuWFiemHjOi/t+Wkse+8jOW+mOW+iu+8jOWvu+aJvuedgOmCo+ayoeacie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tlOahiOOAgjwvcD48cD48ZW0+NTYuPC9lbT7lgYflpoLvvIzku47mnaXmsqHmnI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vaDmgI7kuYjnn6XpgZPoh6rlt7HkvJrkuI3kvJrlvojniLHpgqPkuKrkurrlkaL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lvojniLHlvojniLHnmoTmhJ/op4nmmK/opoHlnKjkuIDotbfvvIznu4/ljo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ovmg4XkuYvlkI7jgILmiY3lj5HnjrDniLHlj6rmnInogJDlv4PnmoTnrYnlvoX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jnpo/jgII8L3A+PHA+PGVtPjU3LjwvZW0+5rKh5pyJ5Lq655yf5q2j5Y+v5Lul5a+5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yk55eb5oSf5ZCM6Lqr5Y+X44CC5L2g5LiH566t56m/5b+D77yM5L2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y55Sf77yM5Lmf5LuF5LuF5piv5L2g5LiA5Liq5Lq655qE5LqL77yM5Yir5Lq6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M5oOF77yM5Lmf6K645Lya5Zef5Y+577yM5L2G5rC46L+c5LiN5Lya5riF5qWa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m256uf5rqD54OC5Yiw5L2V56eN5aKD5Zyw44CCPC9wPjxwPjxlbT41OC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bquiKsemjmOS4i+eahOWGrOWkqe+8jOWDj+S4gOmmluivl++8jOWDj+S4gOW5he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Dj+aYr+e+juS4veeahOerpeivneOAguaIkeetieS6huS9oOWbm+Wto++8jO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S6juW8gOS6hu+8jOS4gOS4i+WwseaKiuaIkei/t+mGieS6huWcqOi/meWGr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oh6rlt7Hnn6XpgZPvvIzmiJHlv4Pph4zmnInkuIDlnZ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bvlupXmrbvmjonml6Dms5XlpI3oi4/kuobvvIzlvojlpJrkuovmg4XmiJHlgZr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l6Dms5Xnu5nlh7rnmb7liIbnmb7nmoTkv6Hku7vkvLjlh7rmiJHnmoT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lnZrlrprnmoTnq5nlnKjku7vkvZXkurrouqvovrnkuobvvIzmiJH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bml6DmlbDmnaHlkI7ot6/vvIzlj6/mmK/miJHkuIDngrnkuZ/kuI3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u+57uP5aSa5bCR5b6A5LqL77yM5aaC54Of6Iqx6Iis57ua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Oi5rab6Iis5rG55raM77yM5peg6K665bm456aP5oqR5oiW55eb6Ium77yM6YO9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Wj5Zyo5aSc56m677yM5raI6YCd5Zyo6L+c5pa544CC5oC75pyJ5Lqb5omj5Lq65b+D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IqC77yM5Y+q6IO95LiA5Liq5Lq65ZKA5Zq877yb5oC75pyJ5Lqb6buv54S256W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C55eV77yM5Y+q6IO95LiA5Liq5Lq657yd6KGl44CCPC9wPjxwPjxlbT42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aYr+S4jeaYr+WkquWlveS6hu+8jOeLrOeLrOaIke+8jOS9oOaYr+W/jeS4je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S4jeWlve+8m+eLrOeLrOaIke+8jOS9oOaYr+iIjeW+l+S4i+WJsuiIje+8m+eLrOeL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Yr+iDvea8oOinhuaIkeeahOS4gOiFlOa4qeaflOOAguaIkeiDveS9k+iw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uie+8m+aIkeiDveS9k+iwheS9oOeahOW6lee6v++8m+aIkeiDveS9k+iwheS9o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OAgjwvcD48cD48ZW0+NjIuPC9lbT7kvaDmgLvmmK/pmo/lj6Por7Tor7T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LvmmK/orqTnnJ/pmr7ov4fjgILmgLvmnInkuIDkuKrkurrvvIzkuIDnm7TkvY/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bTlkYrliKvlnKjnlJ/mtLvph4zjgILlv5jkuI3mjonnmoTmmK/lm57lv4b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oTmmK/nlJ/mtLvvvIzmnaXmnaXlvoDlvoDouqvovrnlh7rnjrDkuoblvojlpJ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vY3nva7vvIzkuIDnm7TmsqHmnInlj5j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Zyo5YyG5YyG5b+Z5b+Z5Lit57uP6L+H5LqG5aSa5bCR5pWF5LqL77yM5rKn5q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pyJ5aSa5bCR5oq55LiN5bC955qE6K6w5b+G77yM55yf5YiH55qE5pyq5p2l5Ly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pu05aSa55qE55yf5a6e77yM6K6p5pu+57uP55qE5pWF5LqL5LqR5reh6aOO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vguWvnua1geW5tO+8jOWPueeDn+mbqOe6t+mjnu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WwmOS4lui1t+S8j++8jOmftuWNjua1ruayie+8jOS6reWtkOmHjOeahOaSreaUv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WUseedgOWNg+WPpOWHhOWHieeahOabsuWtkO+8jOmVv+aBqOWIq+emu+WQj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zquafk+aXoOWkhOivneWHhOWHieOAgue6teeEtuiLpueXm++8jOe6teeEtuW/g+e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i/mOimgeWbuuWuiOWdmuW8uu+8jOe0oOiJsua1geW5tOWOu+aXoOeXle+8j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hemdkuW8hOWiqOmtguOAgjwvcD48cD48ZW0+NjUuPC9lbT7lpoLmnpz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lvpflhrfmvKDkuobvvIzor7forrDlvpfvvIzmiJHmm77nu4/opoHkurrpma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kuZ/lj6ror7Tlv5nvvJvlpoLmnpzmnInkuIDlpKnvvIzmiJHlj5jlvpfnm67kuK3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vvIzor7forrDlvpfvvIzmm77nu4/kuZ/msqHmnInkurrmiormiJHmlL7lv4PkuI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miJHkuI3lho3lnKjkuY7kvaDkuobvvIzor7forrDlvpf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Z/msqHkurrlkKzov4fmiJHnmoTlv4PkuovvvJvlpoLmnpzmnInkuIDlpKn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7nkvaDnrJHkuobvvIzor7forrDlvpfvvIzkvaDmm77nu4/kuZ/msqHpl67miJH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3lv6vkuZDjgII8L3A+PHA+PGVtPjY2LjwvZW0+5oiR5Lus5q+P5Liq5Lq6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T5YCS55qE77yM5L2G5Lu75L2V5Lq65Lmf6Zi75q2i5LiN5LqG5oiR5Lus5Lu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6LW35p2l77yM5Lqy54ix55qE5pyL5Y+L77yM6K6p5oiR5Lus5oqK5b+D5oCB6LCD5pW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6Z2i5a+55YaF5b+D5LiO5aSW55WM77yM6YeN6I635paw55Sf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7iuWkqeeahOeUn+a0u+aYr+eUsTPlubTliY3lhrPlrpr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npzkvaDku4rlpKnov5jov4fnnYDlkowz5bm05YmN5LiA5qC355qE55Sf5rS777yM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S9oOS4gOagt+W+l+i/meagt+i/h+edgOOAgueUn+a0u+S4jeaYr+eUqOadpemHje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S7iuWkqeWwseW8gOWni+aUueWPmO+8jOS7jueOsOWcqOW8gOWni+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Ds+imgeeahOOAgjwvcD48cD48ZW0+NjguPC9lbT7kurrlkaLvvIzmgLvkvJr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kuIDkupvkuovvvIznhLblkI7kuIDlpJzkuYvpl7Tlv73nhLbmiJDnhp/jgI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kuZ/plb/lpKfliLDlj6/ku6XlrrnkuIvmm7TlpJrnmoTmgrLkvKTjgILku6Xoh7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pgYfop4Hlho3nl5voi6bnmoTkuovvvIzkuZ/lj6/ku6XmuLjliIPmnInkvZn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hLbvvIzov5nlsLHmmK/miJDnhp/nmoTlpb3lpIT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L2g5a+55LuW5aSa5aW95aSa5aW977yM5Yir6KeJ5b6X5aSq5aeU5bGI77yM5LuW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6ZyA6KaB5L2g55qE5aW977yM5L2g5aSq5omn5oSP6KaB54ix5LiL5Y67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oCq5LuW5aSq5peg5oOF77yM55eb5LqG5bCx55eb5LqG77yM5L2g6Ieq5om+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aYjueZve+8jOeUn+a0u+imgeiHquW3seW/me+8j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iHquW3seaTpu+8jOmjjumbqOimgeiHquW3seaMoe+8jOa7i+WRs+imgeiHquW3s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4iueahOi3r++8jOacieaXtuWPquiDveS4gOS4quS6uui1sO+8jOW/g+S4iueah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PquiDveS4gOS4quS6uuWFu+OAgjwvcD48cD48ZW0+NzEuPC9lbT7niLHmg4X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kuIDmoLfvvIznrYnkvaDotrPlpJ/lvLrlpKfvvIznm7jlupTnmoTlnIjlrZDkvJ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aXlkLjnurPkvaDvvIzml6DpnIDoh6rkvZzmgrLmgq/vvIzmm7Tml6DpobvliLvmhI/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pnIDopoHnmoTmmK/oh6rmiJHkuLDnm4jkuI7nsr7lvan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iq5Lq65aaC5p6c5YiG5omL5LmL5ZCO5YGa5LqG5pyL5Y+L77yM6YKj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4ix6L+H5L2g77yM5oiR5Lus5b6I5a655piT56Kw5Yiw55qE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B5oiW5oSa6KCi55qE5Lq644CC5aW55Lus54ix5Yir5Lq677yM5Y+q5piv5Li65Lq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ir5Lq66IO95aSf54ix6Ieq5bex44CC5oiW6ICF5oqT5Zyo5omL6YeM5LiN6IKv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omL6YeM55qE5Lic6KW/5q275Y6744CCPC9wPjxwPjxlbT43My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HjeaWsOeIseS4iuaXp+eIse+8jOi/h+WOu+eahOS6uuWwseWDj+aYr+WPkemci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MheOAgeWPkemFteS6hueahOeJm+WltuOAgemalOWknOeahOiMtu+8jOmalOaXp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9oOiusOW+l+W9k+WIneacieWkmue+juWlve+8jOWNtOaBouWkjeS4jeS6hu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iyjOOAguWIq+WbnuWktOS6hu+8jOS9oOaYjuefpemBk+i/h+WOu+eahOmDveS4h+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OAgjwvcD48cD48ZW0+NzQuPC9lbT7lpoLmnpzvvIzkvaDkuI3og73nu5nlpb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nKrmnaXvvIzpgqPkuYjvvIzor7fkuI3opoHmiorlpbnlk4TkuIrluor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iLDnmoTvvIzlsLHkuI3opoHmib/or7rjgILnlLfkurrvvIzohp3kuIvmnInpu4T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Tph4zkuZ/mnInpu4Tph5HvvIzkuI3opoHovbvmmJPnrZTlupTku4DkuYj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og73kvJrpo5/oqIDjgII8L3A+PHA+PGVtPjc1LjwvZW0+5LiW55WM5LiK5ZO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LiA6KeB5aaC5pWF77yM5peg6K+d5LiN6LCI77yM5LiN6L+H5piv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ac5qyi5L2g77yM5omA5Lul5L2g6K+055qE6K+d6aKY5LuW6YO95oSf5YW0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LuW5ZCs55qE5q2M5LuW6YO96KeJ5b6X5pyJ5oSP5LmJ77yM5L2g6K+055qE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O96KeJ5b6X5pyJ5rex5oSP77yM5L2g5Y+j5Lit55qE6aOO5pmv5LuW6YO96KeJ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LiN6L+H5piv5Zug5Li65LuW5Zac5qyi5L2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S5n+acieS4gOS4queskeWuueWHuueOsOWcqOaIkeeUn+WRvemHjO+8jOWPr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/mOaYr+WmgumbvuiIrOa2iOaVo++8jOiAjOWTquS4queskeWuue+8jOWwse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3sea3seWfi+iXj+eahOS4gOadoea5jeaApeeahOays+a1ge+8jOmCo+ays+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wseaIkOS4uuaIkeavj+aXpeavj+WknOe7neacm+eahOatjOW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r4/mrKHmirzkuIrkuIDliIfpgInmi6nnm7jkv6H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otYzkuIrnmoTpg73mmK/oh6rlt7HnmoTkv6Hku7vjgILnnJ/opoHmmK/otYzovp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oh6rlt7HmiY3mnIDpmr7lj5fvvIzop4nlvpfkuI3lvpflpb3mrbvnmoT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oh6rlt7HnmoTkuIDpopflloTlv4PjgII8L3A+PHA+PGVtPjc4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6f6LCF5LiA5Liq5Lq677yM6K+055m95LqG5Y+q5piv5LiN5oOz5aSx5Y67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+D5Lit55qE5q+P5LiA5qC55Yi677yM5L2G5oS/6IO96ZqP552A5pe25YWJ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Kr5oWi5oWi56Oo5bmz77yM5q+V56uf5piv5oiR54ix55qE5Lq677yM5oiR6IO95aSf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44CCPC9wPjxwPjxlbT43OS48L2VtPuWkp+amgu+8jOavj+S4quS6uumDv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4quS4jeiDveWcqOS4gOi1t+eahOS6uu+8jOaUvuaJi+iIjeS4jeW+l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Wkque0r++8jOeIseiAjOS4jeW+l+aXtuacgOeFjueGrOOAguS9oOWwvemHj+eFp+mh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aEn+WPl++8jOS4jeaDs+i6q+i+ueeahOS6uuS4jeW8gOW/g++8jOS9oO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eOsOS7luS7rOaDhee7queahOe7huW+ruWPmOWMlu+8jOWPr+acgOWQjuiiq+aSh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uOi/nOaYr+S9oOOAgjwvcD48cD48ZW0+ODAuPC9lbT7mnLrkvJrkvaDnu5n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nIvliLDkuobluIzmnJvvvIznhLbogIzmiJHlj4jnnIvliLDkuoblpLH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vojnl5voi6bvvIzmvKvplb/nmoTml7bpl7TkvJrmhaLmhaLnmoTmior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no6jnga3vvIznhLbogIzmiJHov5jmmK/opoHnrYnvvIzlsL3nrqHmiJHlvoj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vojkvKTlv4PvvIzov5nlsLHmmK/ku6Pku7fjgILmiJHkuI3kvJrlho3lkJH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nLrkvJrkuobvvIzlm6DkuLrmiJHmgJXnrYnjgII8L3A+PHA+PGVtPjgx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A6LCT55qE5a2k54us57uI6ICB77yM5pu06K6p5Lq65oSf5Yiw5oGQ5oWM55qE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q2k5pe25q2k5Yi777yM5bCx5Zyo5oiR5Lus5bm06L276ICM5by65YGl55qE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77yM5Y205a+555Sf5rS75Lit55qE5LiA5YiH6YO95o+Q5LiN6LW35YW06Laj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26Ze05rWB6YCd77yM5Lu755Sx56m66Jma56m/6YCP6IO46Ia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j+aXtuWAmeeIseWQg+ilv+e6ouafv++8jOS7peS4uuS8muS4gOi+iOWtkO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tieWIsOmVv+Wkp+S4jeeIseWQg+S6hu+8jOWwseaYr+S4jeeIseWQg+S6hu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eUse+8jOaIkeayoeaciemUme+8jOilv+e6ouafv+S5n+ayoeaciemUme+8jOmUm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Co+S6m+iHquS7peS4uuaYr+eahOS4gOi+iOWtk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2I3M2VsZnV5e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iNzNlbGZ1e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89669FB9F27C92C94FF5E0EFF1D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