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AD43A40E831F07DE2C14F9A1749D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43A40E831F07DE2C14F9A1749D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ou85pCP5aWL5pa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aIkOW/g+S4k+S4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iDvei+vuaIkOS4gOW/l+OAgjwvcD48cD48ZW0+Mi48L2VtPuS4gOS4quacie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WwhuS8muaJvuWIsOS7lueahOmBk+i3r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e+oeaFleWIq+S6uu+8jOWAkuS4jeWmguiCr+Wu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v+S4jeWPr+aMoeeahOi2i+WKv+WDj+Wkp+a1t+WVuO+8jOWIq+iKseWKm+aw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OAgjwvcD48cD48ZW0+NS48L2VtPuWIq+S6uueahOiIueW8gOS6hu+8jOS4j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IueS4jeS8muadpeWRgO+8gTwvcD48cD48ZW0+Ni48L2VtPuiZveeEt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UueWPmOS6uueUn++8jOS9huWPr+S7peaUueWPmOS6uueUn+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aIkeaJgOaLvOWRveS6ieWPlueahO+8jOacgOWQjumDvei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WBmuWtpumXruimgeiKseW3peWkq++8jOaMgeS5i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Xpeenr+aciOe0r+OAgjwvcD48cD48ZW0+OS48L2VtPueomuWrqeeahOmbj+m5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Xm+iLpuS4re+8jOWAlOW8uueahOWxlee/he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3otLnnmoTliqrlipvvvIzkuZ/msqHmnInnorDlt6f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6J5a6J6Z2Z6Z2Z5Y675Yqq5Yqb77yM5Y+q5LqJ5pyd5aSV77yM5LiN6LSf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i48L2VtPuWkseWOu+aJjeacieiOt+W+l++8jOS6uueUn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cieS4jeWKs+iAjOiOt+OAgjwvcD48cD48ZW0+MTMuPC9lbT7liqrlipv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4vnu4jnspjotLTkuI3liLDoh6rlt7HouqvkuI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bCx5piv5LiN5aSn55y855WM77yM5oqi5Y2g55y85YmN5bCP5L6/5a6c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hOS6i+mAn+S4jeWmguaAne+8jOS+v+S4jeWmguW9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WmguW5s+W/g+OAgjwvcD48cD48ZW0+MTYuPC9lbT7mtbfliLDlsL3lpLT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lsbHnmbvnu53pobbmiJHkuLrls7DjgII8L3A+PHA+PGVtPjE3LjwvZW0+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oC75pyJ5bGe5LqO5L2g55qE5LiA54mH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uuS8muaYr+mdoOiHquW3seS6ieWPlueahO+8jOiAjOS4jeaYr+mdoOaWveiI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eahOOAgjwvcD48cD48ZW0+MTkuPC9lbT7oh6rkv6HkuI3mmK/lrabmnaXnmoT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rprmmK/kvaDoh6rlt7HnmoTkuJzopb/jgII8L3A+PHA+PGVtPjI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omT5YCS5oiR77yM6Zmk6Z2e5oiR6Ieq5bex5YWI6La0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boOS4uuayoeacie+8jOS7juS4jeaLheW/g+WkseWOu++8m+WboOS4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S8muaCo+W+l+aCo+WkseOAgjwvcD48cD48ZW0+MjIuPC9lbT7lvZPkvaD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ml7blgJnvvIzluIzmnJvlsLHlnKjkvaDpmpTlo4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S55Y+Y6Ieq5bex55qE55Sf5rS777yM5bCx6KaB5YWI5pS55Y+Y6Ieq5b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a55byP44CCPC9wPjxwPjxlbT4yNC48L2VtPuWRvei/kOS5i+elnuWFs+S4iu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heWumuS8muaJk+W8gOWPpuS4gOaJh+eql+OAgj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kurrnlJ/nmoTkvZzogIXvvIzkvZXlv4XopoHmiorliafmnKzlhpnlvpf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oqIDjgII8L3A+PHA+PGVtPjI2LjwvZW0+5pel5Ye65Lic5pa577yM5ZSv5oiR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kjeadguS4reW4puedgOeugOactOeahOaAnee0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SjOWKqOeJqeeahOWIhuWIq+OAgjwvcD48cD48ZW0+MjguPC9lbT7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73msYLvvIzkuIDnp43liqrlipvvvIzkuIDnp43mnJ/nm7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p57uI56m25Lya5Y+Y5oiQ5LuK5aSp77yM5L2G5pio5aSp5rC46L+c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MC48L2VtPuiAkOW+l+S9j+WvguWvnu+8jOWuiOW+l+S9j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zEuPC9lbT7kuI3mlq3ov5vmraXvvIzmmK/msrvnlpflpLHmhI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mnIDkvbPmlrnlvI/jgII8L3A+PHA+PGVtPjMyLjwvZW0+5Lya6K+06K+d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2W5b6X5b+r77yM5ZOR5be05Lqn5ZOB6LWw5b6X5oW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i+aWl+WwseaYr+avj+WkqemDveW+iOWuueaYk++8jOWPr+S4gOW5tOS4gOW5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mavuOAgjwvcD48cD48ZW0+MzQuPC9lbT7mnInml7blgJnvvIzmnIDlpb3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l6DoqIDnmoTpmarkvLTjgII8L3A+PHA+PGVtPjM1LjwvZW0+6Ka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yA5b+D77yM5oiQ5Li65Yir5Lq655qE5Y+v5pyb5LiN5Y+v5Y+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WwseWDj+mqkeWNlei9pu+8jOaDs+imgeS/neaMgeW5s+ihoeWws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OAgjwvcD48cD48ZW0+MzcuPC9lbT7kvaDllpzmrKLnmoTkurrpgqPkuY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opoHloJXokL3kuobjgII8L3A+PHA+PGVtPjM4LjwvZW0+5Y+q5qyj6LWP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L6/55yL5LiN5Yiw5aSp5LiK55qE6ZuE6bmw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cn+aYr+S4gOS4quWPr+aAleeahOS4nOilv++8jOWug+iDveaKmuW5s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kurrnlJ/pmr7lvpflh6Dlm57mkI/vvIzmraT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vZXml7bmkI/jgII8L3A+PHA+PGVtPjQxLjwvZW0+5a+S5Ya355qE5pe25YCZ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bem5omL5rip5pqW5Y+z5omL44CCPC9wPjxwPjxlbT40Mi48L2VtPu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kemAoOaAp+agvO+8jOaAp+agvOWGs+WumuWRvei/k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nIDlpb3liLrmv4DmmK/lr7nmiYDlrabnmoTmlZnmnZDnmoTlhbTot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6N5Lq66KaB5Liw77yM6Ieq5aWJ6KaB57qm77yM6LSj5bex6KaB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q66KaB6JaE44CCPC9wPjxwPjxlbT40NS48L2VtPuWPquaciei/h+S4jeWOu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+8jOayoeaciei/h+S4jeS4i+WOu+eahOaXpeWt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npIHnn7PnmoTpmLvmjKHvvIzmiY3kvb/mtaroirHmmL7lvp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w6Zq+6LGh5by557Cn77yM5L2g5by65a6D5bCx5byx77yM5L2g6I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644CCPC9wPjxwPjxlbT40OC48L2VtPueUn+WRveS4reWPquacieWUp+WUp+atqua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eci+mDveWDj+aYr+efq+aDhe+8gTwvcD48cD48ZW0+NDkuPC9lbT7mtYHmsZf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3mtYHms6rvvIzmjonnmq7mjonogonkuI3mjonpm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iw55So5pe25pa55oGo5bCR77yM5LiN5Z6r6Z6L5Z6r6KaB5pCB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S7gOS5iOS6i+aDheaYr+i/h+S4jeWOu+eahO+8jOaXtumXt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OAgjwvcD48cD48ZW0+NTIuPC9lbT7kurrku6znm7jkv6HkvJrmnInku4DkuY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lj6/og73mnInku4DkuYjnu5PmnpzjgII8L3A+PHA+PGVtPjUzLjwvZW0+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6L+b44CB5ZCR5YmN6L+b44CC5aWU5ZCR6Ieq5bex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meeUn+S4jemVv++8jOWSjOiwgeWcqOS4gOi1t++8jOecn+eah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UuPC9lbT7mhbXmh5LmmK/mhbXmh5LogIXnmoTpgJrooYz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lpYvmlpfogIXnmoTluqflj7Ppk63jgII8L3A+PHA+PGVtPjU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5eb6Ium77yM5LiN5piv5pS+5byD77yM6ICM5piv6IiN5LiN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Au+aciemCo+S5iOS4gOS4quS6uu+8jOiXj+WcqOW/g+W6l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eUn+a0u+mHjOOAgjwvcD48cD48ZW0+NTguPC9lbT7kuI3opoHor7TosI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lroPooqvmrKPotY/nmoTlnLDmlrnor7TosI7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Lq655Sf55qE6ICB5biI77yM5piv5LiA5omA5pyA5aW955qE5a2m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7juS4jeWQrOS5seS4lueahOiAs+ivre+8jOWPqueci+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OAgjwvcD48cD48ZW0+NjEuPC9lbT7lj6rmnInmnoHlhbb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tbfmnaXmr6vkuI3otLnlipvjgII8L3A+PHA+PGVtPjYyLjwvZW0+5pe26Ze0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5qE6ZWc5a2Q6LW354Gw77yM6ZyA6KaB5aSa5pOm5o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Oi/nOiusOW+l+iHquW3seaDs+imgeeahO+8jOiAjOS4jeaYr+aJgOaBkOa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nZrlvLrmmK/lr7nnnYDkvKTlrrPkvaDnmoT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nu5nmiJHnmoTkuIDliIfjgII8L3A+PHA+PGVtPjY1LjwvZW0+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O55Sf5rS75LmL5Lit77yM55Sf5rS75a2Y5Zyo5LqO5Yqz5Yqo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ugeWPr+i+k+e7meW8uuWKsueahOaVjOS6uu+8jOS4jeimge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seaOp+eahOiHquW3seOAgjwvcD48cD48ZW0+NjcuPC9lbT7kuJbkuovml6DluLj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jgII8L3A+PHA+PGVtPjY4LjwvZW0+56iz5a6a55qE5bel5L2c77yM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5LiA55Sf55qE6L+95rGC44CCPC9wPjxwPjxlbT42OS48L2VtPuWwseeu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5n+S4jee8uuWwkeS7juWktOWGjeadpe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HliJLnmoTnm67nmoTvvIzlnKjogq/lrprku4rlkI7lh6DlubT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ronkurrvvJ88L3A+PHA+PGVtPjcxLjwvZW0+5pei54S25piv55Sf5rS777yM5bCx5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455Sc6Ium6L6j44CCPC9wPjxwPjxlbT43Mi48L2VtPuiLpumavuS4juW5uOem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eUn+WRveebm+W8gOeahOiKseacteOAgjwvcD48cD48ZW0+NzM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lhbvmiJDvvIzlnKjkuo7kuI3lj5flnY/kuaDmg6/nmoT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Y6aOO56C05rWq77yM5paX5b+X5piC5oms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miOWuouaIt++8jOS7juaIkeWBmui1t++8jOW/g+S4reacieaDhe+8jOWuoua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OAgjwvcD48cD48ZW0+NzYuPC9lbT7kvaDnlJ/ogIzmnInnv7zvvIzkuLrkvZX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jJDliY3ov5vvvIzlvaLlpoLonbzomoHjgII8L3A+PHA+PGVtPjc3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byI5qOL77yM5LiA552A5LiN5oWO77yM5YWo55uY55qG6L6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r+mdnuWkqeWkqeacie+8jOS4jeWQrOiHqueEtuaX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qToh6rlt7HnmoTkvJ/lpKfvvIzlsLHmmK/orqTlkIzoh6rlt7HnmoTmhJr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5bGe5LqO6Ieq5bex55qE77yM5LiN5b+F5Zy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N5aW955qE77yM5LiN5b+F5omn552A44CCPC9wPjxwPjxlbT44M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lOebiuWdmu+8jOS4jeWdoOmdkuS6keS5i+W/l+OAgjwvcD48cD48ZW0+ODI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m57lupTnmoTng63mg4XvvIzopoHmh4LlvpfpgILlj6/ogIz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Liq5aeR5aiY77yM5Y+q5pyJ5Yqq5Yqb77yM5omL5Lit5omN5o+h5pyJ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BPC9wPjxwPjxlbT44NC48L2VtPuaIkOWkp+S6i++8jOS4jeWPl+eCueaKmOejq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ihjOOAgjwvcD48cD48ZW0+ODUuPC9lbT7mnIDmgJXkvaDkuIDnlJ/nooznoozml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onmhbDoh6rlt7HlubPlh6Hlj6/otLXjgII8L3A+PHA+PGVtPjg2LjwvZW0+6K+l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bmy77yM6K+l6YCA55qE6KaB6YCA77yM5piv5LiA56eN552/5p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PquaYr+mCo+W8oOeskeiEuO+8jOS7juS4jemXtOaWrea1rueOs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jwvcD48cD48ZW0+ODguPC9lbT7kuIDkuKrkurrmiJDlip/nmoTliY3mj5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og73lipvmlLnlj5joh6rlt7HjgII8L3A+PHA+PGVtPjg5LjwvZW0+5Lmf6K64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pyJ5a6e5Yqb77yM5L2G5oiR5pyq5b+F55yL55qE6LW3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LpeayoeacieagluaBr+eahOWcsOaWue+8jOWIsOWTqumHjO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OTEuPC9lbT7kvYblh6HkuI3og73mnYDmrbvkvaDnmoT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kvaDmm7TlvLrlpK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4OWdhZWRmM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eDlnYWVkZj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AD43A40E831F07DE2C14F9A1749D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