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F43A5CC029B56D0894C2FB88AA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F43A5CC029B56D0894C2FB88AA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7uP5YW45Y+l5a2Q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b+DPC9wPjwvZm9udD48L2NlbnRlcj48cD48ZW0+MS48L2VtPuWygeaciOaCoOaC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MhuWMhuOAguaDheS8vOawtO+8jOi/nOi1tOa5lua1t+OAguegtOeijuWmgumV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WwhuijgueXleawuOi/nOeVmeS4i+S4jeWgqueahOeXlei/ueOAguS9oO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+8jOWwsei/meagt+WMhuWMhueahOi/nOWOu+OAguWMhuWMhueahOeJh+WIu+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Iq+emu++8jOeVmeS4i+aIkeS4gOiFlOeahOegtOeijuaDheaEge+8jOWcq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hOmaj+WygeaciOeahOWPmOi/geiAjOaCuOWKqOeWvOeX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cieS4gOWkqeS9oOS8muaYjueZve+8jOWOn+adpeWkseWOu+avlOaLpeacieab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uWGjeWWnOasouS5n+S4jeimgeaXp+aDheWkjeeHg++8jOaXp+aDheWkjeeH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wseaYr+mHjei5iOimhui+meOAgueIsei/h++8jOaEv+WQhOiHqu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S7juS7iuW+gOWQju+8jOWIq+etieWbsOS6huWGjeedoe+8jO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mAj+mhtuWGjeW/g+eiju+8jOW+gOS6i+S4jeWbnuWktO+8jOacquadpe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eIseWkqua7oe+8jOWIq+edoeWkquaZmuOAgjwvcD48cD48ZW0+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azquW/jeS4jeS9j+imgea1geWHuuadpeeahOaXtuWAme+8jOedgeWkp+ecvOed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ecqOecvO+8geS9oOS8mueci+WIsOS4lueVjOeUsea4heaZsOWPmOaooeez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+8jOW/g+S8muWcqOS9oOazquawtOiQveS4i+eahOmCo+S4gOWIu+WPmOW+l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ZsOOAguebkOOAguazqOWumuimgeiejeWMlueahO+8jOS5n+iuuOaYr+eUqO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wvcD48cD48ZW0+NS48L2VtPuWWnOasouS4gOagt+S4nOilv++8jOWws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so+i1j+Wug++8jOePjeaDnOWug++8jOS9v+Wug+abtOW8pei2s+ePjei0te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wseimgeiuqeS7luW/q+S5kO+8jOiuqeS7luW5uOemj++8jOS9v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abtOivmuaMmuOAguWmguaenOS9oOWBmuS4jeWIsO+8jOmCo+S5iOWwseivt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uacieS6m+aXtuWAme+8jOaIkeS7rOimgeivleedgOWtpuS8muaUvuW8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S5n+aYr+S4gOenjee+juS4veOAgjwvcD48cD48ZW0+Ni48L2VtPuaXtuWFi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1geawtO+8jOWygeaciOWmgua1geS4jeWkjei/lO+8jOS6uueUn+S4reacie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AjOefreaagueahOaXtuWFie+8jOmaj+edgOaXtumXtOeahOa1gemAne+8j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a4kOa4kOa3oeW/mOOAgjwvcD48cD48ZW0+Ny48L2VtPuWPr+S4jeWPr+S7p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etieaIkeW5oeeEtumGkuaCn++8jOetieaIkeaYjui+qOaYr+mdnu+8jOeti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iHquW3se+8jOetieaIkeeIrOWHuuaCrOW0luOAguetieaIkee8neWlveiDuOiF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9oOOAgjwvcD48cD48ZW0+OC48L2VtPuWIhuW8gOS7peWQju+8jOaIkeacgOWkp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jOS4jeaYr+aIkeacieWkmuWlve+8jOS5n+S4jeaYr+S9oOacieWkmuWd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i+a4heS6huiHquW3se+8jOabtOaYjueZveS6huS4pOS4quS6uuWcqOS4gOi1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WlveeahOeIseaDhe+8jOawuOi/nOaYr+S4pOS4quS6uueahOWKquWKm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S6uueahOWnlOabsuaxguWFqOOAgjwvcD48cD48ZW0+OS48L2VtPu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Yr+WQpui/mOiusOW+l++8jOWcqOmYs+WFieS4i+eBv+eDgueskeeah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7iueahOS9oO+8jOaYr+WQpui/mOiusOW+l++8jOWIneWkj+WktOaItOaggOWtk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+WmguS7iueahOS9oO+8jOaYr+WQpui/mOiusOW+l+ivvuWgguS4iuWBt+eci+i/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eahOS9oO+8m+WmguS7iueahOS9oO+8jOaYr+WQpui/mOiusOW+l++8jOmCo+S4qu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WNjueahOe+juWlveiusOW/hu+8m+WmguS7iueahOeahOS9oO+8jOaYr+WQpu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S4quabvue7j+aal+aBi+S6huS9oOW+iOS5heeahOaIke+8m+WmguS7i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/mOiusOW+l++8jOS7iuWkqeeahOaIkeOAgjwvcD48cD48ZW0+MT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kuI3lho3nrYnkvaDkuobvvIznnIvliLDkvaDpl6rkuq7nmoRxceWkt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GjeW+mOW+iuaYr+WQpuimgXNheWhp44CC5a+55LiN6LW377yM5oiR5LiN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5yL5Yiw6YCa6K6v57C/6YeM5L2g55qE5ZCN5a2X77yM5LiN5Lya5Ya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aB5Y+R5oOz5b+155qE55+t5L+h77yB5a+55LiN6LW377yM5oiR5LiN5YaN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5Yiw5L2g55qE6K6v5oGv77yM5oiR5LiN5Lya5YaN5pS+5LiL5omL6L65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Li65LiN6KaB6K6p5L2g562J5aSq5LmF44CC5a+55LiN6LW377yM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qG77yM5oOz6LW36L+H5Y6755qE54K55ru077yM5oiR5Lya6YCC5Y+v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5tOi9u+aXtu+8jOaIkeS7rOaAu+S7peS4u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r+S7pemBh+WIsOW+iOWkmuW+iOWkmuS6uu+8jOaJgOS7pei9u+aYk+aUvuW8g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i9u+aYk+aUvuW8g+S4gOS4quS6uu+8jOWQjuadpeaJjeWPkeeOs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W8g+eahOmCo+S4quS6uu+8jOaYr+S4gOeUn+WGjeS5n+mBh+S4jeWI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eahOmCo+auteaEn+aDhe+8jOaYr+S4gOeUn+mDveaXoOazlemHjeadp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mKXlpKnnmoTpmLPlhYnmoLzlpJbmmI7lqprvvIz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sZXlvIDkuobnrJHohLjvvIzlpKrpmLPvvIznuqLnuqLnmoTlhYnmnZ/lsITov4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Knmn5TlnLDmiprmkbjkvaDvvIzlg4/lubTovbvnmoTmr43kurLnmo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2g5pu+6K+054ix5oiR5LiA6L6I5a2Q77yM5L2g5pu+6K+077yM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yf5aW977yM5L2g5pu+6K+077yM5LiN5Lya56a75byA5oiR77yM5L2g5pu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iR5LiA6L6I5a2Q77yM5pyA5ZCO5ZGi77yf5L2g6L+Y5piv6LWw5LqG77yM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5qE6LWw5LqG77yM54us6Ieq55WZ5oiR5LiA5Lq65Zyo5Zue5b+G6YeM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oiR5Lus5pu+57uP55qE576O5aW944CCPC9wPjxwPjxlbT4xNC48L2VtPuaJv+iu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Gsua3oeWlveWkmuS6i+aDhe+8jOWPr+i/meW5tuS4jeS7o+ihqOWug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Ih+mDvea2iOWkse+8jOacieeahOaXtuWAmeS4jeimgeS4gOWRs+WOu+ebuOS/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S4gOWRs+eahOeUqOaXtumXtOWOu+iAg+mqj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kuIDnm7Tlr7noh6rlt7Hor7TjgILnjrDlnKjnmoTmiJHopoHlvoj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bvmmJPmjonnnLzms6rjgILmgLvkvJrmnInkurrlnKjkvaDog4zlkI7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moTmgI7moLfkuI3loKrvvIzkuZ/opoHlvojlnZrlvLrjgILkvaDopoHorrD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pg73llpzmrKLkvaDjgII8L3A+PHA+PGVtPjE2LjwvZW0+54ix5oO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J5Lqb5Lq65Lya5oWi5oWi6YGX6JC95Zyo5bKB5pyI55qE6aOO5bCY6YeM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6yR6L+H77yM5ZC16L+H77yM6Ze56L+H77yM5YaN5oGL5oGL5LiN6IiN5Lmf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44CCPC9wPjxwPjxlbT4xNy48L2VtPuWIq+S4uuW9k+WIneeahOiqk+iogOiA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AgOS6hu+8jOaJv+ivuueahOaXtuWIu+S4gOWumuaYr+ecn+eahO+8jOWPqu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uaEj+Wklu+8jOiwgemDveaDs+S4jeWIsOS8muWIhuW8gOOAguS4gOS4quS6u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lve+8jOS4jeaEv+aEj+mZquS9oOi1sOS4i+WOu++8jOmCo+S7luWwseaYr+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wseeul+acieWGjeWkmue8uueCue+8jOiDveWkhOWkhOW/jeiuqe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acgOWQju+8jOmCo+WwseaYr+e7iOeCueOAguWboOS4uumZquS8tOS4j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IseaDheabtOWKoOmHjeimgeOAgjwvcD48cD48ZW0+MTguPC9lbT7lho3op4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kuI3op4HvvIzlj6rmmK/kurrnlJ/nmoTmuKnmn5TvvIzoh6rlt7HnmoTmhYj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moTlrZfnnLzvvIzol4/nnYDniLHmg4XnmoTlv6fkvKTvvIzml6DlpYjnmoT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ol4/nnYDnlJ/lkb3nmoTlvbflvqjvvIzor7vmh4Llv6fkvKTvvIzol4/nnY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vmg5zjgII8L3A+PHA+PGVtPjE5LjwvZW0+6LCI5oGL54ix5pe25aWz5pyL5Y+L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R5LqG77yf5LiN6KaB6Zq+6L+H5aSq5LmF77yM5YG3552A5LmQ5ZCn44CC546w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6L+Z5q6154ix5oOF5oC75q+U57uT5ama5Lul5ZCO5bim57u/5bi95a2Q5aW9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7luW5tuS4jeWWnOasouS9oO+8jOS7luWPquaYr+WWn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WnOasou+8jOWBtuWwlOWvueS9oOekuuWlve+8jOWPquaYr+aAleS9oOS4jeWG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+8jOaAleWkseWOu+iiq+S9oOeIseaFleeahOiZmuiNo++8jOWwseWDj+WuoOeJqe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4u+S6uuS8muWPq+S4gOS4i+Wug+eahOWQjeWtl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sIHor7Tov4fvvIzmnInniLHlsLHkuI3kvJrlj5fkvKTlrrPvvJvmmK/osIH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HlsLHkuI3kvJrliIblvIDjgILmiJHlj6rnn6XpgZPvvIzlvZPmiJHmg7Potb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nmoTml7blgJnkvJrlv4PnlrzjgII8L3A+PHA+PGVtPjIyLjwvZW0+5pe26Ze0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reh5LqG77yM55u454ix5pez5Lq65Lmf5bCx5pWj5LqG44CC5pyJ5Lqb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75Zyo55Sf5ZG96YeM5pez77yM5ZOq5oCV5b+Y6K6w5LqG5LuW5pez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44CCPC9wPjxwPjxlbT4yMy48L2VtPuWtpOeLrOeahOW/g++8jOaJv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Eiuaige+8jOWkmuWwkeeahOmUme+8jOaIkOS6huS6uueUn+eahOWQjuaClO+8j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+8jOS5n+aYr+acgOWQjueahOiWhOW8se+8jOaYr+eIseaDhe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QjueahOWIhuaJi++8jOaYr+i1jOazqO+8jOS5n+aYr+S6uueUn+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QuPC9lbT7lpbPkurrlsLHmmK/opoHlr4zlhbvoh6rlt7H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iYDmnInnmoTnhKbomZHlkozmiL7msJTvvIzpg73mmK/kuo/lvoXlh7rmnaX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kv5fkuJbmtbjpgI/vvIzpgqPku47njrDlnKjlvIDlp4vvvIzlhYjniLH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iJHku6zopoHlr7noh6rlt7HotrPlpJ/lpb3vvIzmiY3og73kuIDnm7TkvJjpm4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1LjwvZW0+5pyJ5Lqb5LqL77yM5bCx5piv5LiN5YC85b6X6KK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6Lef5aSn5LiN5aSn5bqm5rKh5pyJ5YWz57O777yb5ZCE5pyJ5ZCE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qG77yM5bCx5bqU6K+l6ICD6JmR5Li66Ieq5bex55qE6ZSZ6K+v5LuY5Ye6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q+P5Liq5a+55LiN6LW377yM6YO96IO95o2i5Zue5p2l5LiA5Liq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77yBPC9wPjxwPjxlbT4yNi48L2VtPuWni+S6juaXoOivneS4jeiwi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ivneWPr+ivtOOAguS4lumXtOeahOWFs+ezu++8jOeIseaDheS5n+e9ou+8jOWPi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euoeeQhuS5n+Wlve+8jOS6uuS4juekvuS8muS5i+mXtOeahOWFs+ezu+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tpOOAgjwvcD48cD48ZW0+MjcuPC9lbT7lpKfmpoLvvIzmr4/lsI/miJHnmoT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pHol4/nnYDkuIDlsI/miJHvvIzlsLHlg4/kuIDpgZPmsLjov5zml6Dms5XmhIj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ml6DorrrlnKjku4DkuYjml7blgJnvvIzlj6ropoHooqvmj5Dotbf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kuIDnorDvvIzlsLHkvJrpmpDnuqbkvZznlrz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rW377yM5oOF5Ly86Iqx77yM5LiA54mH55e05b+D5Y+v5pu+6ZSZ5LuY5LqG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rOq77yM6K+l5oCo6LCB77yf5piv6LCB77yM5Zyo6ICz55WU5rWF5ZCf5L2O5Z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rW36KqT5bGx55uf44CC5ruU5ruU5rG55raM77yM5b+D5Lu/5L2b5Zu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m077yM5L2g5oiR5omL5o2n6Iqx55Oj55u45L6d55u45YGO77yM5ryr5q2l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m95bm95Y+k6YGT5LiK77yM6ICM5aaC5LuK5bm05Y2O5LiN5Zyo77yM5qKm5bm75rOh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u+5Lqm5aaC55S177yM5pyJ5oOF5LiA55Sf57uI5LiN5oKU77yM5pyJ5oOF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aOO5pmv77yM576O5Zyo556s6Ze044CCPC9wPjxwPjxlbT4yOS48L2VtPuaIkeaDs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6i+aDheS4jeaYr+mBh+S4jeingeOAguiAjOaYr+mBh+ingeS6hu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PiOWMhuW/meeahOWkseWOu+OAgueEtuWQjuW/g+S4iuS+v+WboOatpOe6oO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mBk+eWpOOAguWug+iuqeS9oOS7gOS5iOaXtuWAmeeWvO+8jOWws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OAgjwvcD48cD48ZW0+MzAuPC9lbT7lp5TlsYjku4DkuYjvvIzkuJbkuIrlj4j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mt7HniLHogIzkuI3lvpfjgILkvaDkuI3mib7miJHvvIzmmK/kvaD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miJHkuI3mib7kvaDvvIzmmK/lkqznnYDniZnnlZnngrnoh6rlsIr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qPlvpfmgqPlpLHnmoTmoqbvvIzmiJHmmK/kvaDlj6/mnInlj6/ml6DnmoTkurr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lpzmrKLlsLHlg4/kuZjms5XkuIDmoLfvvIzlj6ropoHkuIDmlrnkuLrpm7bvvIz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Lrpm7bjgII8L3A+PHA+PGVtPjMxLjwvZW0+5L2g5Lya5Y+R546w77yM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65aSn5LmF5LqG77yM6YGH5Yiw5Yir5Lq65LiA54K554K55YWz5b+D5bCx5Lya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6K+v5Lul5Li66YKj5bCx5piv54ix77yM54S25ZCO5Lya5ou85ZG9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u05aW977yM5bCx5piv5LiN5Yiw5aSx5pyb55qE5pe25YCZ77yM6YO9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6Ieq5L2c5aSa5oOF44CCPC9wPjxwPjxlbT4zMi48L2VtPue6ouWwmOS4r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mguS9leaEv+aEj+aUvuaJi++8jOe6ouWwmOS4reeahOS9oO+8jOWmguS9l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mei/h++8n+WcqOS9oOi9rOi6q+eahOmCo+S4gOWIu++8jOaIkeeahOazquawtOa1uOmA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uuOAguS6juaYr++8jOaIkeWcqOWGheW/g+etkei1t+S4gOW6p+Wfju+8jOWPquS4u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S9oOiDveW9kuadpe+8jOeci+edgOS9oOa4kOihjOa4kOi/nO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Iu++8jOaIkeeahOW/g+S4i+i1t+e6t+mjnuWkp+mbq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loToia/vvIzmiYDku6Xlj5fkvKTvvJvlm6DkuLrlrrPmgJX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Jvlm6DkuLrkuLvliqjvvIzmiYDku6XooqvliqjvvJvlm6DkuLrmiYDniL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JXniLHjgILlpoLmnpzkuI3niLHvvIzor7fliKvkvKTlrrP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rS75b6X5aSq57Sv77yM5LiN6KaB5b+Z55qE5aSq55ay5oOr77yb5oOz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uM6LS177yM5oOz56m/5LqG5LiN6KaB6K+05rWq6LS577yb5b+D54Om5LqG5om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5Lya77yM556M552h5LqG5YCS5aS05bCx552h44CC5b+D5oCB5bmz5ZKM5rC46L+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Sp5aSp5b+r5LmQ5omN5a+577yBPC9wPjxwPjxlbT4zNS48L2VtPuayv+a1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BmumbhuWcqOWyuOOAguW5u+aDs+eci+ingea1t+WkqeWFseiTne+8jOW5u+aDs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ua2m+a+jua5g++8jOW5u+aDs+aEn+WPl+a1t+mjjuaLgumdouOAguWwhuiHquW3s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4re+8jOWwveaDhemHiuaUvuS4jeiDveiHquaKke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ku6zpg73kvJrlj5jvvIzmoLflrZDkuI3lj5jvvIzlv4PkuZ/kvJr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ml6flj4vvvIzml6nlt7Llj5jlvpflpoLpmYznlJ/kurrkuIDoiKzvvI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5bku6zmnInkuI3lkIznmoTop5LoibLopoHmia7mvJTvvIzljrvpgILlupTnlJ/mtL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iYDpnIDvvIzkuI3lvpfkuI3lj5jjgII8L3A+PHA+PGVtPjM3LjwvZW0+5q+P5b2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C75Zac5qyi5LiA5Liq5Lq66Z2Z6Z2Z5Zyw5Lyk5oSf77yM55So5paH5a2X5r2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7uc6Ze055qE6Lez5Yqo44CC5b+n5Lyk77yM5piv5oOF57uq55qE5Luj5ZCN6K+N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6KeS6JC96YeM77yM6buY6buY5Zyw5om/5Y+X5ZKM5oCA5b+1552A5LiA5YiH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yG5YyG6ICM6L+H55qE5pu+57uP77yM6YKj5Lqb6K6w5Zyo5b+D6Ze055qE5Lq65Li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aW95YOP5LiN5pu+55yf5a6e5a2Y5Zyo6Iis5a2Y5Zyo5Zyo6ISR5rW3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/meS4quS4lueVjOS4jeaYr+aJgOacieeahOS6uumDve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4jeaHgueahOS6uuivr+ino+aXoOmhu+S6iei+qe+8jOaIkeS7rOmAieaLq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iiq+acgOeIseeahOS6uuivr+ino++8jOaIkeS7rOmavui/h+WIsOS4jeaDs+S6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WPquaciemAieaLqeayiOm7mOOAgjwvcD48cD48ZW0+MzkuPC9lbT7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r7nkvaDkuI3lhrfkuI3ng63kuobvvIzmnInkuIDlpKnmiJHnu4jkuo7m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rbvlv4PkuobvvIzmnInkuIDlpKnmiJHlkozliKvkurrotbDlnKjkuIDotb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lkozkvaDlvbvlupXmiJDkuLrpmYznlJ/kurrkuobvvIzkvaD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lkI7mgpToh6rlt7HlvZPliJ3nmoTkuI3nj43mg5z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oqY56Oo5Lq655qE5Lic6KW/77yM54ix55qE5pe25YCZ5Y+v5Lul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iN54ix55qE5pe25YCZ5b2i5ZCM6ZmM6Lev77yM54ix55qE6Lev5LiK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q5pyJ54ix5LiO5LiN54ix44CCPC9wPjxwPjxlbT40MS48L2VtPueIse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1k+a1k+eahOeDiOmFku+8jOS4jeimgeWQneWVrOeLguatjOeXm+mlru+8jOiuq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cqOeIseeahOmFo+eVheS4reS/oemprOeUsee8sOOAguWkseeIseaXt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qea2qeeahOiLpumFku+8jOS4jeimgemhvuWPiuaCsuatjOeXm+mlru+8jOiuqeWk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eXhemGieS4reW/mOaAgOW+l+WkseOAguacieeIse+8jO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wuOW+l+S6uueIseOAguWkseeIse+8jOS5n+aYr+S4gOenj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awuOWkseaIkeeIseOAguecn+eIseaXoOS7t++8jOS4gOS4quS6uueahOeIs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doOmZquihrOWPpuS4gOS4quS6uueahOeIseadpeWHuOaYvu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LniLHnmoTkvaDnnaHnnYDkuobvvIzmiJHllK/mnInmio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Zjov5vkvaDnmoTmiYvmnLrvvJvnrYnkvaDphpLkuobvvIzmiJHlsLHmior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v5vkvaDnmoTlv4Pph4zvvJvnrYnkvaDop4HliLDmiJHvvIzmiJHlsLHmiormlbT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ov5vkvaDnmoTmgIDph4zllabvvIE8L3A+PHA+PGVtPjQzLjwvZW0+5aW95YOP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oSf5oOF5LqG77yM5Y+v5Lul5Zac5qyi77yM5Lmf5Y+v5Lul56qB54S2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G77yM6K+05LiN5Ye655+r5oOF55qE6K+d77yM5rex5aSc6YeM5ZOt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L2g6Lef5oiR6K+06L+Z5piv6ZW/5aSn77yM5Y+v6L+Z5LiA54K55Lmf5LiN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mCo+S6m+WTreedgOWWiuedgOimgei1s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S8muecn+ato+WcsOemu+W8gO+8jOecn+ato+aDs+imgeemu+W8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aMkeS4gOS4qumjjuWSjOaXpeS4veeahOS4i+WNiO+8jOaKq+S4iuS4gOS7t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mXqO+8jOa2iOWkseWcqOWGrOaXpeeahOmYs+WFiemHjO+8jOWGjeS5n+ayoeaci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UuPC9lbT7lvZPliJ3kuI3or6XkuI7kvaDpgqPkuYjov5H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miJHliLDnjrDlnKjvvIzpg73ml6Dms5XpgILlupTkuI7kvaDlv73ov5z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nu4/kuI3or6XkuI7kvaDpgqPkuYjlpb3vvIzku6Xoh7Pkuo7njrDlnK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l7blgJnvvIzmiJHkuZ/kvJrlpoLmraTkuI3lpb3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LiA56eN5bm456aP55qE5b+n5Lyk77yM5piv5LiA56eN55Sc6Jyc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piv5LiA56eN5rip6aao55qE55eb6Ium44CC5oCd5b+15piv5a+55pio5pel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rmO5ZKM5a+55pyq5p2l576O5aW955qE5ZCR5b6A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6uu+8jOaYr+S7peaci+WPi+eahOWQjeS5ieWcqOeIseedg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lueVjOmHjOayoeacieaJgOiwk+eahOeOqeeske+8jOimgeefpemBk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eskemDveacieiupOecn+eahOaIkOWIhuOAguWkmuWwkeecn+W/g+ivneWcqOeOq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WHuuWPo++8jOWPquaYr+S4jeaDs+aHgueahOS6uu+8jOaAjuS5iOmDveS4jeS8mu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rrjlpJrnnIvkvLzmi6XmnInnmoTvvIzlhbblrp7mnKr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i6XmnInjgILpgqPkupvnnIvkvLznprvljrvnmoTvvIzlhbblrp7mnKrlv4X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lgJjoi6Xlm6DmnpznnJ/mnInlrprmlbDvvIzmnInmnJ3kuIDml6XvvIzor6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pg73opoHlv5jorrDvvIzor6Xph43pgKLnmoTov5jkvJrph43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q+P5qyh5oOz5om+5Liq5Lq66Zmq55qE5pe25YCZ77yM5bCx5Y+R546w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om+77yM5pyJ55qE5Lq65LiN6K+l5om+77yM6L+Y5pyJ55qE5Lq6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O55m977yM6Zmq5L2g5pyA5aSa55qE5Lq66L+Y5piv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oOWPqumcgOimgeiusOS9j+S4gOS7tuS6i++8jOWcqOaEn+aDh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aYk+aUvuW8g+S9oOeahOS6uu+8jOmDveaYr+S4jeeIseS9oOeahOOAg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eOsOWHuuWkmuWwkeeahOS4jeiIje+8jOihqOeOsOWHuuWkmuWwkee6oOe7k+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PquimgeaYr+i9u+aYk+eahOaUvuW8g+S6huS9oO+8jOmCo+i/meS4quS6uu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IseS9oOOAgjwvcD48cD48ZW0+NTEuPC9lbT7okL3oirHmnInmhI/vvIzlj6/mg5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mg4XvvIHljZXmgYvvvIzljbPmiYDosJPnmoQmbGRxdW875Y2V55u45oCd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aKmOejqOS6uu+8jOS8pOWus+S6uuOAguWvueS6juS9oOaJgOeIs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S4jeeIseS9oO+8jOaJgOS7peS9oOWPquiDvei/nOi/nOWcsOaso+i1j+Wlu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OAguW/g+S4reWNs+S+v+acieS4h+WNg+eIseeahOWuo+iogO+8jOS5n+WPquiDve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GheW/g+a3seWkhO+8jOiLpuiLpuWcsOWOi+aKkeOAgui2iuaYr+eXtOeXtOWcs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a3sea3seWcsOeXm++8gTwvcD48cD48ZW0+NTIuPC9lbT7niLHnmoTpgqPkuY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sIHpg73orqTnnJ/vvIzlj6/lkI7mnaXov5jmmK/lj6rlianmiJ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3nnYDng5/mgLvooqvng5/lkZvvvIzmjYLnnYDnnLzmmbTor7Tmg7Plho3niL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6/mmJPnoo7nmoTmsLTmmbblsLHlg4/miJHku6znmoTlv4PkuIDmoLfnoLTnoo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o3ml6Dms5XlpI3ljp/liLDku6XliY3nmoTmoLflrZD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Ga5LiA5Liq5LiN5Yqo5aOw6Imy55qE5aSn5Lq65LqG44CC5LiN5Y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YyW77yM5LiN5YeG5YG35YG35oOz5b+177yM5LiN5YeG5Zue5aS055yL44CC5Y67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m5aSW55qE55Sf5rS744CC5L2g6KaB5ZCs6K+d77yM5LiN5piv5omA5pyJ55qE6b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rS75Zyo5ZCM5LiA54mH5rW36YeM44CCPC9wPjxwPjxlbT41NC48L2VtPuWkmuWw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Xj+edgOS4gOS4quS6uueahOS8pOWus++8jOiXj+edgOS4gOS4quS6uu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aYr+aVheS6i+eahOmjjuaZr++8jOmCo+aYr+eIseaipueahOaVo++8jOWPq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Umeinie+8jOetieadpeaDiuS4lueahOS8pOaEn++8jOWbnummluS6uu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nlOWxiO+8jOWtpOeLrOiHquW3seeahOaDheOAgjwvcD48cD48ZW0+NTU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mnJvkuIDmrKHvvIzmiJHlsLHlsJHlgZrkuIDku7bniLHkvaDnmoTkuov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pIfms6jmlLnmiJDlhajlkI3jgIHlj5bmtojnibnliKvlhbPms6jjgIHkuIrnur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b7kvaDjgIHmlLbotbfkvaDpgIHnmoTkuJzopb/jgIHliKDmjonkva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jgIHlho3kuZ/kuI3lgbflgbfnnIvkvaDnmoTml7blgJnvvIzlsLHmmK/or6X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gJnkuobjgII8L3A+PHA+PGVtPjU2LjwvZW0+5LiA55Sf5Y+q6LCI5LiJ5qyh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A5aW977yb5LiA5qyh5oe15oeC77yM5LiA5qyh5Yi76aqo77yM5LiA5qyh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5pyA55yf5a6e55qE6Ieq5bex77yM5YWI5Y+Y5oiQ6Ieq5bex5Zac5qyi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YGH6KeB5LiA5Liq5peg6aG75Y+W5oKm55qE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S9oOaIkeeahOe8mOWIhue7k+adn+S6hu+8jOaIkemDveS4jeefpemBk+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cieayoeacieeIsei/h+S9oO+8jOWPquefpemBk+mCo+aXtuWAme+8jOS4uuS9o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cvOazquaYr+ecn+eahO+8jOW/g+mFuOaYr+ecn+eahO+8jO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+iOWtkOS5n+aYr+ecn+eahOOAgjwvcD48cD48ZW0+NTguPC9lbT7kvaDnnIvlpJ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JHku6zmr4/kuKrkurrku47pmYznlJ/lvIDlp4vvvIznhLblkI7lj4jlho3luqb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ml7blgJnkvJrmg7PvvIznm7jpgYflj6/og73mmK/ov5nkuKr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vvIzkuZ/lsLHms6jlrprkuoblkozlhbbku5bnvo7lpb3kuovnia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Z/msqHms5Xplb/kuYXvvIzov5DmsJTpg73nlKjmnaXnm7jpgYfvvIz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lpaLkvojjgII8L3A+PHA+PGVtPjU5LjwvZW0+6IS45LiK55qE5b+r5Lm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5Yiw77yM5b+D6YeM55qE55eb5Y+I5pyJ6LCB6IO95oSf6KeJ5Yiw44C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yk55eV5pyA55a877yM5rWB5LiN5Ye655qE55y85rOq5pyA5aeU5bGI44CC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Wi5oWi5ZOB5bCd5bCx5aW977yM6Zq+6L+H77yM5LiA5Liq5Lq6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2MC48L2VtPuS7juatpOS7peWQju+8jOS9oOeah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CsuS8pOaXoOWFs++8m+S7juatpOS7peWQju+8jOS9oOeahOmavui/h+S4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XoOWFs++8m+S7juatpOS7peWQju+8jOaIkeeahOWvguWvnuS4ju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Fs++8m+S7juatpOS7peWQju+8jOS9oOeahOepuuiZmuS4juaIkeeahOWFheWun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9k+S9oOemu+W8gOaIkeeahOS4lueVjO+8jOaIkeS5n+iDveiOt+W+l+S4gOeJh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EuPC9lbT7lj4jkuIvpm6jkuobvvIzkuI3llpzmrKLluKbpm6j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g4/ov5nmoLfmr4/mrKHkuIvpm6jvvIzmgLvopoHmib7pgb/pm6j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g73kuaDmg6/kuobkuIDkuKrkurrnmoTnlJ/mtLvvvIzlj43mraPlvITmub/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i4Xlv4PmiJHjgII8L3A+PHA+PGVtPjYyLjwvZW0+56qB54S26KeJ5b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Lmf5oy65aW955qE77yM5LiN55So5ou85ZG955qE5om+6K+d6aK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pe25Yi75Yi76L+B5bCx5L2g77yM5L2g5Y+R55Sf5Lqb5LuA5LmI5LqL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M5pu05LiN5Lya54m15omv5oiR55qE5oOF57uq77yM5LiA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65aW955qE77yM5Zyo54ix5Yir5Lq65LmL5YmN77yM5YWI6KaB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l+Wus+iAheacgOWkp+eahOS8pOWPo+S4jeaYr+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AjOaYr+S4jeiCr+aUvuS4i+WPl+Wus+iAheinkuiJsu+8jOWugeaEv+a1uOa3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iLpuWSjOiHquaAnOeahOW/g+eQhuaDsOaAp+S4re+8jOiiq+i0n+mdouaAneaDs+S+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aZuuWSjOW/g+iDuOOAgjwvcD48cD48ZW0+NjQuPC9lbT7lj6rmnInpnZn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3kvJrlvIDpmJTvvJvmgJ3ot6/miY3kvJrmuIXmmbDvvJvkurrmiY3kvJrnsr7np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sIPmlbTlpb3lv4PmgIHvvIzmiY3og73miormj6Hlpb3mnKrmnaXjgILph43ngrn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lLnlloToh6rlt7HvvIzmiJDplb/mioDog73vvIzotoXotoroh6rlt7H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Y1LjwvZW0+5aaC5p6c55yf55qE5LiN55+l6YGT5bCG5p2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7Si5oCn5bCx5YWI5YGa5aW955y85YmN55qE5LqL5oOF44CC5Y+q6Ka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pio5aSp6L+H5b6X5aW977yM5bCx5piv6L+b5q2l44CC6ZW/5q2k5Lul5b6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4S25Lya6L+Y5L2g5LiA5Liq5oSP5oOz5LiN5Yiw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imgei0uOeEtuivhOS7t+aIke+8jOS9oOWPquaYr+efpemBk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Pr+S9oOS4jeefpemBk+aIkeeahOaVheS6i+OAguS9oOWPquaYr+WQrOmXu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jOS4uu+8jOWNtOS4jeefpemBk+aIkee7j+WOhui/h+S6m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kuI3nn6XpgZPku4rlpKnnmoTkupHmnInlpJrnvo7vvIzmiJH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7bkuovmg4XmmK/mi43nhaflj5Hnu5nkvaDvvIzlj6/mmK/nqoHnhLb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lt7Lnu4/lvojkuYXkuI3ogZTns7vkuobvvIzmiJHnqoHnhLblj4j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pHmsqHpgqPkuYjlpb3nnIvkuobjgII8L3A+PHA+PGVtPjY4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aSn5bqm77yM5oiR5omN5LiN5biM5pyb5oiR5Zac5qyi55qE5Lq6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L+H5b6X5aW95aW955qE77yM5oiR5biM5pyb5LuW56a75byA5oiR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b6X5peg5Yqp5Y+I5ZCO5oKU44CCPC9wPjxwPjxlbT42OS48L2VtPuiKsea3oeaV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tOa3oeaVheecn++8jOS6uua3oeaVhee6r+OAguWBmuS6uumcgOa3oe+8jOa3oe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OAguS4jeS6ieS4jeiwhOS4jeiJs+S4jeS/l+OAgua3oeS4reecn+a7i+WRs++8jO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cn+mmmeOAguW/g+iLpeaXoOaBme+8jOWliOaIkeS9leWFtu+8m+S6uuiLpe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oOS9leS8pOOAgueXm+iLpue8mOS6juavlOi+g++8jOeDpuaBvOe8mOS6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I7mmI7mmK/kvaDlhYjmi5vmg7nmiJHnmoTvvIzliLD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HoiI3kuI3lvpfvvIzkvaDor7Tov4fopoHkv53miqTmiJHvvIzlj6/mmK/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pKfpo47lpKfmtarpg73mmK/kvaDnu5nnmoTjgII8L3A+PHA+PGVtPjcx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Cx5LiN5piv5a+555qE5Lq677yM56C06ZWc5Li65LuA5LmI6L+Y6KaB6YeN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piv5Y6f5p2l55qE5qC35a2Q5LqG77yM5Lit6Ze05bey57uP5pyJ5LqG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eV77yM6L+Z5LmI6ISG5byx55qE5oSf5oOF56Gs5piv6KaB5ou85YeR5Zyo5LiA6LW3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YaN56C056KO5LiA5qyh77yM5Zug5Li66YKj5pep5bey5LiN5piv5LiA5Liq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L2g77yM5oiR5piv5oiR77yM5LiN5YaN5piv5oiR5Lu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FtuWunuiuqeS6uuW0qea6g+eahOawuOi/nOaYr+mCo+S6m+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eahOe7huiKgu+8jOaDs+mAmuS6huS7peWQjuayoeacieW+iOW8gOW/g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avui/h++8jOWPquaYr+W+iOmavueGrOOAgjwvcD48cD48ZW0+NzMuPC9lbT7muLj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mu7Tmu7Tll5Lll5LnmoTokL3lnKjlv4Ppl7TvvIzkuLrkvZXkvJr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vvIzmmK/lkKbvvIzpgqPlsLHmmK/lv4PlupXmnIDmt7HlpITnmoTlj7nmga/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pgqPmtZPmtZPnmoTmg4bmgIXlj4jku47kvZXlpITmnaXvvIzmmK/lv5jkuob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ov5jmmK/lv5jkuobniLHmgYvml7bnmoTmuKnmg4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e6L+H5Y2X5aKZ5omN55+l6YGT77yM5ZCO5oKU5ZKM6YGX5oa+5Y+v5Lul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uW5Lmf5Y+q5LiN6L+H5piv57uZ5LqG5L2g5Yeg6aKX57OW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e65LqG5L2g55qE5LiA6aKX5b+D77yM6L+Y5pyJ5peg5pWw5Liq5LiN55yg55qE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S6m+S6uuS4gOebtOayoeacieacuuS8muinge+8jO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ngeS6hu+8jOWNtOWPiOeKueixq+S6hu+8jOebuOingeS4jeWmguS4jeing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S4gOebtOayoeacieacuuS8muWBmu+8jOetieacieacuuS8muS6hu+8jOWN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BmuS6huOAguacieS6m+ivneWfi+iRrOWcqOW/g+S4reWlveS5he+8jOayoeac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tieacieacuuS8muivtOeahOaXtuWAme+8jOWNtOivtOS4jeWHuuWPo+S6h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gOebtOayoeacieacuuS8mueIse+8jOetieacieacuuS8muS6hu+8jOW3sue7j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zYuPC9lbT7luLjmnInkurrlj6vkvaDpgIDkuIDmraX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rYnlm7Dpmr7ov4fljrvkuoblho3or7TvvIzkuo7mmK/kvaDlvoDlkI7pgID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DliLDog73nnIvliLDlhajlsYDnmoTlnLDmraXvvIzpmaTkuobljrvpgILlupT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mnaXkuI3lj4rlgZrku7vkvZXmlLnlj5jkuobjgILmiYDku6XliKvpgID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ZvkvY/vvIzmiZvliLDmnIDlkI7vvIzopoHkuYjkvaDlvLrlpKfkuobvvIzopoHkuY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LHnnJ/nmoTov4fljrvkuobjgII8L3A+PHA+PGVtPjc3LjwvZW0+5L2g6K+0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2G5piv5L2g5Zyo5LiL6Zuo55qE5pe25YCZ5omT5Lye44CC5L2g6K+0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2G5piv5L2g5Zyo6Ziz5YWJ5piO5aqa55qE5pe25YCZ6Lqy5Zyo6Zi0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L2g6K+05L2g5Zac5qyi6aOO77yM5L2G5piv5Zyo5Yiu6aOO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Wz5LiK56qX5oi344CC6L+Z5bCx5piv5Li65LuA5LmI5oiR5Lya5a6z5oCV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ac5qyi5oiR44CCPC9wPjxwPjxlbT43OC48L2VtPuS6uumXtOaCsueXm+aYr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+8jOS9huWkmuWwkeS4jeWumuS6i+aDheaDheWGteS5n+S4jeS4gOWumu+8g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lueVjOi/meS5iOeahOaCsuS8pO+8n+acieaXtuS8muiuqeS6uuWWmOS4jeawl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lvIDlp4vpgInmi6nplIDlo7DljL/ov7nnu4j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kvaDorrDotbfjgILmiJHmlL7kuIvmiYDmnInpqoTlgrLkuI7lsIrkuKXljbTmj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kuJ3mr6vliqjlrrnjgILmr4/kuIDkuKrkurrpg73kuIDmoLfvvIzooqv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bDlpJrkuobvvIzkuZ/lsLHkuI3kuLvliqjkuobvvIzkuI3mmK/lm6DkuL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lv4PntK/kuobjgII8L3A+PHA+PGVtPjgwLjwvZW0+5Yir55S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p2l5o+t5Lq65a6255qE5Lyk5Y+j77yM5L2g5ZCs5Yiw55qE5L2g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iN5piv5pys6LSo44CC6LCB6L+Y5rKh5pyJ5Liq6L+H5Y6777yM5L2V5b+F5oq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44CCPC9wPjxwPjxlbT44MS48L2VtPumBh+ingei/meS4pOenjeeUt+S6uu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OAguS4gOenjeaYr+WPquS8mua1geazqueahOeUt+S6uu+8jOS4uuS9oO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gOOAguS4gOenjeaYr+WPquS8mua1geihgOeahOeUt+S6uu+8jOS4uuS9oOa1geS6hu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r4/kuKrkurrlv4PkuK3pg73mnInkuIDmnaHmsrP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sLTvvIzmiJDplb/kuLrlsrjvvJrlt6blsrjmmK/nq6XnnJ/vvIzlj7Plsrj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Jvlt6blsrjmmK/mn5Tova/vvIzlj7PlsrjmmK/mgazmt6HvvJvlt6blsrjmmK/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lsrjmmK/kuLDmu6HvvJvlt6blsrjmmK/lv6vkuZDvvIzlj7PlsrjmmK/nlJ/mtL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srjkvY/nnYDkuIPlvannmoTmoqbvvIzlj7PlsrjkvY/nnYDkuI3lsL3nmoTmrLL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srjlhYXmu6HnpYjnm7zvvIzlj7Plsrjpk7rmu6HmjKPmiY7jgILlr7nkva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t6blsrjvvIzmhL/kvaDnmoTlubjnpo/vvIzlnKjlj7Plsr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2J5b6F5LiA5Lu954m15omL55qE54ix5oOF77yM5Y+v5Lul55u45pC6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C46L+c5LiN5Lya6K+05YaN6KeB55qE54ix5oOF44CC5oiR5piv5Zyo562J5b6F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5qE54ix5oOF77yM5Y+v5Lul5LiN5Zyo5LmO5oiR5Lus5b285q2k56m256uf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Si5a+M55qE54ix5oOF44CC5oiR5ri05pyb5LiA5Lu95Y+v5Lul54m15omL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6L2w6L2w54OI54OI5L2G5rGC5LiA55Sf55u45Ly0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S5n+acieS4gOS4queskeWuueWHuueOsOWcqOaIkeeUn+WRvemHj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i/mOaYr+WmgumbvuiIrOa2iOaVo++8jOiAjOWTquS4queskeWuue+8jOWw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/g+S4rea3sea3seWfi+iXj+eahOS4gOadoea5jeaApeeahOays+a1ge+8jOmCo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jsOmfs++8jOWwseaIkOS4uuaIkeavj+aXpeavj+WknOe7neacm+eahOatj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nInkupvnvJjliIbms6jlrpropoHlpLHljrvvvIzmnInkup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Ljov5zkuI3kvJrmnInnu5PmnpzvvIzlnKjkuIDotbfnmoTkuI3kuIDlrpr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otbfnmoTkuI3kuIDlrprkuI3nm7jniLH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OP5bCP5a2p77yM6IOh6Ze55piv5Zug5Li65L6d6LWW77yb56S86LKM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6ZmM55Sf44CC5Li75Yqo77yM5piv5Zug5Li65Zyo5LmO44CC5LiN6IGU57O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eJ5b6X6Ieq5bex5aSa5L2Z77yBPC9wPjxwPjxlbT44Ny48L2VtPuiLp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wveWKm++8jOWwseayoeaciei1hOagvOaJueivhOWIq+S6uuS4jeeUqOW/g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KseaAqOW+iOWuueaYk++8jOS9huaYr+mXreWYtOWKquWKm+eahOS6uuabtOWK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aVrOOAgjwvcD48cD48ZW0+ODguPC9lbT7po47lkLnotbfvvIzluKbotbDkuob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vaDmmK/lpbnvvIzmiJHmmK/mspnjgILmhL/mhI/pmarkvaDlm57lrrbvvIz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rbjgILlpKnmtq/vvIzlpKnmtq/vvIzlsLHmmK/miJHku6znmoT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iN54ix5oiR77yM5bCx5Yir5oSf5Yqo5oiR44CC5LiW55WM5LiK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6K+N5LiN5piv5YiG56a777yM6ICM5piv6Led56a744CC5LiA5Liq5Lq65a6z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ik5Liq5Lq65a6z5oCV6L6c6LSf44CC5pu+57uP5rW35p6v55+z54OC77yM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6IGa5aW95pWj44CC5oiR5Lus5aeL57uI6YO95Zyo57uD5Lmg5b6u56yR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N5pWi5ZOt55qE5Lq644CC5Y2O5Li955qE6L2s6Lqr5Y2O5Li955qE6JC95rO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05LiN54ix5L2g44CC6YO96K+05aSx5Y675Lul5ZCO5omN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4+N5oOc5ZCO55qE5aSx5Y675pyA55eb44CCPC9wPjxwPjxlbT45MC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6uuWRiuivieaIke+8jOWOn+adpemVv+Wkp+S7peWQju+8jOS9oOWPr+iDv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4gOS7veS4jeaAjuS5iOagt+eahOW3peS9nO+8jOiwiOS4gOWcuuS4jeaAju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whuWwseedgOi/h+S4gOauteS4jeaAjuS5iOagt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mJkaDZsaTVp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iZGg2bGk1aW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F43A5CC029B56D0894C2FB88AA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