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BF9C7911CE7DE57E599EC7FBE0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BF9C7911CE7DE57E599EC7FBE0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7K+6L6f54qA5Yip5Lq655Sf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l5a2QPC9wPjwvZm9udD48L2NlbnRlcj48cD48ZW0+MS48L2VtPumdoOeIuOWm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uWkmuaYr+WFrOS4u+OAgumdoOiAgeWFrO+8jOS9oOmhtuWkmuaYr+eOi+Wmg+OAg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aJjeaYr+Wls+eOi+OAgjwvcD48cD48ZW0+Mi48L2VtPuS6uuWGjeixg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Wdl+W/g+W6leeahOS8pO+8m+W/g+WGjeWGt+a8oO+8jOacieaXtuS5n+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vOectuOAgui1sOW+l+WGjea9h+a0ku+8jOmAlOS4reS5n+S8muaciei/t+iMq+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Gjea8guS6ru+8jOiDjOWQjuS5n+S8muacieWHhOWHieOAguS4jeaYr+S9oO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a4qeaalueahOW3oueptO+8m+S4jeaYr+S9oOa4tOS6hu+8jOWwseS8mu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eahOWxseazieOAguavj+S4quS6uueahOWGheW/g++8jOmDveacieWHoOWkhOS4j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eahOaal+S8pOOAgjwvcD48cD48ZW0+My48L2VtPuacieS6m+S6i++8jOS9oOaKiuWu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/g+mHjO+8jOS5n+iuuOi/mOabtOWlve+8jOetieaXtumXtOmVv+S6hu+8jOS5n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VheS6i+OAguS6uueUn+acgOezn+eahOS4jeaYr+WkseWOu+eIse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kqueIseS4gOS4quS6uu+8jOiAjOWkseWOu+S6huiHquW3seOAgumCo+S6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lveS5heaJjeaDs+aYjueZveeahOS6i++8jOacgOe1guS8muiiq+S4gOasoeaDhee3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+WFqOmDqOaOqOe/u+OAguacieS6m+S6uuS4gOaXpuacieS6i++8jOWWnOaso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eQhueUseaxguW/g+Wuie+8jOacieS6m+S6uuWImeeIseWIhuaekOOAguaXoOiuuu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uiAhemDveaYr+enjeeUn+a0u+aAgeW6puOAgjwvcD48cD48ZW0+NC48L2VtPuS6u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8q+a8q++8jOaIkeS7rOS4jeWPr+iDveavj+S4gOatpemDvei1sOW+l+mCo+S5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RlOS4iuWHoOi3pO+8jOi1sOWHoOauteW8r+i3r++8jOi/meW5tumdnuWdj+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uqeaIkeS7rOWTgeWwneS6huaMq+i0pe+8jOWinua3u+eahOmYheWO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WkmuWnv+WkmuW9qeOAguaIluiuuOi1sOi/h+e7iOeCueaXtuaIkeS7r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i3r+W5s+WdpuWNtOWwkeS6humjjuaZr++8jOayoeaciei9rOaKmOS5n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a3oeOAguWPquimgee7j+WOhuS6hu+8jOWwneivleS6hu+8jOi1sOi/h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ouW+l+eahO+8jOWwseaYr+S4gOS4quWFqOaWsOeahOiHquW3s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mbtuS9leS6i+aAqOaYpeW9ku+8jOS5neWNgemftuWFieiKseiHqumjnuOAgu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+mtguiOq+aDhuaAhe+8jOe+juS6uummmeiNieWlveebuOS+n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ZvuaEn+WnlOWxiOS7jeS4jeiDveaxguWFqO+8jOWmguaenOWRvOWWi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mBjeS+neeEtuW+l+S4jeWIsOWbnuW6lOOAgumCo+S5iOiBquaYjueahOS9oOW6l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ivpei1sOeahOaXtuWAmeS6huOAgjwvcD48cD48ZW0+Ny48L2VtPu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ksei0peeahOS6uuaYr+S4jeWujOe+jueahO+8jOaYr+WtpOeLrOeahO+8jOaYr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Yr+e8uuS5j+a/gOaDheeahOOAguWUr+acieaMq+aKmOWPr+S7peejqOeC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aPkOWNh+S9oOeahOWig+eVjO+8jOWFheWunuS9oOeah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hjOi1sOWcqOS6uueUn+aXhemAlO+8jOaIkeS7rOinpuaRuO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eeahOeUn+a0u++8jOaXoOmhu+S4uuiJsOmavuWTgOWPue+8jOS4uuaMq+i0peaCs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/heS4uuiZmuaXoOWKqOaDhe+8jOS4uuayieaypuWkseWjsOOAguWRvei/kOaAu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juS4jeW5uO+8jOWLv+iiq+mhuuWig+aNhuedgOS6huiEmuatpe+8jOWLv+iiq+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k+W6n+S6hueyvuelnuOAguWFtuWunu+8jOermeW+l+i2iumrmO+8jOS9oOeahOmYtOW9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m+i2iuaYr+aal+WknO+8jOWwsei2iuaOpei/keWFieaYjuOAguWPquimge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oeato+WJjeihjOeahOaWueWQke+8jOaIkeS7rOWwseS4jeS8mui/t+Wk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qOW/g+eahOS6uueUn+S4jeW/hemhu+S8muS9v+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2iOaegeeahOS6uueUn+aAgeW6puWNtOW/hemhu+S8muS9v+S4jeaAnei/m+WP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UvuS4i+S4gOeUn++8gTwvcD48cD48ZW0+MTAuPC9lbT7kurrnlJ/mmK/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3opoHlm6DkuIDkupvpuKHmr5vokpznmq7jgIHlvq7kuI3otrPpgZP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IzogL/ogL/kuo7mgIDvvIzkuLrov5nkupvlsI/kuovogIzmtarotLnkvaD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fotLnkvaDnmoTnsr7lipvmmK/kuI3lgLzlvpf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N5Y+v55CG5Za755qE5Zyw5pa577yM5LiN6KaB6Iu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Z+L5oCo6Ieq5bex44CCPC9wPjxwPjxlbT4xMi48L2VtPueUn+WRv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Vv+efre+8jOiAjOWcqOS6jua0u+W+l+acieaEj+S5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opoHllpzmrKLoh6rlt7HvvIzopoHnm7jkv6Hoh6rlt7HvvIzmmI7nmb3lk6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kvJjlir/vvIzmmI7nmb3ku4DkuYjkuovmg4Xoh6rlt7Hlj6/ku6X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E0LjwvZW0+56We6K+077yb6Iqx55Oj6Iul5omA5oCd77y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l6Lev44CC5oSf5oOF5oiW6K645aaC5q2k44CCPC9wPjxwPjxlbT4xNS48L2VtP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aUvui/m+a4heawtOmHjOWug+a0u+W+l+WwseS8muiHqueUseiHquWcqO+8jOi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Uvui/m+iEj+awtOmHjO+8jOWug+W+iOW/q+WwseS8muatu+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vvIzkvaDpnIDopoHlgZrnmoTlsLHmmK/pl63lmLT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oh6rlsIrvvIzmib/orqToh6rlt7HnmoTplJnor6/jgILov5nkuI3lj6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j6vmiJDplb/jgII8L3A+PHA+PGVtPjE3LjwvZW0+5bKB5pyI5rex6YeN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pep5bey5LiN5b+F6KiA6K+077yM5oiR5oOz77yM5oiR5p2l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O5pe25YWJ55u46YGH77yM5Lmm5YaZ5LiA5q615rex5oSP77yM55So5bim552A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6yU77yM5rK+5ruh5YWJ6Zi055qE5riF5YeJ77yM6L275o+P6YGH6KeB77yM5Yu+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6YKj5Lqb576O5aW955qE55S75Y2344CCPC9wPjxwPjxlbT4xOC48L2VtP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mdnuWkqumYs+eahOS4k+WIqe+8jOS9oOS5n+WPr+S7peWP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6XkuI3nqbblv4PvvIzlnZDnpoXlvpLlop7kuJroi6bvvJvlpoLog73miqT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LkvZvnirnnm4rnnJ/kv67jgII8L3A+PHA+PGVtPjIwLjwvZW0+5LiN6KaB6Zm35YW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5qE5aKD5Zyw77yM5L2/6Ieq5bex6L+35oOY5LiN5YGa5Lu75L2V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iwouaJgOaciemZquaIkei1sOWIsOeOsOWcqOeahOS6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iwouaJk+eul+S7jeeEtuehrOedgOWktOearumZquaIkei1sOS4i+WOu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YHlvIDlj4znnLzpgInmi6nkvaDnmoTmnKrmnaXkvLT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InplJnkuobvvIznq4vljbPliIblvIDjgILkuI3opoHlh5HlkIjov4fml6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lrrPkuobkuKTkuKrkurrjgII8L3A+PHA+PGVtPjIzLjwvZW0+5pys5oCn55qE6Iu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Zyo6YGt6YGH55yf5a6e5LmL5ZCO44CCPC9wPjxwPjxlbT4yN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luS4iuWUr+S4gOS4jemcgOimgeeQhueUseeahOS6i+aDhe+8jOWIhuWIhuWQi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iOWIhuWIhu+8jOS4luS6i+mavuaWme+8jOiwgeS5n+S4jeiDvemihOa1i+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PkeeUn+S7gOS5iOOAgjwvcD48cD48ZW0+MjUuPC9lbT7lj6ropoHkvaDli4fml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ho3op4HvvIznlJ/mtLvkuIDlrprkvJrotZDkuojkvaDkuIDkuKr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6Ium55+t77yM5bqU5Y+K5pe26KGM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uOi/nOWkqui/h+mBpei/nO+8jOaIkeS4jeWlouaxg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Jv+ivuu+8jOaIkeWPquW4jOacm+S9oOiDveWSjOaIkeS4gOi1t+W6pui/h+S7heW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jguPC9lbT7opoHlhYvmnI3lr7nmrbvkuqHnmoT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opoHmjqXlj5fkuJbkuIrmiYDmnInkurrpg73kvJrmrbvkuqHnmoTop4L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ZG955qE5a6M5pW077yM5Zyo5LqO5a695oGV5a655b+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O54ix77yM5aaC5p6c5rKh5pyJ6L+Z5LiA5YiH77yM5oul5pyJ5LqG5omA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peg44CC5Lq655Sf6YKj5LmI55+t77yM5Yet5LuA5LmI6K6p5LiN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qG6Ieq5bex6YeN6KaB55qE5b+D5oOF44CCPC9wPjxwPjxlbT4zMC48L2VtPuam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S4uuaJjuagueS6jua3seWOmueahOWcn+WjpO+8jOeUn+WRveeahOe7v+iNq+aJj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Mguebm+eol+WtkOS6q+WPl+edgOemvuiLl+S4gOagt+eahOW+hemBh++8jOe7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tOS4jeaYr+iwt+epl+OAgjwvcD48cD48ZW0+MzEuPC9lbT7kuIDkuKrkur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lL7lvIPlkozpgInmi6nnmoTmmbrmhaf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m957q45YWo5Yet6Ieq5bex55qE56yU5Y675o+P57uY44CC5q+P5Liq5Lq6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uP5Y6G5aGr5YaZ5Lq655Sf5Lu35YC855qE5qGj5q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6uueUn+WPquaYr+S4gOWcuuaipu+8jOS4uuS9leW/mOS4jeaOie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n+inieOAgjwvcD48cD48ZW0+MzQuPC9lbT7lpKflh6HkurrkuJbpl7T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mK/lm6DmlL7kuI3kuIvjgILmnInml7blgJnmiJHluLjmg7PvvIznl5voi6b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hYnliK7nu5nnlJ/lkb3nmoTkuIDlnLrpo5Ppo47lkKfjgILnlJ/mtLvvvIz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ov5nmoLfkuIDnp43nibnliKvnmoTmlrnlvI/vvIzmjoDotbfpga7nm5b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nIvliLDkurrnlJ/nmoTnnJ/nm7jjgII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35Lq65Yqo5omL44CC56ys5LiA77yM5L2g5Yqo5LiN6L+H5LuW77yb56ys5LqM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omL55qE55S35Lq65LiA5a6a5piv5Liq55av5a2Q44CC5omA5Lul77yM5LiN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zNi48L2VtPuWIm+mAoOacuuS8mueahOS6uuaYr+WLh+iA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eahOS6uuaYr+aEmuiAheOAgjwvcD48cD48ZW0+MzcuPC9lbT7osI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pg73lkozkvaDmsqHlhbPns7vvvIzlj6/mmK/oh6rlt7HkuI3og73nnIv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Lq655Sf5p2l5bCx5piv5a2k54us55q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6IO95aSf5L6d6Z2g6LCB77yM5ZOq5oCV5piv6Iez5Lqy6Iez54ix44CC6LaK5piv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aSE77yM5b6A5b6A5pu05a2k54us44CC5b+D57O75LiA5aSE77yM6Ieq6LWw6Ieq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q655Sf5b+F6LWw55qE6Lev44CB5b+F5ZCD55qE6Ium44CC6Ium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Y6Ieq5p2l44CC54uu5a2Q5LiN5oCV5a2k54us77yM5omA5Lul5by65aSn77yb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76k5bGF77yM5Zug5Li65byx5bCP44CC5Lq655Sf5peg5aSE5LiN5L+u6KG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Lit5b+D6Z2Z5aaC5rC077yM5omN6IO95Zyo57q35omw6YeM5a6J54S2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Wmgui3r++8jOmhu+imgeiAkOW/g+OAgu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+8jOivtOS4jeWumuWwseS8muWcqOWHhOWHieS4rei1sOWHuue5geWN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lpKnooYzlgaXvvIzlkJvlrZDku6Xoh6rlvLr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lir/lnaTvvIzlkJvlrZDku6Xljprlvrfovb3nia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GK6K+J6Ieq5bex5LiA5qyh77yMJmxkcXVvO+aIkeecn+eahOW+iOS4jemUm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yLjwvZW0+6Jm954S25oiR5Lus5LiN6IO95pS55Y+Y5ZGo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oiR5Lus5Y+v5Lul5pS55Y+Y6Ieq5be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gt+eahOeTtuWtkO+8jOS9oOS4uuS7gOS5iOimgeijheavkuiNr+WRou+8n+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hu+8jOS9oOS4uuS7gOS5iOimgeWFhea7oeedgOeDpuaBv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poHnu6fnu63liqrlipvvvIzlm6DkuLrkuJbnlYzkuI3kvJrkuLrosIHogIz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A5Liq5aWz5Lq65pyA5aW955qE5auB5aa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2T6LS05rip5pqW55qE5b+D77yM5LiA5Liq55S35Lq65pyA5aW955qE6IGY56S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L+B5bCx5LiO55a854ix44CCPC9wPjxwPjxlbT40Ni48L2VtPu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W/teayoeacieiQjue8qe+8jOWPquimgeiHquW3seeahOWto+iKguayoeacie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s+S9v+mjjuWHhOiLpumbqOWPiOWliOaIkeS9le+8n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lpoLlkIzot7PoiJ7vvIzopoHlrabkvJrpgIDorqnjgILlvLrnoaznmoT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kuYXkuobkvJrntK/jgILlvK/ohbDjgIHkvY7lpLTvvIzkuI3mmK/orqTovp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i77mjaHotbflubjnpo/jgII8L3A+PHA+PGVtPjQ4LjwvZW0+5LiW5Lq6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a+75om+5Lik5YWo77yM5L2G6L+Z5LiW6Ze06Zq+5pyJ5LuA5LmI5Lik5YW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44CC5Lq655Sf55m+5bm077yM5LiN6L+H5piv5pWZ5Lq65aaC5L2V5Y+W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+S4gOaXpeaJgOS7mOWHuueahOS7o+S7t+mDveavlOWJjeS4gO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S9oOeahOeUn+WRveWPiOa2iOefreS6huS4gOWkqe+8jOaJgOS7peavj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imgeabtOeUqOW/g+OAgui/meWkqeWkquWunei0te+8jOS4jeWwseW6lOS4uumFu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iZkeWSjOi+m+a2qeeahOaClOaBqOaJgOmUgOiagO+8jOaKrOi1t+S4i+W3tO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kqe+8jOWug+S4jeWGjeWbnuadpeOAgjwvcD48cD48ZW0+NTAuPC9lbT7kuIDkuK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7niLHmg4XkuIrmsqHmnInnkIbmgKfnmoTkurrvvIzlvoDlvoDkvJrlnKj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Zrlp7vot6/kuIrlvojmipjohb7vvIzkuI3kvYbmipjohb7kuoboh6rlt7HvvIzkuZ/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obliKvkurrjgII8L3A+PHA+PGVtPjUxLjwvZW0+5omA6LCT55qE5ZCM5a2m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aSa5bm05Lul5ZCO57uZ5omA5pyJ5Yiw5Zy655qE5Lq6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A5LmI5Y+r5rKn5rW35qGR55Sw77yM55yL55yL5LuA5LmI5Y+r5bKB5pyI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LuA5LmI5Y+r54mp5piv5Lq66Z2e44CCPC9wPjxwPjxlbT41Mi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UueWPmOS5n+S4jeiDveiuqeavj+S4quS6uumDveWWnOasouS9oO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WBmuS4gOS4quiHquW3seaDs+WBmueahOS6u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nqbbnq5/lnKjov73msYLku4DkuYjvvJ/mr4/kuKrkurrpg7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m57nrZTjgILmnInnmoTkurrnu4jlhbbkuIDnlJ/pg73lnKjov73pgJDlk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lJ/mtLvlvpfkuZ/orrjlvojlv6vkuZDvvJvov5jmnInmm7TlpJr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Pmt6HlhYXlrp7vvIzml6XlpI3kuIDml6XnmoTlt6XkvZzlkoznlJ/mtLvkuK3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mr4/kuIDlpKnvvIzkvYbov5nlj4jkvZXlsJ3kuI3mmK/kuIDnp43lubjnpo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borrjvvIznnJ/mraPlubjnpo/nmoTkurrnlJ/lj6rmnInkuIDnp43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h6rlt7HllpzmrKLnmoTmlrnlvI/vvIzljrvluqbov4foh6rlt7Hmg7Popo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0LjwvZW0+6KaB57uP6L+H5LiA5Lqb5LqL77yM5omN6I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b55yL5riF5LiA5Lqb5Lq677yM5omN6IO96K+75oeC5LiA5Lqb5oOF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6Zuo5Lq65Lya5Y+Y77yM5LiW5LqL6Zq+5Yik5pat77yb5Lq65a2X5aW95YaZ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q65b+D5LiN566A5Y2V44CCPC9wPjxwPjxlbT41NS48L2VtPuaCsuingueahO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eKueatu++8jOS5kOingueahOS6uuawuOeUn+S4jeiAg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DmgbDnlKjlv4Pml7bvvIzmgbDmgbDml6Dlv4PnlKjvvIzml6Dlv4PmgbDmgbD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mgbDmgbDml6DjgII8L3A+PHA+PGVtPjU3LjwvZW0+5LiA5Liq5Lq655qE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KGo546w5Zyo6I635b6X5LqG5aSa5bCR5oiQ5bCx5LiK77yM6ICM5piv6Z2i5a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M5oG255qE5Lq65ZKM5LqL77yM5LiN6L+O5ZCI5Lmf5LiN5oq16Kem77yM5Y+q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a+55LmL44CC5b2T5YaF5b+D5Y+v5Lul5a6557qz5b6I5aSa6Ieq5bex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pe277yM6L+Z5bCx5Y+r5rCU5Zy644CCPC9wPjxwPjxlbT41OC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eahOS4jeWmqOiuqeWug+WkseWOu++8jOiHs+WwkeS4jeWGjeiAveS6ju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gJ3ot6/lhrPlrprlh7rot6/vvIzmsJTluqblhrPlrp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u4boioLlhrPlrprmiJDotKXvvIzmgKfmoLzlhrPlrpr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Kv5om/6K6k6ZSZ6K+v5YiZ6ZSZ5bey5pS55LqG5LiA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7rOaAu+S7peS4uuaXtumXtOi/mOW+iOWkmu+8jOeUn+WRve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WkqeayoeacieacuuS8muWBmueahOS6i+aDhe+8jOaYjuWkqei/mOWPr+S7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aXoOazleWujOaIkOeahOaipuaDs++8jOaYjuWkqeaIluiuuOacieacuu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+8jOS7iuWkqeemgemUouedgOeahOW/g++8jOaAu+acieS4gOWkqeS8mu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S7rOWPr+S7peaDs+W+l+WwkeS4gOeCue+8jOWmguaenOaIkeS7rO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Ou+WwneivleS4gOS4i++8jOaIluiuuOS6uueUn+S4jeS8muWboOatp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Wchua7oe+8jOS9huiHs+WwkeiDveWkn+WwkeS4gOeCueeCuemBl+aG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rrnlJ/kuZ/lsLHmmK/kuIDlnLrmoqbvvIzmr4/kuKrkurr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ubjnpo/mrKPllpznm7jpgKLjgILnlJ/mtLvlsLHmmK/kuIDpnaLplZzlr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roPnrJHlroPlsLHnrJHvvIzkvaDlr7nnnYDlroPlk63lroPlsLHlk63jgIL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iJHku6zkuI3lpqjkuIDot6/lvq7nrJHliY3ooYzvvIzmgqDnhLbku47lrr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YzLjwvZW0+5aaC5p6c6YKj5pe25rKh5pyJ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+Z5LiA55Sf77yM6YO95LiN5Lya55+l6YGT5aaC5q2k54ix5LiA5Liq5Lq6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Cn44CCPC9wPjxwPjxlbT42NC48L2VtPuacieW/l+iAhe+8jOS6i+ern+aIkO+8jOeg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iIn++8jOeZvuS6jOenpuWFs+e7iOWxnualmu+8m+iLpuW/g+S6uu+8jOWkqeS4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iWquWwneiDhu+8jOS4ieWNg+i2iueUsuWPr+WQnuWQt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bvmmJPor4Tku7fliKvkurrmmK/kuIDnp43kv67lhbvvvJvkuI3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ph4zmmK/kuIDnp43mmbrmhafjgII8L3A+PHA+PGVtPjY2LjwvZW0+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Lya5YGc5q2i5ZCR5YmN77yM5L+d5oyB5LiT5rOo77yM5Yir5Zug5Li6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S+5oWi6ISa5q2l44CCPC9wPjxwPjxlbT42Ny48L2VtPuS4jeS4uuaooeeziu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LheW/p++8jOWPquS4uua4hea4healmualmueahOeOsOWcqO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jbPkvb/nlJ/msJTvvIzkuZ/kvJroo4XkvZzmt6HlrprvvJv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kuZ/kvJrliqrlipvlvq7nrJHvvJvljbPkvb/mgrLkvKTvvIz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moTvvJvljbPkvb/lnKjkuY7vvIzkuZ/kuI3kvJrop6Pph4rlpKrlpJr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nmoTmiJHjgII8L3A+PHA+PGVtPjY5LjwvZW0+54+N5oOc546w5Zyo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5Y+v6IO95Yaz5a6a5L2g55qE5pyq5p2l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/oeaEv+WdmuWbuu+8jOS4tOe7iOS4gOW/teWNgeW/te+8jOS6puWGs+W+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XoOS/oeaEv++8jOe6teWwhuWQjeWPt+aMgeS5i+mjjuWQueS4jeWFpe+8jOmbq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+8jOWmgumTnOWimemTgeWjgeebuOS8vO+8jOS6puaXoOW+l+eUn+S5i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lJ/mtLvliqDlh4/ms5XvvJrnn6Xor4bopoHpgJLlop7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Llh4/vvJvlj4vmg4XopoHpgJLlop7vvIzmgKjmgajopoHpgJLlh4/vvJvlloTlv4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op7vvIzngbDlv4PopoHpgJLlh4/vvJvoh6rkv6HopoHpgJLlop7vvIzlpLHkv6HopoH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ogprph4/opoHpgJLlop7vvIzlppLph4/opoHpgJLlh4/jgILohJrmraXopoHpgJL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opoHpgJLlh4/jgII8L3A+PHA+PGVtPjcyLjwvZW0+5aaC5p6c6K+05auJ5aa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LiN5Y+v6YC+6LaK55qE6Zqc56KN77yM6YKj5LmI54yc55aR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x6Zmp55qE5pWM5Lq644CCPC9wPjxwPjxlbT43My48L2VtPuW/g+iLpeiuoei+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aAqOiogO+8m+W/g+iLpeaUvuWuve+8jOaXtuaXtumDveaYr+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YDosJPmsqHmnInml7bpl7TvvIzmmK/lm6DkuLrmsq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iKnnlKjlroPjgII8L3A+PHA+PGVtPjc1LjwvZW0+6K+a5b+D6K+a5oSP77yM6K+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Y2K5bCx5piv5oiQ5Yqf44CCPC9wPjxwPjxlbT43Ni48L2VtPua4hea4he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aYqOWkqe+8jOaJjuaJjuWunuWunuaKk+S7iuWkqe+8jOmrmOmrmOWFtOWFtOeci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QkeaYqOWkqeimgee7j+mqjO+8jOWQkeaYjuWkqeimgeWKqOWKm++8jOWQke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aenOOAguiusOS9j+aYqOWkqe+8jOaAnee0ouaYjuWkqe+8jOWWhOW+he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uqvlhrfnmoTkurrlkozooaPoo7PkurLov5HvvIzmnInnl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jLvnlJ/kurLov5HvvIzkuI7lhbblr7vmsYLngbXkuLnlppnoja/vvIzkuI3lpoLl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Tnl4XkuYvmupDvvIzkuI7lhbblvpfnl4XmiZjlhbPns7vnnIvnl4XvvIzkuI3lpoL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b7lnLrlnLDov5DliqjvvIE8L3A+PHA+PGVtPjc4LjwvZW0+5Lq65ZKM5Lq677yM55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yL6IS+5rCU77yM5omA5Lul6ZyA5b+N6K6p77yb6ZW/5pyf55u45aSE55yL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ZCI5piv5pyL5Y+L77yb5LiA55Sf5Lqk5b6A55yL5b636KGM77yM5b636KGM55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iz5aal44CCPC9wPjxwPjxlbT43OS48L2VtPuaAqOiogOaYr+S4iuWkqeW+l+iHs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kp+eahOS+m+eJqe+8jOS5n+aYr+S6uuexu+elt+WRiuS4reacgOecn+ivmu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miJHmmK/kuIDpppbmm7LlrZDvvIzmiJH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3mmK/kuLrkuoblgZrkvaDnmoTmj5Lmm7LvvIznu5nmiJHkuIDkuKrkuLvpop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I7nmb3nmoTvvIE8L3A+PHA+PGVtPjgxLjwvZW0+6Kej6ISx5piv5b275bqV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5pm65oWn77yM5piv5Lya6Kej5Yaz44CB5aSE55CG5a625bqt44CB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5+b55u+5ZKM6Zeu6aKY44CCPC9wPjxwPjxlbT44Mi48L2VtPuagveenj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WwseihjOS4uu+8m+agveenjeihjOS4uu+8jOaIkOWwseS5oOaDr++8m+agve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IkOWwseaAp+agvO+8m+agveenjeaAp+agvO+8jOaIkOWwse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2dleW5wNzNm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nZXlucDczZm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BF9C7911CE7DE57E599EC7FBE0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