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A683B06AB9D2A23701EFE2EDAD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683B06AB9D2A23701EFE2EDAD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g+WuteiKguWIsOS6hu+8jOmAgeS9oOS4gOe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g+WuteOAgueci+WIsOecvOmHjOeahOaYr+a4qeaalu+8jOWbnuiNoeiEk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ouWchuOAguWQg+WIsOWYtOmHjOeahOaYr+eUnOicnO+8jOeVmeS9j+W/g+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OAguW9k+S4i+W+l+WIsOeahOaYr+elneemj++8jOawuOi/nOS4jeWPm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WFg+WuteiKgu+8mumAm+W6meS8mueMnOeBr+iw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Br+aUvumereeCruaJreenp+atjOi3keaXseiIuemUo+m8k+WWp+Wkqeecn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OiFvueahOW/q+S5kO+8jOa4qeaalueahOaDheaAgO+8jOe+juWlveeahOeUn+a0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jOelneWFg+WuteiKg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WbveWQjOW6huWFg+WuteiKgu+8jOmYluWutuasouS5kOenr+e+jua7oe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WNg+WutuaYpeS4jeWknO+8m+S4h+mHjO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eOAguS4vuWbveWFg+WuteWknO+8m+S4gOi3r+W5s+WuieatjOOAguaUvuaJi+aT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8gOW/g+S5kOWFg+WuteOAgumYluWutum9kOasouS5kO+8m+WQjOWQg+S4iuWFg+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eWchuS6uuabtOWchu+8jOW5uOemj+WPiOS4gOW5tO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XpeeBr+esvOaCrO+8jOWutuWutuaIt+aIt+Wl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aciOWNgeS6lO+8jOeymOeymOeahOaxpOWchu+8jOWTgeedgOW5uOemj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+e+jue+jueahOiKseeBr++8jOi1j+edgOeUn+a0u+eahOe+juWlve+8m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eci+edgOS6uueUn+eahOabvOWmme+8m+a3sea3seeahOelneemj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aLpeaKseOAguS6su+8jOWFg+Wute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ecn+ivmuS4uuerueetvu+8jOeUqOelneemj+S4uuS4nee6v+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Br+WPsO+8jOWBmuS6huS4gOS4quW9qeeBr++8jOmAgee7meS9oO+8jOeln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WuieW6t++8jOaWsOW5tOeUnOicnOWQieelpe+8j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4gOeJh+WFiei+ie+8gTwvcD48cD48ZW0+OC48L2VtPueUn+efpemfs+acg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aXpuiupOWHhuS4jeS8muS4ou+8geaJi+aMveaJi++8jOW+gOWJjei1s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cnOezlu+8jOS4gOi1t+WWneiLpumFku+8jOi/h+S6hum7keWknOaYr+eZveaYv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ymea8oOaYr+e7v+a0su+8geaciOWchuS5i+WknOaDheaCoOaCoO+8jOW3suefp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eneWktOOAgjwvcD48cD48ZW0+OS48L2VtPuaciOWchu+8jOS6uuWchu+8jO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geiKseWlve+8jOeBr+Wlve+8jOWlveS6i+i/nui/n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oioLvvIzkuIDotbfmnaXnoLgmbGRxdW876JuLJnJkcXVvO++8muiuq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ujOibi++8jOiuqeS9oOeahOW/p+aEgea7muibi++8jOiuqeS9oOeahOiLpumXt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Oefs+WktO+8jOiuqeS9oOeahOmFuOalmum4oemjnuibi+aJk++8j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mgeS4gOi1t+adpeaNo+ibi++8jOimgeacieW/g+eQhuWHhuWkh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irHlpb3mnIjlnIbkurrlm6LlnIbvvIznlqvmg4Xov4fljrvnmob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76O5Li955qE6IqC5pel77yM6YCB57uZ5L2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7K+6Ie055qE6Iqx54Gv77yM5Lyg6YCS552A54K554K55rip5pqW77y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4Wn6ICA552A5byg5byg56yR6IS477yb5rip6aao55qE55+t5L+h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6Wd5oS/77ya5pyL5Y+L77yM5o+Q5YmN56Wd5L2g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4puS4iuivmuaMmueahOelneemj++8jOaEv+S9oOW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8oOeBr+e7k+W9qeS5i+mZhe+8jOW4puedgOW5uOemj++8jOeJteed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WbouWchu+8jOaLpeedgOWQieelpe+8jOS4gOi1t+atpeWFpTIwMjH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lubPlronlgaXlurfvvIE8L3A+PHA+PGVtPjE0LjwvZW0+5ZyG5ZyG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5Y+I55Sc77yM5oS/5L2g5b6u56yR55Sc55Sc77yM5bm456aP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InueLruWtkO+8jOi4qemrmOi3t++8jOeJm+W5tOWQieelp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Mgue6oueBr++8jOWQg+WFg+Wute+8jOWFqOWutuasouiBmuS5kOmZtumZtu+8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aYpeaEj+mXue+8jOWlvei/kOaQuuedgOi0oui/kOWIsOOAgu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jYHkupTmnIjkuq7lnIblj4jlnI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lm6LlnIbvvJvoirHnga/ngb/ngb/mmKDohLjlup7vvIznrJHor63lo7Dlo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vvJvmuLjooZfpgJvluILouqvlv4PniL3vvIzmraXlsaXovbvnm4jkuZDpmbbpmb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Krnga/osJznrJHlvIDmgIDvvIzlkIPlj6PmsaTlnIbnpo/lr7/plb/vvJvkvJrkurL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mg4XlppnvvIzlj5Hku73npZ3npo/mg4XmhI/mtZPvvJrnpZ3kvaD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lpoLmhI/kurrpgI3pgaXvvIE8L3A+PHA+PGVtPjE3LjwvZW0+5YWD5a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Gz5Yiw77yM5rGk5ZyG5ZyG5ZyG6IKa5ZyG5ZyG77yb5YWD5a616Ze577yM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I5Lqu5ZyG5ZyG54Gv5ZyG5ZyG77yb5YWD5a615aW977yM5b+D5oOz5Yi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5Lq65ZyG5ZyG77yb5YWD5a615Yiw5LqG77yM56Wd5L2g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PC9wPjxwPjxlbT4xOC48L2VtPuaciOS6ruOAgeWFg+WuteaYo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soueske+8jOato+aciOWNgeS6lOWbnuiNoeedgOS9oOeahOatjOiwg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WFheebiOedgOS9oOeahOeDremXue+8jOatpOaXtuaIkeW/g+aAneaB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+8gTwvcD48cD48ZW0+MTkuPC9lbT7ljrvlubTlhYPmnIjml7bvvIzoirHluI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LzjgILmnIjkuIrmn7PmoqLlpLTvvIzkurrnuqbpu4TmmI/lkI7jgILmu6HooZfmjI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g5/oirHnu73nqbrkuK3jgILmnIjkuq7nn6XmiJHlv4PvvIzmtYHmmJ/lr4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miJHorrjmhL/npZ3kvaDlv6vkuZDmu6Hmu6Hml6Dlv6fml6Dmh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bm05Yid5LiA5Yiw5Y2B5LqU77yM5YWo5a625qyi6IGa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X5rGk5ZyG54Ot5rCU6IW+77yM5ZCD5LiK5LiA5Liq5bm456aP5Yiw77yM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LiN5aSc5aSp44CCPC9wPjxwPjxlbT4yMS48L2VtPueBr+esvOmrmOaMguS4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pOWchue/u+a7muS4juawtOiInu+8jOWPiOaYr+eBr+iwnOWFg+WuteWkn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aluaCqOW/g++8jOS7juatpOeDpuaBvOmltuS9oOi1sO+8jOWBpeW6t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aj++8jOi/mOacieWQieelpeWSjOWmguaEj++8jOe7meaCqOeUn+a0u+a3u+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g+WuteiKguW/q+S5kOW5tuW5uOemj+OAgjwvcD48cD48ZW0+MjI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lvannga/vvIzkuIDlubTkuIDluqbnmoTmsaTlnIbvvIzkuIDlubTkuID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mhL/kvaDooqvnlJzoqIDonJzor63nrLznvanvvIzooqvnpZ3npo/kv6Hmga/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oqvlkInnpaXnlJzonJzmi6XmirHvvIzlvIDlv4PlhYPlrrXvvIzlv6vkuZD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hYPlrrXvvIE8L3A+PHA+PGVtPjIzLjwvZW0+5L2g55+l6YGT5oiR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ZyG57KJ57KJ55qE5bCP6IS46JuL77yM5ZKn5Zi05bCx5piv6YKj5Lm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5yf55qE5aW95oOz5Zyo5L2g6IS45LiK54ug54ug5Zyw5ZC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J6N5YWl5oiR55qE6Lqr5L2T44CC5ZWK77yB6aaZ55Sc55qE5rGk5ZyG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yNC48L2VtPuaciOS6ruWchuWPiOWchu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iwiuaaluaalueahOWchu+8m+eBr+esvOWchuWPiOWchu+8jOWQiOWutuasou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m+axpOWchuWchuWPiOWchu+8jOaIkeeahOelneemj+WcqOmHjOmdo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jOWlveS6i+eUnOeUnO+8jOWlveaipuWch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YPlrrXkvbPoioLpgKLmlrDmmKXvvIzlpb3ov5Dpo57mnaXmu6H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rrDmhJ/mg4XmnIDmmK/mt7HvvIzkuLrkvaDmlZ7lvIDmgJ3lv7Xpl6j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nJ/or5rvvIzlgZrkuKrlrp7lnKjnnJ/lv4PkurrvvIzluKbnnYDnpZ3npo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vvIznpZ3mhL/kvaDlv6vkuZDlkInnpaXvvIzpqazliLDlip/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D5a616IqC77yMJmxkcXVvO+WchiZyZHF1bzvkvaDkuIDkuKrnvo7moq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aIJnJkcXVvO+S9oOS4gOaXtuW/p+eDpu+8jCZsZHF1bzvmhL8mcmRxdW8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JmxkcXVvO+a2iCZyZHF1bzvmga/kuIDngrnljbPpgJrvvIzlhYPlrr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lbDvvIzlsZ7miJHmg4Xmt7HmhI/mtZP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/5L2g5ZCI5a625Zui5Zui5ZyG5ZyG77yM5LiA5YiH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Fg+WuteS9s+iKguesg+S/oeS9s++8jOaAkuaUvuWQvu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rOaAnOebuOaAnemqpOWPke+8jOatjOiInuWwmumcgOWvueetneess+OAgumBp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aYjuaciO+8jOaZlua0kui3r+iKs+WNjuOAgue+juaipui1oOS4juaYn+i+sO+8jO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eW/g+aUvuWkqea2r+OAgjwvcD48cD48ZW0+MjkuPC9lbT7lhYPlrrXllpzkuLTlv4P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4rmnJ3mrKLogZrku4rmnJ3phonvvJvng5/oirHmt7vlvannqbrkuK3pl7n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mma/liKvmoLflpb3vvJvnga/nrLzmmI7mnIjnm7jlr7nor63vvIzlubjov5DkuY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vaDvvJvmg4rmtpvniIbnq7npm4Tlv4PotbfvvIznnIvkvLzpn7PnrKbljYf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nIbmsaTlnIbor53lm6LlnIbvvIznlJzonJznlJ/mtLvkuZDml6Dmr5TvvJvmhL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po/ov5DmnaXvvIzlhYPlrrXlv6vkuZDnrJHlvIDmgI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6IqC5Yiw77yM56Wd5L2g77ya5Lqy5pyL5YOP5rGk5ZyG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YOP5rWB5rC05rqQ5rqQ5LiN5pat77yM55CG5oOz5YOP5pSv56Wo5oS/5oS/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OP5L2g5oiR5ben6YGH5py657yY77yM54ix5oOF5YOP5pyI5YS/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W96L+Q5YOP5Ye66Zeo5o2h5Yiw576O5YWD77yB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S6suS6uumCu+mHjOWSjOWSjOedpuedpu+8jOaWsOaci+iAgeWPi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gOWNleW/q+W/q+S5kOS5kO+8jOWkhOS4lueos+mHj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/g+aDheaEieaCpu+8jOWygeWygeWWnOawlOa0i+a0i+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lhYPlrrXoioLlv6vliLDkuobvvIzpgIHkvaD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lnIbku6PooajkvaDku4rlubTkuovkuovlnIbmu6HvvIzlm5vkuKrngrn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ubPlronjgIHlpb3ov5DjgIHlv6vkuZDlkoznlJzonJzvvIwmbGRxdW87JnRpbWVz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6PooajliKDpmaTkvaDmiYDmnInnmoTng6bmgbzjgILpooTnpZ3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5So55yf5oOF5YGa6aaF77yM5ZCD5Ye6576O5aW9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Ga6aaF77yM5ZCD5Ye654Ot6Ze577yb55So6aG65b+D5YGa6aaF77yM5ZCD5Ye6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5So5YGl5bq35YGa6aaF77yM5ZCD5Ye65bm05bCR44CC56Wd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to+aciOWNgeS6lOWFg+WuteiKgu+8jOWQ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WbouWchuWchueahOaxpOWchu+8jOmAgeeahOaYr+WchuWchu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ahOaYr+S6lOiwt+S4sCZsc3F1bzvnmbsmcnNxdW8777yM5oS/55qE5piv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+R55qE5piv55+t5L+h56Wd5oS/77yM6YCB55qE5piv55yf5b+D5a6e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44CCPC9wPjxwPjxlbT4zNS48L2VtPuWQg+WFg+Wute+8j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Fg+WuteS9s+iKgummmeawlOmjmO+8m+eMnOeBr+iwnO+8jOiAjem+mee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WlveW/g+aDhe+8m+i4qemrmOi3t++8jOWIkuaXseiIue+8jOWkm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skeminO+8m+efreS/oeS8oO+8jOWPi+aDheaalu+8jOWvueS9oOelne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YuPC9lbT7mraPmnIjljYHkupTmmK/lhYPlrrXvvIzkvbPoio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sJTlpJrlpJrvvIzmhL/kvaDlkIjlrrbmrKLkuZDlm6LlnIblpJrlpJr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lpJrlpJrvvIzkuovkuJrohb7po57lj5HotKLlpJrlpJr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pJrlpJrvvIzlkInnpaXlpoLmhI/lpb3kuovlpJrlpJrvvIH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7K+5b2p5Lq655Sf6Iie5LiN5YGc77yb54m15oy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YeN77yM5pyL5Y+L5aaC6YWS5pyA6aaZ5rWT77yM5oOF55yf5oSP5YiH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6Wd56aP5Lyg77yM55+t5L+h6YCB77yM6aKE56Wd5L2z6IqC5LmQ5peg56m3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W96L+Q5oC755u46YCi77yB5YWD5a616IqC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ZheS4iuWFg++8jOeOieeDm+mVv+iwg+WNg+aIt+S5kO+8m+aciOW9k+S6lOWk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mBjeeFp+S4h+WutuaYpeOAgjwvcD48cD48ZW0+MzkuPC9lbT7lhYPlrr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nopfnlKjnnJ/mg4Xnha7nhp/nmoTniLHlv4PmsaTlnIbvvIzorqn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roPvvIznm7TliLDkvaDpnaLliY3jgILmhL/ov5nnopfmsaTlnIblgqjlrZ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sIblr5LlhrfotbbotbDvvIzph4rmlL7kuIDliIfnnJ/mg4X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ov5zkvLTpmo/kvaDjgII8L3A+PHA+PGVtPjQwLjwvZW0+5oS/5oKo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456aP576O5ruh77yBPC9wPjxwPjxlbT40MS48L2VtP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g+WuteS9s+iKguWIsO+8jOW4uOW4uOiBlOezu+iOq+W/mOaOie+8m+acie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S/oeaBr++8jOS4gOWPpeWPruWSm+WKoOS4iuS4gOWPpemXruWAme+8m+aci+WPi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4uOebuOiBmu+8jOa3sea3seaDheiwiuS4jeS8muW/mOiusOOAgu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lvei/kOi/nui/nu+8gTwvcD48cD48ZW0+NDIuPC9lbT7msaTlnIb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6PlsLHmmK/kuLrkuoborqnkvaDmsLjov5zlnKjmiJHlv4PkuK3vvJvmsLT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liLvliLvmtYHmt4zkuI3mga/lsLHmmK/kuLrkuobmsLjov5zmiorkvaD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Xor7TvvJrpg73ov5nkuYjnhp/kuobvvIzov5jotKvlkaLjgILnpZ3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L2G5oS/5L2g55qE55Sf5rS75q+U5YWD5a616a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qu6IKk5q+U5YWD5a6155qu6L+Y5rC054G177yM5Lq66ZW/5b6X5q+U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+Y5aW955yL44CCPC9wPjxwPjxlbT40NC48L2VtPuaJi+aNp+axpOWchuacm+aciOWF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Coeaalua1geaDhea2puW/g+mXtOOAguWchuaciOmrmOeFp+aYn+WFie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aYn+maj+e0p+i3n+awuOi/nOOAguWkqeS4i+WHoemXtOS6uuW/g+aJgOWQ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UnOicnOe7iOi6q+S4jeaVo+OAguaDn+aEv+aci+WPi+aDheaEj+e7temVv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s+iKgueUnOe+juWbouWchu+8gTwvcD48cD48ZW0+NDUuPC9lbT7lhYPlrrXoioLnjq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kIPlvpfnlJznlJznvo7nvo7vvIznnaHlvpfoiJLoiJLmnI3mn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Gk5ZyG5ZyG5ZyG55Sc5Y+I6aaZ77yM6KO5552A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5So5b+D5ZOB5bCd5b+D5qyi55WF77yM5aW95q+U56Wd56aP5Yiw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Wq5oOF5oSP57qv5Y+I6ZW/77yM5oGw5aaC55qO5pyI5pS+5YWJ6IqS44CC6Zeu5YC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6S5oiQ6KGM77yM5Ly0552A6Iqx6aaZ5pqW5b+D5bqV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ePoOWchueOiea2pu+8jOS9oOa1kei6q+mbq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pOWmguWHneiEgu+8jOS9oOa7keiLpeaflOiNke+8jOS9oOS/j+iLpeePjeePoO+8j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WkqeS7me+8jOS9oOWwseaYr+aIkeW/g+S4reWUr+S4gOeahOaMmueI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k5ZyG44CC5YWD5a616IqC5Yiw5LqG77yM5oS/5L2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OecvOWFg+WuteiKguWIsO+8jOelneemj+adpeWGkuS4quazoe+8jOW+rues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inku+8jOW5uOemj+WkmuS4gOenku+8jOeUn+a0u+abtOe+juenku+8jOiHquaci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OAgjwvcD48cD48ZW0+NDkuPC9lbT7lhYPlrrXkvbPoioLlj4jmnaXkuLT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3lgZzjgILpgIHkvaDkuIDnopfmsaTlnIbvvIzmhL/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nm4/nga/nrLzvvIzmhL/kvaDkuIfkuovlnIblnIbvvJvpgIHkvaDkuI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zmhL/kvaDlubjnpo/mgLvnu7Xnu7XvvIE8L3A+PHA+PGVtPjUw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Sa5Zac5bqG77yM5ZCI5a625Zui5ZyG5LmQ6J6N6J6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WIsO+8jOaIkeadpemAgeemj+aKpe+8muWkqeS4iuaci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utuW6ree+jua7oeW/g+S6i+Wchu+8jOWlvei/kOi/nui/nuiDvemA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lpeWSjOWwveasouminOOAguelneS9oOS6uue8mOOAgeaDhee8mOOAgeemj+e8m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+8jOe8mOe8mOS4jeaWre+8jOS6i+S6i+WmguaEv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q7ogqTmmK/pgqPmoLfnmoTmn5Tlq6nnu4bmu5HvvIzkvaDnmoTmqKHmoLf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LDmu6Hlj6/niLHvvIzkvaDnmoTmsJTlkbPmmK/pgqPmoLfnmoTpppnnlJzor7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mg7PpqazkuIrni6Dni6DlnLDkurLkvaDkuIDlj6PvvJrkuYXov53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UzLjwvZW0+5q2j5pyI5Y2B5LqU5qyi5bqG5aSa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ip6aao5aSa77yM5b+D5oOF5oSJ5b+r5aW95LqL5aSa77yM6Lqr5L2T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i5rqQ5rua5rua6ZKe56Wo5aSa77yM5bm05bm05aaC5oSP5ZCJ56Wl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aW95LqL6L+e6L+e77yM5aW95qKm5ZyG5ZyG77yB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g+WuteiKgu+8jOelneaCqOWmguaEj+agkeS4iuaMgu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m+mhuuW/g+aeneS4iuWQkOmcsuW5uOemj+iKve+8jOW5s+WuiemjjuWQueWBpeW6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/q+S5kOS6kee7leWQieelpeeql+OAguelneaCqOWFg+WuteiKguWlve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aXuuaXuuOAgjwvcD48cD48ZW0+NTUuPC9lbT7ljIXkuIroip3pur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j5Hovr7jgII8L3A+PHA+PGVtPjU2LjwvZW0+5YWD5a6154Ot6IW+6IW+77yM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77yM56yR6IS455Sc6Jyc6Jyc77yM54Gv6LCc5LmQ5ZOI5ZOI77yM54uu5a2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77yM6ZSj6byT5pWy5YW06ZqG44CC5YWD5a616IqC56Wd56aP5Zui5Zy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Fg+WuteiKgua9mOmVv+axn+e7meS7luWmiOmAge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vaDlnKjllJDlj6Tmi4nlsbHvvIzlk6rvvJ/lkKznnYDmjLrogLPnhp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W5aaI77yaJmxkcXVvO+S4jei/nO+8jOS7juWMl+S6rOWHuuWPke+8jOayv+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gei3r++8jOS4iuS4quWdoeWwseWIsOS6hu+8jOeZu+WbnuePoOWzsO+8jOS5n+iuq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S5n+S9k+S8muS4i+WBmuW3qOS6uueahOaEn+in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lg4/msaTlnIbvvJrlpJbooajkuIDkuKrphbfvvIzlv4PnlLDkuIDkuKr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l7bnoazkuK3nlJzvvJvlvoXkurrkuIDkuKrng63vvIzor53or63kuIDkuKrov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7bova/kuK3nspjvvJvlpITkuovkuIDkuKrnqLPvvIzkuLrkurrkuIDkuKrosK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vKDmmL7vvJvkuLrkurrkuIDkuKrmraPvvIzkuLrlrpjkuIDkuKrlu4nvvIzmuIX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nIbjgILlhYPlrrXkvbPoioLlk4HmsaTlnIbvvIznpZ3kvaDlub/nu5PlloT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nIbmu6HvvIE8L3A+PHA+PGVtPjU5LjwvZW0+6Iqx5aW944CB5pmv5aW944C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yI5ZyG44CB5LqL5ZyG44CB5a625Zui5ZyG44CC6Zeo5YmN5Zac44CB6Zeo5ZC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aSE6KeB5Zac44CC5pe25pe25LmQ44CB5aSp5aSp5LmQ44CB55m+5LqL5Y+v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6Wd5L2g5b+r5LmQ77yM5ZCI5a625Zui5ZyG77yB5YWD5a616IqC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S7iuWkqeaYr+WFg+WuteiKgu+8jO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OeUnOeahOOAgeeymOeymOeahOOAgei9r+i9r+eahOaxpOWchu+8jOW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+8geWRgO+8geeWvOatu+aIkeS6hu+8gemHjOmdouWPr+aYr+aIkeeahOW/g+WR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WTiO+8gTwvcD48cD48ZW0+NjEuPC9lbT7ljYHkup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vorlirLvvIzmiorlubjnpo/mi6XmirHvvIzopoHmnInoirHnga/vvIzmior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opoHmnInpnq3ngq7vvIzmiormlrDlubTnmoTllpzluoblpY/lk43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pg73lsZ7kuo7kvaDnmoTmgIDmirHvvIzmhL/kvaDkuovkuJrpobrliK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mbrvvIE8L3A+PHA+PGVtPjYyLjwvZW0+54yb55qE5LiA55yL5LiN55+l6YGT5piv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LiA55yL44CC5ZyG5ZyG55qE5Lic6KW/5oyh5L2P5LqG6Lev77yM5oiR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Gi77yM5Y6f5p2l5piv5L2g5ZWK77yf5Zi/5Zi/77yM5pS+5b+D77yM5YWD5a61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D5L2g77yBPC9wPjxwPjxlbT42My48L2VtPuato+aciOWNgeS6lOmbquaJk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mbque6t+e6t+a3u+WWnOW6hu+8jOmbquWcqOeBr+S4reaXoOmZkOe+ju+8jOeBr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IhuWklue6ouOAguWPiOmjn+WFg+Wutei1j+e+juaZr++8jOS4vuadr+Wwj+mFjOWP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6suaDheaaluaaluWbouWchuaXpe+8jOS4sOiho+i2s+mjn+S6q+WkquW5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W5uOemj+S+neaXp++8jOWQieelpeadpeWIsO+8jOW/q+S5k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hYPlrrXkvbPoioLpvpnnga/pl7nvvIzmnIjlhL/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rJHvvJvmg4XlnIbkuovlnIbkurrlm6LlnIbvvIznpo/ov5DotKLov5Dlpb3ov5D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lnIbnmoTlhYPlrrXnspjlj4jnspjvvIzlkIPliLDlmLTph4znlJzlj4jnlJz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YPlrrXlho3mnaXkuIDnopfvvIzmhL/kvaDkuIfkuovog73lnI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d5Lid57yV57yV77yM5rWB5Yqo552A5LqR55qE5oCd57uq77yb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77yM6I2h5ry+552A5rC055qE5raf5ryq77yb5bGC5bGC5Y+g5Y+g77yM5o6p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b+D5LqL77yb5Ya35Ya354Ot54Ot77yM6K+J6K+0552A5aSa5Y+Y5aSp5rCU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L+R77yM5LiN5Y+Y55qE5piv5oOF5oSP44CC56Wd5L2g5LiH5Lq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i9rue+juS4veaciOS6ru+8jOS4gOS4q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5uOemj+aXtuWFie+8jOS4gOasoeecn+ivmuelneaEv+OAguelneS9oO+8m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eeUnOeUnOicnOicnO+8gemhuumhuuWIqeWIqe+8gee+juS8pue+juWlgu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nuWHoe+8gTwvcD48cD48ZW0+NjcuPC9lbT7mspDmtbTmm7TooaPnnYDkvr/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lq6npm6rmt6HoiqzoirPjgILoia/lrrXmvKvmvKvlpJzoibLplb/vvIzlhYPlrr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rr7ljoXloILjgILokaHokITnvo7phZLnkKXnj4DlhYnvvIzmooXlvbHlvITmnIjpm6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L7lpLTmmI7mnIjkvY7lpLTnqpfvvIzouqvlnKjmlYXkuaHkuI3mgJ3ph4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lrrXnpZ3lgaXlurfvvIzlubjnpo/nvo7mu6Hlpb3ov5Dplb/jgILpmr7lv5jku4r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lv6vkuZDvvIE8L3A+PHA+PGVtPjY4LjwvZW0+5YWD5a615Yiw77yM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2l5oql5Yiw77yM5bm456aP5pe25Yi757uV77yM56Wl5LqR54mH54mH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Sp5aSp6L+O5aS056yR77yM56Wd56aP5Yiw5p2l5ZCR5p2l5oKE5oK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5LmQ6YCN6YGl77yBPC9wPjxwPjxlbT42OS48L2VtPuato+aciOWNge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+Wute+8jOWutuWutuaIt+aIt+WlveWQtemXueOAguS6suaci+WlveWPi+mDvemCg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aLs+mlrumFkumqsOWtkOaRh+OAguasouWkqeWWnOWcsOW8gOW/g+eske+8jOWQtemX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WPqueuoeWPq+OAguaciOWchuiKguWchuS6uuaciee8mO+8jOaxpOWchu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OOAguaEv+S9oOWNgeS6lOWFg+WutemXue+8jOWQieelpeWlvei/kOaKiuS9oOeF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mnaHnn63kv6HvvIzkuIDnp43lv4Pmg4X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niYfnnJ/mg4XvvIzkuIDngrnot53nprvvvIzkuIDku73mg7Plv7X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IDkuKrnpZ3mhL/vvIzkuIDotbfnpYjnpbfvvIzkuIDliIflpoLmhI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nm7jkvLTvvIzlhYPlrrXoioLlv6vkuZDvvIzlubT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5ZCD5rGk5ZyG77yM5Lqy5oOF55u45Ly05bqG5Zui5ZyG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6Iqx54Gv5Lqu77yM5bm456aP56yR5a655oyC6IS45LiK77yB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WD5a6177yM5pqW6aOO5ouC6Z2i5pil5ruh5aCC77yB56Wd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4puedgOW5uOemj+i3n+e+juWlve+8jOWFg+Wuteefre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Xqe+8jOe7meS9oOW/q+S5kOadpeWbtOe7le+8jOaEv+S9oOasouaso+aEv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OWKn+adpeW8gOmBk++8jOelneaEv+W8gOW/g+S8tOS9oOeske+8j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e+juWmme+8jOelneS9oOWFg+WuteW/q+S5k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iLDvvIzoia/ovrDlpb3vvIznpZ3mhL/kvaDmmKXpo47mmKXpm6jmmKX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lpb3mnIjlpb3lubTmma/vvIHkuI3otJ/kuLDppbblpb3ljY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p54Gv54K557yA552A57ua54OC55qE5aSc5pma77yM5rGk5ZyG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a625piv5b+r5LmQ55qE5ZCM5b+D5ZyG77yM5bCG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m177yM56Wd5L2g5YWD5a616IqC5b+r5LmQ77yM5b+D5oOz5qKm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GnOadkeWFg+WuteaciemjjuagvO+8jOWFqOadkeS5oeS6suiBmuW6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ereeCrum9kOm4o+mUo+m8k+WTje+8jOmrmOi3t+enp+atjOekvueBq+eep+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aKouaJi+i0re+8jOS6uuS6uuaJi+aPkOaxpOWchua4uOOAgumcsuWkqeaUr+mU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Wchu+8jOS6ieWFiOaBkOWQjuaxpOWchuWTgeOAguaEv+S9oOWFg+Wutei1j+awk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S9s+iKgui/h+i2s+eYvu+8gTwvcD48cD48ZW0+NzYuPC9lbT7lhYPlrr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lia/lr7nogZTlkKfjgILkuIrogZTvvJrmsaTlnIbvvIz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vvIzkuovkuovpg73lnIbvvJvkuIvogZTvvJrmlrDmmKXvvIzliJ3mmKXvvIzpl7n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lJ/mmKXjgILmqKrmibnvvJrmmKXluLjlnKjkurrluLjln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WuteW/q+S5kO+8gTwvcD48cD48ZW0+NzcuPC9lbT7lhYPlrrXkvbPoioL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u5nkvaDnpZ3npo/kuI3kvJrlj5jvvIzmhL/kvaDnvo7kuL3mr5TmmKXoirH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5TmmKXoir3lo67vvIzniLHmg4Xmr5TlhYPlrrXnlJzvvIzkuovkuJrmr5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tKLmupDmr5TlpKnlrr3vvIzng6bmgbzlhrDpm6rono3vvIzlubjnpo/mgZL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YPlrrXoioLlv6vkuZDlronlurfvvIE8L3A+PHA+PGVtPjc4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Gk5ZyG77yM5LuK5bm05rGk5ZyG5pyJ54K557KY44CC57KY5L2P55Sc6Jy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KY5L2P5rip6aao5b+D5aS05pqW77yM57KY5L2P5YGl5bq36Lqr5L2T5qOS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Si56We5p2l6YCB6ZKx77yM57KY5L2P5bm456aP6LeR5LiN5o6J77yM57KY5L2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77yBPC9wPjxwPjxlbT43OS48L2VtPueUqOaIkeWmgueBq+eahOeDreaDhe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Wchu+8jOa4qeaaluS9oOato+aciOeahOW/g+aDhe+8m+aKiuaIk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suaMguWcqOS9oOW/g+epuu+8jOeCuee8gOS9oOWFg+WuteWknOeahOe+ju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hYPlrrXlnIblj4jlnIbvvIzlhajlrrbmgLvlm6LlnIbvvJ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Ibmu5rmu5rvvIzotKLmupDmu5rmu5rmnaXvvJvlhYPlrrXnspjlj4jnspj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t5HvvJvlhYPlrrXnlJzlj4jnlJzvvIznlJ/mtLvlpJrnvo7mu6HvvJvlhYPlrr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b3vvIzkuovkuJrlpJrlubPlnabvvJvlhYPlrrXkvbPoioLliLDvvIznpo/npoTlr7/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pZ7mga3otLrlhYPlrrXoioLlv6vkuZDvvIE8L3A+PHA+PGVtPjgxLjwvZW0+56Wd6LS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aW95pyI5ZyG5Lq65Zui5ZyG77yM6Lqr5L2T5YCN5qOS5Lq65bq35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NjRvcHd1ajl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Y0b3B3dWo5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683B06AB9D2A23701EFE2EDAD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