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55D829C2D2A4D3BA34F7174A19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55D829C2D2A4D3BA34F7174A19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x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eah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S4jeWcqOS6juS7luacieWkmuiBquaYju+8jOiAjOWcqOS6juS7luacieWkm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iLpuS6jueOsOWcqO+8jOeUnOS4juacqu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acjeS4jeS6hueahOWbsOmavuOAgjwvcD48cD48ZW0+My48L2VtPuS4jeaYr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mgeenr+aegeWQkeS4iueahO+8jOS5n+acieS4jeWWnOasouWQjeWIq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quS4jei/h+mDveWcqOWvu+aJvuiHquW3seeahOaglui6q+S5i+Wcs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ZuuiAheWIm+mAoOacuuS8mu+8jOW8uuiAheaKiuaP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iAheetieW+heacuuS8muOAgjwvcD48cD48ZW0+NS48L2VtPuWcqOeUn+a0u+S4reek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i/h+S7u+S9leWCu+S6i+eahOS6uu+8jOWGs+S4jeixoeS7luiHquW3seaDs+ixo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BquaYjuOAgjwvcD48cD48ZW0+Ni48L2VtPuaipuaDs+S4jeaKm+W8g+iLpuW/g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PquimgeS4jeWBnOatoui/veaxgu+8jOS9oOS7rOS8muaykOa1tO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i+ieS5i+S4reOAgjwvcD48cD48ZW0+Ny48L2VtPuimgeefpemBk+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u+efs+WcqOiiq+WPkeeOsOWJje+8jOmDveimgee7j+WPl+Wfi+iXj+WwmOWfg+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FieOAgjwvcD48cD48ZW0+OC48L2VtPumYu+atouS9oOWJjeihjOeahO+8jO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eahOS4gOeZvuWdl+efs+WktO+8jOiAjOaYr+S9oOmei+WtkO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il+efs+WtkOOAgjwvcD48cD48ZW0+OS48L2VtPuaIkeS7rOaAu+ivpeWtpuS8m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8j+aIkOmVv++8jOWOu+mdouWvuei/meS4jemCo+S5iOWPr+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uoemBh+WIsOS6huS7gOS5iO+8jOaIkemDveW4jOacm++8jOaIkeS7r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j+aYr+S4gOmil+i/jumjjueahOWQkeaXpeiRte+8jOacneedgOaYjuS6r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eUn+S4jeaBr++8jOWmguatpO+8jOaJjeiDveabtOmdoOi/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orliqrlipvlvZPmiJDkvaDnmoTkuIDnp43kuaDmg6/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ng63ooYDjgII8L3A+PHA+PGVtPjExLjwvZW0+5LuW55qE5YiA5piv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R5piv5Ya355qE77yM5b+D5piv5YeJ55qE77yM6KGA5piv5Ya355qE77yM6Z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q275LqG5ZCX77yfPC9wPjxwPjxlbT4xMi48L2VtPuiZveeEtu+8jOaIke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+8jOS9huaIkeebuOS/oe+8jOWcqOWOhue7j+WbsOmavuS5i+WQju+8j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eahOaipuaDs+WPiOi/keS6huS4gOatpeOAgue7iOacieS4gOWkqe+8jOaIk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ipuaDs+eahOeni+WNg+i2iuiNoei2iumrmO+8jOebtOWIsOaKtei+vu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TMuPC9lbT7lvZPkvaDotbDov4flvojlpJrot6/vvIzooY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aXvvIzmiY3lj5HnjrDljp/mnaXlpKnlnLDovr3pmJTvvIzkurrnlJ/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jlpJrkuI3lkIznmoTmtLvms5XlkozpgInmi6n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LiN6LW3546w5Zyo55qE5oiR77yM5L2G5piv5bCG5p2l5oiR5LiA5a6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5oiR44CCPC9wPjxwPjxlbT4xNS48L2VtPuS4jee7j+WOhuiLpueXm+S4j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a+hOaYjuW5s+mdmeeahOW/g+aAge+8gTwvcD48cD48ZW0+MTYuPC9lbT7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lrnms5XkvJrmiJDlip/liLDlupXvvIzlnZrmjIHplJnor6/nmoTmlrnms5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iLDlupXjgII8L3A+PHA+PGVtPjE3LjwvZW0+5aaC5p6c5L2g5oOz5pSA55m7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5oqK5b2p6Jm55b2T5L2c5qKv5a2Q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Dj+S4jeWAkue/geS4gOagt++8jOS7juWTqumHjOi3jOWAku+8jOWwse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OAgjwvcD48cD48ZW0+MTkuPC9lbT7lpKfmpoLlsLHmmK/lubPpnZnlnLD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mgLvlnKjmn5DkuIDnnqzpl7Tmg7PliLDlhbPkuo7kvaDnmoTkuovmg4X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vJrnqoHnhLbkuIDntKfvvIznhLblkI7nu6fnu63lubPpnZnlnLDov4f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N6Ium5YaN57Sv77yM5Y+q6KaB5Z2a5oyB5b6A5YmN6LWw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aOO5pmv57uI5Lya5Ye6546w77yb5Y+q6KaB5piv6Ieq5bex6YC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eg5oCo5peg5oKU44CCPC9wPjxwPjxlbT4yMS48L2VtPueUn+a0u+eahOWJje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djuWdt+S4juWbsOmavu+8jOS9huWPquimgeWdmuaMgei1sOS4i+WOu++8jOaAu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OAguayoeacieS8nueahOWtqeWtkO+8jOW/hemhu+WllOi3ke+8jO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EmuS4i++8jOWwseimgeS4gOebtOi3keS4i+WO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iJHku6zpnaLliY3nmoTlm7Dpmr7lubbkuI3mmK/opoHpmLvmjKHmiJHku6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TotbfmiJHku6znmoTli4fmsJTlkozlipvph4/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aW95LmL5YmN77yM5oiR5Lus5oC76KaB57uP5Y6G5LiA5Lqb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Z5q615pel5a2Q5Lmf6K645b6I6ZW/77yM5Lmf6K645Y+q5piv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yJ5pe25YCZ77yM6YCJ5oup5b+r5LmQ77yM5pu06ZyA6KaB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r+S7peiChuaEj+eVheiwiO+8jOS5n+WPr+S7peayiem7m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g+aHgu+8m+WPr+S7peacneWkleebuOWkhO+8jOS5n+WPr+S7peS5heiA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mrLLmnJvkuI3ku4Xog73kvb/kvaDlhbflpIf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oTlk4HotKjlkozlipvph4/vvIzlroPov5jog73nm7jkupLlkLjlvJXkvaDlko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nm7jlhbPnmoTkuIDliIfkuovnianjgII8L3A+PHA+PGVtPjI2LjwvZW0+6YO9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ug5Li65qKm5oOz5omN5Lyf5aSn77yM5omA5Lul546w5Zyo5byA5aeL5bCx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b546w5a6e5ZCn44CCPC9wPjxwPjxlbT4yNy48L2VtPuWugeWPr+Wksei0peWcq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aDheS4iu+8jOS5n+S4jeimgeaIkOWKn+WcqOS9oOaJgOaGjuaBt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wvcD48cD48ZW0+MjguPC9lbT7kvaDliKvnvqHmhZXlpbnnmoTmvILkuq7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iLHkuIrkvaDnmoTlloToia/jgII8L3A+PHA+PGVtPjI5LjwvZW0+546w5a6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iN5Yqq5Yqb5bCx5Lya6KKr55Sf5rS757uZ6Lip5q2777yM5peg6ZyA5om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f5Y+j77yM5LiA5peg5omA5pyJ5bCx5piv5ou855qE55CG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umuimgeWFheWIhuWIqeeUqOeUn+a0u+S4reeahOmXsuaah+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u+S9leS4gOS4quWPkeWxleiHquaIkeeahOacuuS8mua6n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ohL7msJTkuIDnm7Tlvojlt67vvIzpgqPlj6r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kurrmg6/nnYDkvaDvvIzor7fliqHlv4Xnj43mg5zov5n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aB6K6w5b6X77yM5peg6K66546w5Zyo5aSa5LmI55eb6Ium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A5a6a5Lya5pyJ6K6p5L2g5byA5oCA5aSn56yR55qE5LqL5oOF5Zyo562J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On+adpeeQhuaDs+WwseWcqOS4gOecqOecvOS5i+mXt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eWSjOavheWKm+S5i+mXtOOAgjwvcD48cD48ZW0+MzQuPC9lbT4mbGRxdW87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JnJkcXVvO+aYr+S4quWkmuS5iOe+juWlveeahOivje+8jOetieW+l+i+m+iLp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OAgjwvcD48cD48ZW0+MzUuPC9lbT7mnInli4fmsJTlubbkuI3ooajnpLrmgZDm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vvIzogIzmmK/mlaLpnaLlr7nmgZDmg6fjgIHlhYvmnI3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y25LiN6L+H5Lik56eN5ae/5oCB77yM5rWu44CB5rKJ77yb6aWu6I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k56eN5ae/5Yq/77yM5ou/6LW344CB5pS+5LiL44CC5Lq655Sf5aaC6Iy2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m54S277yM5rWu5pe25reh54S277yM5ou/5b6X6LW35Lmf6ZyA6KaB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douWvueaKieaLqe+8jOS4jeW9t+W+qO+8jOmdouWvueWG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Dp+aAleOAgjwvcD48cD48ZW0+MzguPC9lbT7lvZPkuIDkuKrkurrmkYb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nmoTmgZDmg6fvvIzlsLHkvJrop4nlvpfml6Dmr5TnmoTnlYXlv6vlkozoiJLp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6LaK5piv6LS55Yqy5b+D5oCd55qE5Y675Y+W5o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iq5Lq65bCx6LaK5pyJ5Y+v6IO96K6p5L2g55eb5b275b+D5omJ44CC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A5pyJ5b+D55eb55qE5qC55rqQ77yM5b+D5LiN5Yqo5YiZ5LiN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3peS9nOS4ouS6huS4jeimgee0p++8jOW/hemcgOaMr+S9nOWS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jeimgeeBsOW/g+S4juayruS4p++8jOS/neaMgeiHquS/oeWGjeWHuuWPke+8m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m9kOWKquWKm++8jOe+juWlveW3peS9nOetieedgOS9oOOAguaEv+S9oOS5kOin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vj+S4gOWkqe+8jOelneS9oOaXqeaXpeaJvuWIsOabtOWlveeahOW3peS9n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O+8gTwvcD48cD48ZW0+NDEuPC9lbT7mnIDlpb3nmoTotKLlr4zkuI3mmK/ohbDnvK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gIzmmK/mnJ3nnYDlpb3nmoTkurrnlJ/kuIDot6/onJXlj5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+Z5Liq5LiW55WM5a+55L2g5oCO5qC377yM6YO96K+35L2g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Yqq5Yqb44CB5YuH5pWi44CB5YWF5ruh5biM5pyb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i1t+mdkuaYpe+8jOS6uuS7rOS8muaDs+WIsOWIneWNh+eahOWkqumYs++8m+ivt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6uuS7rOS8mueci+WIsOWQq+iLnuW+heaUvueahOiKseiVvu+8m+iwiOi1t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S7rOS8muWQrOWIsOWIneaYpeaXtueahOmbqOWjs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nJ/lpb3vvIzniLHmg4XkvJrpmY3kuLTvvIzliqrlipvkvJrmlLbojrf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rluJ3otZDkuojmiJHmiYDmnInliqrlipvlkI7nmoTmiJDlip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6L+H5aSa5bCR55eb6Ium77yM5bCx5LiA5a6a5pyJ5aSa5bCR5b+r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77yb5L2g6L+Y5bm06L2777yM5Y+v5Lul5oiQ5Li65L2g5oOz5oiQ5Li6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0Ni48L2VtPuWBmuS6uuimgeefpei2s++8jOWBmuS6i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++8jOWBmuWtpumXruimgeS4jeefpei2s+OAgjwvcD48cD48ZW0+ND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lkoznlJ/mtLvorqjku7fov5jku7fvvIzmiYDku6Xlj6ropoH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liqrlipvjgII8L3A+PHA+PGVtPjQ4LjwvZW0+5q+P5aSp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a55qE5LqL77yM5bqU6K+l5YGa55qE5LqL77yM5Y+v5Lul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iOmjnueahOmDveS4jeaYr+esqOm4n++8jOWPquacieesqOm4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Cr+WFiOmjnuOAgjwvcD48cD48ZW0+NTAuPC9lbT7nm67moIfnmoTlnZrlrpr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K3mnIDlv4XopoHnmoTlipvph4/mupDms4nkuYvkuIDvvIzkuZ/mmK/miJDlip/nmoT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YvkuIDjgILkuI3opoHnlJ/msJTopoHkuonmsJTvvIzkuI3opoHnnIvnoLTopoHnqoH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q4nlppLopoHmrKPotY/vvIzkuI3opoHmi5blu7bopoHnp6/mno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opoHooYzliqjjgII8L3A+PHA+PGVtPjUxLjwvZW0+5LiO5YW25Zyo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6LeR6b6Z5aWX77yM5LiN5aaC57K+5b2p5YGa6Ieq5be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iOayieWwseinkuS4gOaUr+WNleiwg+eahOeUu+eslO+8jOWPquiDvee7meacquad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4gOWxgueBsOiJsuOAgjwvcD48cD48ZW0+NTMuPC9lbT7kurrllYrvvIzliL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bTpvoTvvIzpg73mmK/luKbnnYDngrnlv4PkuovvvIzluKbnnYDngrnpmr7oqID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rJHlmLvlmLvlnLDnlJ/mtLvkuIvljrvnmo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KM5rGX5rC055qE5YyW5a2m5oiQ5YiG55u45Ly877yM5L2G5YmN6ICF5Y+q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i5p2l5ZCM5oOF77yM5ZCO6ICF5Y205Y+v5Lul5Li65L2g6LWi5b6X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aYr+S4gOS4quWNleaguOWllOiFvu+8jOS9huaYr+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aIkeaLpeacieeahOeDreaDheOAgjwvcD48cD48ZW0+NTYuPC9lbT7lpLHljr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YvlkI7kuI3lv4XmhYzkubHvvIzkvaDov5jlj6/ku6XnnIvop4Hmu6HlpKnnmoTnuYH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5Sf5Lyf5Lia55qE5bu656uL77yM5LiN5Zy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o6IO96KGM44CCPC9wPjxwPjxlbT41OC48L2VtPu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PkeeUn+S7gOS5iOS6i++8jOmDveimgeWdmuaMge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Kjph5Hpk7boo4XppbDoh6rlt7HvvIzkuI3lpoLnlKjnn6Xor4b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wLjwvZW0+55Sf5ZG95aSq55+t77yM5rKh5pyJ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GX5oa+77yM6Iul5LiN5piv57uI54K577yM6K+35b6u56yR5LiA55u0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8uuiAheWIm+mAoOS6i+WPmO+8jOW8seiAheWPl+WItuS6j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7lumTuuaOkueahOS6i+WPmOOAgjwvcD48cD48ZW0+NjIuPC9lbT7lpLHljrv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pqjorqnlhbblpLHljrvvvIzlm6DkuLrlroPlj6/orqnmiJHku6zlsJHkupv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pfliLDnmoTmiJHku6zkuI3lpqjlsJHkupvmu6HotrPvvIzlm6DkuLrlroPlj6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kupvmuIXphpLjgII8L3A+PHA+PGVtPjYzLjwvZW0+5Yqq5Yqb77yM5omN5Ly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L+Z5Y+l6K+d6K+055qE5LiA54K55Lmf5LiN6ZSZ77yM5a6D5Zyo5oiR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5LiN6IO95LuO5LiA5Liq5b6I5bCP55qE57uG6IqC5Lit5L2T546w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5aaC6K+05YGa5pWw5a2m6aKY5ZCn77yM5Y+q5pyJ5Y+N5aSN5b6X5YiX5byP77yM5ry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Zyw5oCd6ICD77yM5omN5Lya6Kej5Yaz5Ye66Zq+6aKY44CC5YCY6Iul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L+H5Yqq5Yqb77yM5bCx5oOz5LiN5Yqz6ICM6I6377yM5piv5LiN5Lya5Y+W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5Yqf55qE44CCPC9wPjxwPjxlbT42NC48L2VtPuS6uueUn+i0teWcq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Ur+S4gOWPr+S7peS4jeWKs+iAjOiOt+eahOWwseaYr+i0q+ep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+8jOaAu+S8muaciei3r+OAgjwvcD48cD48ZW0+NjUuPC9lbT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rlipvvvIzovpvoi6bvvIzljovlipvvvIzmib/lj5fnmoTkuIDliIf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lJLlpJ/og73lipvlkozmnKzpkrHvvIzljrvlgZroh6rlt7Hmm7TllpzmrK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Lroh6rlt7Hkuonlj5bpgInmi6nnmoTmnYPliK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6Ieq5oiR5Y+X6Ium55qE5Lq677yM5bey57uP5q2j5Zug6Ieq5oiR55qE5oGQ5oO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44CCPC9wPjxwPjxlbT42Ny48L2VtPuWPquimgeWtpuS4jeatu++8jOWwse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OAguivtOWHuuadpeS8muiiq+WYsueskeeahOaipuaDs+aJjeacieWunueOsOWug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OTBjbi5odG1sIj5odHRwczovL2R1YW5qdXppa3UuY29tL2R1YW5qdXppL21xeXk0ejkw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55D829C2D2A4D3BA34F7174A19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