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3C63F9FCD65B95B77038B6E821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3C63F9FCD65B95B77038B6E821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D5a2X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mjjua3oea3oeaipu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r+ingeaxn+W/g+eni+aciOeZve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9u+e1rumbqOS8vOS4neOAgjwvcD48cD48ZW0+NC48L2VtPuaipumHjOaosee1rui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jwvcD48cD48ZW0+NS48L2VtPue8oOe7tei/h+WQjueah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XruS4lumXtOaDheS4uuS9leeJqeOAgjwvcD48cD48ZW0+Ny48L2VtP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rumYgeaDhemjmOmjmOOAgjwvcD48cD48ZW0+OC48L2VtPua1tOWHq+mjnum5reaZm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5tOW5tOWygeWygeiKseebuOS8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Jfph4zlr7vku5bljYPnmb7luqbjgII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Lya5YGc44CCPC9wPjxwPjxlbT4xMi48L2VtPuepuuS6uuepuuW/g+ep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phonph4zmnKbog6fmmKjml6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y5Lul57uI5ZCO5Lq65YiG5pWj44CCPC9wPjxwPjxlbT4xNS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WOu+aCoOaCoOOAgjwvcD48cD48ZW0+MTYuPC9lbT7kuLrkvIrmtojlvpf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E3LjwvZW0+5Y+k5Z+O55C155C25aKo5p+T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5geWNjuS4ieWNg+S4nOa1geawtOOAgjwvcD48cD48ZW0+MT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g5/ngavljYrln47mrofjgII8L3A+PHA+PGVtPjIwLjwvZW0+55u45b2i6KeB5ouZ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MS48L2VtPuaciOeFp+iKseael+eahuS8vOm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nm7zlj4zlj4zpuYrmoaXmsYfjgII8L3A+PHA+PGVtPjI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CB5a+E6ZSm5Lmm5p2l44CCPC9wPjxwPjxlbT4yNC48L2VtPuS5seS6huWkj+acq+i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OAgjwvcD48cD48ZW0+MjUuPC9lbT7nrJHpnaXlpoLoirHkuZ3lvKbmv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qi5bCY6YaJ5bKB5pyI5b6u54aP44CCPC9wPjxwPjxlbT4y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HoOW6puasouminOeskeOAgjwvcD48cD48ZW0+MjguPC9lbT7mlL7lvIP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jgII8L3A+PHA+PGVtPjI5LjwvZW0+5rGf5rWB5amJ6L2s57uV6Iqz55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neWmgumdkuS4neaaruaIkOmbq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sqHnlZnmhI/ov4fmiJHjgII8L3A+PHA+PGVtPjMyLjwvZW0+5bKB5pyI56K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My48L2VtPuaipuS4rea9h+a5mOa0kuazqu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J3ljrvov4flvoDnmoTmg4vlj7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eV6aaZ5q6L546J57Cf56eL44CCPC9wPjxwPjxlbT4zNi48L2VtPua1gei/nuaIj+id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InuOAgjwvcD48cD48ZW0+MzcuPC9lbT7nqbrln47ml6fmoqbni6z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J5LiW5Zue55y45Lik55u4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iIjeW+l+aIkemavui/h+OAgjwvcD48cD48ZW0+NDAuPC9lbT7pmYzot6/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kvKTjgII8L3A+PHA+PGVtPjQxLjwvZW0+5ruf5ruf6ZqP5rOi5Y2D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czQ0aGJibGR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M0NGhiYmxk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3C63F9FCD65B95B77038B6E821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