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1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A4F4DA6E7AC37FA6C948738F2CC4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4F4DA6E7AC37FA6C948738F2CC4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6IKk5q2j6IO96YeP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aruiCpOS/neWFu+WlveS6hu+8jOS9oOS8muaz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eahOaVtOS4quS4lueVjOmDveWPmOS6hu+8jOW5tuS4lOWcqOe+jueahOWQjOaXt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/g+S5n+aYr+aEieaCpueahO+8jOi/meaYr+avj+S4quWls+S6uumDveaEv+aEj+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On+WboOOAgjwvcD48cD48ZW0+Mi48L2VtPuS4gOS4quWls+S6uuWwse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OAguacieeahOWls+S6uuWDj+WFsOiKse+8jOWwveeuoeavj+W5tOaYpeWkqe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geeZveiKrOiKs++8jOeEtuiAjOWknOmXtOeahOS4gOWcuuWwj+mbqOWwseS8muS9v+a7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m+W8gOeahOiKseacteWPmOS6huminOiJsu+8jOiKseeTo+egtOeijuS4jeWgquOAgue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efnOaMgeiAjOiEhuW8se+8jOmqpOeEtuW8gOaUvuWPiOmqpOeEtuWHi+iwou+8j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WPquacieS4gOasoeiKseWto++8jOmUmei/h+S4gOaXtuS5n+WwsemUm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y48L2VtPuWls+S6uueahOWlveearuiCpO+8jOWmguawtOa7i+a2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aruiCpOi/mOiDvee7meS9oOW4puadpeeIseaDheeahOWWnOaCpu+8jOeIseS6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i+edgOS9oOeahOe+ju+8jOaAjuS5iOW/jeW/g+iuqeS9oOS8pOW/g++8jOiuqeS9o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WIh+WutuWKoea0u+S/neWHhumDveS4jeS8muiuqeS9oOWBmu+8jOWlveearuiC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adpeS9oOWutuW6reeahOWSjOiwkO+8jOabtOmaj+iAgeWFrOWHuumXqO+8jOiAgeWF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douWtkO+8jOiAgeWFrOi/mOiDveS4jemaj+aXtuaKiuS9oOW4puWcq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Ds+iuqeecvOmDqOeahOWmhuWuueWHuuaMkeivseS6uu+8jOeU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mynOiJs+eahOecvOe6v+eslOaYr+acgOaYk+ihjOWSjOingeaViOeahOWKnuazl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QjOaXtumAieaLqeWvueavlOW8uueDiOeahOecvOW9se+8jOaViOaenOS8muabtO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+i+Wmgue0q+e6ouiJsuecvOe6v+mFjee7v+iJsuaIlua3oeikkOiJsueahOecv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iTneaIlue0q+iJsuecvOe6v+ihrOiTneiJsuecvOW9se+8jOi/mOaciemHkeiJs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nOiJsuaIlua3see7v+iJsumFjeWSluWVoeiJsuecvOW9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u+WujOecvOe6v+S7peWQju+8jOeUqOecvOW9seWIt+aIluajieiKseajkuayvuS4gOeC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ueahOecvOW9seeyie+8jOi9u+i9u+eCueWcqOeUu+WlveeahOecvOe6v+S4iuOAguec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ieS8muS4juecvOe6v+ebuOeymOi/nu+8jOS7juiAjOWKoOW8uuecvOe6v+eahO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uqeecvOWmhuabtOaMgeS5heOAgjwvcD48cD48ZW0+Ni48L2VtPuaIkeaYr+S4gOS4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ls+Wtqe+8jOW+iOenr+aegeW+iOS5kOingu+8jOavj+S4gOWkqeedgeW8gOecv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muaRuOWIsOWkqumYs+eahOWFieiKkuOAgjwvcD48cD48ZW0+Ny48L2VtPuiEuO+8j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WNiuadoeWRve+8geS4jeimgeiupOS4uuWSjOS9oOiwiOaKpOiCpOeahO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1muS9oOeahOmSse+8jOWFtuWunuiEuOaYr+S9oOeahOaWkeaYr+S9oOeahO+8jOaal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eahO+8jOeXmOeXmOaYr+S9oOeahO+8jOeasee6ueS5n+aYr+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imgeWBmuS4keWls+S6uu+8jOS4jeimgeWBmuaHkuWls+S6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aIkeS5n+imgeW8gOWni+aKpOiCpOW8gOWni+aVt+mdouiGn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douWvueWbsOmavu+8jOW+rueskeWQq+edgOWLh+aVou+8m+mdouWvu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+rueskeW4puedgOiHquS/oe+8m+mdouWvueivr+ino++8jOW+rueskemcsuWHu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mdouWvueWGt+a8oO+8jOW+rueskea0i+a6oueDreaDhe+8m+mdouWvueeIseaDh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7o+ihqOecn+W/g+OAguaEv+S9oOW+rueskemdouWvue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bPkurozMOWygeS7peWQjuabtOmcgOimgeaZuuaFp++8jOS4jeS7heimgeS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uOibi+S/neWFu+i6q+adkO+8jOabtOimgeS/neWFu+WGheW/g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ZjombnlnKjkuIDmnKzkuabkuIrov5nmoLfor7TvvJrnlLfkurrpg73mmK/lsZ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Jyc6JyCJnJkcXVvO++8jOicnOicgueahOWkqeaAp+aYr+mHh+iKse+8jOWmguaen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cteiKseS4jemynOiJs+S6hu+8jOaer+S6hu+8jOicnOicguWwseS8muW+gOWklui3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k+azqOWOu+mHh+mHjuiKseOAgjwvcD48cD48ZW0+MTIuPC9lbT7liKvkvY7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hqDkvJrmjonvvIzliKvlk63ms6PvvIzlnY/kurrkvJrnrJHvvIzliKvmir3llbzvvIzn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vJrnlrzjgILlpbPkurrvvIzkuIDlrpropoHlpb3lpb3lh4/ogqXvvIzkuIDlrpr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qTogqTvvIzkuIDlrpropoHlpb3lpb3otZrpkrHjgII8L3A+PHA+PGVtPjEz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/5L2g6Ieq5bex5aSf5Z2a5by65LiO5aKe5Yqg5L2g55qE6Ieq5L+h77yM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bCx5piv5ou/5Ye66IOG6YeP5Y675YGa6YKj5Lqb5L2g6K6k5Li65rKh5pyJ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xNC48L2VtPuaIkeeahOaKpOiCpOelnuWZqO+8jOWBm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mavu+8jOimgei/kOWKqO+8jOaZmuS4iui/mOS4jeaVouWQg+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nqb/mnInotKjmhJ/nmoTooaPmnI3vvIzmib7mnInotKjph4/nmoT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Lku5bkuI3kuIDlrprlvojluIXvvIzkvYbmmK/kuIDlrpropoHog73orqnkvaDmnI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lkozlvIDlv4PjgILogIzov5nkupvlj5blhrPkuo7oh6rlt7HnmoTmvILkuq7nmq7o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6a2F5Yqb5piv5LuA5LmI77yf6a2F5Yqb5LiN5piv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C5Lqu55qE5aWz5Lq65LiN5LiA5a6a6IO95ZC45byV5oiR77yM56uv5bqE5bm9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oiR5omN5Zac5qyi44CC5omA5Lul5L2g5LiN55So5ouF5b+D6Ieq5bex5LiN5aSf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xNy48L2VtPue7j+W4uOWQrOivtOeUt+S6uuWRs+Wls+S6u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fpemBk+eUt+S6uuWRs+aYr+S4gOenjeS7gOS5iOWRs+mBk++8jOWls+S6uuWRs+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7gOS5iOWRs+mBk+WQl++8n+eUt+S6uuWRs+WwseaYr+ixgei+vuWLh+aVo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Rs+WwseaYr+a4qeaflOS9k+i0tOOAgjwvcD48cD48ZW0+MTguPC9lbT7lnZrmjIH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HnlJ/lkb3lvojohIblvLHvvIHlh7rpl6jlnKjlpJbkuIDlrpropoH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hbvnlJ/vvIzmnInorrLnqbbvvIHlpbPkurrmiqTogqTlvojph43opo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aWz5Lq66YO95bqU6K+l57uZ6Ieq5bex5Lmw5LiA5Liq5aW95oqk6IKk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IKk6L+H56iL5Lit5L2c55So5b6I5aSn44CC6LCB5LiN5oOz576O5Li95Yq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oOz5rC46L+c5Ya76b6E44CCPC9wPjxwPjxlbT4yMC48L2VtPuato+ehruebuOiv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p+eJqei6q+WIhuOAgueUqOW+gOWkjemZpOinkui0qOeahOaenOmFuOS6p+eJq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qOaZmumXtOWIqeeUqO+8jOWItuatouWcqOeZveaYvOWboOe0q+Wklue6v+iA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Iuua/gOOAgjwvcD48cD48ZW0+MjEuPC9lbT7ogIHlhaznmoTpkrHkvaDkuI3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luK7kvaDoirHjgII8L3A+PHA+PGVtPjIyLjwvZW0+5pyJ6a2F5Yqb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/5a2Q77yM6L2m5a2Q5LiA5qC35rao5Lu377yM5rKh5pyJ6a2F5Yqb55qE5aWz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L2m5a2Q77yM5oi/5a2Q5LiA5qC36ZmN5Lu344CCPC9wPjxwPjxlbT4yMy48L2VtP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s+S6uuW+iOazqOmHjeS/neWFu++8jOWboOS4uuWlueS7rOa3seefpeS4gO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ujOWtqeWtkOS7peWQju+8jOiEluWtkOS7peS4i+ayoeWKnuazleeci+S6hu+8j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geWFrOeci+S7gOS5iOWRou+8n+iEluWtkOS7peS4iuaAu+W6lOivpeS6pOW+heW+l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OAgjwvcD48cD48ZW0+MjQuPC9lbT7li7/lv5jov5nmmK/kuKrnnIvohLj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mq7ogqTmmK/lpbPkurrmnIDlpKfnmoTotKLlr4zvvIzogIzpgInmi6nkuJPku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oTnvo7lrrnpobnnm67lj4rnvo7lrrnkuqflk4HlsLHog73og5zov4fmlbTlr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i65LuA5LmI55S35Lq65om+6ICB5amG6YO96KaB5om+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ryC5Lqu5aWz5Lq65piv55S35Lq655qE6Z2i5a2Q77yM5L2g57uZ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Q77yM5Zue5Yiw5a6255S35Lq657uZ5L2g6Z2i5a2Q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iKseeXtO+8jOeIsee+juS5i+W/g+S6uueahuacieS5i++8jOaIke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eIsee+juS5i+W/g+acieS6m+azm+a7peiAjOW3su+8gTwvcD48cD48ZW0+M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hpzlkozlkIPppa3kuIDmoLfvvIzkuI3mmK/kvaDnlKjkuIDmrKHlsLHog73op6Plhr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obblpJrlsLHmmK/kuIDpmLXlrZDjgILppa3opoHlpKnlpKnlkIPvvIzpnaLohp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mlbfmiY3og73ovr7liLDkv53lhbvnmoTmlYjmnpz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77yM5oiR6KeJ5b6X5oul5pyJ5YaF5Zyo576O5bCx5Y+v5Lul5LqG77yB5aS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O55qE5aWz5Lq677yM6L+e5bGV56S65YaF5Zyo576O55qE5py65Lya6YO9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5L+d5YW75omN6IO957uZ6Ieq5bex5Yib6YCg5py65Lya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eahOWls+S6uuWutumHjOeahOWcsOadv+aTpuW+l+avlOiHquW3seeahOiE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S6ru+8jOWPr+aYr+aIkeS7rOefpemBk+ayoeacieS4gOS4quiAgeWFrOS8muWOu+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adv+eahOOAgjwvcD48cD48ZW0+MzAuPC9lbT7kuI3opoHnu4/luLjkvb/nlKjnvo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vvIznvo7nmb3nmoTkuqflk4Hnm7jlr7nkv53mub/nmoTmnaXor7TljJblra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q5jvvIzlrprmnJ/nu5noh6rlt7HlgZrlgZrpnaLohpz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6LWw5a6M5pW05Liq5oqk6IKk5rWB56iL5ZCO77yM5oiR6YO95Lya6KeJ5b6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pyA576O5Li955qE5aWz5Lq644CCPC9wPjxwPjxlbT4zMi48L2VtP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W8gOWni+WBmuWls+S6uu+8geiupOecn+aKpOiCpO+8geS4jeS5seepv+iho+acje+8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ke+8geaOpeedq+avm++8geWBmue+jueUsu+8gTwvcD48cD48ZW0+MzMuPC9lbT7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lvpfliLDogIHlhaznmoTniLHvvIzlsLHlv4XpobvpppblhYjopoHng63niL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hazvvIzmr5Xnq5/vvIzmvILkuq7nmoTlpbPkurrosaHlrp3nn7PvvIzlhYnlva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HogIzmmbrmhafnmoTlpbPkurrosaHlrp3ol4/vvIznlLfkurrmm7TmhL/mhI/oir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ml7bpl7TljrvmjJbmjpjmlLbol4/jgII8L3A+PHA+PGVtPjM0LjwvZW0+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6O77yM5LiN5LuF6ZyA6KaB57695q+b5LmL576O77yM6L+Y6ZyA6KaB6bij5aOw5amJ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77yb6bG85YS/54ix576O5LiN5LuF6ZyA6KaB6bOe55Sy5LmL576O77yM6L+Y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KJ5rS75rO85LmL576O77yb5Lq654ix576O77yM5LiN5LuF6ZyA6KaB6KOF6aWw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ZyA6KaB5b+D54G15ZOB5b635LmL576O44CCPC9wPjxwPjxlbT4zNS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OiCpOaYr+S4gOS7tuW+iOe5geeQkOeahOS6i+aDhe+8jOmdouiGnOS4gOWRqOi1t+eg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e+8jOS4gOWRqOS4gOasoeWOu+inkui0qOWxguOAgjwvcD48cD48ZW0+MzYuPC9lbT7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nmq7ogqTvvIzmr4/kuKrkurrpg73mg7PopoHnmoTvvIznm7jlj43vvIzlubLnh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osIHnnIvkuZ/kuI3niL3jgILogIzkuIDkupvljovlipvvvIzkuIDkupvnl5v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hoXlv4PnmoTmjKPmiY7vvIzkuZ/kvJrorqnkvaDnmoTnmq7ogqTlj5jlvpflvoj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miqTogqTlr7nmr4/kuKrlpbPkurrmnaXor7Tpg73mmK/kv53lhbvnmoTlpLTnrY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M3LjwvZW0+5aWz55Sf5Zib77yM6IO96K6p5L2g5ZCs6KeB5pKS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6IO95b2T5L2g6Z2i5o+Q5Ye657G75Ly86Zeu6aKY55qE77yM6YO95rKh5ou/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644CCPC9wPjxwPjxlbT4zOC48L2VtPue0q+Wklue6v+S8muWKoOW/q+earuiCpOac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mYsuaZkuaYr+avj+WkqeW/hemhu+eahO+8jOe0q+Wklue6v+S4jeS9huS9v+earuiC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ke+8jOS5n+aYr+WKoOW/q+earuiCpOiAgeWMlueahOmHjeimgee8mOaVheWOn+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og7bljp/om4vnmb3mmK/nmq7ogqTnmoTkuLvopoHmiJD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uobnmq7ogqTmgLvom4vnmb3lkKvph4/nmoTkuInliIbkuYvkuIDvvIzmmK/kv53mjIH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sLTliIbku6Xlj4rlvLnmgKfnmoTkuLvopoHmiJDliIbjgILkvYbpmo/nnYDlsoHmnIj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nmq7ogqTph4znmoTog7bljp/om4vnmb3kuZ/lvIDlp4vmtYHlp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aWz5Lq65L+d5YW75piv6JGh6JCE77yM5LiN5L+d5YW75piv6JGh6JCE5b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IkeeOsOWcqOWkquS6q+WPl+aKpOiCpOeahOi/h+eo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veiCpO+8jOS/nea5v++8jOawtOS5s++8jOecvOmcnO+8jOaZmumcnO+8jOa2puWUh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keWls+S6uu+8geWPquacieaHkuWls+S6uu+8gTwvcD48cD48ZW0+NDI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hbvnmoTlpbPkurrmmK/msqHmnInliY3pgJTlkozmnKrmnaXnmoTjgILokZflkI3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nY7kuJznlLDor7TvvJrlpbPkurrllYrvvIzkvaDopoHlg4/nu4/okKXlqZrlp7v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oh6rlt7HnmoTlrrnpopzvvIE8L3A+PHA+PGVtPjQzLjwvZW0+576O5Li9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bKc5YmC77yM5ama5ae755qE6Ziy55uX6L2m6ZSB77yM5LqL5Lia55qE5pWy6Zeo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ZkuWQjumVh+WumuS/ruaKpOW+iOmHjeimgeOAgu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e+jueZveS6p+eJqeS8muWIuua/gOearuiCpO+8jOimgeWFiOa2guaKueaZkuWQjuS/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Jqe+8jOetieearuiCpOinhOWkjeWQjuWGjeWIqeeUqOe+jueZveS6p+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pbPkurrmg7PopoHkv53mjIHmsLTlvZPlvZPnmoTlgaXlurfnmq7o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or6XlpJrllp3msLTjgILnibnliKvmmK/lnKjml6nmmajvvIzphpLmnaXkuYvlkI7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na/msLTkuI3ku4Xlj6/ku6XluK7kvaDphpLogqTvvIzov5jlj6/ku6Xmu4vmtqbo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nInliqnkuo7kuIDlpKnnmoTmjpLms4TjgILogIzkuJTli6Tllp3msLTmnInliq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mYjku6PosKLvvIzluK7liqnmjpLpmaTkvZPlhoXnp6/ntK/nmoTmr5LntKDjgILmtJfm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Z/kuI3opoHlv5jorrDllp3kuIrkuIDmna/msLTvvIzlj6/ku6XooaXlhYXnlLHkuo7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v4fnqIvkuK3mtYHlpLHnmoTmsLTliIbjgII8L3A+PHA+PGVtPjQ2LjwvZW0+5aWz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6L+H55Sf5rS75LiO5pe25YWJ5rWB5rC06Iis55qE5omT56Oo77yM5omN5Lya5oK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a6X5peo77yb5aWz5Lq65Y+q5pyJ5Y6G6L+H6Imw6L6b44CB5Lyk5a6z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44CB5rOq5rC05omN6IO96aKG55Wl54ix5oOF55qE57K+6auT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EuOS4iuWHuueOsOS6hum7keWktOaIlueyieWIuueahOi/ueixoe+8jO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ayvua5v+avm+W3vuWQjuWcqOmdouS4iui9u+aMie+8jOebtOWIsOavm+W3vuW8gOW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ieS4uuatouOAguavj+Wkqei/meagt+WBmuS4pOWIsOS4ieasoe+8jOWPr+S7pemBj+WI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Wrui/m+S4gOatpeWPkeWxleOAgjwvcD48cD48ZW0+NDguPC9lbT7nvo7lpb3nmoT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qTogqTlvIDlp4vvvIzkv5for53or7Tlvpflpb3vvIzmsqHmnInkuJHlpbPkurr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pbPkurrjgII8L3A+PHA+PGVtPjQ5LjwvZW0+5oqk6IKk5aW955qE5aWz5Lq655qE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m96Zuq55m955qE77yM5Zyo6Ziz5YWJ5LiL6Zeq552A55m955O36Iis6L+35Lq6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44CC5pe25bi454q55aaC576O5Li955qE5bCR5aWz44CC5LiN5L+d5YW755qu6IKk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qu6IKk5pei6buR5Y+I55qx77yM5rS75YOP5LiA5byg57KX57OZ55qE55qu6Z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0l+iEuOWQjuivt+aVj+aNt+a2guaKueaKpOiCpOWTgeOA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uOWQjuS4jeeri+WIu+a2guaKueaKpOiCpOWTge+8jOearuiCpOS8muabtOW5sueHp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+eahOearuiCpO+8jOabtOacieWIqeS6juS6p+eJqeeahOWQuOWP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pbPkurrov4fkuoYyNeWygeearuiCpOi1sOS4i+Wdoei3r++8jOWls+S6uu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iHquW3seWlveeCueWQp++8jOW9k+S9oOWPiOeZveWPiOe+jueahOaXtuWAmeWTqu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KseaAqOi/meS4quaKseaAqOmCo+S4quOAgjwvcD48cD48ZW0+NTIuPC9lbT7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ZPmnKzouqvogqTotKjnmoTnvo7nmb3lk4HjgILlt67liKvogozogqTojIPkvovnmoT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aXkvJDkuZ/lt67liKvvvIzmn5DkupvkuqfniannmoTouqvliIbkvovopoHmmK/phb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hJ/ogozogqTopoHmhY7nlKjjgII8L3A+PHA+PGVtPjUzLjwvZW0+546w5Zyo56S+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46w6LGh77ya5b2T5L2g5oqK5Zyw5p2/5pOm5b6X5q+U5L2g55qE6IS46L+Y5Lq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ICB5YWs5Lmf5LiN5Lya5aSa55yL5L2g5LiA55y877yM5Zug5Li65LuW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5q+U5Zyw5p2/5Lqu44CCPC9wPjxwPjxlbT41NC48L2VtPue+juWuueaKpOiC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acn+W3peS9nO+8jOmZpOS6huavj+WkqeWdmuaMgeeUqOaKpOiCpOWTge+8jOavj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k+S4muaKpOeQhuWklu+8jOi/mOimgeazqOmHjeWGheWcqOa7i+ihpe+8jOWkmuWQg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OiPnO+8jOmlrumjn+a4hea3oe+8jOWQg+S4gOS6m+aKl+awp+WMlueahOS/neWBpe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e+8jOS5n+S8muacieaEj+aDs+S4jeWIsOeahOe+juWuueaViO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bPkurrnmoTohLjmmK/ogIHlhazlkozlranlrZDnmoTohLjpnaLvvIzmiJH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moLfnmoTkuIDkuKrlsI/mlYXkuovvvIzmnInkuIDkvY3lpojlpojljrvlubzlhL/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pbnnmoTlranlrZDvvIzlm6DkuLrntKDpnaLmnJ3lpKnvvIzlranlrZDlsYXnhLbor7T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rrbnmoTkv53lp4bjgII8L3A+PHA+PGVtPjU2LjwvZW0+5LiW55WM5LiK5pyA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uL5bCx5piv6IS46JuL44CC5aaC5p6c5L2g6L+e6Ieq5bex55qE6IS46JuL6YO9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L2g5oCO5LmI5Y675Y+W5oKm5Yir5Lq677yB6K6p6Ieq5bex55qE6IS46Ju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aW95LiA54K55ZCn77yBPC9wPjxwPjxlbT41Ny48L2VtPueUt+S6uui0n+i0o+i1mumS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+8jOWls+S6uui0n+i0o+iyjOe+juWmguiKseOAgjwvcD48cD48ZW0+NT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lKjlkIPppa3nmoTpkrHljrvlgZrnvo7lrrnvvIzlj5jlvpfmm7Tnvo7kuL3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lrprkvJrmnInkurrmjpLpmJ/oirHlpKfku7fpkrHor7fkvaDlkIPppa3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YKj5YyW5aaG5rC05Zyo55qu6IKk5oqk55CG6L+H56iL5Lit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Y+v5pyJ5Y+v5peg55qE5ZOm77yM5a6D55qE5L2c55So5Y+v5piv6Z2e5bi4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a6D5YW35pyJ552A5L+d5rm/5Y+K5bmz6KGh55qu6IKk55qE5pWI5p6c77yM5Zyo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qk6IKk6L+H56iL5Lit6LW35Yiw5LqG5om/5LiK5ZCv5LiL55qE5L2c55So77yM5pe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M5qyh5riF5rSB55qu6IKk77yM5Y+I5Y+v5Lul5L+D6L+b5Lmz5ray55qE5ZC4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aSf57uZ55qu6IKk6KGl5YWF5aSn6YeP5rC05YiG77yM5Y+v6LCT5piv5LiA5Li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OI77yBPC9wPjxwPjxlbT42MC48L2VtPue+juS4veaYr+acieeUn+S6p+WKm+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jeeuoeS9oOacieWkmuWwkemSseWIq+S6uueci+S4jeWIsO+8jOS9huW9ouixo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eahOOAgjwvcD48cD48ZW0+NjEuPC9lbT7lubznqJrnmoTkurrlkozlubznqJr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sqHku4DkuYjpl67popjvvIzmiJDnhp/nmoTkurrlkozmiJDnhp/nmoT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Z/msqHku4DkuYjpl67popjvvIzmiJDnhp/nmoTkurrlkozlubznqJrnmoT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l67popjlsLHlpJrkuo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kycHc2ank0bD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MnB3Nmp5NGw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4F4DA6E7AC37FA6C948738F2CC4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