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D9C8BDEFDD643307D6992C0BB0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D9C8BDEFDD643307D6992C0BB0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35a2p5a2Q6K+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eIseaDhe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S4jeaYr+WbnuW/huS4jeiCr+aUvui/h+S9oO+8jOS4jeaYr+Wuv+WRv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+8jOiAjOaYr+S9oOiHquW3seS4jeiCr+aUvui/h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W/huaDs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suWHgOOAgjwvcD48cD48ZW0+My48L2VtPuacieeahOS4nOilv+S9o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S8muWxnuaWvOS9oOeahO+8jOacieeahOS4nOilv+S9oOWGjeeVmeaBi+S5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W8g+eahO+8jOS6uueUn+S4reacieiuuOWkmuenjeeIse+8jOS9huWIq+iu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S8pOWus+OAgjwvcD48cD48ZW0+NC48L2VtPuacieayoeacie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ingeafkOS6uueahOWQjeWtl++8jOW/g+WwseW/jeS4jeS9j+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ePjeaDnO+8jOaIkeWwseS8mui1sO+8jOWNs+S9v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i48L2VtP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jwvcD48cD48ZW0+Ny48L2VtPuW9k+S9o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IseS4iuS4gOS4quS6uueahOaXtuWAme+8jOS9oOS5n+iuuOaXoOazleWGje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S48L2VtPuS9oOeahOW/g++8jOaIkeayoeacieiuv+mXr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pb3kuI3op4HvvIzmnIDlpb3kuI3lv7X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I3kuI7kvaDnm7jmgYvjgII8L3A+PHA+PGVtPjExLjwvZW0+6IO95byA5Y+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6/5LiN5piv5aeU5bGI44CC6IO956a75byA55qE5Lq677yM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44CCPC9wPjxwPjxlbT4xMi48L2VtPuWKquWKm+WIsOaXoOiDveS4u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sOaEn+WKqOiHquW3seOAgjwvcD48cD48ZW0+MTMuPC9lbT7orqnmiJHku6zls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fomZHvvIzmjaLkuLrkuovliY3nmoTmgJ3ogIPlkozorqHliJ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J5LiA5LiH56eN5oOz6KeB5L2g55qE55CG55Sx77yM5Y20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B5L2g55qE6Lqr5Lu944CCPC9wPjxwPjxlbT4xNS48L2VtPuWLh+awlOaY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aDp+W/g+eQhu+8jOiAjOS4jeaYr+W/g+mHjOavq+aXo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nlJ/mtLvlnKjov4fljrvvvIzkuZ/msqHmnInkurr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jrDlnKjmmK/nlJ/lkb3noa7lrp7ljaDmnInnmoTllK/kuIDlvaL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b552A5L2g56a75byA55qE6IOM5b2x77yM5oiR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LiN5ZOt77yM5piv5Zug5Li654ix5L2g77yM5pu05piv5Zug5Li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W/g++8jOS4gOWNiuaYr+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9oOeVmee7meaIkeeahOWbnuW/huOAgjwvcD48cD48ZW0+MTkuPC9lbT7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ZnnlJ/lrZHnhLbkuIDouqvvvIzlraTni6znu4jogIHvvIzmiJHpg73kuI3mhL/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a5LiA5Liq5Yaz5a6a77yM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6K+46KGM5Yqo77yM5bm25LiU5Z2a5oyB5Yiw5bq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1quS4uuWKiOmjjuaWqea1queahOiIquiIuemlr+ihjO+8jOS4uumaj+azoumAk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In+mAgeiRrOOAgjwvcD48cD48ZW0+MjIuPC9lbT7njrDlnKjmiY3mh4L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pmr7ov4fliLDvvIzmsqHmnInmg4Xnu6rvvIzmsqHmnIn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jmg4XjgII8L3A+PHA+PGVtPjIzLjwvZW0+6YKj5LiA5bm077yM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5aaC5LuK77yM5ZCE5aWU5Lic6KW/5ZCO5omN55+l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5LiA5LiW44CCPC9wPjxwPjxlbT4yNC48L2VtPuW9k+aIkeWPquWJqeS4iz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6L+Z5piv5oiR54ix5L2g5pyA5ZCO55qE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S7veeIse+8jOiiq+WujOWFqOaUtui1t+eahOaXtuWAme+8jOWGj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acieeahOS5n+WPquaYr+aKmOeXleOAgjwvcD48cD48ZW0+MjY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lvpfliLDlkozlgZrkuI3liLDvvIzlhbblrp7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6f5p2l5Zac5qyi5LiN5Y+v5Lul5Lyq6KO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Y+v5Lul5YGH6KOF77yM5Y6f5p2l5rC46L+c5ZKM556s6Ze0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WIhuaJi+eahOaBi+S6uui/mOiDveWBmuaci+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juayoeeIsei/h++8jOimgeS4jei/mOWcqOeIseedg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mnIDnhp/mgonnmoTpmYznlJ/kurr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yk5Y+j77yM5bCx5YOP5piv5Liq5YCU5by655qE5a2p5a2Q77yM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44CCPC9wPjxwPjxlbT4zMS48L2VtPuaDs+S9oO+8jOaDs+eUqOaIkei9u+af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a1hea1heaLguWOu+S9oOW/p+S8pOeahOazqua7tOOAguaDs+S9oO+8jO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DheeahOWRouWWg++8jOmdmemdmeWuiOWAmeS9oOeWsuaDq+eahOi6q+W9se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guWvnuW/p+S8pOeahOW/g+eBteOAgjwvcD48cD48ZW0+MzIuPC9lbT7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kvZXlv4XmiorkuIDliIfpg73nnIvlvpfpgqPkuYj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5+l6YGT5pGp5aSp6L2u55qE5bm456aP5ZCX77yf5Z2Q5Zyo5pyA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Luw5pyb77yM5oiR5Ly45Ye65omL5Y6777yM5Lul5Li66Kem5pG45Yiw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piv5pGp5aSp6L2u55qE5Y+m5LiA6L655rKh5pyJ5L2g44CC5b2T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aGM77yM5bm456aP5Lmf6ZqP6aOO6ICM6YCd44CCPC9wPjxwPjxlbT4z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Jqe+8jOW/heacieaJgOW+l++8m+avj+W+l+S4gOeJqe+8jOW/heacieaJg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opoHlj5jlvpflpJrlnZrlvLrvvIzmiY3og73mib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jZLlh4njgII8L3A+PHA+PGVtPjM2LjwvZW0+5Y+q5pyJ5aWL5paX77yM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6Lev77yM6ICM5LiU5Y+q5pyJ5aWL5paX5Y+v5Lul57uZ5oiR5Lu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SjOS6uueGn+aCiei1t+adpeW+iOWuueaYk++8jOma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guaXouW+gOeahOmZquS8tOOAgjwvcD48cD48ZW0+MzguPC9lbT7njrDlnKj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4fmnJ/nmoTniLHvvIzkuI3kvJrlho3nu5rlvanjgILlvbvpqqjnmoT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nmoTlj6rmmK/kvKTlrrPjgII8L3A+PHA+PGVtPjM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6L6I5a2Q5LiN5Lya5YaN5o+Q6LW377yM5Y205Lmf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5oC75pyJ5LiA5Liq5Lq677yM5LiA5Y+l5a+55LiN6LW3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i76aqo6ZOt5b+D44CC5oC75pyJ5LiA5q615oOF77yM5LiA55u05L2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GK5Yir5Zyo55Sf5rS76YeM44CCPC9wPjxwPjxlbT40MC48L2VtPuS6uueU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jeaYr+WKquWKm++8jOS5n+S4jeaYr+Wli+aWl++8jOiAjOaYr+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ieaLqeOAgjwvcD48cD48ZW0+NDEuPC9lbT7kuJbnlYzkuIrmnIDnn63nmoT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lkI3lrZfjgII8L3A+PHA+PGVtPjQyLjwvZW0+5Y+v5oO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Lqv5aOz5Lmf5Lya55eb44CCPC9wPjxwPjxlbT40My48L2VtPuS4uuS7gOS5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guatpOeahOaLheW/g+S9oO+8jOWNs+S9v++8jOS9oOmDveW3sue7j+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m57lv4bkuI3mmK/kuIDkuKrkurrlj5jogI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43lpI3lm57lv4bmiY3mmK/jgII8L3A+PHA+PGVtPjQ1LjwvZW0+5p2l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5piv5b+F54S255qE44CC5omA5Lul5L2g5b+F6aG777yM6ZqP57yY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ZqP57yY44CCPC9wPjxwPjxlbT40Ni48L2VtPuWOn+adpeS4gOWIh+mDv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uS7o++8jOS4jeWGjeS7u+aAp+S+nei1lu+8jOS9oOi9rOi6q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mnInkuIDlpKnvvIzkvaDotbDov5vmiJHnmoTlv4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m6DkuLrph4zpnaLlhajmmK/kvaDjgILlpoLmnpzmnInkuIDlpKn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IzmiJHkuZ/kvJrlk63vvIzlm6DkuLrpgqPph4zmsqH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Q54af77yM5LiN5piv5a2m5Lya6KGo6L6+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95LiL77yM5b2T5L2g5LiA54K55LiA54K55a2m5Lya5YWL5Yi25L2P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m+6amt5aW95Lq655Sf44CCPC9wPjxwPjxlbT40OS48L2VtPuS9oOa1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+8jOWPjeato+adpeaXpeaWuemVv+aIkeS7rOS6kuebuO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ku5fnnYDlrr3lrrnlsLHogobml6Dlv4zmg67vvIzmnInkupv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pb3lg4/mmK/ljp/osIXkvaDkuobvvIzkvYblhbblrp7mmK/lm6DkuLr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ph43opoHkuobjgII8L3A+PHA+PGVtPjUxLjwvZW0+5LiN6LSf5a+55pa5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6LSf5q2k55Sf5aSq6Zq+44CCPC9wPjxwPjxlbT41Mi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S7u+S9leS6uuWnlOabsuaxguWFqO+8jOWTquaAleaYr+aIkea3sea3s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MuPC9lbT7lvojlpJrml7blgJnvvIzlv4Pph4z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g7PnmoTvvIzljbTmjqfliLbkuI3kuoboh6rlt7HogIzor7Tlh7rnm7jlj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0LjwvZW0+5Lq65LiN5Y+q5piv5Li66Ieq5bex6ICM5rS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eq5bex55qE5Lq66ICM5rS744CCPC9wPjxwPjxlbT41NS48L2VtPueI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S9huS4jeiDvemaj+maj+S+v+S+v++8jOaIkeeahOW+rues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WPquiDvee7m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kozkvaDnmoTlt67liKvvvJrlpKfmpoLlsLHmmK/njqnmjYnov7fol4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kvaDmiJHkvJrmi4Xlv4PvvIzogIzkvaDmib7kuI3liLDmiJ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3LjwvZW0+5L2g55qE5ZCN5a2X77yM5YaZ5LiL5p2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Y57Gz6YKj5LmI55+t77yM5Y206LSv56m/5LqG5oiR6YKj5LmI6ZW/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wgeS4jeaYr+S7juS4gOS4quW/g+WcsOWWhOiJr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OsOWunuaKmOejqOaIkOS4gOS4quW/g+acuua3semHjeeahO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Dnl5vnmoTvvIzkuI3mmK/nprvliKvvvIzogIzmmK/nprv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YwLjwvZW0+5LiN6KaB5auM5byD5L2g55qE6Z6L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6LWw55qE6Lev5LiN5bmy5YeA44CC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yoeacieWdj+S6uu+8jOWPquacieS4jeeIseS9oOeahOS6uu+8jOWwse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WnOasouS9oO+8jOWNtOS4jeivtOWcqOS4gOi1t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m57lv4bnnJ/lpb3vvIzlt67kuIDngrn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yr5q2l5LqR56uv77yM6LeD5LiL77yM5Y2K56m65Lit77yM5pS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aCV6JC95Lmf5Ly86aOe57+U44CCPC9wPjxwPjxlbT42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S4jeaYr+eIseS6uuS5n+S4jeaYr+aci+WPi++8jOeUmuiHs+i/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S6juWvueaWueeahOa2iOaBr+mDveS4jeWGjeaci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kurrnlJ/kuYvml4XvvIzkvaDkvJrmg4rlvILlnLDlj5HnjrDvvIzlh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Doi6bmnIDntK/nmoTml7blgJnvvIzlkb3ov5DotYvkuojkvaDnmoTkuZ/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2LjwvZW0+6YKj5Lqb6K6p5oiR5Lus5ZOt6L+H55qE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6yR552A6K+05Ye65p2l44CCPC9wPjxwPjxlbT42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tpuS8muS6huS4juWvguWvnuS4uuS8je+8jOWQrOWvguWvnu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geW/p+S8pOeahOaXi+W+i++8jOeLrOiHquS4gOS4quS6uu+8jOS6q+WPl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p/ku6XkuLrkurrnlJ/lg4/nlLXlvbHkuIDmoL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lj5HnjrDkurrnlJ/mr5TnlLXlvbHlv5Dlv5HlpJr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piv5pyJ562J57qn55qE77yM5b6I5aSa5LqL5LiN5YWs5bmz44CC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5So44CCPC9wPjxwPjxlbT43MC48L2VtPuWBh+Wmgu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WwseaUvuWug+i1sOOAguWug+iLpeiDveWbnuadpeaJvuS9o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m+Wug+iLpeS4jeWbnuadpe+8jOmCo+agueacrOWws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ml6Dms5XkuI3ljrvmg7Plv7XvvIzml6Dms5X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vvIzmirHmrYnvvIzmiJHnprvkuI3lvIDkvaDjgII8L3A+PHA+PGVtPjc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OF5YK75Lmf5LiN6KaB6Ieq5L2c6IGq5piO77yM5a6B5Y+v6KOF56m35Lmf5LiN6Ka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Si5a+M44CCPC9wPjxwPjxlbT43My48L2VtPuaIkeaXoOazleaJv+ivuuW4ruS9o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eahOmXrumimO+8jOS9huaIkeS/neivgeS4jeS8muiuqeS9oOeLrOiHq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miJHnmoTml6DlpYjvvIzkvaDnmoTkuI3ogJD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DkuobmiJHku6zkuYvpl7TnmoTpmpTpmILjgII8L3A+PHA+PGVtPjc1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6L+Z5Liq5LiW55WM5LiK5pyA5a655piT5aSx5Y6755qE5Lic6KW/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55qE5Lic6KW/44CCPC9wPjxwPjxlbT43Ni48L2VtPuS9oOazvOi/h+ad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aIkeWumueDp+W8gOS6huazvOWbnuWOu+OAgjwvcD48cD48ZW0+N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s5/ns5XnmoTkuIDnp43mhJ/op4nmmK/vvIzkvaDml6Dms5XniLHkuI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vp3nhLbnlZnmgYvpgqPkuKrkvKTlrr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7uI5LqO5Y+v5Lul5YGa5Yiw77yM6Z2i5a+55L2g5pe2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aYjueZve+8jOiAjOaYr+aYjueZveS6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BmuOAgjwvcD48cD48ZW0+ODAuPC9lbT7nlJ/lkb3mmK/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muKHlj6PvvIzov57miJHku6zoh6rlt7Hpg73mmK/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5oC75piv5a+56ZmM55Sf5Lq65aSq5a6i5rCU77yM6ICM5a+5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6Iub5Yi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XR3M3owMWZ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dzN6MDF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D9C8BDEFDD643307D6992C0BB0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