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13DA791B6724BF022F7F4BC9CF8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13DA791B6724BF022F7F4BC9CF8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+56LGh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+8jOWwseaYr+eUqOS4gOmil+W/g+WOu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puS4gOmil+W/g+OAguecvOS4reeahOazquWPquimgeacieS6uueWvO+8jOmCo+S+v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W/g+S4reeahOiLpuWPquimgeacieS6uuaHgu+8jOmCo+S+v+aYr+WAvOW+l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BtemtguebuOS+ne+8jOWcqOS4jeWcqOS4gOi1t++8jOWPquaYr+S4gOenjeS4luS/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j+OAgjwvcD48cD48ZW0+Mi48L2VtPuS4gOeJh+eXtOW/g+WvueS9oOaDheacieeL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pOWOouaDheaEv+S9oOaIkeW/g+eBteaDs+mAmu+8jOS4ieeUn+acieW5uOS9o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buOaLpe+8jOWbm+Wto+W5s+WuieaIkeeahOacn+ebvOeUseiht++8j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icnOeIseaDheawuOaBku+8jOeZvueci+S4jeWOjO+8jOWNg+W5tOS5i+aBi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iAgeWphuaYr+WUr+S4gO+8jOS6sueIseeah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/q+S5kOWmguatjO+8jOaIkeaDs+eUqOWQu+WIu+W9lee+juWlveeahO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p+S8pOWmguivl++8jOaIkeaDs+eUqOWQu+aKiuW4jOacm+eahOaEj+ixoeWinua3u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mFku+8jOaIkeaDs+eUqOWQu+aKiuW5uOemj+a0kui/m+a1geW5tOOAguS6suWQ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+8jOeIseS9oOeahOWQu+WmgueOq+eRsO+8jOeBv+eDguS9oO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imgeaLpeacieS4gOS7vee+juWlveeahOeIseaDh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a3seeIseedgOWvueaWueeahOW/g+aYr+i/nOi/nOS4jeWkn+eahOOAguiL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s+Wkn+eahOaZuuaFp++8jOWCu+WCu+WcsOWdmuaMgemCo+enjemdnueejuWNs+iBi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XtOaDhe+8jOS9oOeahOeIseaDheiCoeimgeS5iOS8muiiq+Wll+eJou+8jOimge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1lOW+l+ihgOacrOaXoOW9kuOAgjwvcD48cD48ZW0+NS48L2VtPuW5uOemj+aYr+aS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YtOmHjOeahOWPt+WtkO+8jOaEiOWQueaEiOS6ru+8m+W5uOemj+aYr+aJk+Wk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Wkr++8jOaEiOaNtuaEiOWunu+8m+W5uOemj+aYr+iAgeW4iOaJi+S4reeahOey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6teeEtueyiei6q+eijumqqO+8jOS9huS5n+W/g+eUmOaDheaEv++8m+W5uOemj+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S6uueJteedgOeahOeJm++8jOe6teeEtui+m+WLpOWKs+iLpu+8jOS9huS5n+S7u+WK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qOOAgjwvcD48cD48ZW0+Ni48L2VtPuWQkeS4mOavlOeJueWAn+S4gOWPqueure+8jO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S/oeW/g+aLieWKqOWug++8jOazqOWFpeecn+aMmueahOaEn+aDhe+8jOWwhO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queahOebruagh++8jOeUqOecn+W/g+ihqOeZveWHuuadpe+8jOecn+aDheS8muiuq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En+WKqO+8jOS9oOi/mOWcqOetieW+heS7gOS5iOWRou+8n+i/mOS4jei1tue0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jOS/neeuoeS9oOWmguaEv+S7peWBv++8gTwvcD48cD48ZW0+Ny48L2VtPueIs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eahO+8jOi/meaYr+S4gOS4queIseaDheecn+eQhuOAguWPquimgeS4gOS4quS6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eIse+8jOWwseayoeacieaYr+S4jeWPr+iDveaImOiDnOeahOOAguaAleWPqu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eIse+8jOS4gOaXpuS9oOWLh+aVoueahOeIseS4i+WOu++8jOWwse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Yr+S9oOS4jeWPr+iDveWujOaIkOeahOOAgueIse+8jOWwseimgeWLh+aVoueahO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/meWwseaYr+eIseeahOecn+eQhuOAgjwvcD48cD48ZW0+OC48L2VtPuS6uueUn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jeimgeS4gOS4quS6uuihqOa8lO+8jOWkque0r++8jOWkquWtpOeLrO+8m+Wws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S9oOS4uuS8tO+8jOS4jeaxguWinuWKoOS9oOiInuWPsOeahOiJsuW9qe+8jOWP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7pOS9oOW/g+acieaJgOS+ne+8jOS4jeWGjeWtpOWNle+8jOacn+W+heaVnu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OpeWPl+aIkeeahOeIseWQp++8gTwvcD48cD48ZW0+OS48L2VtPuaKiuS6suWQ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epuuawlOmHjO+8jOeerOmXtOWwhuS9oOWMheWbtO+8m+aKiuS6suWQu+iejeWcqO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+8jOa3sea3seWwhuS9oOi/t+mGie+8m+aKiuS6suWQu+eVmeWcqOaAneW/te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awuOi/nOS4gOi1t+OAgjbmnIgxNO+8jOaKiuS6suWQu+iXj+WcqOefreS/oem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vueS9oOWPkemAge+8jOaEv+iKseW8gOiKseiQveaQuuaJi+S4juWF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r7nkvaDnmoTmgJ3lv7XlpKrplb/vvIzorqnkuozmnIjlpJrkuIDlpK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gb/vvJvlr7nkvaDnmoTnpZ3npo/lpKrlpJrvvIzorqnlm5vmnIjlpJrkuIDlgI3mna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Jvlr7nkvaDnmoTpl67lgJnlpKrnnJ/vvIzorqnpvpnlubTlpJoyOeWkqeadpeiviemZ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XsOm+meW5tOW/g+aDs+S6i+aIkO+8jOW5uOemj+W/q+S5k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jbPkvb/miJHmnInlpKrlpJrnmoTmgrLkvKTvvIzkuZ/kuI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nmoTlh4Tlh4nvvJvljbPkvb/miJHmnInorrjlpJrnmoTnu53mnJ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miJHmuIXmmajnmoTkuIDmirnpmLPlhYnvvJvljbPkvb/miJHnmoTlv6vkuZDlt7L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ga3kuqHvvIzmiJHkuZ/opoHmi7/ku4XlrZjnmoTpgqPnvJXkuI7kvaDliIbk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Zug5Li66K6w5b+G5Lit55qE5pu+57uP5aSq576O5aW95LqG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iw5Y2z5L6/5piv5YaN54ug5b+D55qE5Lq65Lmf6IiN5LiN5b6X5Y675b+Y6K6w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5LiN6IKv5pS+6L+H5L2g77yM5LiN5piv5Zue5b+G5LiN6IKv5pS+6L+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/5ZG95LiN6IKv5pS+6L+H5L2g77yM6ICM5piv5L2g6Ieq5bex5LiN6IKv5pS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xMy48L2VtPuaJvuS4gOS4quaWsOmilueah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nOe0ou+8jOaJjeWPkeeOsOeUqOa7peS6hu+8m+aKhOS4gOS7veaDheS5pu+8jOS9oOiE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vueci+S6hu+8jOWOn+adpeS4lueVjOmDveivu+mBjeS6huOAguWTju+8jOiwgeWPq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ZveeXtOebuOaAneeXheWPiOaCo+S6huOAguefpemBk+WQl++8n+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ouW+l+aXoOaClOOAgjwvcD48cD48ZW0+MTQuPC9lbT7miJHlr7nkvaDnmoTmhJ/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lpKfnmoTpo47vvIzlpJrni4LmmrTnmoTpm6jvvIzlpJrlkJPkurrnmoTpm7fnl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l6Dms5XpmLvmraLnmoTjgILml6DorrrkvaDniLHkuI3niLHmiJHvvIzmiJHpg73n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ljrvpga7po47mjKHpm6jvvIzorqnkvaDlubPlubPlronlro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DliIfnmoTmi4XlrZDpg73orqnmiJHmnaXmjJHlkKfvvIE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K75YK75Zyw5oCd5b+177yM5Zyo5b+D6YeM5omT5oiQ57uT77yb5YK75YK75Zyw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Zyo55u46K+G55qE5a2j6IqC77yb5L2g55qE5b2x5a2Q77yM5Zyo5oiR55y85Lit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76KeS77yb54ix5L2g5pel77yM6Zeu5YCZ5piv5pyf6K6477yM5pu05piv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5b+r5LmQ5aSa5LiA5Lqb44CCPC9wPjxwPjxlbT4xN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7heS7heWPquaYr+S7mOWHuu+8jOWBtuWwlOeahOeOqeeske+8jOWkp+W6pu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OaEj+eahOimgeaxgu+8jOW/heimgeeahOaLjOWYtO+8jOmDveS8muS9v+eIse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AvOW+l+WbnuWRs+OAguS7peS4gOmil+W5s+W4uOW/g+mdouWvue+8jOeIseaDheWw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cn+Wunu+8jOabtOWKoOe6r+WHgOOAgjwvcD48cD48ZW0+MTcuPC9lbT7mtZPng4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oDlvoDmmK/mtYHliqjnmoTvvIzniLHkvaDkuZ/kvJrniLHliKvkurrjgILmiYDku6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I3mmK/niLHkuIrkvaDvvIzogIzmmK/lj6rniLHkvaDkuIDkuKrjgIL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iLHmnInlpJrmt7HvvIzogIzmmK/og73niLHliLDlupXjgILniLHliLDkurL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sLjmgZLjgII8L3A+PHA+PGVtPjE4LjwvZW0+5oiR5Lmf5oOz6KaB57uZ5L2g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oOF5Lmm77yM55So5LiD5Y2B5bm05Luj55qE54mb55qu57q45YyF5L2P77yM5a2X6Ye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5So5aSq5aSa55+r5oOF55qE6K+N5rGH77yM5Lmf5LiN55So5aKe5Yqg5rCU5r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q+U5Y+l77yM5Y+q5piv566A5Y2V55qE6ZmI6L+w5aSp5rCU5a2j6IqC77yM54S2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GK6K+J5L2g77yM5oiR5piv55yf55qE5Zac5qyi5L2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An+S4gOe8lemYs+WFieS4uueslO+8jOiTneWkqeS4uuWuo++8jOWGmeS4i+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jOS4juS9oOWFseS6q+a4qemmqOa1qua8q++8jOeJteedgOaXtuWFieeahOaJ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W5uOemj+e+jua7oeS6uueUn+i3r++8jOS4juS9oOWFseW6puS4gOS4lue+ju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atpOeUn+eIseS9oOS4jeWPmO+8gTwvcD48cD48ZW0+MjAuPC9lbT7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jrvkuI3ov5TvvIzniLHmg4XlpoLpo47ljrvkuI3ov5jjgILmg4Xkurrnm7jkvp3pnI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m7jmlazlpoLlrr7or53mganniLHjgILmi6XmirHmg4XkurroioLvvIzmiJHku6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vvIznm7jkvp3nm7jlgY7liLDnmb3lpLTjgILkvYbmhL/oioLml6XkvaD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mr4/kuIDlpKnjgII8L3A+PHA+PGVtPjIxLjwvZW0+5pil5aSpMjgmZGV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+rumjjuOAguW+rumjjuW+kOW+kO+8jOa4qeS4jeWPiuS9oOOAguWkj+WkqTM2JmRl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4jml6XjgILng4jml6Xngo7ngo7vvIzngbzngbzmgJ3kvaDjgILnp4vlpKkyNC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+S6Zuo44CC5a+S6Zuo5rO95rO977yM5pqW6Ieq5LqO5L2g44CC5Yas5aSpMTEmZ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eZvembquOAgueZvembqueakeeake+8jOe6r+W/g+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iLHkuIrkvaDmiY3nn6XpgZPku4DkuYjlj6vliJ3mgYvjgILnprvlvID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4DkuYjmmK/nm7jmgJ3jgILnu4/ov4flpJrlsJHpo47pm6jnmoTno6jpmr7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kuJbkuovnmoToibDovpvvvIzmiJHpnZnpnZnlnLDlnKjmnJ/nm7zjgIL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nmoTmnaXkuLTvvIzkvaDmiJHlnKjniLHnmoTmuK/mub7ph4znm7j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LiA54mH5aSp5rav5Y+r5ZKr5bC677yM5pyJ5LiA5Lqp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rKn5rW377yM5pyJ5LiA5p2f54ix5oOF5Y+r6Iez5q275LiN5rid77yM5pyJ5LiA6IK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+r5Yi76aqo6ZOt5b+D44CC5oiR5oS/5Zyo5L2g55qE5aSp5rav77yM5a6I5oqk5qGR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j5pKt5oOz5b+177yM5pyf5b6F54ix5oOF546r55Gw5byA6Iq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5tOaciTM2NeWkqe+8jOaIkeWPqueIseS9oDTlpKnvvJrmmKXlpKnjgIH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np4vlpKnjgIHlhqzlpKnjgILkuIDkuKrmnIjph4zvvIzmiJHlj6rniLHkvaAz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B5LuK5aSp44CB5piO5aSp44CC5LiA5Liq56S85ouc77yM5oiR5Y+q54ix5L2g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ZveWkqeOAgem7keWknOOAguiAjOaIkeWPqueIseS9oOS4gOasoe+8jOi/me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OAgjwvcD48cD48ZW0+MjUuPC9lbT7kuI3mmK/mr4/kuIDmnLXoirH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iLHmg4XvvIzkvYbmmK/njqvnkbDlgZrliLDkuobvvJvkuI3mmK/mr4/kuIDnp43m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ogJDkvY/lubLmuLTvvIzkvYbmmK/nmb3mnajlgZrliLDkuobvvJvkuI3mmK/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jKrpg73og73nnIvnn63mtojmga/vvIzkvYbmmK/kvaDlgZrliLDkuobjgILmga3llp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bm456aP5pyJ5pe25YCZ5LiN6ZyA6KaB5Y2O5Li955qE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77yM566A566A5Y2V5Y2V5LiA5Liq5b6u56yR77yM5bCx6KGM77yb54ix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oOK5aSp5Yqo5Zyw77yM55Sc55Sc6Jyc6Jyc5LiA5Liq5oul5oqx77yM6Laz5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Ng+WbnueZvui9rOaYr+aYpeW/g+OAguaIkeeah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S4uuWchueCue+8jOS4jeWBnOeahOWbtOe7leedgOS9oO+8jOmtgueJteaipue7l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WkjeiLj+Wkj+aXpeWwhuS4jeS8muWkqui/nO+8jOaIkeS7rOeahOeIseS8muWcq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Sreenje+8jOWkj+Wto+WPkeiKve+8jOeni+WkqeW8gOiKse+8jOWGrOWto+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n6XpgZPlkJfvvIzmiJHnlJ/lkb3kuK3mnIDmgJX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g7PkvaDvvIHmg7PkvaDkuLTov5HnmoTouqvlvbHvvIzmg7PkvaDnu7Xov5z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mg7PkvaDlvZPliJ3nmoTmg4XkuovvvIzmg7PkvaDlr7nmiJHngrnmu7TnmoT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gJnvvIznqbrmsJTmmK/lh53lm7rnmoTvvIzml7blhYnmmK/lgZzmu5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nu6rmmK/mvKvplb/nmoTvvIzlv4Pot6/mmK/loLXloZ7nmo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Lit55qE5qyy5pyb77yM6Zmk5LqG6LSi5a+M77yM6Zmk5LqG55Sf5rS7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D5Yqb77yM5Ymp5LiL55qE5bCx5piv5oiR6Lef5L2g5YWx5ZCM5oul5pyJ55qE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a+555yf54ix55qE5qyy5pyb77yM6LaF6LaK5LqG6L+Z5LiW55WM5Lu75L2V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5yf54ix5Lit5LiN6IO957y65bCR55qE5piv5L2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+8mueIseWcqOWTqumHjO+8n+aIkeeUqOW/g+WcsOi9u+i9u+Wbnuet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cqOS6keW9qemHjO+8jOeIseWcqOefs+Wdl+mHjO+8jOeIseWcqOaJgOacieWPr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S7tumHjO+8m+eIseWcqOaIkeaipumHjO+8jOeIseWcqOW4jOacm+mHjO+8jOeIs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ieeUn+eahOaXpeaXpeWknOWknOmHjO+8gTwvcD48cD48ZW0+MzE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muIXmmajvvIzlkozkvaDnq5nlnKjlkIzkuIDkuKrpl6jlj6PjgILpl6jkuI3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KrpmLPmmK/mmI7kuq7nmoTjgILmiJHku6znq5nnnYDkuI3or7Tor5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nYDpgIHmiJHkuIrnj63jgILpo47lkLnnnYDkvaDnmoTlj5HkuJ3vvIzmiJH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iJHku6znmoTniLHlsIbmjIHnu63nvo7lpb3jgII8L3A+PHA+PGVtPjMy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a5LiN6IO96LCI5a+56LGh77yM5L2g6L+Y5bCP77yb5aWz5a2p77ya5oiR5LiN5bC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O95YGa5Li744CC5aSa5bm05ZCO77yM5aaI5aaI77ya5LiN5bCP5LqG77yM6K+l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56LGh5LqG77yb5aWz5a2p77ya5oiR6L+Y5bm06L2777yM5LiN5oCl44CC54ix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ICM5Zyo5oqV57yY77yM56Wd5L2g5bm456aP77yB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qeaLm+mihu+8mueOsOaLvuiOtyZsZHF1bzvmgJ3lv7UmcmRxdW875LiA5p6a77yM6Imy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z5rWT77yM5L2T56ev5bqe5aSn77yM5ryC5rWu5LqO56m65rCU5Lit77yM6IO9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6Led56a777yM546w6ZmE5L2T5LqO55+t5L+h5LmL5Lit77yM5pS25Yiw55+t5L+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6YCf5Zue5aSN5Y2z5Y+v6aKG5Y+W77yM6LCi6LCi5ZCI5L2c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eIseaDheacgOmVv+S5he+8jOW+l+S4jeWIsOeahOeIseaDhe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mu+emu+WQiOWQiOeahOeIseaDheacgOeDpuaBvO+8jOS4pOaDheebuOaCp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gOa1qua8q++8jOmql+adpeeahOeIseaDheacgOefreaagu+8jOayoeaciee7k+aen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cgOeXm+iLpu+8jOivtOS4jea4heeahOeIseaDheacgOWPr+aA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DnrJHogIzov4fkvaDkuI3op4nlvpfvvIzkuKTluqbov73lv4bnqbr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nlubTkupTovb3ov7fmgYvnnYDkvaDvvIzlm5vlraPnlJ/mtLvoi6bmtqn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bTkuYvlkI7lho3nm7jogZrvvIzlha3npZ7ml6DkuLvmnJvnnYDkvaDvvIzkuIPkuIr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lv4PvvIzlv5Dlv5HnnYDlpJrlubTnmoTmg4XosIr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Zyo5L2g6Lqr6L6577yM5L2g6ZyA6KaB5Zyo5a+S5Ya355qE5pe25YCZ56m/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KGj5pyN77yM5L2g6ZyA6KaB5Zyo6aWl6aW/55qE5pe25YCZ5ZCD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yo552h6KeJ55qE5pe25YCZ5YGa5Liq5aW95qKm77yM6ICM5oiR5piv5qKm6Ye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rKh5pyJ5LuA5LmI5Y+v6KaB5rGC55qE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edgOS9oOeahOaJi++8jOW/g+WktOeahOeUnOicnOaChOeEtuiUk+W7tu+8m+aNp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+8jOaXoOWwveeahOa4qeaflOW5veeEtuiireadpe+8m+WBjuedgOS9oOeahO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ahOW/g+eBteW3sueEtuayiemGie+8m+WQu+S9j+S9oOeahOWUh++8jO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e/qeeEtuWIsOadpeOAguS6sueIseeahOWunei0ne+8jOeIseS9oOeahOW/g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OAgjwvcD48cD48ZW0+MzguPC9lbT7kvaDnmoTov4fljrvvvIzmiJHkvJrkuI3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vvJvkvaDnmoTnjrDlnKjvvIzmiJHkvJrpu5jpu5jnpZ3npo/vvJvkvaDnmoTlsIb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lv4Pop4TliJLjgILnlJ/lkb3kuK3nmoTmr4/liIbmr4/np5L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kuI3mmK/miJHvvIzkvYbmmK/miJHpg73kvJrpgIHkvaD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8mbWRhc2g7Jm1kYXNoO+aEv+W5uOemj+W/q+S5kOS8tOmaj+S9oO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niLHmg4XvvIzlsLHmmK/lvbzmraTmsLjkuI3mraLmga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ov5zmlL7kuI3kuIvnmoTnibXmjILvvIzmmK/lv4PnlJjmg4XmhL/nmoTnibXn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nrqHnm7jpmpTlpJrov5zvvIzml6Dms5XmipHliLbnmoTku43nhLbmmK/lr7nlvb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lv7XjgILljp/mnaXvvIzmg7Plv7XmmK/ns5bvvIznlJzogIzlv6fkvKTjgILlj6r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pflpKrml6nvvIzkuI3og73lkozkvaDnu4jogIHjgII8L3A+PHA+PGVtPjQ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q+U56eL5rC05pu05Yqo5Lq677yb5L2g55qE5ZSH77yM5q+U6bKc6Iqx5pu0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b5L2g55qE56yR77yM5q+U6Ziz5YWJ5pu054G/54OC77yM5L2g55qE54ix77yM5q+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u0576O5aW944CC5Lqy54ix55qE77yM5oiR54ix5L2g77yM6K6p5oiR5Lus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e65Zyw55CD44CB6LaF6LaK5pif57O777yM5q+U5a6H5a6Z5pu05rC45oGS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cieS4gOenjeeJteaJi+WPq+ebuOaBi++8jOacieS4gOenje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+eZveWktOWIsOiAge+8jOacieS4gOenjeebuOinhuWPq+WQq+aDheiEieiEi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Fs+aAgOWPq+WkmuatpOS4gOS4vu+8jOS4uuS6huS9oOeahOWBpeW6t+WSj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Gs+Wumui/mOaYr+imgeWkmuatpOS4gOS4vu+8jOWkqeWHieS6hu+8j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sueIseeahOS9oO+8jOWkluWHuuWIq+W/mOWkmuepv+S4gOS7tuiho+ac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kvaDmmK/lj7Dnga/miJHmmK/nlLXmupDvvIzmiavpmaTniLHnmoTpu5Hm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vKDmoIfmiJHmmK/plK7nm5jvvIzliJvpgKDnlLXlrZDkuJbnlYzkuI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iZnoho/miJHmmK/niZnliLfvvIzmr4/lpKnnlJzonJzmtJfliLfliL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PmnI3miJHmmK/kuIDlrrbvvIzmspDmtbTpmLPlhYnkuIDotbfkuZDlk4jvvIz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nu5PlkIjkuKrlv6vkuZDnmoQrKyvjgII8L3A+PHA+PGVtPjQzLjwvZW0+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Gf5rSL5aSn55uX77yM5L2G5LiN5oqi5aS66YeR6ZO254+g5a6d77yM5Y+q5Lya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5qE5b+D5aWX54mi77yb5oiR5piv5LiA5ZCN5aW96Imy5LmL5b6S77yM5L2G5Y2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I6Iqx5oO56I2J77yM5Y+q5Lya5a+55L2g5LiA5ZGz6K6o5aW977yM5oqT6LW3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oiR5oS/5LiA55Sf5YGa5L2g54ix5oOF55qE54mi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ahOW/g++8jOeBq+eDp+S4jeeBreOAgeefs+WHu+S4jeeiju+8m+eIseS9oO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mjjuWQueS4jei1sOOAgembt+aJk+S4jeWKqO+8m+eIseS9oOeahOihjOWKqO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OAgeWcsOaMoeS4jeS6hu+8geS6sueIseeahO+8jOaIkeeIseS9oO+8jOi/nu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mYu+atouS4jeS6huaIkeS7rOWcqOS4gOi1t++8gTwvcD48cD48ZW0+NDUuPC9lbT7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iLHmg4XnmoTlopPnopHvvIzlopPlv5fpk63liLvmu6HkuoblnKjkuIDotbf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lvZPmmJTml6XnmoToqpPoqIDpmo/nlJzonJznmoTngbXmn6nlhaXlnJ/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t7LlrozlhajokL3luZXvvIzlj6rlianov5nlnZflhrDlhrfnmoTlopPnop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iJHku6zmm77nu4/nmoTnm7jlr7njgII8L3A+PHA+PGVtPjQ2LjwvZW0+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2g5oiR5pyJ57yY55u46YGH5bCx5piv5LiA5Lu25b6I5bm46L+Q55qE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yA5Yid55qE6ZmM55Sf5Lq65Yiw546w5Zyo55qE54ix5Lq677yM6L+Z56eN5b6u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yY5pys6Lqr5bCx5piv5LiA56eN5bm456aP77yM5Lqy54ix55qE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K6p5oiR5Lus5oqK6L+Z56eN5bm456aP5bu257ut5Yiw6ICB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PkOi1t+eslO+8jOWcqOeIseaDheeahOeUu+WNt+S4iuWLvuWLkuW5uOemj+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+8jOaQuui1t+aJi++8jOWcqOS6uueUn+eahOmBk+i3r+S4iuWFseWQjOi1sOWIs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Poei1t+aLs++8jOWcqOW9vOatpOeahOW/g+mXtOivieivtOS4gOauteecn+ivm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S6sueIseeahOaIkeeIseS9oO+8jOaEv+S4uuS9oOaJk+mAoOS4gOS4l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iJHmuLTmnJvkvaDvvIzmg7PlkozkvaDkuqfnlJ/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vvIzopoHlkozkvaDkuqTmjaLpppnmsJTlkozngbXprYLjgILmnInml7blgJn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lupTor6XpgYfop4HkuIDkuKrmr5TmiJHmm7Tlpb3nmoTkurrvvIzlj6/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nmoTml7blgJnvvIzop4nlvpfoh6rlt7HkuZ/mmK/lgLzlvpfllpzmrKL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5bGx5L6d5pen77yM5rC05L6d5pen77yM5rex5rex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6d5pen77yb5aSp5L6d5pen77yM5Zyw5L6d5pen77yM5oiR55qE56Wd56aP5LmF5Y+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qx5L6d5pen77yM5qCR5L6d5pen77yM5b+D5bqV55qE5oCd5b+15LiN5pu+5LyR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77yM57yY5L6d5pen77yM54m15oyC5rC46L+c5Zyo5b+D5aS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njeW/g+i3s+S/oeWPt++8jOW8uueDiOWPkeWHuuWcqOebuOmBh+mCo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ImuWlveecvOelnuS4iue6v++8jOaDheS4jeiHquemgeS5n+iEseemu+S6hu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UseatpOiAjOeUn++8jOS4jeaOiee6v++8jOS4jemakOi6q++8jOS4jeaAl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bl+WPt++8jOmaj+aXtumaj+WcsFFR5oiR55qE5a6d6LS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i/h+eahOaEn+inieaYr+WmguatpOa3seWIu++8jOe6r+a0geWPr+eIseWwseWD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eahOeZvem4ve+8jOayoeacieS7u+S9leS4luS/l+eahOe6oOiRm++8jOeUnOic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3oea3oeWcsOW6pui/h++8jOaIkeaEv+S4juiwgee7huaVsOS7iueUn+eahOW/p+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+8n+WPquimgeS9oOaEv+aEj+WwsemdnuS9oOS4jeWPr+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nmoTnnLzph4zmsqHmnInmiJHnmoTouqvlvbHvvIzlnKjkvaD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qHmnInmiJHnmoTkvY3nva7vvIzlnKjkvaDnmoTmoqblooPph4zmsqHmnInmiJHnmoT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zkvYbmmK/lnKjmiJHnmoTlv4Pph4zlj6rmnInkvaDnmoTmoLflrZDjgILkvaD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miJHvvIzkvYbkuI3og73pmLvmraLmiJHlr7nkvaDnmoTmg4X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2T54ix5Zyo55y856We55qE5Lqk5rWB5Lit6JCM5Yqo77yM5oiR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5Lqk6J6N77yM6K+35omT5byA5b+D6Zeo5LiO5oiR5rKf6YCa77yM5oiR5L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u46YGH55qE5q+P5LiA5Lu95oSf5Yqo77yM55u45L+h5pyJ5LiA5aSp5oiR5Lus5Ly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oOz6YCa77yM5pyq5p2l55qE5bm456aP5bCG57Sn5o+h5omL5Lit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IseS9oOaXtuivtOi/h+eahOiqk+iogO+8jOaIkeS7iuWkqeimgeWFkeeOs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S9oOaYr+ivtOi/h+eahOaJv+ivuu+8jOaIkeS7iuWkqeimgeWunueOsO+8jOW5uOem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S4gOi1t+iuuOS4i+eahOaEv++8jOS7iuWkqeaIkeS7rOimgeS4gOi1t+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gee7meaIke+8jOiuqeaIkeS7rOeahOS6uueUn+i1sOWQkeWch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Z/orrjmmK/miJHnmoTmgJ3lv7XlnKjlnJ/mmJ/mtYHmtarvvIz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nKjlsbHls7Dpo5jojaHvvIzkuZ/orrjmmK/miJHnmoTnibXmjILln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v7Hnv5TvvIzkuZ/orrjmmK/miJHnmoTkvp3otZblnKjljJfmnoHlhrDol4/jgIL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lnKjkupTmuZblm5vmtbfvvIzlnKjkvaDnmoTouqvml4HvvIzkvaDmsLjov5z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hLHmiJHnmoTmg4XnvZHjgII8L3A+PHA+PGVtPjU2LjwvZW0+6YKj5Ly85rC05LmL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a6D5Lus5LiO5oiR55Sf5q275LiN56a777yM5Zyo6Z2S5pil55qE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Q55yL5LqR6LW377yM6KGM6Iez5bGx56m35rC05bC977yM54m1552A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6YKj5Liq5Y+r5bm456aP55qE5Z+O5aCh77yM5b285q2k55u45L6d55u45YG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u45oOc77yM5oqK5q+P5LiA5aSp6YO95b2T5oiQ5pyr5pel5p2l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OeUnOeahOS4gOWQu++8jOmVnOWktOmUgeWumuS6huW5uOemj+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S4gOWQu++8jOeEpui3neaLiei/keS6huW/q+S5kO+8jOi9u+i9u+eahOS4g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XqOaMieS9j+S6hua1qua8q++8jOaflOaflOeahOS4gOWQu++8jOmXquWFieiusO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Bi++8jOS6suWQu+aDheS6uuiKgu+8jOS4gOWQu+WumuaDhe+8jOaEv+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flOaDhe+8gTwvcD48cD48ZW0+NTguPC9lbT7ogIHlqYbnvo7vvIzogIHlqYbpn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pKfkurrmnIDmvILkuq7vvJvliY3nnqfnnqfvvIzlkI7nnIvnnIvvvIzogIHlqY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nIDmoIfoh7TvvJvogIHlqYbmmK/miJHlv4PlpLTlrp3vvIzlm6DkuLrmnInkvaDmiJH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JvmiJHopoHlpb3lpb3lrqDnnYDkvaDvvIzmsLjov5zmsLjov5zmiorkvaDniLH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v6vkuZDvvIE8L3A+PHA+PGVtPjU5LjwvZW0+6KaB54ix5aa75pel77yIMTIuN++8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+8muS9oOaYr+ett+WtkOaIkeaYr+WLuu+8jOW3p+WmmemFjeWQiOeUn+a0u+Wlv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W/meeijOacieaAoOaFou+8jOWNg+S4h+WIq+aGi+W/g+mHjOWktO+8m+aut+WLpOW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SluWVoe+8jOe7meS9oOaaluW/g+WPiOaaluiDg+OAguelneiAgeWphu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ygeWygeaXoOeDpuaBvO+8gTwvcD48cD48ZW0+NjAuPC9lbT7miJHmnInkuI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nkvaDor7TjgILnrKzkuIDlj6XmmK8mbGRxdW875oiR5oOz5L2g77yBJnJkcXVvO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aYryZsZHF1bzvmiJHmg7PkvaDvvIEmcmRxdW8756ys5LiJ5Y+l5pivJmxkcXVvO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Ds+S9oO+8gSZyZHF1bzvluIzmnJvnnaHliY3lj6/ku6XovbvlkLvkvaDvvIz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7blj6/ku6XmirHnnYDkvaDvvIzluIzmnJvphpLmnaXlj6/ku6XnnIvop4HkvaDvv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ov5nmoLfluIzmnJvvvIznm7TliLDmsLjov5zjgII8L3A+PHA+PGVtPjYxLjwvZW0+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peg5aWI77yfM+S4quWtlyZsZHF1bzvmiJHnmoTniLEmcmRxdW8777yM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2g5Y205LiN5Zyo77yb5LuA5LmI5piv54ix5oOF77yfMuS4quWtlyZsZHF1bz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77yM55Sf5q2755u45oGL5Y+q5oqK5L2g5p2l54ix77yB5LuA5Lm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iA5Liq5a2XJmxkcXVvO+S9oCZyZHF1bzvvvIzlsLHmmK/miJHku4rnlJ/ku4rku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mnIDniLHvvIEzMjHmsLjov5zmjpLmjpLotbDvvIzmiJHopoHnlJ/nlJ/kuJb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iLHkuKrlpJ/vvIE8L3A+PHA+PGVtPjYyLjwvZW0+5LiA5aSp5ZCs5LiN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5ZCD5LiN5LiL6aWt77yM5Lik5aSp5LiK54+t5rKh5b+D5oOF77yM5LiJ5aSp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eJ77yM5Zub5aSp54is5LiN6LW35bqK77yM5LqU5aSp6L+b5Yy76Zmi77yM5YWt5aS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qV6IOO77yM5LiD5aSp5YWr5aSp5o2i6aqo77yM5Lmd5aSp5Y2B5aSp5L2g5p2l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My48L2VtPuWSjOmYs+WFieS6suS4gOS6su+8jOiSuOWPk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+8m+WSjOmbqOmcsuS6suS4gOS6su+8jOa0l+a2pOS9oOeahOW/g+eBte+8m+WSjOmj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suS4gOS6su+8jOWGt+WGu+S9oOeahOW/g+aEge+8m+WSjOWknOepuuS6suS4gOS6s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S9oOeahOaJgOaxguOAguS6suWQu+aDheS6uuiKgu+8jOaEv+S9oOS6suS4gOS6s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eUn+mDveW5uOemj++8gTwvcD48cD48ZW0+NjQuPC9lbT7kuI3nrqHkvaDmmK/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i6bphZLvvIzmr5LphZLvvIzov5jmmK/nvo7phZLjgILmiJHpg73lt7LlhrPlrpr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3kuIvvvIznm7TliLDmiJHphonmrbvlnKjkvaDmgIDph4zvvIzmmK/miJH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miJHop4nlvpfmiJHku6znnJ/nmoTkuI3kuI3pgILlkIjlvZPmg4Xkur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ZPmiJHogIHlqYblkJfvvJ88L3A+PHA+PGVtPjY1LjwvZW0+54ix5Lmf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oKg5oKg77yM55Sc6Jyc54ix5oOF5Zac5oKg5oKg77yb5L2g5Lmf5oKg5oK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Kg5oKg77yM5bm456aP5L2z5Lq65LmQ5oKg5oKg77yb5oCd5Lmf5oKg5oKg77yM5b+1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77yM5pyJ5L2g6Zmq5Ly05b+D5oKg5oKg44CC5oS/5oiR5Lus55qE54ix5oOF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bm456aP77yBPC9wPjxwPjxlbT42Ni48L2VtPueUteW9semZoumHjOeGhOeBr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eerOmXtO+8jOaIkeeIseS9oOivtOWHuuWcqOWYtOi+ue+8jOayiem7mOedgOeti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eahOW8gOWcuueZve+8jOe0p+W8oOWBmuS6hue+juS4veeahOiDjOaZr+S5kO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+inkuabtOWQuOW8leS9oOeahOazqOaEj++8jOaJgOS7peS9oOayoeaci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to+W8j+mAmuefpe+8jOaIkeeIseS9oOS6h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l7blhYnvvIzlroHpnZnogIzmuKnmmpbjgILmgJ3lv7XlpoLnmb3kupHpo5j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mjILlpoLovbvpo47lvKXmvKvjgILlnKjmlpHpqbPnmoTmtYHlubTvvIzmg7P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v6vkuZDvvJvlnKjmvKvplb/nmoTlsoHmnIjvvIzmg7PkvaDmmK/mnIDnvo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jgII1MzDmiJHmg7PkvaDvvIzmhL/kvaDkuI7lubjnpo/nm7jkvLTvvIzlvpzlvon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srPlsrjvvIE8L3A+PHA+PGVtPjY4LjwvZW0+5L2g5piv5oiR5b+D5LiK5LiA6aK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a6d55+z77yM5Zyo5bm456aP55qE5pe25YWJ5pyJ5oiR6Zmq5Ly044CC5Li654ix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a54OC55qE6Iqx5py177yM5q+U5oCd5b+16ZW/5LmF77yM5q+U55y35oGL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ex5oOF5rWq5ryr77yM5q+U5qyi5Zac54G/54OC77yM5q+U5Lqy5ZC76Iqz6aa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6LSd77yBPC9wPjxwPjxlbT42OS48L2VtPuaIkeaKiuWvueS9oOeahOaAneW/t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ykuenjeWtkO+8jOenjeWcqOS6huaYpeWkqeOAguaIkeW8gOWni+acn+ebvO+8jO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neW/teaenOa7oeWbre+8jOS9oOS8muWQg+WIsOi/meaAneW/teaenOeahOeUn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+l+WIsOaAneW/teaenOmHjOeahOaAneW/te+8jOS9oOS5n+WwseWPr+S7pe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9nOS4gOeykuenjeWtkO+8jOenjeWcqOaIkeeahOW/g+mHjO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t7HlpJzvvIzlr7nkvaDnmoTmgJ3lv7XlvIDlp4vogobml6Dlv4zmg67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kvaDnmoTmiYvvvIzpl63nnYDnnLznnZvot5/miJHkuIDotbflubjnpo/lnLDotb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Hmg4XlsLHlg4/mtIvokbHvvIzkuIDniYfniYfliaXkuIvljr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g73orqnkvaDmhJ/liqjlnLDmtYHms6rjgILmiJHmg7PkvaD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qy5LiA5Y+j5L2g5ryC5Lqu55qE6IS477yM5b+r5LmQ6am76Laz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iL5L2g5Yqo5Lq655qE55y477yM5byA5b+D5YyW5L2c5rC45LmF77yb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35Lq655qE5ZSH77yM5bm456aP5bey6KKr5oGp5YeG77yM5Lqy54ix55qE77yMNi4x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aDheS6uuiKgu+8jOe7meS9oOS4gOS4quecn+W/g+eahOWQu++8jOaEv+S9oOWmguaE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g+mXqOOAgjwvcD48cD48ZW0+NzIuPC9lbT7ooajnmb3kuYvlkLvvvIzmt6HogIzovbv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J/mg4XnmoTmtYHpnLLjgILmi6XmirHkuYvlkLvvvIzljprogIznnJ/or5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hbPns7vkurLlr4bnmoTkvZDor4HjgILmv4Dmg4XkuYvlkLvvvIzmgKXliIfogIz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vIzmmK/niLHmg4XngavoirHnmoTnu73mlL7jgII2MTTvvIzopoHkurLlkL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h7rkurLlr4bvvIzlkLvlh7rnlJzonJzvvIzlkLvlh7rlubjnpo/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L2755qE5LiA5aOw6Zeu5YCZ77yM5LiN5oOz5oOK5omw5L2g77yM5Y+q5oO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iA5YiH5a6J5aW977yB5oS/5q+P5LiA5qyh5omL5py655qE6bij5Y+r6Y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6L+Q5ZKM5b+r5LmQ77yM5oS/5q+P5LiA5p2h55+t5L+h6YO9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KM5rip6aao77yB5oOz5b+15L2g55qE5Lq677yBPC9wPjxwPjxlbT43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aluaalueahOWNiOWQjueVheaDs++8jOS4jeefpeWcqOafkOS4quS4gOagt+eah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QpuS8mumBh+ingeacquadpeeahOS9oO+8jOmjmOmAuOedgOS5jOm7keeahOm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9u+eCueedgOi/t+S6uueahOeskeaEj++8jOWwsei/meagt+S/mOiOt+aIkeet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FseaLpeeUnOicnOeahOWbnuW/hu+8gTwvcD48cD48ZW0+NzUuPC9lbT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vIDmiJDkuIDmnLXpo57oiJ7nmoToirHvvIzmiJHnlKjnu7/lj7bkuLrkvaDmkpH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iLHnmoTlpKnloILvvJvmiornibXmjILplb/miJDkuIDmoKrmjLrmi5TnmoT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lnJ/lnLDkuLrkvaDln7nogrLkuIDniYfmg4XnmoTmtbfmtIvjgILkuI7kvaD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ku4rnlJ/nmoTnpZ7or53jgII8L3A+PHA+PGVtPjc2LjwvZW0+54ix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6I5aSN5p2C77yM5pyJ5pe25peg5q+U55qE5bCP5b+D57+857+877yM5bCx5YOP5riF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rqq44CB5rip6aG655qE5bCP54yr77yb5Y+v5pyJ5pe25Y205Y+I5b6I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Oe5rWB55qE54CR5biD44CB5oOK6Imz55qE5b2p6Jm544CC6L+Z5LiA5YiH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J5Liq5a2X77ya5oiR54ix5L2g77yBPC9wPjxwPjxlbT43Ny48L2VtPui/me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WOn+S4gOWumuW+iOe+ju+8jOa4qeaflOeahOWnkeWomOato+WcqOeUqOa1gei9r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eeGqOWxleW/g+S4iuS6uua8guaziueahOWIm+S8pO+8m+i/meS4quaXtuWAmea1t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+iOe+ju+8jOeCueeCuea4lOeBq+WSjOedgOaYn+ino+ivieivtOedgOWkmuWwk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eahOa1qua8q+WSjOa4qeaflOOAgui/meS4quaXtuWAme+8jOi/meS4quWfjuW4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+jueahO+8jOS8muaYr+azm+i1t+WcqOaIkeaipumHjOeahOS9oO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pKnnqbrokL3pm6jvvIzkuZ/orrjkvaDkuI3nn6XpgZPlpKnlnKj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vvIzni4Lpo47ljbfmspnvvIzkuZ/orrjkvaDkuI3nn6XpgZPpo47lnKjmgJ3lv7Xm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vIznoILplIXnha7psbzvvIzkuZ/orrjkvaDkuI3nn6XpgZPmsLTlnKjmgJ3lv7XpsqT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JTnv4HpkpPnmoTmmK/lr4Llr57vvIzkuIrpkqnnmoTljbTmmK/psbzjgIL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raPlm6DmiJHopoHkvaDnn6XpgZPmiJHlnKjmg7PkvaD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Cx5YOP5LiA5p2h5rKz77yM54ix5oOF5bCx5YOP5Zyo5rKz6YeM5ri45Yqo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oGL55qE5ruL5ZGz5aSa5bCd5Yeg5qyh77yM5L2g5bCx5Lya5Zyo5r+A5rWB5Li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yJ5L2Z77yb5piv5L2g55qE57uI5b2S5piv5L2g55qE77yM57yY5YiG5Yiw5pe2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+h5L2P5LiA5Y+M5bGe5LqO5L2g55qE5rip5p+U55qE5omL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s+S9v+aIkeeahOeUn+WRveWPr+S7peagvOW8j+WMlu+8jOS9oOaYr+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aXoOazleWNuOi9veeahOS4gOaKuea4qeaflOOAguWFqOS4lueVjOaIk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8g++8jOWPquaYr+S4jeaEv+WkseWOu+S9oOeahOeIseOAguWbnuadpeWQp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eUn+adpeWuiOS+r+eahOeIseS6uuOAgjwvcD48cD48ZW0+ODEuPC9lbT7njqvn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pppnvvIzpgqPmmK/miJHnmoTnpZ3mhL/vvIzpkrvmiJLnmoTnj43ol4/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mhI/vvIzmiYvkuIvnmoTnpZ3mhL/vvIzmiLTkuIrmiJHnmoTmg4XmhI/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nlJ/vvIzmqKrnpbjkuIDotbfmipfvvIzlubjnpo/lv6vkuZDmupDoh6r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Kjlhajlv4PnpZ3kvaDkuIDnlJ/lvIDlv4PjgII8L3A+PHA+PGVtPjgy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piv5oiR5b+D5Yqo55qE5byA5aeL77yb54ix5LiK5L2g77yM5piv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b5oul5pyJ5L2g77yM5piv5oiR5pyA54+N6LS155qE6LSi5a+M44CC6LiP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q+v77yM5piv5oiR5rC45oGS55qE5Yqo5Yqb44CC5pyA54ix55qE5Lq65piv5L2g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5qE5piv5oiR5Lyg6ZSZ5Lq65LqG44CCPC9wPjxwPjxlbT44My48L2VtPuWIneaB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FuOmFuOeUnOeUnO+8jOaal+aBi+eahOaEn+iniemBrumBruaOqeaOqe+8jOWNl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WtpOWtpOWNleWNle+8jOeDreaBi+eahOaEn+iniei9sOi9sOeDiOeDiO+8jO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En+inieWHhOWHhOaDqOaDqO+8jOS4jeaBi+eahOaEn+inieWdpuWdpueEtueEt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S4jeaBi+mDveW6lOivpeWchuWchua7oea7oe+8gTwvcD48cD48ZW0+OD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pmr7ku6XlibLoiI3nnIHnlaXlj7fvvIzmiJHnnIHnlaXkuI3mjonnmoTlsI/lnIb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iJHku6zlhbHlkIznvJbnu4fnmoTnjpvnkZnpobnpk77mjILlnKjkvaDnmoT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nirnlpoLmt7Hnp4vkuLLkuLLmiJDnhp/nmoTmnpzlrp7msonmsonnlLjnlLjvvIz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YXluLjvvIzosJLmoqbor63lloPjgII8L3A+PHA+PGVtPjg1LjwvZW0+5LuK55Sf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peg5b6u5LiN6Iez55qE5a6g5rq677yM57uZ5L2g55m95aS05YGV6IC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b5b6X6LW36LSj5Lu777yM5ZCM5b6X5LqG55SY6Ium77yM5a6I5b6X5L2P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5qE5L2P5bm456aP77yM5Y+q54ix5L2g5LiA5Liq77yM5Z2a5Yaz54ix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iA55Sf5LiA5LiW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mJsdGJwcnVl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WJibHRicHJ1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13DA791B6724BF022F7F4BC9CF8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