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B74C08BFBB30B76DA54056B9EA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B74C08BFBB30B76DA54056B9EA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7uT5ama55qE5Y+k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pOWNoOWPtuWQieWHpOWfjuWktO+8jOS7m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/veS4i+alvO+8jOWQueW9u+e0q+euq+eHleW4guaciO+8jOaYpeWbnue/oOW5jOiL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+8m+S6lOmToumSseS4suWQjOW/g+e7k++8jOeZvuWSjOmmmeWMgOWNiuiTk+mS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Giue9tOW6lOWFpeaipu+8jOajruajruW+heeci+eOieag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iqiemysuWNl+e/sOWiqOmmme+8jOaciOaYjuWFieiAgOivu+S5puWggu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Wls+S5vuWdpOWumu+8jOWunOWupOWunOWutuS6lOS4luaY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iSguiKseebm+W8gOaBqeeIsei3r++8jOavlOe/vOm4n+WPjOmjnua4qeafl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jOW/g+S4vui1t+ebuOaBi+adr++8jOWQjOW+t+WFsea4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s+OAguS4gOeUn+S4gOS4luebuOeJtei1sO+8jOS4gOS4luS4gOeUn+W/g+ebu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rOmXu+WQm+WBh+acn+Wwhui/ke+8jOWWnOaKpei/nuWk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souWWnOS5i+aDheS4gOaXtuaXoOazleWlieS4iu+8jOe+jumFkuS9s+iCt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heWwne+8jOS7heS7pea3seaDheWOmuiwiuOAgeaut+aut+elneemj+eMruS4iu+8m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Iu+iusOWcqOW/g+mXtO+8jOeIseaDhemVv+mVv+S5heS5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v+iKseeDm+S6pOmiiOm4s+m4r+WPjOW+l+aEj++8jOWkq+Wmu+aBqeeIseWSjOm4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vuS4pOWkmuaDheOAgjwvcD48cD48ZW0+Ny48L2VtPuWpmuWnu+e+jua7oeW5uOemj+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sOWpmuaEieW/q+eZveWktOWBleiAgeOAgjwvcD48cD48ZW0+OC48L2VtPuWQ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ebuOaBi+adr++8jOWQjOW+t+WFsea4oeeIseaDheay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k+ebhuiAjOatjOWFrueQtOeRn+WSjOm4o++8jOS6pOadr+WQjOmlruWFruS4pOW/g+eb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8k+ebhuebuOasouWFrumGiemHjOWQjOiInu+8jOWkqemVv+WcsOS5heWFrua0nu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+8jOm8k+ebhuiAjOW6huWFruaWsOWpmuelneemj++8jOaBqeeIse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uK3lqZrlrrTnu4jouqvniLHvvIzkuKTpopfnnJ/lv4P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o57jgII8L3A+PHA+PGVtPjExLjwvZW0+54eV5bCU5paw5ama5q2j5aaZ5bm0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+05aW95ae757yY77yM54+g6IGU55Kn5ZCI5oOF5aaC6Jyc77yM5rW36K2m5bGx55u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2a77yb5aav5aiM6J6N5ZKM5ai05aeG6K6t77yM5aeR5auc5b6F5aWJ6KeB5b+D6J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ZOy55CG5pu+56CU6YCP77yM5YaN5Lmg5Lq65Lym56ys5LiA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Br+S4i+S4gOWvueW5uOemj+S+o++8jOa0nuaIv+S4pOacteeIseaD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i+esmeatjOWBleW9qeWHpO+8jOa0nuaIv+iKseeDm+WWnOS5mOm+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u4ToirHphZLmuqLllpznrbXlvIDvvIzkuKTlsI/ml6DnjJzlhbHljJbo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lm73lhYjku47lrrblrqTotbfvvIznq4vlip/nq6/oh6rlvrfln7rln7nvvJv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ntKvolofnhafvvIzlv7Xlv7Xml6Dlv5jlpKnov5Dlm57vvIzlpbPoi6XmmK3otKT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g47kuI3mhKfkuIDlpYfmiY3jgII8L3A+PHA+PGVtPjE0LjwvZW0+546J5qCR6ZO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iH5L+P77yM5qyi5aSp5Zac5Zyw55yf576O5aaZ44CC5Zub5pa55a6+5a6i5qyi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4i25q+N5bm456aP57uV44CCPC9wPjxwPjxlbT4xNS48L2VtPuWnu+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Jte+8jOS9s+iApuaEn+aBqeWuneaetuWJje+8jOeHleWpieS5i+axguivl+WS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p+afr+S7peS8kOiwseiBlOm4s++8m+WuoOmCgOinguWRqOekvOW5uOaJv++8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lnuS4jueIseette+8jOmBpeelneWkmuemj+S5kO+8jOmVv+a1geWfuuedo+a7oei6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lqZrliLDkuIDlubPmhbDlkJHlubPvvIzlhrXlhb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h6rlpKnmiJDvvIzov47kurLlkInml6XnpYjmi5vmiJHvvIzlhbHppa7phofphqrphZL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gII8L3A+PHA+PGVtPjE3LjwvZW0+5Liq6YOO5pep5bKB55ub5omN5Y2O77yM5b2p56yU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iv5aSn5a6277yM6Iul5ZCR5aaG5Y+w6LCD57KJ6bub77yM55S755yJ5rex5rWF5ry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PC9wPjxwPjxlbT4xOC48L2VtPuWNg+mHjOWnu+e8mOS4gOe6v+eJte+8jOWknOmD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geWNjuW5tOOAguWtpOmbgeW9seWNleeLrOacm+aciO+8jO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MTkuPC9lbT7plKPpvJPllqflpKnlpb3ml6XlrZDvvIz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nnJ/ng63pl7njgILlm5vmtbfkupTmuZblrr7lrqLoh7PvvIzovabmsLTpqazpvp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jgILpg47miY3lpbPosozlpKnku5nphY3vvIzoirHlpb3mnIjlnIblubbokoLoj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nInml7blsL3vvIznnJ/niLHmsLjmgZLml6Dnu53mnJ/jgIL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qWa5a6i5ZC05L6d5Y2D6YeM6YGH77yM6YK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U5oy56Zye5YWJ77yM5aCC55qH5a+M5Li95Lq66Ze056aP77yM5YWw5qGC6IOc6Iq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M77yb6YKT5bCJ5L6d5b6u5ZC06IuR5qCR77yM5qKF6Iqx5py15py15ZCQ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K46Zye6JSa5YW06ZqG5rCU77yM5a+M6LS16I2j5Y2O5LiW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s+acn+ato+WAvOWwj+mYs+aYpe+8jOmjjuaaluWNjuWgguaLpeeO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S4ieeUn+e8mOWkmeWumu+8jOa8q+aVmeebuOaVrOern+WmguW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ml6Xlpb3ml6XlrZDvvIzkuKTlp5Pnu5Pov57nkIbvvJvlhqzlsL7o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pKfvvIzmlrDlqJjnnJ/mga3llpzjgII8L3A+PHA+PGVtPjIzLjwvZW0+5YWz6ZuO6K+X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54S277yM56a56ZSh6aOO5b6u6L+c6L+R5Lyg77yM6ZSm5biQ6aaZ5rWT5oOF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5pil5pqW5oSP57yg57u177yb6ZuA5bGP5Lit55uu6YOO5omN5L+K77yM6bi/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5aWz6LKM5aaN77yM55C055Gf5ZKM6bih5a62576O5ruh77yM55m+5bm05YGV6I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yNC48L2VtPuWkqemrmOS6kea3oei+nuWNlei6q++8j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S4uuaWsOWpmuOAguWFq+aWueWuvuWuouWWnOebuOS4tO+8jOWkqeS4iuS6u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peeRnuOAgumHkeamnOmimOWQjeW3suWkmuW5tO+8jOa0nuaIv+iKseeDm+ato+S7i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5tOWlveWQiOiCqeW5tuiCqe+8jOiKseWlveaciOWchuWFseWpteWon+OAgueln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jUuPC9lbT7lpKnnlJ/miY3lrZDkvbPkurr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jgII8L3A+PHA+PGVtPjI2LjwvZW0+5biY5bmV6aaZ5rW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rWu77yM5aaG5Y+w5pyI5ruh5aSc5aaC56eL44CC6Iqx5byA5bm26JKC5pGH6YeR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T5ZCM5b+D57u+546J6ZKp44CC5Zu+55S76J2J5aif5Lyg5rW35bOk77yM6K+X5q2M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Y+K5rKz5rSy77yM57+p6Le55Yeg5bqm6ZyT6KOz6Iie77yM6YGl6KeB5LuZ5qeO5rO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CPC9wPjxwPjxlbT4yNy48L2VtPuiKseW8gOW5tuiSgu+8jOahkee7k+i/nueQhu+8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Om4o+m9kO+8jOe6oueDm+aYoOWWnOOAguWFsee7k+eZvuW5tOenpuaZi+S5ie+8jOW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mXtOWlveWkq+Wmu+OAguaBreelnei0pOS8ieS/qu+8jOaWsOWpmueUnOWmguicn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m4s+m4r+awuOavlOe/vOOAguelne+8m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j6DluJjnu6PluZXolLznpaXng5/vvIzlkIjljbrlmInnm5/n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I5LjwvZW0+5paw6YOO5ZKM5paw5aiY77yM54m15omL6L+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Yeg5bm055u45oCd6Ium77yM5LuK5pel5oS/5b6X5YG/44CC5Lqy5Lq66Z2i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7uV6Lqr5peB44CC56Wd56aP6K+t5LiN5pat77yM5qyi56yR5aOw6aO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H5Lqk5p2v6YWS77yM5YWx5YWl6biz6biv5biQ44CC5pep5pel5b6X6LS15a2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b6c5b6J44CC56Wd5paw5ama5b+r5LmQ77yBPC9wPjxwPjxlbT4zMC48L2VtP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SjOahg+adjueske+8jOePoOiBlOeSp+WQiOWHpOWHsOmjn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ng5vlj4zovonnjonlpbPkuLTvvIzoirHliY3mnIjkuIvnu5PlkIzlv4P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qLoopbmt7vpppnotqPvvIzkuonnvqHoi43mnb7mlpfpm6rkvrXvvJvlt6jmuK/mub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s5voiYfvvIzor5fkurrlhbTlpb3pgILooYzlkJ/vvIzmlpHooaPngb/ng4LpmLbliY3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mu6Hph5HmqL3nu4bnu4bmlp/jgII8L3A+PHA+PGVtPjMyLjwvZW0+5q2755Sf5aW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oiQ6K+044CC5omn5a2Q5LmL5omL77yM5LiO5a2Q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uneaJh+i/juW9kuaXpe+8jOamtOiKseaPkuacqOaqkO+8jOS6uuecn+WG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pu+8jOeIu+W6lOWHpOWHsOWNoO+8m+WHieaciOesvOaWsOewn++8jOmdkuWxseaLguaZ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vuW5tOaWueWFseWwlO+8jOW6lOS4jeaEp+m5o+m5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JjnnJ/mhbfmhajvvIzmlrDpg47lpb3kurrmiY3vvJvlpb3or63orrLlvZLov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YDmgqjnm7jniLHjgII8L3A+PHA+PGVtPjM1LjwvZW0+55qT5pyI5o+P5p2l5Y+M5b2x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Zyc5pig5Ye65bm25aS05qKF44CC5q+U6aOe5Y205Ly85YWz552i6bif77yM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6L6555CG5p6d44CCPC9wPjxwPjxlbT4zNi48L2VtPuacqueqpeeBr+S4i+e6ouWm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iOmGieeCiei+uee7v+e7ruinnuOAgumCo+ivhua0nuaIv+aYpeiHquWcqO+8jOa1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kOaaluaKpOm4s+m4r+OAgjwvcD48cD48ZW0+MzcuPC9lbT7nh5XlsJTmlrDlqZrmraP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rLmnIvkuonor7Tlpb3lp7vnvJjvvIznj6DogZTnkqflkIjmg4XlpoLonJzvvI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bHnm5/nn7Pmr5TlnZrjgII8L3A+PHA+PGVtPjM4LjwvZW0+546J5qCR6ZO26Iqx6aO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qyi5aSp5Zac5Zyw55yf576O5aaZ44CCPC9wPjxwPjxlbT4zOS48L2VtPueh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gO+8jOiho+mUpuikp+iho+OAgum9kOS+r+S5i+WtkO+8jOWNq+S+r+S5i+Wmu++8jOS4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mue+8jOmCouS+r+S5i+WnqO+8jOiwreWFrOe7tOen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jnvKrmnZ/olqrvvIzkuInmmJ/lnKjlpKnjgILku4rlpJXkvZXlpJXvvIzop4Hmra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rZDlha7lrZDlha7vvIzlpoLmraToia/kurrkvZ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5LiA57q/54m177yM55Sc6Jyc5Lik5b+D6Ze077yM5L2z5YG25aSp5oiQ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5LmQ5peg6L6544CC6Iqx54Ob57qi6Imz6LS65paw5ama77yM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56Wd576O5ruh44CC5oS/5bCP5Lik5Y+j5rC45YGV6L+e55CG5rKQ54ix5rKz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655Sf5q+P5LiA5aSp77yBPC9wPjxwPjxlbT40Mi48L2VtPuiJr+Wutee+uee7meS4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kO+8jOa1t+iqk+Wxseebn+eZvemmluWBle+8jOS4uuelneWFsOmXuuaYpeeUu+aw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iKseWlveWUseWQn+aAgOOAgjwvcD48cD48ZW0+NDMuPC9lbT7mmKXoirHngb/ng4Ll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kozpuKPvvIzpm5XmooHnlLvmoIvlqIfnh5Xlj4zmoJ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ZGo5YWs5a6a5ama56S877yM55S35aWz6YWN5ZCI552A5oiQ5a6277yb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W95L2T5qC877yM56ys5LiA5Lqy6Jyc5piv5aSr5aa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i+ieWHpOeDm+S5kOaAoeaAoe+8jOWls+iyjOmDjuaJjeS/iuS/j+Wlh+OAguWlveW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mAmuWTsueQhu+8jOiAveWQn+mjjumbheW5leWUkOiv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moYjliJ3lkJ/mn7Pnta7po5jvvIzlh6Tlj7DpppnosLHlpY/ku4rmnJ3vvIznuqL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s7vpuLPpuK/ogKbvvIzkupTmjIfovbvmjKXnkLTnkZ/osIPvvJvmiY3lpbPmg5/lupT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o6vvvIzlvanpuL7nq6/lkIjphY3mlofnrqvvvIzlubbogqnkurrnq4vlpoLlj4znk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mmJ/lhYnogIDnoqfpnITjgII8L3A+PHA+PGVtPjQ3LjwvZW0+5aSn5byg5Zac6YC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c77yM5YWJ6ICA6Zeo5bqt54Ob5b2x57qi77yM572X6KKc55Sf5bCY6I6y5q2l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oiS5pem6bih5aOw6ZqG77yb6buR55Sc5LiA5p6V6biz6biv5qKm77yM5b2S5a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25a6k6J6N77yM55u45Yir5Y2B5bm055+l5aSZ5b+X77yM5Li65rCR5pyN5Yqh5Li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OC48L2VtPumjjuWNnOS6juW9kuaBsOe6puW5tO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e8lOiJr+e8mO+8jOe7v+S6keeOr+mru+ewqumSl+iJs++8jOeZvemmluebn+W/g+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mu+8m+eni+mcgeaYjuifvuW+geaFp+engO+8jOaYpemjjuWMlumbqOingeaBreiZl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mFo+mGieWQn+WjsOWTje+8jOS6ieivteiAjOe/geWrgeWls+ev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ZDlubPmrKPpgYLmta7nlJ/mhL/vvIzosKbnm4rljbTlt6Xlq4HlpbPor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6zmi5vpgoDmnIvosIrljprvvIzogIHppZXlh4bmi5/phonljYPlj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yY5L2V55u46IGa77yM6L+Y6K+65YmN5LiW77yb6IGa5L2V55u454ix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5Sf77yb54ix5L2V55u45a6I77yM5b+D5b+D55u45L6d44CC5aSp6LWQ6Im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rC45oGS44CC56Wd56aP5L2g5Lus77yM6biz6biv6J206J2277yM5rC45rKQ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77yM5rC46L+c5bm456aP44CCPC9wPjxwPjxlbT41MS48L2VtPuan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uaeneeZvuW5tOWQr+eRnu+8jOiNt+W8gOW5tuiSguS6lOS4luW+gee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oJHnvKDmoJHnu5XmoJHvvIzmsLjnu5PlkIzmoLnmoJHjgILnm7jmi6X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ITvvIzmganniLHnm7jkuI3otJ/jgILkuL7moYjpvZDnnInlp4vvvIzkvJflv4PlkI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Lml7bkuL7ph5HlqZrnpLzvvIznpo/npoTlr7/lkIznpZ3jgILnpZ3kvaDku6z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vvIznpo/npoTlr7/lkIzjgII8L3A+PHA+PGVtPjUzLjwvZW0+6JGt5pyI5qyj6YC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5pe277yM5YWz6ZuO6LWL5bCx5YWx54aZ54aZ77yM54G15Yy55oiQ5YGV6ICB77yM5a6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5YWl5qKm572044CCPC9wPjxwPjxlbT41NC48L2VtPuS4gOeUn+W5uOemj++8jO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+8jOS4ieeUn+e8mOS/ru+8jOS4luS4luS7o+S7o++8jOaXoOemu+aXoOW8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p+WWnO+8jOaKiuaJi+iogOiAge+8jOmFkuadr+mBpeelne+8j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tkOWNg+Wtme+8jOS4h+S6i+WmguaEj+OAgjwvcD48cD48ZW0+NTUuPC9lbT7nvJ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mb7lsoHlkIzvvIzlkIznqpflhbHmsqvkuIDluIbpo47jgILmraTooYzoi6XmnI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hI/vvIzkvZXlpITmsZ/lpKnkuI3lj6/pgJrjgII8L3A+PHA+PGVtPjU2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pel55u45Lqy77yM54ix55Sa55S755yJ5pWs5Ly85a6+77yM55e05Lyv5LuK5py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g77yM5oS/5pyf5pep6I63546J6bqS6bqf44CCPC9wPjxwPjxlbT41Ny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awuOebuOS8tO+8jOaXoOW/p+aXoOiZkeavj+S4gOWk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jljbrnrbXliY3ml6jmhI/mnInvvIznrJnmrYzlj6DlpY/ov47mlrDlgbb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43lpI3nkIbpuL7lvKbvvIzmqoDpppnlj6PvvIznu4bohbDmn7PjgILoibPmr5Tml6f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kKbjgII8L3A+PHA+PGVtPjU5LjwvZW0+55qT5pyI5o+P5p2l5Y+M5b2x6ZuB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pig5Ye65bm25aS05qKF44CCPC9wPjxwPjxlbT42MC48L2VtPuaWsOWNg+W5tOe7k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+8jOeZvuW5tOi6q+S8tOeZvuW5tOecoO+8m+WkqeeUn+aJjeWtkOmFjeS9s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S4jee+oeS7meOAguelneS9oOS7rOa1t+aer+efs+eDguWQjOW/g+awu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YlOWkqemrmOavlOe/vOm9kOmjnu+8gTwvcD48cD48ZW0+NjEuPC9lbT7lhYnovonlh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uZDmgKHmgKHvvIzlpbPosozpg47miY3kv4rkv4/lpYfvvIzlpb3lrabnsr7mmI7pgJr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gL3lkJ/po47pm4XluZXllJDor5fvvJvpuLPpuK/ms6jlrprmnLHkuJ3nu5PvvI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irHlvIDnjonolYrmioDvvIzlr7nplZznlLvnnInnuqTnu4bnu4bvvIzlj4zlj4zkuL3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Dku6rjgII8L3A+PHA+PGVtPjYyLjwvZW0+5YWw6Iif5pio5pel57O777yM5LuK5py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JCd77yM5LiA5a+556We5LuZ55y35L6j77yM5Lik6aKX55m96aaW5ZCM5b+D77yM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p6biz6biv5qKm77yM5p2l5bm05Y+M6aOe5LmQ6YeN6YeN77yM5paw5ama5ZC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5aSp5LiO5YWx44CCPC9wPjxwPjxlbT42My48L2VtPumUpuWg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mgua1t++8jOeRnuWFhuWFtuaYjOS6lOS4lue7t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gLzpmLPmmKXkuozmnIjlpKnvvIzlj4zkv67mhafnpo/nvJToia/nvJjvvIzljY7loIL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pZ7ku5nkvqPvvIznkqflkIjnj6DogZTmgbDmlpflpo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yI5aSc5YWx5bm95qKm77yM5LuO5q2k5Y+M6aOe5pWI5b2p6J2277yM5Y2D5Y+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q2k5b+D5ZCM77yM5LiA5YiH5bC95Zyo5LiN6KiA5Lit77yM57qi54Ob6auY54Wn55u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yf5b+D56Wd5oS/5L2g5L+p55m+5bm055C055Gf77yM55m+5bm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Zvemmlum9kOeciem4s+m4r+avlOe/vO+8jOmdkumYs+WQr+eR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QjOW/g+OAgjwvcD48cD48ZW0+NjcuPC9lbT7pk7bplZzlj7DliY3kurrkvLznj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rrmnpXkvqfor63lpoLoirHvvIzmlofnqpfnu6PmiLflnoLluJjluZXvvIzpk7bng5v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mKDnv6DnnInjgII8L3A+PHA+PGVtPjY4LjwvZW0+5aSp6ZW/5Zyw5LmF5Lik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5CG57u15bu255m+5LiW6LWT77yM5Li656Wd5Lq66Ze05LuZ55y35bGe77yM6b2Q5a6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O6bi+6bij44CCPC9wPjxwPjxlbT42OS48L2VtPuWNl+acieaom+acqO+8jOiRm+i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OAguS5kOWPquWQm+WtkO+8jOemj+Wxpee7peS5i+OAguWNl+acieaom+acqO+8jOiR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uS5i++8jOS5kOWPquWQm+WtkO+8jOemj+WxpeWwhuS5i+OAguWNl+acieaom+acq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n+iQpuS5i+OAguS5kOWPquWQm+WtkO+8jOemj+WxpeaIkOS5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J7miL/mmKXmmqfliJfnrJnmrYzvvIzlkIjljbrnrbXliY3nu53nu67nvZfvvIz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vp3nhLbmlrDnnLflsZ7vvIzmqIrliJjkuonmr5Tml6flqIflqKXvvJvoipnok4nluJ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h5HnoqfvvIznv6Hnv6Doob7kuK3nu63mmpblkozvvIzph43lpY/puL7lvKbmrKPmmJP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mmJ/ku4rlj4jmuKHpk7bmsrPjgII8L3A+PHA+PGVtPjcxLjwvZW0+5LiJ55Sf57yY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c77yM5Lik562x5peg54yc5b+X5Lqm5ZCM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e7k+Wkq+Wmu++8jOWBmuS6uuaWueazleaXqeWwseS8mu+8m+WktOiDj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PjOS4qu+8jOaJi+mHjOaKseaQgeWcn+iEmueIr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nLzkuJzmlYjmn7PoibLmlrDvvIzlpobmpbznnInpu5vllpzliJ3ljIDvvIzkupHpl7T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p/ljY7og4TvvIzlpKnkuIrku5nlqKXpgYfosJvnnJ/vvJvkvJrmmK/psbzovanlrpzn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pb3mnJ/lm57ot6/or5Xpo47lsJjvvIzmtJvpmLPlubTlsJHlupTloKrnvqHvvI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m4Tlv4Pop4blpJzpopHjgII8L3A+PHA+PGVtPjc0LjwvZW0+5b636Zeo5bqU5Y2c5aW9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I6ICB5Lyg5Lmm5bim56yR5byA77yM5ZCQ5Yek57uN5rGC56ew5rWO576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Cf57Wu5YG25riF5omN44CCPC9wPjxwPjxlbT43NS48L2VtPuaLpeS4iuawjeavueWP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esmeeuq+i/reWlj+eRnuWFieiHu++8jOe6ouS4neS4gOezu+WBv+W/g+aE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S4ieeUn+mXruWkmeWboOOAgjwvcD48cD48ZW0+NzYuPC9lbT7npo/mhafliY3kv6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tKTvvIzlpb3lsIboia/njonnp43ok53nlLDvvIzmoYPmupDot6/mjqXlpKnlj7D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vpfku4rnlJ/nvo7mu6HnvJjjgII8L3A+PHA+PGVtPjc3LjwvZW0+6LaK5aWz5paw5a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+D77yM6Ieq55+l5piO6ZWc5pu05rKJ5ZCf44CC6b2Q57qo5pyq6Laz5pe25Lq6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I+x5q2M5pWM5LiH6YeR44CCPC9wPjxwPjxlbT43OC48L2VtPuWcqOi/meaYpeaa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ee+pOiKs+WQkOiJs+eahOaXpeWtkOmHjO+8jOS9oOS/qeawuOe7k+WQjOWl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iwk+WkqeeUn+S4gOWvueOAgeWcsOeUn+S4gOWPjO+8geelneaEv+S9oOS/q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eZveWktOWBleiAge+8gTwvcD48cD48ZW0+NzkuPC9lbT7mraPmmK/ml7bmna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qLvvIzmrKLpopzkuKTpoornrJHov47po47vvIzlubjkuLTkvqPllpzmuLjop4Lpu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Y3mlq/luobpgJDkuIDonr3vvJvkuaDmrabkv67mlofmiY3lrablpIfvvIznvp7oirH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sozlrrnlkIzvvIzmlrDlqZrmganniLHkvZXkuLrkuZDvvIzpm4XmsJTmuIXpppnpgI/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gwLjwvZW0+6L+O5Lqy6Iqx6L2/5oKg5oKg6I2h77yM5ZSi5ZG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aOw5aOw5oms44CC5paw5aiY5Ye66L2/6aOY6aOY5LuZ77yM6bKc6Iqx6ZSm57CH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aw5Lq66auY5aCC5Y+M5Y+M5ouc77yM57uI6Lqr5Li65Ly05a+55a+56L+Y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ruh5bqn5aOw5aOw6LWe77yM5oGt5pWs5Lqy5Y+L5rex5rex6Z6g44CC56Wd5L2g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Lqr77yM5piO5bm055Sf5Liq6IOW5bCP5by644CCPC9wPjxwPjxlbT44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Ng+W5tOWQiO+8jOiKneWFsOeZvuS4lummqO+8m+WQieacn+mAouiJr+aXtu+8jOWY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aWh+aYju+8m+eQtOeQteWlj+mbheS5kO+8jOWkq+Wmh+aVrOWmguWuvu+8m+ivl+at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W9ku+8jOWlveWQiOS5kOmVv+aYpe+8m+WQjOWKm+WIm+aWsOS4mu+8jOWbm+WMluW7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+OAgjwvcD48cD48ZW0+ODIuPC9lbT7ml6XlkInovrDoia/lha7po47lkozml6X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kozpuKPlha7nj6DogZTnkqflkIjvvJvnmb7lubTlpb3lkIjlha7puLPpuK/mr5T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il5pqW5rSe5oi/6biz6KKr5Y+g77yM5p+U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44CC6Iqx5a655LiN5pS55pen5aiH5ail77yM5ZCI5L+P6Z2l77yM6IOt6ISC6a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h6ZO25rKz55yf5L2T6LS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c2t2ZGt3ZWN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NrdmRrd2Vj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B74C08BFBB30B76DA54056B9EA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