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5945007B95C5D59C206C445B58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5945007B95C5D59C206C445B58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mk5aS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On+adpeWwseWcq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boOS4uuacieS9oOiAjOeyvuW9qeOAguWkj+aXpeaIkee7meS9o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aIkee7meS9oOa4qeaalu+8jOS9oOeahOS4lueVjOaIkeadpeWRteaKp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avj+S4gOWkqe+8geWunei0n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pOWkleeahOmSn+WjsO+8jOaVsuWTjeS6huW/q+S5kOeahO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gOeSqOeahOeDn+iKse+8jOWGmeS4i+S6huWWnOW6hueahOe+juaZr++8m+mmmemG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Jv+i9veS6huWvjOi0teS4juW5s+Wuie+8m+a4qemmqOeahOelneemj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XoOmZkOeahOeIseaEj+OAgumZpOWkleadpeS4tO+8jOiht+W/g+elneS9oOmZpOW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6q+S9k+W6t+WBpe+8jOW/g+aDs+S6i+aI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sOeQg+i/mOWcqOi9rOWRou+8jOWkqeepuui/mOS8mum7keWRo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cieeCueWGt+WRou+8jOaIkei/mOaYr+S8muaDs+S9oOWRou+8jOWcsOeQ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Qp++8jOWkqeepuui/mOS8muS6ruWQp++8jOmjjuS5n+iuuOS8muWBnOWQp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Ds+S9oOWQp++8jOS6sueIseeahO+8jOS/nemHje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tpOWIu+aIkeW+iOaMguW/teS9oO+8jOiv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/g+eFp+mhvuiHquW3seOAguaWsOW5tOaWsOawlOixoe+8jOelneemj+S9oOS4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8gOmXqOe6ou+8gTwvcD48cD48ZW0+NS48L2VtPuWmguaenOS4gOWPp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2s+S7peihqOi+vuaIkea3sea3seeahOelneemj++8jOaIkeaJk+eul+WGj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eVpeWPt+e7meS9oO+8jOWGheWQq+aJgOacieWtl+mdouS4jeiDveihqOi+vu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Ih+WwveWcqOS4jeiogOS4reOAgu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8mueUqOaEn+aAp+eahOivreiogOWGmeS4i+a4qeaalueahOWPpeWt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8mueUqOacieWei+eahOiJsuW9qeeDmOaJmOa1qua8q+eahOiDjOaZr+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aAp+eahOW/g+i3s+iuuOS9oOS4gOeUn+eahOeIseaBi++8jOS4jeWPm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OAguiAgeWFrO+8jOaWsOW5tO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eUn+aEj++8jOaYpeadpeWPkeWHoOaeneOAguaeneaenemDveaYr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mDveW4puWPkei0ouaEj++8jOaeneaenemDveelneS9oOmhuuWIqeOAgueU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cuuWLg+WLg+aEj+awlOmjjuWPke+8jOaEv+S9oOW/g+aDheS5k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aIkeWcqOWTqumHjO+8jOaIkemDveW4jOacm+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rOi6q+eahOi3neemu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9oOWFseWQjOi1t+iInu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OS48L2VtPui4j+S4iue8mOWIhueahOmdkuef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8gOmSn+aDheeahOiKseaKmOS8nu+8jOaTpuS6ruWvu+aJvueahOWPjOec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ebuOmBh++8jOWPquaDs+WSjOS9oOebuOS+neOAguS6sueIseeahO+8jOaXou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IseeahOW8gOWni++8jOWwseS4gOi1t+i1sOeIseaDheeahOe+juS4v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wseaYr+aIkeS7rOecn+W/g+eahOe7k+WxgOOAgu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nmoTniLHmg4XvvIzlsLHlg4/pu5Hnmb3nmoTnlLXlvb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rnmu7TvvIzmmI/mmpfkuK3kuIDluZXluZXmtYHov4fjgILomb3nhLb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kvYbvvIzmiJHnu4jnlJ/pg73kvJrnlKjkuIDnp43muKnmn5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7PkvaDjgILmlrDlubTmiJHlnKjov5novrnmg7P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4m15omL5LiA6LW36LWw6L+H5LuK5ZCO55qE5pel5a2Q77yM5LiN566h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6Lev77yM6L+Y5piv6I2G5qOY5ruh5Zyw77yM5LiN56a75LiN5byD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ya5rC46L+c5Ly06ZqP5L2g5bem5Y+z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eJqeS+neeEtu+8jOWPiOWIsOmZpOWkleOAguaDs+S5n+Wlve+8jOW/m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aYr+W5s+WHoeOAguS7iuWEv+Wlve+8jOaYjuabtOWlve+8jOiht+W/g+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5n+ecn++8jOaEj+S5n+WIh++8jOW4uOmpu+W/g+mXtOOAguelneaCq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ogIHlhazvvIzmiJHkuZ/kvJrliqDlgI3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jgILkuI3mmK/lm6DkuLrkuYnliqHvvIzkuZ/kuI3lhYnlj6rmmK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miJHmg7PkuLrkvaDlgZrnmoTjgII8L3A+PHA+PGVtPjE0LjwvZW0+5oiR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Zyw5ZGK6K+J5oiR5L2g55qE5b+D5oSP77yM5piv5ZCm5oS/5oSP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b+F6aG75b6X5Yiw6L+Z5Liq562U5qGI77yM54ix56We5LmL566t5bCE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k5Y+j5bey57uP5LiA5bm05pyJ5L2Z77yM54S26ICM6IO95ZCm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g5pyJ5LiA5bit5LmL5Zyw77yM5oiR5LuN54S25peg5LuO56Gu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cvOingeWIsOaYr+e8mOWIhu+8jOWGjeasoemBh+ingeaY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mBh+WIsOaYr+WRveS4reazqOWumu+8jOaJgOS7pei3n+aIkei1sOS4i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WsOW5tOW/q+S5kO+8gTwvcD48cD48ZW0+MTYuPC9lbT7npZ3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zkuIDniYfniYfmgqDnhLbpo5jov4fvvIzml6XlrZD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rYzvvIzmgY3nhLbpl7TllLHliLDkuobkuIDlubTlsoHmnKv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rDkuovnmoToloTvvIzmgY3mg5rkuK3nv7vliLDkuobmlrDlubT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E3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piv5L2g5pyA5L+h6LWW55qE5riv5rm+77yM6aOO6Zuo6aOY5pGH5pe2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5bK477yb5aaC5p6c5Y+v5Lul77yM5oiR5oS/5piv5L2g5pyA5pyf5b6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2k54us5a+C5a+e5pe2562J552A5L2g5pyf55u877yM54ix5L2g5bCx6KaB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y54ix55qE77yM5paw5bm05b+r5LmQ77yBPC9wPjxwPjxlbT4xO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S9oO+8jOWwseWDj+m4n+WEv+W/jeS4jeS9j+mjnue/lO+8jOW/je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wseWDj+eOq+eRsOW/jeS4jeS9j+W8gOaUvu+8jOW/jeS4jeS9j+WPk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s+imgeWAvuivieiht+iCoO+8jOW/jeS4jeS9j+aDs+S9oOeci+WIs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+rueskeeahOaooeagt++8geS6sueIseeah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Lpopznn6Xlt7Hpmr7nm7jmsYLvvIznmb3pqaznjovlrZDpgYf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kuIDop4Hpkp/mg4XkuKTnm7jmhL/vvIznm7jniLHnm7jmgYvmg4XnvKDnu7XjgIL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qIflprvljq7nm7jlrojvvIzmganmganniLHniLHkuI3liIbnprvjgILlj6rmhL/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gIHvvIzkuI3msYLlr4zotLXlronlurflpb3jgII8L3A+PHA+PGVtPjI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piv5ZCm5peg5oGZ77yf5Zyo6YGl6L+c55qE5oCd5b+16YeM77yM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56aKc77yM5LiN5Y+Y55qE5piv5rC46L+c54ix5L2g55qE5b+D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mk5aSV5b+r5LmQ77yBPC9wPjxwPjxlbT4yMS48L2VtPuW3peS9nOWmgu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Yr+W4huOAguaYpeiKguWmguWyuO+8jOWutuaYr+a4r+a5vuOAguWAn+WKq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lneaEv++8mua0l+aOieeDpuaBvO+8jOe7veW8gOeskeiEuO+8m+mGkuadp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peedoeaYr+eUnO+8m+W/g+maj+S6uuaEv++8jOW5uOemj+awuOi/nO+8ge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eW/q++8gTwvcD48cD48ZW0+MjIuPC9lbT7npZ3kvaDpmaTlpJXlv6vkuZDvv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mhI/vvIzlt6XkvZzpobrpobrliKnliKnvvIzniLHmg4XnlJznlJzonJzonJ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nlKjkuI3lroznmoTlipvmsJTvvIzmu5rmu5rotKLmupDlub/ov5vvv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L/mo5LvvIzlkIPppa3lgI3lhL/pppnvvIzniZnlpb3og4Plj6PlsLHlpb3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obrliKnvvIE8L3A+PHA+PGVtPjIzLjwvZW0+5Zyo5oiR5a2k5a+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L2g6buY6buY5Zyw57uZ5oiR5oWw6JeJ44CB5rip5pqW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oiR5bCG5oqK6L+Z5LiA5YiH6KeG5Li65pyA5Y+v6LS155qE6aaI6LWg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5oiR5bCG55So5L2Z55Sf5p2l5aW95aW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WlveaipuS+neWBjuedgOS9oOOAgeWFpeedoeeUnOeUnOOAg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cn+OAgeaEv+aJgOacieeahOi0oui/kOesvOe9qeedgOS9oOOAgeaXpeWHuumBh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Qveingei0ouOAgeaEv+aJgOacieeahOWQieaYn+WRteaKpOedgOS9oOOAge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ygeWygeW5s+WuieWygeWygeWPkei0ouWVi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moTml6XlrZDph4zkvaDmmK/nnLzliY3ng4LmvKvnmoToirHmnLXvvIzmnI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aDmmK/ogLPovrnngbXliqjnmoTkuZDpn7PvvIzmnInpo47nmoTml6XlrZD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u73mlL7nmoTnrJHpnaXvvIzmnInkvaDnmoTml6XlrZDlpKnlpKnpg73mmK/pmaT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pmaTlpJXlv6vkuZDvvIzpgqPmmK/kvaDmiJHnm7jniLHnmoTljbD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J56Wl5aaC5oSP5bmz5a6J5bm0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77yM5Zac5rCU5Yay5aSp5bm46L+Q5bm077yM6LSi5rqQ5rua5rua5Y+R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6aG65b+D5bm077yM576O5ruh5Zui5ZyG5Zac5bqG5bm0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LqL5LqL6aG65Yip77yM576O5qKm5oiQ55yf77yM5bKB5bKB5bmz5a6J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y48L2VtPuaXtuWFieWQrOedgOS4gOauteaXi+W+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cqOW/g+mHjOeahOiusOW/hu+8jOmYs+WFieeDmOW5suS4gOeJh+mYtOmbq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ZtOacl+eahOeskeWuuemHjO+8jOebruWFieeQieeSg+S4gOihjOWwj+ivl+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Ur+e+jueahOWjgee6uO+8jOaciOWFieaVo+iQveS4gOa7tOaAnee7qu+8jOa1qu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ahOeXlei/uemHjOOAguaWsOW5tO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otbfngrnvvIzmlrDnmoTlvIDlp4vvvJv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lv6vkuZDjgII8L3A+PHA+PGVtPjI5LjwvZW0+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pe25YWJ6aOe6YCd77yM5L2G5oiR5a+55L2g55qE54ix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5Zyo6L+Z54m55q6K55qE5pel5a2Q6YeM77yM5oiR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oiR55qE55Sf5ZG95Y+Y5b6X5a6M5pW044CC6Jm954S25oiR5YGa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oiR5piv55yf55qE54ix5L2g77yM5oiR5biM5pyb5oiR5Lus5Ly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6ICB5YWs77yM5paw5bm05b+r5LmQ77yBPC9wPjxwPjxlbT4zM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uuuS9leaXtuS9leWcsOOAguivt+S9oOmDveimgeWdmuS/oe+8jOaIkeaYr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eahO+8geebtOWIsOawuOi/nO+8geaIkeS5n+W4jOacm+S9o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S4gOagt+eahOWdmuWumu+8geaWsOW5t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ljJbkuobvvIzpgqPmmK/lm6DkuLrmiJHnmoTng63mg4XvvJvlpKnmmbT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nnJ/or5rvvJvljbPkvb/nu5PlhrDkuobvvIzpgqPkuZ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msLjmgZLvvIHkurLniLHnmoTvvIzmiJHopoHpmarkvaDotbD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oioLvvIE8L3A+PHA+PGVtPjMyLjwvZW0+5oiR6KaB5ou95L2g55qE6ICz5py177yM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u77yM5YaN5oqK5L2g55qE5bGB6IKh5ouN77yb5oiR6KaB5ouJ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L2g55qE6ISa77yM5YaN5oqK5L2g55qE5aSn5aS05pWy77yb5riF5pmo5p2l5Yiw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6L+Y552h5ZGA77yB5oiR5Y+v54ix55qE5bCP5oeS54yr77yM6LW35bqK5LqG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y48L2VtPuaYpemjjuaflO+8jOaYpembq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ebjueEtu+8m+aYpeiJsue+ju+8jOaYpeiKseiJs++8jOaYpea7oeS6uumX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e7v++8jOaYpeazouiNoe+8jOaYpeWFieeBv+eDguOAguaYpeWkqeeahOaZr+iJs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WkqeeahOWRs+mBk+ecn+eUnOOAguelneS9oOaWsOW5tOaYpemjjuW+l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7oemdou+8gTwvcD48cD48ZW0+MzQuPC9lbT7mhJ/mg4XmnInmr5LvvIzmt7Hlh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vvIzliK7pqqjnlpfkvKTkuZ/ml6DliqnvvJvmhJ/mg4XmnInmr5LvvIzopoHku6X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r5LvvIzlvbzmraTnm7jniLHop6PpmaTnl4Xmr5LvvJvmhJ/mg4XmnInmr5LvvIz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4Xmr5LvvIzlvpfkuI3liLDniLHkuI3lpb3op6Poja/vvJvmhJ/mg4Xlpb3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lubjnpo/vvIHogIHlqYb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oiR5LiA55Sf55qE55u85pyb77yM5omA5Lul5L2g55qE5q+P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yW5L2c5LqG5oiR55qE5ZOA5oSB44CC5Lqy54ix55qE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456aP44CCPC9wPjxwPjxlbT4zNi48L2VtPuS9oOWwseWDj+S4gOey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KvnrJHljYrmraXpoqAmcmRxdW8777yM5ZCD5LqG5LmL5ZCO5Y+q6IO956y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b+r5oqKJmxkcXVvO+ino+iNryZyZHF1bzvnu5nmiJHvvIzop6Poja/mlrnnqIv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niLHvvIzkvaDnmoTmg4XvvIzov5jmnInkvaDku6XlkI7nmoTlubjnpo/pg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LogIHlqYbvvIzmlrDlubTlv6vkuZDvvIE8L3A+PHA+PGVtPjM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6O5aW955qE5byA5aeL77yM5Y+I5piv5LiA5q615bm456aP55qE5pe25YW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6K+a55qE56Wd56aP77ya6ICB5YWs6L+H5bm05aW9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W5tOi9ru+8jOeivui/h+S4gOW5tOeahOeWsuaDq+OAgueUn+a0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acn+W+heWhq+WFheeahOiJsuW9qeOAgui+nuaXp+i/juaWsO+8jOe/u+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easeOAgueXtOi/t+W+gOi/lO+8jOa7oeaAgOaYpeiKguaGp+aGrOOAgu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bsuW/g+ivre+8jOaEv+S9oOW5uOemj+W5s+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mhL/lgZrkuIDkuKrnpZ3npo/lsI/nsr7ngbXvvIzmio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nlJzonJzvvIzotKLlr4zvvIzlvIDlv4PvvIzlgaXlurfvvIzlkInnpa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zmlrDlubTmiJHkuI3lnKjkvaDnmoTouqvovrnvvIzkvYb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nnYDkvaDjgILkurLniLHnmoTvvIzmlrDmmKX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L2g5LiO5oiR5ZCM5Zyo77yM5LiT5ZCD5oiR5Y2I6aWt55qE6I+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5LiO5oiR5ZCM5Zyo77yM5LiT562J5oiR6YCB5p2l55qE54ix44CC5oiR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4ix77yM5oiR6YCB5L2g5YGl5bq355qE54ix77yM5oiR6YCB5L2g5bmz5a6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bm456aP55qE54ix44CC5Zub5rW35Li65L2g55qG5piv54ix77yM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77yBPC9wPjxwPjxlbT40MS48L2VtPuaAneW/teaYr+S4gOWto+eahOiKsemm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xseiwt++8jOesvOe9qeS9oOaIke+8jOiAjOelneemj+aYr+aXoOi+ue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ecvOedm++8jOebtOWIsOW/g+W6leOAguaEv+iAgeWphumZpOWkle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S4gOeUn++8gTwvcD48cD48ZW0+NDIuPC9lbT7mvKvlpKnpm6roirHpo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mlrDlubTvvIzorqnkuYXov53nmoTlv4PngbXnm7jogZrlkKf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kvaDvvJrmlrDlubTlv6vkuZDvvIHmhL/miJHnmoTnpZ3npo/og73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muKnmmpbkvaDnmoTlv4PngbXjgII8L3A+PHA+PGVtPjQzLjwvZW0+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6L276aOY6L+H77yM5YaF5b+D55qE5oCd5b+15rex5oOF6K+J6K+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qs6Iqz6Iqx5py177yM54ix5oOF55qE6YGT6Lev6Ieq5bex5oqK5o+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b+D5b+D55u46ZSB77yM5rC45LiW5oqK5L2g5rex5rex5Y2w54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5tOadpeWIsO+8jOelneS9oOWcqOaWsOW5tOmHjO+8mu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/g+aDhemYs+WFieeBv+eDgu+8jOW3pei1hOWcsOimhuWkqee/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jjuWFieaXoOmZkO+8jOeIseaDhea1qua8q+S+neeEtu+8jOW/q+S5kOa4uOaIj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W/q+S5kO+8geaWsOW5tOWQieelpe+8geWlvei/kOm9k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mKXoioLlv6vkuZDvvIHorrjkuKrnvo7lpb3nmoTlv4PmhL/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HorrjkuKrnvo7lppnnmoTlv4PmhL/npZ3kvaDkuovkuJrlnIblnIb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v4PmhL/npZ3kvaDniLHmg4XnlJznlJz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6Lev55Sx57uZ5L2g5o6i6Lev77yM5oiR5piv5L2g55qE6ZSu55u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Wl77yM5oiR5piv5L2g55qE5YWo5ou877yM57uZ5L2g6K+t5b2V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57uZ5L2g5oiR55qE5YWo6YOo77yM5Lqy54ix55qE77yM5biM5pyb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Cc57Si5a+C5a+e5LmL5pe244CC6Zmk5aSV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WNgeS6lOeahOaciOS6ru+8jOS9oOS5n+aAneW/te+8jOaIk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5uOemj+WwseaYr+a4qeaalueahOWwj+W3ou+8jOacieS9oOeahOWKn+WKs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lieeMru+8m+W5uOemj+WwseaYr+aIkeWSjOS9oO+8jOWcqOS4gOi1t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geiAgeWphu+8jOaWsOW5tOW/q+S5kO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lvq7nrJHvvIzmr4/kuIDmrKHlv4Pot7PvvIzomb3nhLblr4LpnZn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mtbfoqpPlsbHnm5/vvJvnnJ/mg4XnmoTnorDmkp7vvIzngbXprYLnmoT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lpJ/mtarmvKvvvIzljbTog5zov4fml6DlipvnmoTmib/or7r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I7kvaDmkLrmiYvliLDogIHjgII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5qE5Lu75Yqh77ya5oOz5L2g5piv5oiR55qE5Lmg5oOv77yM55yL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5oqx5L2g5piv5oiR55qE5b+15aS077yM5ZC75L2g5piv5oiR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6I2j5bm477yM5ai25L2g5piv5oiR55qE55uu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LieW8gOaWsOaYpeeahOW6j+W5le+8jOi3s+i1t+asouW/q+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jOWjsOS4reelneemj+S9oOW/q+S5kO+8jOWcqOWWnOaCpuS4re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sOW5tOW/q+S5kO+8jOWBpeW6t+W5s+Wuie+8jOi0oui/kOS6qO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Pkei+vu+8gTwvcD48cD48ZW0+NTEuPC9lbT7miJHnn6XpgZPvvIzmrKLkuZ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lrDlubTnmoTkuJ3luKbkuIrvvJvogIznjrDlnKjmiJHljbTmio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LTlnKjlv4Pph4zjgILnpZ3mgqjmlrDmmKX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yLjwvZW0+5peg5pWw55qE5pif6L6w5Lqu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aZ5LiL5L2g55qE5ZCN5a2X77yM5b2T6Zuq6Iqx6aOY6JC95pe277yM5bCx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iO56Wd56aP5Lyg6YCB57uZ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Yr+aIkeWGrOWkqemHjOeahOajieiihO+8jOm7keWknO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mlpemlv+S4reeahOmdouWMhe+8jOWkj+WkqemHjOeahOmbquezleOAgu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9oOS4jeWcqOaIkeeahOi6q+i+ue+8jOWPquacieaKiuaAneW/tee8luaIk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ZpOWkleW/q+S5kO+8gTwvcD48cD48ZW0+NTQ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IzlhbPmgIDnmoTlv4PvvIzmsLjov5zkuI3mlLnlj5j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kuIDkuKrkuI3lubPlh6HnmoTlv4PmhI/vvIzotoHnnY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JHoobflv4PlnLDnpZ3mhL/kvaD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aw5bm05Yiw5LqG77yM6YCB5L2g5LqU5Y2D5LiH77ya5Y2D5LiH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YGl5bq377yB5Y2D5LiH6KaB5bmz5a6J77yB5Y2D5LiH6KaB55+l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5oiR77yBPC9wPjxwPjxlbT41Ni48L2VtPuaChOaChOWc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peiKgue7iOS6juadpeS6hu+8jOW4puedgOeUnOicnOeahOW/q+S5kOOAge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Bi+OAgeS4jeWPmOeahOiqk+iogOOAgeawuOS5heeahOW5uOemj+Wll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S9oOS4gOeUn+W5uOemj+eUnOicnO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gIHkvaDkuIDku73lv6vkuZDvvIzorqnkvaD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73mgqDpl7LvvIzorqnkvaDoh6rlnKjpgI3pgaXvvJvpgIH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rqnkvaDkuovkuovpobrlv4PvvJvpgIHkvaDkuIDku73nvo7mu6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ogIHjgILmlrDlubTlsIbkuLTvvIzpooTnpZ3kvaDlv6vkuZD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Cd5pil6Zuq6Iqx5Lyk77yM5q6L5Yas5qKF5pu06aaZ44CC5pio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KE5YeJ77yM5LuK5auM6LKC57uS6ZW/44CC5a+M6LS15oC75piT5pWj77yM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L2V5aSE5piv5YGc5q2H77yM6a2C5pat5qih57OK5pyI44CC5rWq5ry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5Y+v5pyJ57qm77yB6Zmk5aSV5b+r5LmQ77yB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IhuS6q+W/q+S5kOeahOaXtuWIu++8jOWutuS6uuWbouiBmueahOaXtuWIu+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6hueahOaXtuWIu+OAguelneS9oOaWsOW5tOW/q+S5kO+8jOS9s+iKgu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orrjkvaDkuIDnlJ/kuIDkuJbnmoTmib/or7rvvIz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zlr7nkvaDlpb3vvIzkuI3nprvkuI3lvIPvvIzmiJHopoHnu5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OF55yf55yf77yM5oSP5YiH5YiH77yM5LiA54mH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pyI5piO5Lq65YCa5qW844CC5oOF5oKg5oKg77yM5oCd5oKg5oK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pe25pa55aeL5LyR77yM6Zmk6Z2e5rC05YCS5rW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muelneS9oOeZvuS6i+WPr+S5kO+8jOS4h+S6i+iKrOi+vu+8jO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+8jOaciOaciOS5kOeZvuS6i++8jOW5tOW5tOmrmOS5kOmrmO+8jO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awuOi/nOmDvemGkuebru+8jOW8gOW8gOW/g+W/g++8j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7nkvaDnmoTniLHkuI3lj5jvvIzljbPkvb/kuJbnlYzmnKv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jvvJvlr7nkvaDnmoTniLHkuI3lh4/vvIzljbPkvb/lpKnltKnlnLDoo4L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r7nkvaDnmoTniLHkuI3nga3vvIzljbPkvb/lsbHmkYfmtbfllbjpg73kuI3ng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mlrDlubTlv6vkuZDvvIzmsLjokYbnvo7kuL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l5riQ6KGw6ICB77yM5Lmf5pep5bey5Lmg5oOv5LqG5b285q2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rOV55u45Ly85b+D54G155u46YCa44CC5peg6ZyA6K+i6Zeu77yM5oiR5Lus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a+55pa55b+D5oSP44CC5YG25bCU5oiR5Lus5Lmf5Lya5oO55a+55pa5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YG25bCU5oiR5Lus5aSq5oqK5a+55pa56KeG5L2c55CG5omA5b2T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5uOemj+awuOi/nOWcqOaIkeS7rOaJgOiDvei+vu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qumcgOS8uOWHuuaIkeS7rOWLpOWKs+eahOaJi++8jOWwseWPr+aN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WcqOaWsOeahOS4gOW5tOmHjO+8jOmdoOS9oOeahOaZuuaFp+WSjO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9j+W5uOemj+eahOavj+WIhuavj+enkuOAgjwvcD48cD48ZW0+Nj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lnLDnu5nkvaDmuKnppqjvvIzmiJHnu5nkvaDnpZ3npo/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g4/pm6jngrnkuIDmoLflr4bpm4bvvIHng6bmgbzlg4/mtYHkupHkuIDmoLfpo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g4/mgZDom4fkuIDmoLfnga3nu53vvIzlubjnpo/lg4/onILonJzkuIDmoL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Y3LjwvZW0+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2OC48L2VtPuS4gOadn+eOq+eRs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KrOiKs++8m+S4gOWdl+W3p+WFi+WKm++8jOebuOiejeaDheeahOa1k+WO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Dm+WFie+8jOmXquiAgOeIseeahOa1qua8q++8m+S4gOWPpeaDheivne+8jOS8oOm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aMmuOAgumZpOWkle+8jOaIkeaEv+S4juS9oOaQuuaJi++8jOWkqea2r+S8t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sueIseeahO+8jOiKguaXpeW/q+S5kO+8gTwvcD48cD48ZW0+Njk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iorpkqXljJnvvIzlvIDlkK/kuobmiYDmnInml6XlrZDnmoTmg7Plv7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pHmnLXvvIzmraPnu4bnu4bor7TotbfmiJHku6znmoTmnJ/nm7z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oLmhI/jgII8L3A+PHA+PGVtPjcwLjwvZW0+5Lqy54ix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w5bm05pe25YiG77yM5Luw5pyb5aSp6ZmF5byv5byv5pyI5Lqu5oyC5Zyo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2B5YiG5oOz5b+15L2g77yM5Zug5Li65L2g5piv5oiR55qE54m15oy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55qE6Lqr6L656Zmq5L2g77yM5L2g6KaB5byA5b+D5bm456aP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3MS48L2VtPuelpemjjumYtemYte+8j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+8jOeMquW5tOaWsOaYpe+8jOaZruWkqeWQjOW6hu+8jOaBreWWnOWPkei0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wveS6q+asouS5kO+8jOWBpeW6t+W5uOemj+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jOaWsOaYpeWlvei/kO+8jOivuO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oioLmnaXliLDvvIzotKLov5Dot5HkuI3mjonvvIzpgIHkvaDkuIDmo7X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npZ3kvaDlj5Hlrrblj4joh7Tlr4zvvJvpgIHkvaDkuIDku7bpu4Tph5Hnl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aXlubTmirHph5HlqIPjgILmu5rmu5rotKLmupDliLDkvaDlrrbvvIz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AmbGRxdW876ZKxJnJkcXVvO+aWue+8jOWHuuWPk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JzonJzkvLTkvaDotbDov4fmr4/kuIDlpKnvvIzmhL/muKnppqjpmo/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zmhL/lubPlronlkIzkvaDotbDov4fmr4/kuIDliIbvvIzmhL/lv6vku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r4/kuIDnp5LvvIHmhL/kvaDlnKjmlrDlubTph4zlpKnlpKnmnI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aw5pil5Yiw77yM6Zeu5YCZ6ZqP6Zuq6aOY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7uV77yM5r2c5YWl5omL5py66Z2Z5oKE5oKE77yb56Wd56aP5q2j5b2T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a5ZKM5pep77yM5Y+q5bCG5Zac5p2l5oql77yM5oql5b6X56aP5Li06Zeo77yM5o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Wn77yb5paw55qE5LiA5bm077yM5oS/5L2g5b+r5LmQ5bm456aP5aSa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S4jeaYr+S4gOenjeWwmOS4lueahO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kqeS4iueahOaEn+aDheOAguaIkeS/qeWwseaYr+WkqemAoOeahO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imgeaHguW+l+ePjeaDnO+8jOmaj+edgOWygeaciOWKoOWAjeWcsOePjeaD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eahOePjeaDnOS9oO+8geaWsOW5tO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pmarnnYDmiJHvvIzlnKjkurrnlJ/nmoTlpKnnqbroh6rnlLHnv7Hnv5T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nnYDmiJHvvIzlnKjkurrnlJ/nmoTmtbfmtIvoh6rkv6Hov5zoiKrvvJvmmK/kva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nKjkurrnlJ/nmoTlsoHmnIjoh6rlnKjlpZTlv5njgIL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gaXlurfjgII8L3A+PHA+PGVtPjc3LjwvZW0+5bm05pyr5riF5Lu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5WZ5LqG5pyA5aW955qE57uZ5L2g77ya5oqK5bm456aP55WZ57uZ5L2g77yM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WZ57uZ5L2g77yM5oqK5qyi5LmQ55WZ57uZ5L2g77yM5oqK5YGl5bq3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bCx5Lya5rC46L+c5bm456aP5ZCJ56Wl77yM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sueIseeahO+8jOi/meS4quaYpeiKguS9oOW5tuS4jeWtpOWNl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5tuS4jeWcqOS9oOeahOi6q+i+ue+8jOS9huaIkeeahOWjsOmfs+aXtuWI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+8jOaIkeeahOaAneW/teaXtuWIu+WMheWbtOedgOS9oO+8jOaIkeeahOec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lneemj+edgOS9oO+8jOWunei0ne+8jOaEv+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rDlubTliLDvvIzmiJHorrjkuIvmhL/mnJvvvIzmhL/kvaDvvJrlr5L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rrpgIHmmpbkuI3nlY/lr5LvvJvppaXppb/ml7bvvIzmnInkurrpgIH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Jvlm7Dpmr7ml7bvvIzmnInkurrkvLjmiYvmnaXmibbmjIHvvJvlraTlj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LTlr4Llr57mtojjgILmhL/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im5LiK5oiR55qE5LiA5Lu95b+D5oSP77yM6YCB5LiK6JOd5aSp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y06ZqP552A5riF6aOO77yM6YCB5Yiw5L2g55qE6Lqr6L6577yM6Ie0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a6Lqr5L2T5YGl5bq377yM5b+D5oOz5LqL5oiQ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jeWKqOS6uueahOivl+evh++8jOS5n+aKkuS4j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aEn++8m+WGjeeyvuWmmeeahOeUu+eslO+8jOS5n+eUu+S4jeWwv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nuW/hu+8m+iogOivreWGjeWkmu+8jOS5n+ivtOS4jeWwv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PquaDs+m7mOm7mOaKiuS9oOijheW/g+mHjO+8jOaWsOW5tOW/q+S5k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gTwvcD48cD48ZW0+ODIuPC9lbT7ojqvoqIDmtarmvKvnmoTniLHmg4XmmK/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vvIzojqvor7TliJ3mgYvnmoTliY3pgJTmmK/ml6Dmg4XnmoTog4zlj5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nnJ/or5ror4HmmI7niLHmmK/miafnnYDvvIzniLHmmK/nroDljZXvvIzmmK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rYnlvoXvvIzmmK/msLjmgZLnmoToqpPoqIDvvIznlKjlsL3kuIDnlJ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maTlpJ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tM3E4dGthMj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TNxOHRrY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5945007B95C5D59C206C445B58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