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3264819990BFA00442B7626678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264819990BFA00442B7626678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KD55WM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WRvei/kOmmiOi1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W3suWcqOaal+S4reagh+WlveS6huS7t+agvOOAgui0quWbvueOsO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acquadpeWwseacieWQg+S4jeWwveeahOiLpu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pOeWpOW/mOS6hueWvO+8jOS9leWwneS4je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iq+ecn+ebuOS8pOWus+aAu+avlOiiq+iwjuiogOasuumql+eahO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GjeWkseWOu++8jOaAu+aYr+avlOS7juadpeWwseayoeacieW+l+WIsOabt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6uueUn+Wmguaipu+8jOaarueEtuWbnummluS4h+S6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ieeskeaAkumqguWNs+eUn+a0u++8jOiKseW8gOiKseiQv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uOi/nOS5n+S4jeimgemrmOS8sOS9oOWcqOWIq+S6uuW/g+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FtuWunuS9oOS7gOS5iOmDveS4jeaYr++8jOWkmuS9oOS4gOS4q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9oOS4gOS4quS5n+S4jeWwkeOAgjwvcD48cD48ZW0+Ni48L2VtPuaIkeS7r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BmueahOS6i+aDhe+8jOWGs+WumuS6huaIkeS7rOaYr+aAjuagt+eahOS6u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iwk+WNk+i2iu+8jOW5tumdnuaMh+ihjOS4uu+8jOiAjOaYr+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S4jeaYr+eUqOW5tOm+hOadpeihoemHj+eahO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ig+OAguaLpeacieW4jOacm++8jOS/neaMgeS5kOingu+8jO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eisOWIsOWwj+S6i++8jOiDveWkn+aMh+acm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OWIsOWkp+S6i++8jOWNg+S4h+S4jeWPr+S7peaKiuiHquS4quWEv+eahOWRve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q+S6uui6q+S4iuOAgjwvcD48cD48ZW0+OS48L2VtPuS4jeefpeayp+ahkeiL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FtuS4reWRs++8m+S4jeWTgeS6uumXtOmFku+8jOiwgeefpeWFtuS4remGie+8m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mXtOaDhe+8jOiwgeefpeWFtuS4ree0r+OAgjwvcD48cD48ZW0+MTA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mlLnlj5joh6rlt7HlvojoibDpmr7vvIzkvYbkuI3mlLnlj5joh6rlt7HkvJ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i6bjgILlj6rmnInlnKjoi6bpmr7pnaLliY3oibDoi6blpYvmlpf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iJDlip/lkozlubjnpo/jgII8L3A+PHA+PGVtPjExLjwvZW0+55Sf5ZG9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5YWJ77yM5YWF5ruh5LiN5a6J77yM5Y+v5piv6Zmk5LqG5YuH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R5Lus5Yir5peg6YCJ5oup44CCPC9wPjxwPjxlbT4xMi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acgOe7iOmDveS8muWkseWOu+OAguS9oOS4jeWmqO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gOS4quS6uu+8jOaUgOS4gOW6p+Wxse+8jOi/ve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oblvojniLHlvojniLHnmoTkurrlsLHor6XlronliIblroj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uLTmnJvpgYfop4Hmm7Tlpb3nmoTkurrvvIzmiJHluIzmnJvkvaDllpzmrKL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4PohI/ogIzkuI3mmK/lj6PohZTjgII8L3A+PHA+PGVtPjE0LjwvZW0+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ZyA6KaB6Iqx5YWJ5oiR5omA5pyJ55qE6L+Q5rCU77yM6bq754Om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4K577yM5oiR6KaB55WZ552A6L+Q5rCU6LWa6ZKx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uS4jeaHiOeahOi/veaxgueUn+a0u++8jOWPiOS4jeaVouWlouac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kmueahOaKpemFrOWSjOWuoOeIse+8jOiAjOaYr+eQhuaZuuiAjOa4hemGk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OsOWunuOAgjwvcD48cD48ZW0+MTYuPC9lbT7nlJ/mtLvlpoLmsaTlnIb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miY3og73nu4/lvpfotbfnhY7nhqzvvIzlsoHmnIjlpoLmtYHmsLT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og73nlZnlvpfkvY/ml7blhYnjgII8L3A+PHA+PGVtPjE3LjwvZW0+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55qE5pe25YCZ77yM5oC75piv5LiN55Sx6Ieq5Li755qE5oOz56Gs5pK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Zyo562J5LuA5LmI77yM5Lmf5LiN55+l6YGT6Ieq5bex5Zyo54a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ieS4quacgOmHjeimgeeahOS6uueUn+WRvemi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aIkeS7juWTquadpe+8jOaIkeimgeWIsOWTquWOu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lnabnhLbvvIzlpLHkuYvmt6HnhLbvvIzpobrlhbboh6rnhLbvvIzkuo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LlnKjml7bpl7TkuK3lubPpnZnvvIzlnKjlsoHmnIjph4z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L2g55qE6Lqr6L65546w5Zyo5pyJ5rKh5pyJ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iM5pyb5L2g6IO95aSf6YGH6KeB77yM6YKj5Liq5Li65LqG5L2g55SY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Wo5LiW55WM55qE5Lq644CCPC9wPjxwPjxlbT4yMS48L2VtPuWQg+WIq+S6uu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Lpu+8jOW/jeWIq+S6uuWPl+S4jeS6huWcsOawlO+8jOS7mOWHuuavl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JjeS8muS6q+WPl+eahOavlOWIq+S6uuabtO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rzpgqPkuKrmu6HmgIDlv4PkuovljbTml6Dkurror4nor7TvvIzlhaXlpJ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mt7flkIjoh6rlt7HnnLzms6rnmoTmnpXlpLTvvIzov57lk63pg73kuI3mlaLlk6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h6rlt7HjgII8L3A+PHA+PGVtPjIzLjwvZW0+5rKh5LuA5LmI5aaC5p6c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eN5p2l5aSa5bCR5qyh77yM5Lq655Sf6YO96IKv5a6a5pyJ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iLpeW3suWIsOS6huayoeacieS7u+S9le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eahOaXtuWAme+8jOW+gOW+gOS8muWPmOW+l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i6XmmK/kuKrkurrnianvvIzliLDlk6rpg73mnInkurrliY3lkb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JvkvaDoi6XmmK/kuKrlup/nianvvIzliLDlk6rpg73mnInkurrmqKrnnInlhrf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Z56KM55qE5pel5a2Q77yM5Lya6K6p5oiR5peg5b+D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C76K6p5oiR55qE5b+D57u057O75Zyo5b+Z56KM55qE5LqL54mp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o6Lqr5b+D5oqV5YWl5YW25Lit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Wlve+8jOS9huWwseaYr+iwgemDveS7o+abv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jrDlnKjnmoTnlJ/mtLvkuZ/orrjkuI3mmK/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mmK/kvaDoh6rmib7nmoTjgILkuJbnlYzkuIoxMDAl55qE5oqx5oC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L+Z5Y+l6K+d5p2l5Zue562U44CCPC9wPjxwPjxlbT4yOS48L2VtPuS6uueU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+8jOS9oOS7peS4uueahOW4jOacm++8jOWFtuWunuaYr+iuqeS9oOmZt+W+l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+8m+iAjOS9oOiupOS4uuaXoOWwveeahOe7neacm++8jOWcqOS4gOaLkO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cvOW4jOacm+OAgjwvcD48cD48ZW0+MzAuPC9lbT7liKvogIHmg7PnnYA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2l5b6X5Y+KJnJkcXVvO++8jOacieS4gOWkqeS9oOS8muWPkeeO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ecn+eahOS8muadpeS4jeWPi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mK/niLbmr43nu5nkvaDmib7nmoTmnIvlj4vvvIzmnIvlj4vmmK/kvaD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rLkurrvvIzmiYDku6XlkIznrYnph43opoHvvIzlrbDovbvlrbDph43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IbliKvjgII8L3A+PHA+PGVtPjMyLjwvZW0+5Lq65oCn5pyA5aSn55qE5byx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q5amq77yM5LiN5piv5oem5byx77yM6ICM5piv5LiA5YiH6YO95oOz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aXtuWAme+8jOWTreaYr+aIkeS7r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7neaLm+OAgumVv+Wkp+WQju+8jOeskeaYr+aIkeS7rOmdouWvueeOsOWunu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j6rmnInmlL7lvpfkuIvvvIzmiY3og73lsIbor6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moTkuJzopb/mm7Tlpb3lnLDmiormj6HkvY/vvIzku47ogIzmipPkvY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lj6rmnInov5nmoLfvvIzkvaDnmoTkurrnlJ/miY3kvJrmm7Tliq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oiR5Lus5pCs5byA5Yir5Lq66ISa5LiL55qE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277yM5Lmf6K645oGw5oGw5piv5Zyo5Li66Ieq5bex6ZO6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aYr++8jOmcgOimgeeahOS6uuW+l+S4jeWIsO+8jO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mcgOimgeOAgjwvcD48cD48ZW0+MzcuPC9lbT7lpoLmnpznnJ/nm7j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fpgInmi6nosI7oqIDvvJvlpoLmnpzosI7oqIDmmK/kuIDnp43kvKT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msonpu5jvvJvlpoLmnpzmsonpu5jmmK/kuIDnp43kvKTlrrPvvIzor7f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4LjwvZW0+6K6w5b+G55qE5LuO5YmN77yM5L2g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6d5oGL77yb5pWF5LqL55qE57uT5bC+77yM5L2g5oiR6YO95piv5pyA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OS48L2VtPueZvuWIhuS5i+S5neWNgeS5neeahOS4p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WHuuadpeeahO+8jOWPiOmXsuWPiOayoemSse+8jOayoeacieebruagh++8jOaVt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IsOS4jeihjOi/mOinieW+l+W+iOe0r+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j6/ov5zop4LkuI3lj6/ov5HnnqfvvJvmnInkupvor53vvIzlj6rlj6/mhaL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lsL3jgII8L3A+PHA+PGVtPjQxLjwvZW0+5Lq65rS7552A5bCx5bqU6K+l5YO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77yM55av6L+H77yM54ix6L+H77yM5oGo6L+H77yM6Zev6L+H77yM5ou8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5LuO5rKh5oCV6L+H44CCPC9wPjxwPjxlbT40Mi48L2VtP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+l+mBh+S4iumDvemFjeW+l+S4iuS9oOeahOi/kOawlO+8jOS9oOeahOiOt+W+l+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WKquWKm++8jOS9oOeahOWkseWOu+WPquaYr+S4gOS4qui9u+aPj+a3o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Ds+imgeOAgjwvcD48cD48ZW0+NDMuPC9lbT7lnKjkvaDliqr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kuYjnmoTni7zni4jkuI3loKrvvIzpg73mmK/kvaDmiYDmnInmqKHmoL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oLflrZDjgII8L3A+PHA+PGVtPjQ0LjwvZW0+5b6I5Zac5qyi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yI5a2Q5Y+Y5bCP5oqK6K+t6KiA5Y+Y5bmy5YeA77yM5oqK5oiQ57up5b6A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b6A5b+D6YeM5pS25LiA5pS277yM546w5Zyo5oOz6KaB55qE5Lul5ZCO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44CCPC9wPjxwPjxlbT40NS48L2VtPuS4lumXtOS4h+eJqeeahuacieeUq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ecn+W/g+acgOayoeeUqO+8jOS4gOS6i+aXoOaIkOeahOWlveacgO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TlrprkuobnmoTot6/vvIzlho3nl5vkuZ/kuI3opoH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kvaDopoHnn6XpgZPvvIzlho3mgI7kuYjpmr7otbDpg73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kvaDmsqHmnInotYTmoLzllornlrz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OP5pm66ICF5LiA5qC35Y675Yqd5oWw5Yir5Lq677yM5Y205YOP5YK7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77yM6Lef6Ieq5bex6L+H5LiN5Y6755qE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LvOS9oOaDs+imgeeahO+8jOS6ieS9oOayoeacieeahOOAguimgeaDs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0te+8jOWwseW+l+iDjOWQjumBree9quOAguacgOept+S4jei/h+imgemlr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WHuuWktO+8gTwvcD48cD48ZW0+NDkuPC9lbT7mr4Hnga3kurrlj6r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7nmpI3kuIDkuKrkurrljbTopoHljYPlj6Xor53vvIzor7fkvaDlpJrlj6PkuI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6ZW/5b6X5ryC5Lqu55qE5Lq677yM5Y2z5L2/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ir5Lq65pyJ5Lq65b6I5a655piT5Y6f6LCF44CC6ZW/5b6X5LiR55qE5Lq6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ir5Lq65bCx5LiN6IO95Y6f6LCF77yM5pu05Yir5o+Q54qv5LiN54qv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KiuW8r+i3r+i1sOebtOaYr+iBquaYjueahO+8jO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Nt+W+hO+8m+aKiuebtOi3r+i1sOW8r+aYr+ixgei+vueahO+8jOWboO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ci+S6huWHoOmBk+mjjuaZr+OAgjwvcD48cD48ZW0+NTIuPC9lbT7kuI3nrqH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u5noh6rlt7HnmoTkuJbnlYzkuIDniYfmmbTmnJfvvJvkuI3nrqHlraPoio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orqnoh6rlt7HnmoTlhoXlv4PpuJ/or63oirHppp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w5pyA5ZCO77yM5q+U55qE5LiN5piv6LWi77yM6ICM5piv5b+D5a6J44CC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Y+v6Imv5b+D5Y206L6T5LqG44CC5YGa5Lq65ZCn77yM5b+D5a6J5bCx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1NC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jwvcD48cD48ZW0+NTUuPC9lbT7mr4/lpKnlpJr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kuLrliKvnmoTvvIzlj6rkuLrkuobml6XlkI7og73lpJ/lpJrkuID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Inmi6nkupHljbfkupHoiJLnmoTlsI/ml6XlrZDvvIzpgInmi6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pu+5pyJ6L+H5Yi76aqo6ZOt5b+D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6ut5Yqb6ZqQ5b+N552A5LiA5qC35Lic6KW/Jm1kYXNoOyZtZGFzaD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li4nlvLrkuI3mnaXnmoTjgII8L3A+PHA+PGVtPjU3LjwvZW0+6L+H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qP6YGH6ICM5a6J77yM5LiN566h5pu+57uP5LuA5LmI5rKJ5rWu5LuA5LmI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55qE5omA5pyJ6YGH6KeB77yM54Wn5Y2V5YWo5pS277yM5rS75aW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q+P5LiA5aSp44CCPC9wPjxwPjxlbT41OC48L2VtPuavj+S4quS6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Au+acieS4gOauteaCsuS8pOeahOi/h+W+gO+8jOWQjOaD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aYr+WuueaYk+eahO+8jOS9huWQjOaDheS4gOS4quS6uueahOaIkOWKn+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eahOa3seW6puOAgjwvcD48cD48ZW0+NTkuPC9lbT7msqHog73lipvmior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ov4flpb3vvIzlsLHlhYjliKvlkJHlvoDor5flkozov5zmlrnjgILmi7/kvaD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g7PopoHnmoTvvIzkuJbnlYzlkJHmnaXlpoLmraTvvIzmrovphbfljbTlha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Ww6Ieq5bex55qE6Lev77yM5oyJ6Ieq5bex55qE5Y6f5Yi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5Y2z5L2/5pyJ5Lq65LqP5b6F5LqG5L2g77yM5pe26Ze05Lmf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Lq655Sf5pu05Yqg5LiN5Lya5LqP5b6F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jeivle+8jOS4jeefpea3sea1heOAguS6uuS4jeS6pO+8jOS4jeefpeWlveWd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WlveS4nOilv++8jOmqjOivgeS6huS6uuW/g++8jOingeivgeS6huS6u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+l+WlveS4jeWmguWBmuW+l+WlveOAgjwvcD48cD48ZW0+NjIuPC9lbT7lnK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oa7lrprnmoTlubTku6PvvIzmiJHku6zmgLvmmK/niLHlvpflpKrml6njgI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ovbvmmJPku5jlh7rmib/or7rvvIzlj4jkuI3mg7PnrYnlvoX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Ww5q2j56Gu55qE6Lev77yM5pS+5peg5b+D55qE5om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mL5pyL77yM5pat5peg5LmJ5LmL5Y+L77yM6aWu5riF5YeA5LmL6Iy277yM5oi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6YWS77yM5byA5pa55L6/5LmL6Zeo77yM6Zet5piv6Z2e5LmL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+l+aciei2s+Wkn+eahOWunuWKm++8jOS9oOeahOWOn+WImeWSj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S8muiiq+S6uuWwiumHjeOAgjwvcD48cD48ZW0+NjUuPC9lbT7lnZrmjIHkuI3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JvlrabkvJrmlL7kuIvvvIzmlL7kuIvkuI3liIflrp7pmYXnmoTmnJ/lvo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nu5PmnpznmoTmiafnnYDvvJvlh6HkuovopoHnnIvmt6HjgIHnnIvlvID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qb5LqL77yM5oiR5YGH6KOF5LiN55+l6YGT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Y+q5Lya6K6p6Ieq5bex5pu05Yqg5b+D55eb44CC5pyA5b+D6YW4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O5piO5a+55L2g5rKh5oSf6KeJ5Y206L+Y6Lef5L2g5pqn5pi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dpeadpeW+gOW+gO+8jOadpeaXpeW5tuS4jeaWuemVv+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5jueahOmDveiDveaLpeacie+8jOacn+W+heeahOmDveS8muWunueOs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iq+aIkOWFqO+8gTwvcD48cD48ZW0+NjguPC9lbT7msqHmnInosIHnmoT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mr4/kuKrkurrpg73opoHotJ/ph43liY3ooYzvvIzmnInml7bmjaL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naXnnIvlvoXlvpflpLHmiJborrjkvJrmlLbojrfmm7TlpJ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q+r5peg5L+d55WZ55qE5L+h5Lu75LiA5Liq5Lq677yM5pyA57uI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k56eN57uT5p6c77yM5LiN5piv55Sf5ZG95Lit55qE6YKj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aCC6K++44CCPC9wPjxwPjxlbT43MC48L2VtPuS4gOeUn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IseS9oOeahOS6uu+8jOeQhuino+S9oOeahOS6uu+8jOeJteaMguS9o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h+S6uui/veS4jeWmguS4gOS6uueWvO+8jOS4h+S6uuWuoO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OAgjwvcD48cD48ZW0+NzEuPC9lbT7mlL7lvIPov4fljrvplJnor6/lgZrms5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lL7lvIPov4fljrvmiJDlip/lgZrms5XnmoTkurrmm7T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LiW6Ze05omA5pyJ55qE55u46YGH77yM6YO95piv5LmF5Yir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+P5LiA5qyh5YiG5byA5Y+v6IO95LuK55Sf5YaN5Lmf5LiN55u46KeB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Yir57qg57uT6L+H5Y6777yM5Yir6LSq5oOz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jOi3r+S4jeS7heS7heWcqOS6juW/q+aFou+8jOi/mOWcqOS6juaYr+WQ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gee7re+8m+WJjei/m+S4jeS7heS7heWcqOS6jumAn+W6pu+8jOabtOWcqOS6juiDveWQ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to+ehruaWueWQkeOAgjwvcD48cD48ZW0+NzQuPC9lbT7liKvkur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onmsJTvvIzlm77ml6XlkI7mnInog73lipvmnInmiYDmiqXnrZT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vvIzkvaDmm7TopoHkuonmsJTvvIzmnJvmnInmnJ3kuIDml6XvvIzog73lpJ/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jgII8L3A+PHA+PGVtPjc1LjwvZW0+6IO95Yay5rSX5LiA5YiH55qE6Zmk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Cx5piv5pe26Ze077yM5Lul5pe26Ze05p2l5o6o56e75oOF5oSf77yM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ay56qB6LaK5reh77yM5Lu/5L2b5LiN5pat56iA6YeK55qE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9oOeIseeahOS6uuaUvuW8g+S6huS9oO+8jOivt+aUvu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iuqeiHquW3seacieacuuS8mueIseWIq+S6u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mnIDph43opoHnmoTkurrvvIzmnIDlpaLkvojnmoTml7blhYn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ZjmoaPkuZ/msqHmnInlpIfku73vvIzkuKLkuobvvIzkvr/msLjlpLHmiY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S+5byD5YW25a6e5bCx5piv5LiA56eN6YCJ5oup44CC6LW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2B5a2X6Lev5Y+j77yM5L2g5b+F6aG75a2m5Lya5pS+5byD5LiN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3OS48L2VtPuacgOWkp+eahOmBl+aGvuS4j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S6uu+8jOiAjOaYr+W9k+S9oOmBh+ingeacgOWlveeahOS6uuaXtuWA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KiuacgOWlveeahOiHquW3seeUqOWujOS6huOAgj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lLfkurrog4zlkI7kvJrmnInkuIDkuKrlpbPkurrvvIzmr4/kuKrku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og4zlkI7vvIzmnInkuKTkuKrjgII8L3A+PHA+PGVtPjg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WN6KaB5Y+X5LiA5Lqb5aeU5bGI77yM6LCB5Lmf5LiN5Y+v6IO95rC46L+c6auY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44CC5Lq655Sf55qE6Lev5LiN5aW96LWw77yM6K+l5L2O5aS05pe26KaB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p5q2l5pe26ZyA6K6p5q2l44CCPC9wPjxwPjxlbT44Mi48L2VtPue8mOadpe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mOWOu+S6uuiHquWkuuOAguenjeWmguaYr+WboO+8jOaUtuWmguaYr+ae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r+W/g+mAoOOAgueskeedgOmdouWvue+8jOS4jeWOu+Wfi+aAqOOAguaCoOeEt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aAp++8jOmaj+e8mOOAgjwvcD48cD48ZW0+ODMuPC9lbT7kuIDnlJ/kuK3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kurrvvIznnJ/mraPog73lgZznlZnpqbvotrPnmoTlj4jmnInlh6DkuK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u4jlsIbojZLoipznmoTmuKHlj6PvvIzov57miJHku6zoh6rlt7Hpg73mmK/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q655Sf5aaC5oiP77yM5YWo6Z2g5ryU5oqA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L2g5rKh5pyJ6YKj5LmI5aSa6KeC5LyX77yM5Yir6K6p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S755qE5YOP5Liq5bCP5LiR5LiA5qC344CCPC9wPjxwPjxlbT44N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S4jeimgeWwhuW4jOacm+WvhOaJmOWcqOWIq+S6uui6q+S4i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+8jOWQpuWImeWUr+S4gOeahOe7k+aenOS+v+aYr+aOquaJi+S4jeWPi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quiDveiHquW3see7meiHquW3seOAgjwvcD48cD48ZW0+ODYuPC9lbT7kur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LnmoTvvIzkuIDpl7LlsLHkvJrmg7PlvpflpKrlpJrvvIzkuIDpl7LlsLHkvJ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vvIzmiYDosJPnn6vmg4XlsYHkuovlpJrvvIznqbromZrlr4Llr57lhrf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5LmlaPloJXokL3pl7LjgII8L3A+PHA+PGVtPjg3LjwvZW0+5Lq655Sf6Lev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p6c5L2g5pyJ56yR5a+55Lq655Sf55qE6IO95Yqb77yM5L2g5bCx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5qE6IO95Yqb44CCPC9wPjxwPjxlbT44OC48L2VtPuS4jeaAlei3r+Wkqu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7iOeCue+8jOWwseaAleS4pOS4quS4lueVjOeUu+S4jeaIkOS4gOS4q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jrDlnKjnmoTmiJHvvIzlvojnm7jkv6Hpobrlhbb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lnKjmhI/vvIzlsLHnrpflnKjmhI/kuoblj4jog73mgI7moLfjgIL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orkuIDliIfnnIvlvpfmm7TlvIDkuobjgII8L3A+PHA+PGVtPjk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5byA6IOD44CC5LqL77yM5aSa566h6YGt572q44CC54Of77yM5aSa5ZC45Lyk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277yM5aSa6aWu54Gr6YCA44CC6K+d77yM5bCR6K+05bCx5a+544CC5YGa5Lq6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pyA5Y+v6LS144CCPC9wPjxwPjxlbT45MS48L2VtPuiZveeEt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WPr+S7peaKiuaPoeS7iuWkqe+8m+iZveeEtuS9oOS4jei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mhuuWIqe+8jOS9huS9oOWPr+S7peS6i+S6i+WwveWKm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ojnnYDmgKXopoHop6Pph4roh6rlt7HnmoTml7blgJnvvIz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JPljYHnp5LjgILkuZ/orrjljYHnp5LlkI7vvIzkvaDlsLHkvJrmhI/or4bliLD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vvIzlr7nmlrnlgLzkuI3lgLzlvpfjgII8L3A+PHA+PGVtPjk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Ky5Lyk5LiA5LiL5rKh5YWz57O777yM5oOz5ZOt5LqG5ZOt5LiA5LiL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a2k5Y2V5LiA5LiL5rKh5YWz57O777yM57uZ5pe26Ze0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44CCPC9wPjxwPjxlbT45NC48L2VtPuS4uuS7gO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Yr+imgemdoOS8pOWus+aIkeadpemVv+Wkp++8jOacgOWQjuaL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mHjeWOu+eIseWIq+eahOWwj+aci+WPi+OAgjwvcD48cD48ZW0+OTUuPC9lbT7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v7flpLHlnKjkvaDnmoTkurrnlJ/pgZPot6/kuIrnmoTml7blgJnvvIzorrD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jYPkuIfliKvlm6DkuLrotbDlvpflpKrkuYXvvIzogIzlv5jkuob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lj5HjgII8L3A+PHA+PGVtPjk2LjwvZW0+5YWI5YGa5aW96Ieq5bex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5aSW6Z2i55qE5LiW55WM77yM6L+Z5omN5piv5pyA6Z2g6LCx5ZKM5pyA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5Sf5oCB5bqm44CCPC9wPjxwPjxlbT45Ny48L2VtPuS4jeW8gOW/g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S4jei/h+aYr+ezn+ezleeahOS4gOWkqeiAjOW3su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S4gOi+iOWtkOOAgjwvcD48cD48ZW0+OTguPC9lbT7kurrnlJ/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vIDnmoTpmYXpgYfvvIzmnInkurrmh4LlvpfvvIzkuIDlraPoirPljY7vvJv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IDlnLDmu4LmsrHjgII8L3A+PHA+PGVtPjk5LjwvZW0+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77yM54ix6ICM5LiN5b6X55qE5Lq65bCx5pS+5omL77yM5b6X5LiN5Yi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Ot5oOF5bCx6YCC5Y+v6ICM5q2i44CCPC9wPjxwPjxlbT4xMD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5voi6bvvIzlnKjkuo7ov73msYLplJnor6/nmoTkuJzopb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+8jOawuOi/nOmDveS7o+abv+S4jeS6hu+8jOWwseWDj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mDveW/mOS4jeaOieOAgjwvcD48cD48ZW0+MTA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iN5oOz6K+06K+d5Lmf5LiN5oOz5Yqo77yM5LiN6ZyA6KaB5a6J5oWw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q5oOz6KaB5LiA5Liq5Lq65ZGG552A44CCPC9wPjxwPjxlbT4xMD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ml7blgJnvvIzkvaDnrJHnnYDvvIzogIzlkajlm7TnmoTkurrlnKjlk63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a7lm57vvIHmiJHku6zpg73lnKjova7lm57kuK3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S6uumDveS9juiwg+eahOaXtuWAme+8jOS9oOWPr+S7pemrmO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i3keiwg+OAgjwvcD48cD48ZW0+MTA1LjwvZW0+5pe26Ze05Lya5bim5L2g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66Lqr6L6577yM6K+35L2g5YWI5aW95aW954ix552A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+Y5LiN55+l6YGT5Zyo5ZOq6YeM55qE5Lq65Lya5p2l5o6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lJ/mtLvmmK/kuIDlnLrmvKvplb/nmoTml4XooYzvvIz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rvnrYnlvoXpgqPkupvkuI3mhL/kuI7kvaDmkLrmiYvlkIzooY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wj+aXtuWAmeS7peS4uu+8jOmVv+Wkp+WQjuS8m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Ds+S4jeWIsOeahOS6i+aDheS7peWPiuaDiuWWnOOAgumVv+Wkp+S7pe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jeS7heayoeacieaDiuWWnO+8jOi/mOWkhOWkhOiuqeS9o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FyNTlhYXg4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hcjU5YWF4OG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3264819990BFA00442B7626678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