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5AAB807A35849F7E03E6A7A966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5AAB807A35849F7E03E6A7A966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6ICM6LWw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meW4iOiKguayoeacieS7gOS5i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AgeW4iO+8jOWPquWlveaKiuWtpui/h+eahOefpeivhui/mOWbnu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l+aBi+aYr+aIkOWKn+eahOWTkeWJp++8jOivtOWHuuadpe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suWJp++8gTwvcD48cD48ZW0+My48L2VtPuacgOW5uOemj+eahOS6i+aDhe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juS9oOWIhuS6q++8jOW5s+WHoeeUn+a0u+eahOeCueeCuea7tO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Yr+WbsOS4jeS9j+eahOmHjumprO+8jOS4jeaBi+S9oOWutu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WPquaDs+WBmuS9oOaAgOmHjOeahOWwj+eMq+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Dvee7meS9oOeahOeUnO+8jOaIluiuuOaIkeWPr+S7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WWnOasouWkmuS4gOeCueaYr+W/g+WKqO+8jOavlOW/g+WKqOWkmuS4gOeCu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eIseWkmuS4gOeCueaYr+S9oOOAgjwvcD48cD48ZW0+Ny48L2VtPuW+i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4iuS6huWkqumYs++8jOWFieiKkuS4h+S4iOOAgjwvcD48cD48ZW0+O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aJi+acuu+8jOabtOaUvuS4jeS4i+S9oOOAgj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iuuOWkmuWBtueEtuWSjOW3p+WQiO+8jOS4pOadoeW5s+ihjOe6v++8jOS5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6pOaxh+eahOS4gOWkqeOAgjwvcD48cD48ZW0+MTAuPC9lbT7osIHpg73kuI3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bfooY3vvIzpg73kvJrmuJDooYzmuJDov5zvvJvosIHkuZ/kuI3nrKj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Ivph43vvIzpg73kvJrotormnaXotormt6HjgII8L3A+PHA+PGVtPjExLjwvZW0+5p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pma77yM5a6J5piv5Y+q57uZ5L2g55qE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mHjOacieWkqeaJje+8jOaIkeaYr+aKiuWIq+S6uuWWneWSluWVoeeahOWKn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UqOWcqOW3peS9nOS4iueahOOAgjwvcD48cD48ZW0+MTMuPC9lbT7pg73mgKr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kvaDmg4rphpLkuobmiJHlv4Pph4znmoTlsI/pub/vvIzlroPmtLvouabkubH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kubHmkp7jgII8L3A+PHA+PGVtPjE0LjwvZW0+5rKh5LuA5LmI5Liq5oCn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Cs5ZCs5L2g55qE5aOw6Z+z44CCPC9wPjxwPjxlbT4xNS48L2VtPuW4jOacm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i2s+Wkn+eahOW5uOi/kO+8jOiDveS4gOebtOeVmeWcqOS9oOeahOi6q+i+u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o+abv+OAgjwvcD48cD48ZW0+MTYuPC9lbT7nlJ/mtLvmsqHmnInov4fljrv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7nu4/vvIzkuI3nrqHku4DkuYjkuovlj6ropoHov4fljrvkuobvvIzlsLHkvJ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jgII8L3A+PHA+PGVtPjE3LjwvZW0+55So5b6u56yR5ZGK6K+J5Yir5Lq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q+U5pio5aSp5pu05by644CCPC9wPjxwPjxlbT4xOC48L2VtPuaIkeaDs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nOilv+mDvee7meS9oO+8jOWNtOWPkeeOsOacgOWlveeahOWws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6TkuYvnq4vlpKfkuovogIXvvIzkuI3mg5/mnInotoXkuJ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qblv4XmnInlnZrlv43kuI3mi6jkuYvlv5f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bCR55qE5qyi5Zac77yM5oiR5oOz5oqK6L+Z5Y+l6K+d5Y+N6L+H5p2l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iuWkqeiAg+ivleiAg+i/h+S6hu+8jOW/g+aDh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u+8jOeci+ingei/meagt+S4gOadoeaWsOmXu+mDveinieW+l+Wlv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ropoHmiJHlnKjvvIzmi7zmrbvnu5nkvaDkuIDmlrnnoqfmtbf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ams5LiN5YGc6LmE5Zyw6ZSZ6L+H77yM6L276ICM5piT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c6LSf77yM5LiN55+l5LiN6KeJ55qE6ZmM6Lev44CC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aYr+eskei1t+adpeW+iOWlveeci++8jOiAjOS9oOaYr+eci+i1t+adpeW+iOW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lubjnpo/lsLHmmK/lj6ropoHnibXlr7nkuob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LHljrvkuobmlrnlkJHmhJ/vvIzkvYbku43nhLbkuI3kvJrlrrP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L+H5b6X5aW95LiN5aW977yM5Yir5Lq65LiN55+l6YGT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W77yM5aSn5a625bCx6YO955+l6YGT5LqG44CCPC9wPjxwPjxlbT4yNy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aIkeS7rOW4uOW4uOWGsuedgOmVnOWtkOWBmumsvOiEuO+8m+W5t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VnOWtkOeul+aYr+aJr+W5s+S6huOAgj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Y/liLDkuIDlrprnqIvluqblsLHkvJrlpb3otbfmnaXnmoTvvIzlm6DkuLrlroP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Y/jgII8L3A+PHA+PGVtPjI5LjwvZW0+5L2g5LiN5b+r5LmQ5piv5Zug5Li6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6ICM5piv5bi45bi45Zug5Li65Yir5Lq66ICM5raI6ICX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vueaXtumXtOeahOS7t+WAvOayoeacieayoeaci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pOivhueahOS6uu+8jOWGs+S4jeS8muWdmumfp+WLpOWL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sqHmnInpkrHlubbkuI3kuIDlrprlsLHnqbfvvIzkvYbmsqHmnIn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nqbflrprkuobjgII8L3A+PHA+PGVtPjMyLjwvZW0+5Zac5qyi5L2g77yM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zMy48L2VtPuS6uuWcqOacgOiEhuW8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Uu+mdou+8jOS4gOmmluatjO+8jOS4gOWPpeivne+8jOmDveWPr+S7peWTr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MzQuPC9lbT7miJHliY3ljYrnlJ/vvIzpg73mmK/mtYHmta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op4HkvaDvvIzlpoLpub/lvZLmnpfvvIzlpoLoiJ/lvZLlsr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qK6L+Z5Y+l6K+d55qE56ys5LiA5Liq5a2X56ys5LqM5Liq5a2X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a2X6YCB57uZ5L2g44CCPC9wPjxwPjxlbT4zNi48L2VtPuWlveWlveeUn+a0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IseS9oO+8jOS4jeaXqeS4jeaZmuWImuWlveaYr+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ku6XlkI7lgZrllpzmrKLnmoTkuovvvIznjrDlnKjlhYjlgZrkuI3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4LjwvZW0+6Lev5bCx5Zyo6ISa5LiL77yM5L2g5peg5Yq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L2G5Y206IO95Yaz5a6a6ISa6LiP5Ye655qE5pa55ZC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huawtOmVv+a1geaYr+S9oO+8jOaftOexs+ayueebkOaYr+S9oO+8jOaDhe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ZvemmluS5n+aYr+S9oOOAgjwvcD48cD48ZW0+NDAuPC9lbT7ov5jog73lhrL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kvaDov5jlr7nnlJ/mtLvmnInmv4Dmg4XvvIzmgLvmmK/lhrLliqjvvIzooajnp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h4LnlJ/mtLvjgII8L3A+PHA+PGVtPjQxLjwvZW0+57Sv77yM5pyJ5pe25YC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r5Y+X77yM5Zug5Li65a6D6K6p55Sf5rS75Y+Y5b6X5YWF5a6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efpe+8jOaIkeeZvuW5tOeahOWtpOWvguWPquS4uuS9oOS4gOS6u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g+WknOeahOaBi+atjOWPquS4uuS9oOS4gOS6uuiAjOWU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pI/lpKnnmoTmsrPmtYHlhqzlpKnnmoTpmLPlhYnvvIz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kuIDnm7TmmK/kvaDjgII8L3A+PHA+PGVtPjQ0LjwvZW0+5LiA55Sf5bmz5re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GP5YGP6YGH6KeB5LqG5L2g77yM5oiR55qE5b+D5L6/5rOi5r6c5Zub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qeWcsOWPr+mJtO+8jOerpeiogOaXoOasuu+8jO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DYuPC9lbT7ohL7msJTkuI3lpb3kvYbmgKflrZDlgrLvvIz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47lvZPlj4jniLHnrJHjgII8L3A+PHA+PGVtPjQ3LjwvZW0+5Yir5Lq65oCO5LmI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5ZSv5LiA6YeN6KaB55qE5piv77yb5YGa55yf5a6e55qE6Ieq5bex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+D5oOF44CCPC9wPjxwPjxlbT40OC48L2VtPuS4uuS6huiHquW3seaDs+im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XoOiuuueOsOWcqOacieWkmumavueGrO+8jOmDveW/hemhu+W+l+a7oeaA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dmuaMgeS4i+WOu+OAgjwvcD48cD48ZW0+NDkuPC9lbT7ml6Dkuovlv4PkuI3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lv4PkuI3kubHvvIzlpKfkuovlv4PkuI3nlY/vvIzlsI/kuovlv4PkuI3mh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6KeB5Yiw5oiR5pe277yM5oiR5bey57uP5piv6KKr55Sf5rS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aW955qE5Lq65LqG44CCPC9wPjxwPjxlbT41MS48L2VtPueUn+WRveS5i+eBr+Wbo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eCueeHg++8jOeUn+WRveS5i+iIn+WboOaLvOaQj+iAjO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m77nu4/kuI3ooqvkurrmiYDniLHvvIzkvaDmiY3kvJrnj43mg5zlsI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iLHkvaDnmoTkurrjgII8L3A+PHA+PGVtPjUzLjwvZW0+6LWw5Zyo5L2g5Ym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95Li65L2g5oyh5LiL5omA5pyJ55qE6aOO6Zuq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edgOeIseeahOaui+eWvu+8jOaAu+aYr+iuqeaIkeS7rOeXm+iLpu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mr4/kuKrlsI/lsI/nmoTlv4PmhL/vvIzmiJH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hZHnjrDjgII8L3A+PHA+PGVtPjU2LjwvZW0+6YKj5Lqb5Y+X6L+H55qE6Ium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rOq77yM6YO95bCG54Wn5Lqu5oiR5Lus55qE6Le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YtOW3tOmHjOacieaDheivne+8jOi6q+S4iuaciemYs+WFie+8jOiEkeWtk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+8jOeBtemtguS4reacieaFjOS5se+8jOiAjOW/g+mHjOacie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nIDov5HmgLvmmK/mmZrkuIrml7blgJnniZnnlrz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kvaDnmoTmhJ/op4nlpKrnlJzkuobvvIzorqnmiJHkuqfnlJ/kuobom4Dni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aB6ZOt6K6w5Zyo5b+D77yb5q+P5aSp6YO95piv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pel5a2Q44CCPC9wPjxwPjxlbT42MC48L2VtPuiHquWPpOWll+i3r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WUr+aciea3seaDheaSqeS6uuW/g++8jOWll+i3r+aYr+aIkeWtpueahO+8jOaS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W/g+eahOOAgjwvcD48cD48ZW0+NjEuPC9lbT7kuI3nrqHnjrDlnKjmnIn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miJHku6zkuZ/opoHlgZrkuKrnlJ/mtLvnmoToiJ7ogI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aSx6LSl5aSa5bCR5qyh77yM6YO96KaB6Z2i5a+555Sf5rS7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2My48L2VtPuWlueS7rOaJi+aLieaJi+WDj+S4pOWPq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eahOeVheW/q+mjnuWllO+8jOmjnui/h+eUsOmHju+8jOmjnui/m+adkeW6hO+8jO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p+mZouOAgjwvcD48cD48ZW0+NjQuPC9lbT7miJHkuI3mg7PlgZrkvaD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vvIzlj6rmg7PlgZrkvaDnlJ/lkb3mnIDlroznvo7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p5Ya35LqG77yM5pyJ5a+56LGh55qE5pCC5a+56LGh77yM5rKh5a+5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re76KGj6KOz44CCPC9wPjxwPjxlbT42Ni48L2VtPuS9oOWPr+iDveWcqO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gOaWh+S4jeWAvO+8jOWNtOWcqOWPpuS4gOS4quS6uumdouWJjeaYr+aXoOS7t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cuPC9lbT7liKvkurrlpJrlpb3kuI7miJHml6DlhbP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jgII8L3A+PHA+PGVtPjY4LjwvZW0+5Zac5qyi5piv55SY5oS/77yM5piv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77yM5piv5LiA5Y+j5LiA5Y+j5ZCD5o6J5L2g44CCPC9wPjxwPjxlbT42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S6uuacieS4pOenje+8jOS4gOenjeaYr+S7gOS5iOivnemDveWQrOeah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ImeaYr+S7gOS5iOmDveWQrOS4jeaYjueZv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DniYfov7fojKvvvIzmiJHlj6rlpb3luKbkuIrlnZrlvLrli4fmlaLljrvpl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eq5LuO6YGH6KeB5L2g77yM5LiA5YiH6YO95ZKM5Lul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G44CCPC9wPjxwPjxlbT43Mi48L2VtPuWvueaYn+acn+S4gOWQhOenjeiuqOWO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acn+S6lOWQhOenjeaAgOW/teOAgjwvcD48cD48ZW0+NzMuPC9lbT7kvaDmmK/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vvIzmmK/miJHnmoTmu6Hnm67mn5Tmg4XjgII8L3A+PHA+PGVtPjc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6LCB6Zmq5L2g5LiA6L6I5a2Q77yM5rKh5YWJ55qE5pe25YCZ6L+e5b2x5a2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3NS48L2VtPuaipuaDs+eahOeUn+a0u+acieS4g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S4gOenjemHjOmdoumDveacieS9oOOAgjwvcD48cD48ZW0+NzYuPC9lbT7lpL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arotornn63vvIznqb/nmoTotormnaXotornroDljZXvvIznnaHnmoTkuZ/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nKjkuY7nmoTotormnaXotorlsJHjgII8L3A+PHA+PGVtPjc3LjwvZW0+54ix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+q5oOz5ZKM5L2g77yM5ZSx54K56YCa5L+X6Z+z5LmQ77yM6K6y54K55L2O5L+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5yJ5p2l55y85Y6777yM5LqS55u46LCD5oiP44CCPC9wPjxwPjxlbT43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vOmHjOS9j+edgOmYs+WFie+8jOW/g+mHjOeUn+edg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oLmnpzmnInkuKrkurrog73orqnkvaDlv5jmjonov4fljrvvvIzpgqP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kvaDnmoTmnKrmnaXjgII8L3A+PHA+PGVtPjgwLjwvZW0+5LiN5oOz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aSx55yg55qE5oOz5L2g77yM5Y+q5oOz6Lef5L2g5LiA6LW3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usOW/hueahOacgOa3seWkhOOAgeS9oOaYr+mCo+S4jeWPr+inpu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iamkyai5odG1sIj5odHRwczovL2R1YW5qdXppa3UuY29tL2R1YW5qdXppL2IzdnZvYmpp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5AAB807A35849F7E03E6A7A966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