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8E6D2A0ED1D16F011B7300E80C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8E6D2A0ED1D16F011B7300E80C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piv5aSx55yg55qE5LiA5aS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edoeeahOS6u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NiuaYr+WboOS4uuedoeS4jeedgOaDs+edoe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uumdme+8jOWUr+acieiHquW3sei1sOWcqOWtpOeLrOeahOmBk+i3r+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eDn+eCueeHg+WvguWvnuOAgjwvcD48cD48ZW0+My48L2VtPuWknOeahOaui+eB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eBteeahOeBr+ebj++8jOaXtuWFieeahOepuua0nui5iei3juWygeaciOeahOaZpu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cgOWQjuS4gOWPpeWGjeinge+8jOiogOeugOaEj+i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/g+WIuuiAs+OAgumCo+S4gOWIu+aIkeaYjueZve+8jOWNs+S9v+aIkeeXm+iL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3puWPs+S9oOeahOW5uOemj+OAgjwvcD48cD48ZW0+NS48L2VtPuS6uumDveaYr+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i0peeahO+8jOiAjOS4lOmmluWFiOe7meiHquW3seeahOaDhee7quaJk+i0p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iHquW3seaDhee7queahOS6uu+8jOWIq+S6uueahOS4gOS4quWtl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9oOWwseWPr+S7peWkseecoOS4gOaVtOaZmu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dnuW4uOeXtOW/g++8jOeLrOiHquS4gOS6uumavuS7peWFpeedoe+8jOWPquaci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eajua0geeahOaciOS6ruS4juaIkeebuOS8tOOAgjwvcD48cD48ZW0+Ny48L2VtPu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Wkqem7ke+8jOS4i+mbqOWwseS4i+mbqO+8jOivpeadpeeahOaDhee7qumDveS4j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doeecoOW9kuedoeecoO+8jOa4hemGkuWwsea4hemGku+8jOivpeWBmueah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mOiusOOAgumaj+mBh+iAjOWuie+8jOWboOS4uuacieS6huiDveiHquW3seerm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awlOOAgjwvcD48cD48ZW0+OC48L2VtPuiDjOWQkeedgOmDveW4gueahOWWp+Wa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quaDiuW8k+eahOm4n++8jOWklemYs+WdoOiQveaXtuWIhu+8jOWllOWRveS8v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geOAgjwvcD48cD48ZW0+OS48L2VtPuWWneWSluWVoeWkseecoOaYr+S7gOS5iOaEn+in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s552A5b+D6Lez5oOz552A552h6KeJ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mbqOWjsOS5n+edoeS4jeedgO+8jOWkseecoOS6hui/mOaYr+iEkeWtkO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MTEuPC9lbT7kuI3lk63kuI3pl7nvvIzmiJHlj6rnv7vkua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yLjwvZW0+6YaJ55Sf5qKm5q275Y+I5LiA5Zue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a2k54us77yM5ryC5rOK55qE5L6d5pen5ryC5rOK77yM5L2g5Zyo5ZOq77y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KM6LCB6K+05L2g5b2T5Yid55qE5pWF5LqL44CCPC9wPjxwPjxlbT4xMy48L2VtPuS4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reWPmOaIkOeZveWkqem5heW5tuS4jeaYr+WboOS4uuWug+acieWkmuWKqu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eahOeItuavjeWwseaYr+eZveWkqem5he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m6jmu7TmlbLmiZPnnYDntKfpl63nmoTnqpfmiYnvvIzpm7flo7DovbDpuK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pm6jmsrvkvZznmoTlpJzmmZrvvIzlvILkuaHmvILms4rnmoTkurrlhL/llYr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nnKDnmoTlpJzmmZrvvIE8L3A+PHA+PGVtPjE1LjwvZW0+5aW56K+05Ye6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5LqG5ZCX77yf5oiR5piv5pyJ5aSa5oCV5L2g55qE546p546p6ICM5bey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w5aSx55yg5ZWK44CCPC9wPjxwPjxlbT4xNi48L2VtPuiiq+mCo+S6m+W+gOS6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4gOWknOS4jeiDveedoe+8jOaipuS5n+aipueahOmakOmakOe6pue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Jzmt7HnmoTml7blgJnvvIzmgLvmmK/pmr7ku6XlhaXnnaH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jgII8L3A+PHA+PGVtPjE4LjwvZW0+5Lmg5oOv5pma552h5LiN5Y+r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LuO5pyq5Zyo5oiR6Lqr6L655LiN566X5aSx5oG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4gOasoeWkseecoOS6hu+8jOaEn+aDheeahOWdjuWdt+WDj+i1sOS4iu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ylOi3r+OAgjwvcD48cD48ZW0+MjAuPC9lbT7kuK3ljYjllp3kuobmna/lkpblla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s6jlrprlpLHnnKDjgII8L3A+PHA+PGVtPjIxLjwvZW0+5Zyo5pyI6buR6aOO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52h5LiN552A5Y+q5aW95Yiw5L2g55qE5a626YeM5ouc6K6/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luS4iuayoeacieS6uuWAvOW+l+S9oOS4uuS7lua1geazqu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1geazquS6uueahOS4jeS8muiuqeS9oOWTreOAgjwvcD48cD48ZW0+MjM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vvIzmgLvmnInnrZTmoYjjgILkuI7lhbbng6bmgbzvvIzkuI3lpoL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I0LjwvZW0+5aaC5p6c5oqx5oCo5oiQ5Lmg5oOv77yM5b+D54G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5LqG5p636ZSB77yM5rKh5pyJ5LiA5Yi76Kej6ISx44CC5ZSv5pyJ5pS+5LiL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2T5Lya5Yiw55Sf5ZG955qE6Ieq5Zyo5LiO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W+iOa3se+8jOinieW+iOefre+8jOWkseecoOeahOS6uuayoeaci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vtOaZmuWuieOAgjwvcD48cD48ZW0+MjYuPC9lbT7ljYrlpJznqoHnhLbooqv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sLHlpLHnnKDkuobjgILmnIDov5HopoHkuI3nu4/luLjkuKTkuInngrnphpLmna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opoHkuI3kuIDkuKTngrnmiY3nnaHvvIzopoHkuI3lsLHnnaHnmoTlvojmso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ov5nnnaHnnKDotKjph4/lsLHmsqHlpb3ov4flkK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Lq66L+e5YGa5qKm55qE5p2D5Yip6YO95rKh5pyJ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6huaZmuWuieWOu+edoeeahOS6uu+8jOW+gOW+gOWNiuWwj+aXtuS7peWQj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ueRn+OAgjwvcD48cD48ZW0+MjkuPC9lbT7lpLHnnKDvvIzmmK/moqbkuZ/lnKjmjK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vaDjgII8L3A+PHA+PGVtPjMwLjwvZW0+5pyJ5Lq66Zeu5oiR77yM5aSx5Y67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56eN5oSf6KeJ6K+l5oCO5LmI5b2i5a6577yM5oCO5LmI6K+05ZGi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qr5aSE5Lq65rW36YeM5Lmf6KeJ5b6X5a2k54us77yM55yL5Zac5Ymn6YO9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Un+a0u+ejqOeguuS6huS6uueUn++8jOi/me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tpuS8muS6huaOpeWPl+OAgjwvcD48cD48ZW0+MzIuPC9lbT7lubjnp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ojrfnmoTlpJrvvIzogIzmmK/mirHmgKjnmoTlsJHjgILkuo7kurrkuI3oi5v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kuI3mirHmgKjjgILlj6rmnInlloTkuo7pqb7pqa3oh6rlt7Hmg4Xnu6rlkozlv4P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ojrflvpflubPpnZnvvIzmhJ/lj5fliLDlubjnpo/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N5aaC5oSP55qE5pe25YCZ5LiN6KaB5bC95b6A5oKy5Ly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77yM5oOz5oOz5pyJ56yR5aOw55qE5pel5a2Q5ZCn44CCPC9wPjxwPjxlbT4z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S9oOeahOeqgeeEtuS4i+e6v+OAgeaNouadpeeahOaYr+aIkeS4g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OAgjwvcD48cD48ZW0+MzUuPC9lbT7mnInml7blgJnnnJ/mg7Pnl5vnl5v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lnLrvvIzphpLmnaXlkI7liLDkuIDkuKrmsqHmnInkurrorqTor4bmiJHnmoT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IDliIfku47pm7blvIDlp4vjgII8L3A+PHA+PGVtPjM2LjwvZW0+5pyJ5Y+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r54as5aSc77yM6Ieq5bex5Y20552h5b6X5b6I5pma55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t+ayoeacieS6uueIseaIke+8jOaIkeabtOaAleacieS6uueIsei/h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QjuadpeS4jeeIseS6huOAgjwvcD48cD48ZW0+MzguPC9lbT7pg73lv5jkuoblkrH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msqHor7Tor53kuobvvIzkuZ/lv6vlv5jkuoblvZPliJ3kuLrku4DkuYj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ot5/kvaDor7TjgII8L3A+PHA+PGVtPjM5LjwvZW0+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Yi76aqo6ZOt5b+D55qE6K6w5b+G77yM6ICM5Yir5Lq65Y205pep5bey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7qg57uT5LqO5b+D77yM5LiN5aaC55yL5reh77yM55yL6L2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vtOS4jeWHuuadpeS4uuS7gOS5iOeIseS9oO+8jOS9huaIk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S4jeeIseWIq+S6uueahOeQhueUseOAgjwvcD48cD48ZW0+ND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pnaLnmoTml7blgJnvvIzmiJHku6zkupLnm7jmgJ3lv7XjgILlj6/mmK/kuIDml6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p4HpnaLvvIzkuIDml6blho3otbDliLDkuIDotbfvvIzmiJHku6zlj4jkvJrkupLnm7j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QyLjwvZW0+5pyJ5Lq66K+077yM5aSx55yg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ir5Lq655qE5qKm6YeM6L6b6Ium5Zyw5b+Z56KM552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e7j+W4uOWkseecoO+8jOWfuuacrOayoeacieedoei/h+S4gOS4qu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i/keWOi+WKm+Wkp+S5iO+8nzwvcD48cD48ZW0+NDQuPC9lbT7ku4r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HnnKDkuobvvIzljp/lm6DmmK/mg7PlpbnkuoblkI7mgpTkuobmg7Pov73lm57lpb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ojlpb3jgILlg4/miJHov5nmoLfnmoTnlLfnlJ/nrpfkuI3nrpfmlL7otL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W05Liq5Z+O5biC6YO9552h5LqG77yM5Y+q5Ymp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iN6IO95a+Q44CC5Zyo6Z2Z6LCn55qE5aSc6YeM77yM6YKj5Liq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+I5Y2g5o2u5oiR55qE5Zue5b+G44CCPC9wPjxwPjxlbT40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eZvuWIhuS5i+S6lOWNgeeahOeDpuaBvOmDveaYr+mAmui/h+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WwseiDveino+WGs+eahOOAguiHs+S6juWJqeS4i+eahOS4gOWNiu+8jOetie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jeWOu+aDs+OAgjwvcD48cD48ZW0+NDcuPC9lbT7miJHml6DmhI/pl7Tpl6/ov5v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HljbTlj5HnjrDmgI7kuYjkuZ/otbDkuI3lh7r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ex5aSc55qE5L2g5oGQ5oCV5pep5bey5YWl55yg77yM6ICM5oiR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5yg5oiR5Lus5Y205Y+q6IO95Zyo5qKm5Lit55u46Ke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gueacrOayoeaciemrmOWGt+eahOS6uu+8jOWPquaYr+S6uuWutuaa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NTAuPC9lbT7lpLHnnKDluLjorqnmiJHlpLHljbT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Z/luLjorqnmiJHlpLHljrvkuoblgZrkurrnmoTpgqPku73nsr7npZ7lkoz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LjorqnmiJHkuI3og73kuqvmnInkurrnlJ/nmoTkuIDku73lupTmnIn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Lul5Li65Lq655Sf5pyA57Of55qE5LqL5oOF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yA54ix55qE5Lq677yM5YW25a6e5pyA57Of57OV55qE5LqL5oOF5Y205piv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4ix5LiA5Liq5Lq66ICM5aSx5Y675LqG6Ieq5be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DveaIkOS4uuWIq+S6uueUn+WRveS4reeahOekvOeJqe+8jOWwseS4j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Iq+S6uueahOeUn+a0u+OAgjwvcD48cD48ZW0+NTMuPC9lbT7ov57nu63kuKTlpKn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iLDlpKnkuq7vvIzkuKTlpKnlh5Hlh5HlkIjlkIjliqDotbfmnaXpg73msqHmnInnna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sI/ml7bjgII8L3A+PHA+PGVtPjU0LjwvZW0+6L+e57ut5Yeg5aSp5aSx55yg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h5LiN552A5LqG77yM55uu5YmN5aSE5LqO57K+56We5oGN5oO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neW/teaYr+S4gOenjeW+iOeOhOeahOS4nOilv++8jOWmguW9semaj+W9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PiOaXoOaBr++8jOinpuaRuOWcqOW/g+W6leOAgj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DmmKfnmoTljrvnj43mg5zkuobvvIzmr5Xnq5/osIHpg73mnInng4LohL7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6Ieq5bex5Yiw5bqV5piv5oCO5LmI5LqG77yM5b+D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oCO5LmI5oSf6KeJ5LiA5YiH6YO95rKh5pyJ5oSP5LmJ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vj+aZmuWkseecoOWPquS4uuaDs+S4gOS6uueahOWMl+m8u+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markvaDluqbov4fmnIDpu5HmmpfnmoTlpJzmmZ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gLzlvpfkuI7kuYvlhbHluqbmnIDovonnhYznmoTml6XlrZ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6L+Y54ix5oiR5ZCX77yf5oiR5pyb552A5ryG6buR55qE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6Zeu5ZCR6L+Z54mH5a6B6Z2Z55qE5aSc56m677yM5oiR55+l6YGT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5pWi5Y676aqM6K+B77yM5oiR5Y+q6IO955So5pW05aSc5pW05aSc55qE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Y56Oo6Ieq5bex44CCPC9wPjxwPjxlbT42MS48L2VtPuS7peWJjeedoeS4jeedg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doeW+l+WkquWkmuS6hu+8jOeOsOWcqOedoeS4jeedgOaYr+WboOS4uu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jIuPC9lbT7mgqjnprvlvIDkuYvlkI7miJHnu4/luLj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lj5jlvpfotormnaXotorkuKXph43kuobvvIzmiJHmg7PlsJ3or5XlkIPlr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6/mmK/lj4jmgJXkvJrkvp3otZ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1YXpnYTBmMG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dWF6Z2EwZjB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8E6D2A0ED1D16F011B7300E80C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