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613A9366425FF57D99011ADBC2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613A9366425FF57D99011ADBC2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YWr5a2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pep55Sf6LS15a2QPC9wPjwvZm9udD48L2NlbnRlcj48cD48ZW0+MS48L2VtPu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IseaDheeUnOicnOOAgjwvcD48cD48ZW0+Mi48L2VtPuWxseebn+awuOWc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mVv+WtmOOAgjwvcD48cD48ZW0+My48L2VtPuS4pOWPqumSu+aIkue6ouawlOe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eOq+eRsOS6pOadr+mFkuOAgueIseaDheWygeaciOaJi+eJteaJi+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elneS9oOS7rOeZvuW5tOaBqeeIsee7k+i/nueQhu+8jOS4gOeUn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W/g++8gTwvcD48cD48ZW0+NC48L2VtPuS4jeimgeivtOS4gOS4h+W5tOWkqu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vtOWFq+WNg+mHjOWkqui/nO+8m+S4jeimgeivtOS5nemHjeWkqeWkqumr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vtOS6lOWkp+a0i+WkquWuveOAguelneemj+Wkq+Wmu+WQjOW/g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heS+tuaBqeeIseWcsOS5heWkqemVv++8gTwvcD48cD48ZW0+N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W/g+ebruS4reeahOWPpuS4gOWNiu+8jOelneS9oOaWsOWpm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i48L2VtPuiAgeW4iOWSjOW4iOWomOecn+aY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S+o++8jOaJjeWtkOS9s+S6uuOAguelneiAgeW4iOePoOiBlOeSp+WQiO+8jOelpeW8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OAgjwvcD48cD48ZW0+Ny48L2VtPuebuOS6suebuOeIse+8jOaJjeWtkOS9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7oemZouaYpeWFie+8jOW6huS6kei3g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eahOatjOWjsOS8tOedgOS9oOS7rOWJjeihjO+8jOelneS9oO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+jua7oeeUnOicnO+8jOeZvuW5tOWlveWQi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Z3lhbblkIzmoLnmoJHvvIzplb/pnZLmsLjkuI3mnq/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Tovb3vvIzmu4vmtqbmgLvnm7jmibbjgILmganniLHlhbHnvKDnu7XvvIznpo/npoT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Lku4rmmK/kvaDku6zllpznu5Pov57nkIbnmoTml6XlrZDvvIzotYvor5f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nu5PlkIzlv4PvvIznmb3lpLTlgZXogI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6bmK5qGl5Lya77yM6JGj5rC45LiD5LuZ5oiQ5Y+M5a+577yM57qi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6mX77yM5qGR5qaG5p6d57uT6L+e55CG57yA77yM5LuK5pel6Imv6L6w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2l5bm05LuK5pel5re75a2Q6LS177yM55u45pWs5aaC5a6+5qGI6b2Q55yJ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4ix5rC455u46ZqP44CC5paw5ama5b+r5LmQ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+8jOWJjeeUn+azqOWumu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k+Wpmuelneemj+ivreOAguaWsOWpmuWkp+WWnO+8g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4Xmt7HkvLzmtbfvvIzmg4Xmr5Tph5HlnZ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76O5ruh77yM56aP56aE5Y+M5YWo44CC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mtlOazleWwhuWbsOmavuW5u+WMlu+8jOaJv+ivuueahOiZlOivmuiuqe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uS4p+eahOWtpOWvguS7juS6uumXtOiSuOWPke+8jOWdjuWdt+eahOe7k+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iAheWkqeS4i++8jOWAlOW8uueahOaJp+W/teiwseWHoOWkmue5geWNju+8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Im+W5uOemj+S5i+Wutu+8geaWsOWpmu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gLblkozljY7ku47oh7PlnKPmiYDotZDnpo/kuo7kvaDvvIzmhL/kvaDku6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g73nnIvop4HlnKPln47ogLbot6/mkpLlhrfnmoTlpb3lpI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LiO5LuW55u46YGH5YiG5piO5piv5LiK5aSp55qE54m15by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Zac55qE5pel5a2Q6YeM77yM56Wd5oiR5pyA5Lqy54ix55qE5aeQ5aeQ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O5aeQ5aSr5rC46L+c5bm456aP576O5ruh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rOWwseaYr+WkqeeUn+S4gOWvue+8jOWcsOmAoOS4gOWPjO+8jOiAjOS7i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7iuWQjuabtOmcgOW9vOatpOernuWuueOAgeS6kuebuO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lv4Pnm7jljbDvvIzmsLjnu5PlkIz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46J5ruh5aCC77yM5Zac5rCU5rSL5rSL44CC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jOeUnOeUnOicnOicnO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WIsOawuOi/nO+8gTwvcD48cD48ZW0+MjIuPC9lbT7mtLvkuobkuoz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u4jkuo7nu5PmnZ/kuobljZXouqvvvIzku6XlkI7kvaDlsLHmsqHkuob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mmK/lubjnpo/nmoTvvIzlnKjmraTmga3llpzkvaDku6zmlrDlqZr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D5bm055qE57yY5YiG6K6p5L2g5Lus5LuK5pe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K5aSp55qE6Ziz5YWJ6Z2e5bi454G/54OC44CC56Wd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iA55Sf55u45L6d55u45Ly044CCPC9wPjxwPjxlbT4yNC48L2VtP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+8jOW4jOacm+S9oOS7rOiDveaQuuaJi+i1sOS4i+WOu+OAguWcqOS9o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WPquiDvem7mOm7mOelneemj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nqbrvvIzmtIvmuqLnnYDllpzmgqbnmoTmsJTmsJvvvJvpl6rpl6r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o5jojaHnnYDlubjnpo/nmoTlpKnloILvvJvku4rlpKnvvIzmmK/ooajlvJ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ml6XvvIznpZ3mhL/ooajlvJ/lvIDlv4Plv6vkuZDvvIHkuIDnlJ/lqZrlp7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I2LjwvZW0+5aaC6byT55C055Gf77yM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uS7meect+Wxnu+8jOaWsOWpmuW/l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v5nkuKrpo47lhYnmmI7lqprnmoTml6XlrZDph4zvvIznu4jkuo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mnJ/lvoXorrjkuYXnmoTnu5PlqZrlnKPlhbjvvJvku47mraTkvaDlsIb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ogIHmnIvlj4vvvJvmipXlhaXkvaDlk6rmuKnmn5TmvILkuq7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kvYbml6DorrrlpoLkvZXvvIzov5jmmK/npZ3npo/kvaDnu5PlqZrlubj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/5aSp5LiL5pyJ5oOF5Lq657uI5oiQ55y35bG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77yM5Zac57uT6Imv57yY44CC5paw5ama5aSn5Zac77yB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S9oOS7rOWWnOe7k+iJr+e8mO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QhOS6pOWHuuS4gOWPque/heiGgO+8jOWkqeS9v+aWsOeHle+8jOWFseWQ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+8m+WQhOS6pOWHuuS4gOS7veecn+aDhe+8jOelnuS7meS8tOS+o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seWIsOawuOi/nO+8gTwvcD48cD48ZW0+MzEuPC9lbT7lpJrlsJHmrKHnmo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jaLmnaXkuIDmrKHnnJ/mg4Xnm7jpgKLjgILlpJrlsJHmrKHnmoTnm7jkvp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jaLmnaXkuIDnlJ/lqZrlp7vnvo7mu6HjgILkurrnlJ/nn63nn63lh6Dlj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j43mg5zvvIznm7jkupLnhafpob7vvIzkuIDotbfotbDlkJHnvo7lpb3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M5b635ZCM5b+D77yM6K+X5ZKP5YWz55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uOe7k+WlveWQiO+8jOeZveWktOWIsO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onJzvvIznpZ3kvaDnlJzonJzonJzvvJrniLHmg4XnlJzonJzvvIznm7jlgY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lv4Pmg4XnlJzonJzvvIzlv6vkuZDpmo/ooYzvvJvnlJ/mtLvnlJzonJz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vvJvlrrbluq3nlJzonJzvvIzkuI3nprvkuI3lvIPvvJvlsoHmnIjnlJzonJz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Izlv4PjgII8L3A+PHA+PGVtPjM1LjwvZW0+5L2g5aaC6Iqx55qE56yR6Z2l55ub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96ZiU5a6J56iz55qE6IKp5LiK77yM5LuW5Z2a5a6e55qE5omL5oul552A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L2P5LqG5bm456aP44CCPC9wPjxwPjxlbT4zNi48L2VtPuaJmOa4hemjjuaNju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muiuqea1geS6keWlieS4iuecn+aMmueahOaDheaEj++8m+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epuuawlOmHjOmDveWFhea7oeS6humGieS6uueahOeUnOicnOOAguiwqOelne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juS7iuWQjueIseays+awuOa1t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bzmraTnj43mg5zov5nmrrXmnaXkuYvkuI3mmJPnmoTniLHmg4X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hbPlv4PjgILnpZ3kvaDku6zmlrDlqZrlv6vkuZDvvIzniLHmsrPmsLjm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6O5ruh6Imv57yY77yM6YOO5omN5aWz6L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AoOWcsOiuvu+8jOW/g+W/g+ebuOWNs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spDmtbTniLHmg4XmsrPvvIzmlrDkurrlkIznu5Pov57nkIbmnp3jgILkuI3pl6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6DkuIfotK/vvIzmg5/mhL/lvbzmraTlv4Pnm7jmmKDjgILlkIzlv4PllpzphZLlh6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n5TogqDkuIfljYPmtJ7miL/lhaXjgILmnaXml6XlqbTlranmrKLlo7DnrJH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h6DliIblvanjgILmkLrmiYvnm7jnibXlubjnpo/ot6/vvIzkuIDnlJ/lkI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oKHjgILnpZ3lkJvmlrDlqZrlv6vkuZDvvIE8L3A+PHA+PGVtPjQxLjwvZW0+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7qi54Gv56y877yM5b2p54Gv5b2p6L2m5b2p5aaG6Iie44CC5paw5oi/5paw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Zac5rCU5Zac5bqG5Zac5rSL5rSL44CC5Lqk5p2v6YWS5LiA5Zad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omj77yM5oS/5L2g5Lus5pC65omL5ZCM5b+D77yM55u45Ly05Yiw5rC45Lm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paw5ama5b+r5LmQ77yBPC9wPjxwPjxlbT40Mi48L2VtPue7k+Wpm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KseevruOAgeacieeOq+eRsO+8jOaIkOWPjOaIkOWvue+8m+acieeOieWFs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vu+8m+acieiMieiOie+8jOS6i+S6i+WmguaEj++8m+acieeni+iPiu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m+acieeBq+m5pO+8jOe6oue6oueBq+eBq++8m+acieeJoeS4ue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l6XovrnnuqLpnJ7mspDph5HlhYnvvIznnLzliY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miJDlj4zjgILkuqTmna/llpzphZLmganniLHok4TvvIznuqLplKbluJDkuK3mu6H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puL7lh6TlkozpuKPlubjnpo/mm7LvvIzpuaPpsr3lkIzotbTmuKnppqjml4X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kvaDku6zmsLjnu5PlkIzlv4PvvIznm7jkvLTnu4j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76O5ruh77yM5bm456aP6ZW/5a2Y44CCPC9wPjxwPjxlbT40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iOebuOW6hO+8jOWmgum8k+eQtOeRn+OAgjwvcD48cD48ZW0+NDYuPC9lbT7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KPpvJPlk43vvIzlqIfnvo7mlrDlqJjlrrbkuK3lqLbvvJvljYPkuIfnpZ3npo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hL/lubjnpo/liLDmsLjov5zvvJvnn63kv6Hlo7Dlo7DmnaXliqnlh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r63kuI3pl7Tmlq3vvJrmlrDlqZrmhInlv6vml7bml7bliLvvvIzlubjnpo/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vvIE8L3A+PHA+PGVtPjQ3LjwvZW0+5Y2B5LiA6L+e55CG57uT5ZCM5b+D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biz6biv6b2Q5q+U57+877yM5Y+M5Zac5Li06Zeo56aP5peg6L65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W344CC6YOO5omN5aWz6LKM5oiQ5L2z5YG277yM54+g6IGU55Kn5ZCI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oGt56Wd77ya5Zu95bqG5b+r5LmQ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q+S5kOeahOatjOWjsO+8jOWUseWTjeS6huS9oOS7rOeahOihjOeo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+8jOWwhuWcqOatpOWkhOWQr+iIqu+8m+ihqOW8n++8jOS9oO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elneaEv+S9oOWpmuWnu+eUn+a0u+e+jua7oeWmguaEj++8jOawuOi/n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pmuWnu+eahOauv+WggumHjOOAgjwvcD48cD48ZW0+NDkuPC9lbT7nkLTlkoznk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irHlpb3mnIjkuZ/lnIbjgILph5Hlh6Tov4fmuIXlpJzvvIzmmI7mnIjmgqzmtJ7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/kuK3ph5HlrZTpm4DvvIzmnpXkuIrnjonpuLPpuK/jgILnjonlrqTmlrDkurr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llpzmsJTmtZPjgILkuIDnlJ/niLHmgYvpmo/vvIzkuIDkuJbmg4XmhI/mtZ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UwLjwvZW0+5bel5L2c5Y+v5Lul6L6e6IGM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05o2i77yM5a2p5a2Q6YO95Y+v5Lul5Lqk57uZ5a2k5YS/6Zmi77yM5L2G5p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Ze055qE5Y+L6LCK5LiN6IO96K+05pat5bCx5pat44CC5aeQ5aa55oSf5oOF5re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IO95o2e5Ye66ZKI44CC6Ze66Jyc5oSf5oOF6ZOB77yM6IOc6L+H6ICB5YWs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B5Lqy54ix55qE77yM5paw5ama5b+r5LmQ77yBPC9wPjxwPjxlbT41MS48L2Vt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jnu+8jOm4vuWHpOWQiOWRnOOAgjwvcD48cD48ZW0+NTIuPC9lbT7nmb3lpL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kuI3lv5jjgII8L3A+PHA+PGVtPjUzLjwvZW0+5Zyo5YWF5ruh5Zac5rCU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Zyo6L+c5pa55omY6aOO57uZ5L2g5Lus6YCB5Y675oiR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Zac57uT6Imv57yY55qE5L2g5Lus55m95aS05YGV6ICB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BreelneS9oOe7iOS6juiEseemu+WFieajjeW4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W5uOemj+eahOmXqO+8m+WGjeelneS9oOWotuW+l+Wkp+e+juWls++8jO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Oe+jue+ju+8m+S4ieelneS9oOWlveWlveW4puWoh+Wmu++8jO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m+elneaWsOWpmuW/q+S5kO+8gTwvcD48cD48ZW0+NTUuPC9lbT7mlrDpg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Jjmg4XvvIzmga3llpzmlrDkurrmlrDlqZrlv6vkuZDvvIzpuL7lh6Tlkoz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6JWK6Iqx5aW95piv546r55Gw77yM6Iqx6Zeo5ZCr6JW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77yb5LuK5aSc5aSr5aa75oiQ5Y+M5a+577yM576O5pmv5LiL6ZmN5Y+R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ZvuW5tOWlveWQiO+8jOeZvuW5tOeQtO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5fpopjnuqLlj7bvvIzor5flko/lhbPog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qy54ix55qE6Ze66Jyc77yM55yf55qE5Li65L2g5byA5b+D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C65omL5Yiw6ICB77yBPC9wPjxwPjxlbT42MC48L2VtPuaBreWWnO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WUr+S4gOeBtemtguS5i+S8tOS+o++8jOWcqOW+gOWQjueahOW5veW5veeIse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/qeebuOS6suebuOeIse+8jOWQjOW/g+WQjOW+t++8jOWfueiCs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lneaWsOWpmuaEieW/q++8gTwvcD48cD48ZW0+NjEuPC9lbT7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liLDnmb3lpLTvvIzmlrDlqZrlv6vkuZDmsLj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6t54Ku6b2Q6bij77yM5aWP5ZON5LqG5b+r5LmQ55qE56+H56ug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ouJ5byA5LqG5bm456aP55qE5bqP5bmV77yM5Li+5p2v5qyi5bqG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M5oS/5L2g5paw5ama5b+r5LmQ77yM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YTJnc2owc2cwLmh0bWwiPmh0dHBzOi8vZHVhbmp1emlrdS5jb20vZHVhbmp1emkv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MHN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613A9366425FF57D99011ADBC2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