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09:20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6421910570775B7BFB37795AABF5A8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421910570775B7BFB37795AABF5A8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bm05YWE5byf56Wd56aP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m8oOW5tOm8oOi0uuaYpe+8jOW8r+W8r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7oeWbre+8jOWchuWchueci+emj+evh+OAgumHjemHjeS9k+W6t+WBpe+8jOaJq+aJq+Wwv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inOOAgumch+mch+WUpOaYpeW9ku+8jOi4qei4qeW/g+aEj+WchuOAguelneaEv+m8oOW5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0ouawlO+8jOaXuueMtOi9vei/kOemj+a7oeWkqe+8gTwvcD48cD48ZW0+Mi48L2VtPuaW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Wkp+eCruW3sue7j+aetui1t++8jOiHs+mrmOWcsOW3sue7j+iiq+aIkeWNoOmihuOAg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CruW8ueW3sue7j+ijhei/m++8jOW5uOi/kOeahOebruagh+WwseaYr+S9oOOAg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keWRhu+8jOS4jeimgeaDiuWlh+OAgumAgeS9oOelneemj+eCruW8ue+8jOi/juaO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soueskei/h+aWsOaYpe+8gTwvcD48cD48ZW0+My48L2VtPuWFhOW8n+mXtOS4jeS7heS7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qOivremfs+adpeihqOi/sOecn+ato+eahOaDheiwiu+8jOS4gOS4quecvOelnu+8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OS9nO+8jOmDveiDveivoOmHiuedgOaDheaEn+eahOS4sOWvjO+8m+aWsOW5tOWI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WSseS7rOWFhOW8n+mXtOeahOaDhei2iuadpei2iua3se+8jOaWsOW5tOmHjOi2iuadp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5uOemj+OAgjwvcD48cD48ZW0+NC48L2VtPumZpOWkleWIsOadpeS5kOe/qee/qe+8jOWQ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soueskee+juaXoOi+ueOAguaYpeiBlOeBr+esvOe6ouiJs+iJs++8jOinpeetueS6pOmUm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g+eUsOOAguWuiOWygeS7iuacneWQjOWbouWchu+8jOeVheS6q+WkqeS8puaDhee7tee7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iogOaIkeivreWFseacn+ebvO+8jOS4vuWbveS4iuS4i+ebm+S4lui/nuOAguaEv+S9o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leS5i+WknOW/q+S5kOaXoOmZkOOAgjwvcD48cD48ZW0+NS48L2VtPuaWsOW5tOmprOS4i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eUteivneefreS/oeaMpOeIhuOAguS4uuS6huS4jeWHkeeDremXue+8jOaPkOWJjeWQk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XruWlveOAguelneS9oOmhv+mhv+WQg+W+l+mlse+8jOWknOWknOedoeW+l+Wlve+8jOa4h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1t+W+l+aXqe+8jOW3pei1hOmVv+W+l+mrmO+8jOaWsOW5tOi0oui/kOWIs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WlveWFhOW8n++8jOWcqOS6uueUn+aXhemAlOWdpuivmuS7peW+he+8jOS6p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MheWuue+8m+ebuOS6kumXtOacieaDheacieS5ie+8jOS4gOS6uuaciemavu+8jOWFhOW8n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PtO+8m+i/meWwseaYr+WlveWFhOW8n++8jOaWsOW5tOWIsOS6hu+8jOelneWlveWFhOW8n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peW/q+S5kO+8geW5uOemj+ebuOmaj++8gTwvcD48cD48ZW0+Ny48L2VtPuaWsOeahO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WsOeahOW4jOacm++8jOaWsOeahOS4gOWkqe+8jOaWsOeahOmYs+WFieOAguW8gOWn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i/veaxgu+8jOaSreS4i+aWsOeahOaipuaDs++8m+e/u+W8gOaWsOeahOS4gOmhte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i+aWsOeahOi+ieeFjO+8m+aWsOS4gOW5tOeahOW8gOWni++8jOmAgeS9oOa3sea3se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muaWsOW5tOW/q+S5kO+8gTwvcD48cD48ZW0+OC48L2VtPui2geedgOaCoOaJrOeah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jsOi/mOacquaVsuWTje+8jOi+nuWygeeahOeIhueruei/mOacqueHg+aUvu+8jOeyvuW9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muS8mui/mOWcqOmFnemFv++8jOWkmuaVsOS6uueahOelneemj+i/mOWcqOi3r+S4i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PkOWJjeelneS9oOWSjOWutuS6uu+8jOaWsOW5tOWlve+8jOS4h+S6i+mhuu+8jOmYluWut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5tOi/kOaXuuOAgjwvcD48cD48ZW0+OS48L2VtPui0tOS4ium4v+i/kOaYpeiBlO+8j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1t+WQieelpee+juWlve+8jOW/q+S5kOmAjemBpeeFp+iAgO+8jOiejeaBsOmhuuWIqeesv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zqOWumui+ieeFjOaLpeaKse+8jOW/heeEtuS4gOeUn+emj+e7le+8jOWkh+S4iu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6ouWMhe+8jOmAgeWOu+mZpOWkleelneemj++8jOaEv+S9oOmZpOWkleW/q+S5kO+8jOWW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aWreadpeaKpe+8gTwvcD48cD48ZW0+MTAuPC9lbT7po57pm6rpo5jpo5jvvIzpgIH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mtIHpl67lgJnvvJvpnq3ngq7lo7Dlo7DvvIzlvIDlkK/mrKLkuZDnr4fnq6DvvJvng5/oi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pl6rvvIznhafkuq7lubjnpo/lm6LlnIbvvJvnn63kv6Hlj67lj67vvIznpZ3npo/mnaX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l4HjgILmhL/kvaDpmaTlpJXkuI7lv6vkuZDnm7jlrojvvIzlubjnpo/ml6DlsL3lpLT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6byg5bm05b+r5LmQ77yB5oGt5Zac5Y+R6LSi77yB5oS/5ZCb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5rS76byg5bm05bm05aaC5oSP77yM5LqL5Lia5YW05pe65q2l5q2l6aG65Yip77yM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ruh5pe25pe25bm456aP77yM5bel5L2c6aG65Yip6IqC6IqC6auY5Y2H77yM54ix5oOF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pyJ5ruL5pyJ5ZGz77yBPC9wPjxwPjxlbT4xMi48L2VtPumUo+m8k+WWp+WkqeWTje+8j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CruWjsOWjsOmch+OAguWkp+e6oueBr+esvOaMgu+8jOaYpeiBlOi0tOmXqOS4iuOAgu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pOaXgeerme+8jOeDpuaBvOiOq+i/m+aIv+OAguaYpeiKguWWnOW6huagt++8jOS6uuS6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ieelpeOAguaEv+S9oOaWsOW5tOaWsOawlOixoe+8jOeUn+a0u+e+jua7oeS6i+S4muaX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MuPC9lbT7lhpzljobmlrDlubTmiqXmmKXliLDvvIzmooXoirHnu73ml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kuK3nrJHjgILlrrblrrbmiLfmiLfotbfmnaXml6nvvIzlvIDpl6jmlL7pnq3ov47lkInlh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5zlubTpl67lgJnpnIDotoHml6nvvIznpZ3npo/lo7Dlo7Dpg73pgIHliLDjgILnpZ3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ouqvkvZPlpb3vvIzlubjnpo/lpb3ov5DmgLvlm7Tnu5XvvIE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Wd56aP5LiN6K665aSa5bCR77yM55yf6K+a5bCx5aW977yb5b+r5LmQ5Yir5auM5aSa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A5b+D5bCx5aW977yb5bm456aP5Y+q5aSa5LiN5bCR77yM54Wn5Y2V5YWo5pS25bCx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e65YWl5LiN6K6h6L+c6L+R77yM5bmz5a6J5bCx5aW977yb5pil6IqC56Wd56aP6LaB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LiH5LqL5aSn5ZCJ77yM5aW95LiK5Yqg5aW977yB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sOaYpeWIsO+8jOmXruWAmemaj+mbqumjmO+8jOS4jeWcqOaeneWktOe7le+8jOa9nOWFp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uumdmeaChOaChO+8m+elneemj+ato+W9k+aXtu+8jOS4jeWIhuaZmuWSjOaXqe+8jOWPq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nOadpeaKpe+8jOaKpeW+l+emj+S4tOmXqO+8jOaKpeW+l+WQieelpeeFp++8m+aWs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+8jOaEv+S9oOW/q+S5kOW5uOemj+Wkmuasoueske+8gTwvcD48cD48ZW0+MT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nmoTnrKzkuIDpopfpnLLnj6Dlm6DkvaDnmoTnlJzonJzmuKnppqjogIzmmbbojr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nmoTnrKzkuIDkuKrpu47mmI7lm6DkvaDnmoTlgaXlurflubPlronogIzlroHpnZ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nmoTnrKzkuIDnvJXpmLPlhYnlm6DkvaDnmoTlkInnpaXlpoLmhI/ogIzmuKnmmpb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mlrDkuIDlubTph4zkuIDliIfpmo/mhL/jgII8L3A+PHA+PGVtPjE3LjwvZW0+5oS/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bmz5a6J44CB5bm456aP77yB5bCG6L+Z5Lu9JmxkcXVvO+i2hemHjSZyZHF1bzv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lgJ/mmKXoioLnmoTmsJTmsJvvvIzpgIHnu5nmnIDnibnliKvnmoTmnIvlj4vvvIzm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kuZDvvIE8L3A+PHA+PGVtPjE4LjwvZW0+5b+r6KaB5b+r5bm05LqG77yM55+t5L+h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85YyF5o+Q5YmN6YCB57uZ5L2g44CC5o6l5pS26ICF5YGl5bq36Zmq552A5L2g77yM6ZiF6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b+r5LmQ5Ly0552A5L2g77yM5Yig6Zmk6ICF5bm456aP6Lef552A5L2g77yM6L2s5Y+R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z5a6J5oGL552A5L2g44CC6aKE56Wd5paw5bm05b+r5LmQ77yBPC9wPjxwPjxlbT4x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WsOW5tOWIsO+8jOaIkeWwhuWlvei/kOS9nOmCruelqOOAgeecn+aDheS9nOmCruaI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uOemj+S9nOS/oeWwge+8jOWGmeS4iuWBpeW6t+OAgeWhq+S4iuW/q+S5kOOAgeWKoOS4i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OAgeazqOS4iuW5s+Wuie+8jOmZhOS4iuWQieelpe+8jOeEtuWQjuaKiuWug+aUvui/m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eahOmCruetku+8jOelneS9oOaYpeiKguW/q+S5kOOAgjwvcD48cD48ZW0+Mj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nnYDlv6vkuZDnu5nnlJ/mtLvmiorohInvvIzmtLvlh7rmtJLohLHnmoTlp7/mgIHvvJvlm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kInnpaXkuLrlubjnpo/mt7vlvanvvIzlsIbng6blv6fmi5LkuYvpl6jlpJbvvJvmj6P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mkLrluKbnnYDlhbPmgIDvvIzmiorpobrlv4PpobrmhI/mu6Hovb3vvJvmlrD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mhL/kvaDlv6vkuZDlvIDmgIDliLDmsLjov5zvvIE8L3A+PHA+PGVtPjIxLjwvZW0+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o275oiQ57uS57q/77yM5Li65L2g57uH5LiA5Lu257qi6Imy5q+b6KGj77ya5YmN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mz5a6J77yM5ZCO6Lqr5piv5bm456aP77yb5ZCJ56Wl5piv6IKp6IaA77yM5aaC5oSP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W5a2Q6YeM77yb6aKG5a2Q6JW06JeP5L2T6LS077yM5Y+j6KKL55ub5ruh5b+r5LmQ77yB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b+D6Zmq5Ly05oKo5bqm6L+H5paw5bm077yBPC9wPjxwPjxlbT4yMi48L2VtPuaY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imgeeUn+a0u+i2hei2iuWwj+W6t++8jOW4uOiRhuemj+S5kOWuieW6t++8jOawlOmt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peWmgumSou+8jOeUnOicnOWFpeWvueaIkOWPjO+8jOS4jeemu+mFseiSnOiRseWnnO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Ym+WYm+mDvemmmeOAguaWsOW5tOW/q+S5kOWmguaEj+OAgjwvcD48cD48ZW0+Mj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lnKjmlrDmmKXliY3lpLTvvIzmiqLlnKjniIbnq7nliY3lpLTvvIzmiqLlnKjmrKLohb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pLTvvIzmiqLlnKjpmbbphonnmoTliY3lpLTvvIzmiqLlnKjlsIbopoHliLDmnaXnmoTpk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5blnLDnmoTnn63kv6HliY3lpLTvvIzkuLrnmoTmmK/mgqjog73lkKzmuIXmiJHnnJ/mj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vvIHnpZ3mlrDlubTmmKXoioLlv6vkuZDvvIE8L3A+PHA+PGVtPjI0LjwvZW0+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oiR55qE5LiA5Lu95b+D5oSP77yM5Zyo5paw5bm056ys5LiA5aSp6YCB5Ye677yM55+t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aH5a2X77yM5piv5LmF5LmF55qE77yM5rip5pqW55qE6K+d6K+t77yM55So5pyA55yf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6YCB5Yiw5L2g55qE6Lqr6L6577ya5b+D5oOz5LqL5oiQ77yM5LiA5biG6aOO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NS48L2VtPuW5tOWktOWIsOW5tOWwvu+8jOW3peS9nOW+iOi+m+iL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ZveeEtuaAu+W/meeijO+8jOW/q+S5kOWIq+iAveivr+OAgui6q+S9k+W+iOmHjeimg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imgeacieaVsOOAguWFg+aXpuW3suadpeWIsO+8jOW/g+aDheWmguidtuiInuOAgu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Agee7meS9oO+8jOaEv+S9oOWxleeskeminO+8jOi4j+S4iuaCoOmXsui3r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YuPC9lbT7lnKjnlJ/mtLvkuK3vvIzml6DorrrmnInlpJrlsJHnmoTnnLzms6rvvIz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hYTlvJ/pl7TnmoTlj4vosIrogIzmk6blubLnmoTvvJvov5jmnInlpJrlsJHnmoTmuKnm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ohInvvIzpg73mmK/lhYTlvJ/pl7TmhJ/mg4XnmoTmipXotYTvvJvmlrDlubTliLDkuo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miJHku6zmg4Xmm7Tmt7HvvIzmlrDlubTmm7Tlubjnpo/jgII8L3A+PHA+PGVtPjI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G25bCU55qE57mB5b+Z77yM5LiN5Luj6KGo6YGX5b+Y77yb5paw5bm055qE5Yiw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Ko5b+D5oOF6I2h5ry+77yb5pu+6JC95LiL55qE6Zeu5YCZ77yM6L+Z5qyh5LiA6LW36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/77yb5omA5pyJ55qE5YWz5b+D77yM5Yed6IGa5LiA5p2h55+t5L+h77yM5oS/5oKo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bq377yB5paw5bm05b+r5LmQ77yBPC9wPjxwPjxlbT4yOC48L2VtPuW3peS9nOaYr+iI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peW6t+aYr+W4hu+8m+iKguaXpeWmguWyuO+8jOWutuS8vOa4r+a5vu+8m+a0l+WwveW+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e7veW8gOeskeiEuO+8m+WAn+WKqeefreS/oe+8jOmAgeWOu+elneaEv++8m+mGkuad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ske+8jOWFpeedoeaYr+eUnO+8m+W/g+mBguS6uuaEv++8jOW5uOemj+awuOi/nO+8geaY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gTwvcD48cD48ZW0+MjkuPC9lbT7lgaXlurfmmK/mnIDkvbPnmoTnpLznia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otrPmmK/mnIDlpKfnmoTotKLlr4zvvIzlhbPlv4PmmK/mnIDnnJ/mjJrnmoTpl67lgJ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mjILmmK/mnIDml6Dnp4HnmoTmgJ3lv7XvvIznpZ3mhL/miJHmnIDniLHnmoTkurLkurr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v6vkuZDlubPlronvvIE8L3A+PHA+PGVtPjMwLjwvZW0+5Zyo5aSW5omT5bel5oqK5a62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l6IqC5b6I5b+r5Yiw55y85YmN77yM5pil6L+Q5Zue5a625Lmw56Wo6Zq+77yM5Lq65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oyk5rOo5oSP5a6J5YWo77yM5b275aSc5o6S6Zif6KaB5L+d5pqW77yM5LiA56Wo5Zyo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55Sc77yM56Wd5L2g5bmz5bmz5a6J5a6J5oqK5a626L+U77yM5byA5byA5b+D5b+D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m077yBPC9wPjxwPjxlbT4zMS48L2VtPuaWsOW5tOadpeWIsO+8jOeDpuaBvOaDs+aJv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e7k+aenOi/t+i3r+S6hu+8m+W/p+aEgeaDs+e6puS9oO+8jOe7k+aenOeisOWjg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DgemXt+aDs+WMheWbtOS9oO+8jOe7k+aenOi1sOaVo+S6hu+8m+mciei/kOaDs+eymO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e7k+aenOaZkuWMluS6huOAguaWsOeahOS4gOW5tO+8jOWPquWJqeS4i+W8gOW/g+mZq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WVpu+8gTwvcD48cD48ZW0+MzIuPC9lbT7liarkuIDmnZ/mnIjlhYnnvJPnvJPmtYHmt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4fkuIDnvJXoirHpppnlm5vmuqLoiqzoirPvvIznlLvkuIDmnaHlsI/muqrmvbrmvbrmu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vvIzmtoLkuIDmirnmlpzpmLPmuKnmmpblv4PmiL/vvIzlhpnkuIDmnaHnn63kv6HnnJ/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hL/vvIzpgIHkuIDohZTnpZ3npo/pvKDlubTlkInnpaXjgII8L3A+PHA+PGVtPjM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6aP5pel77yM6YCB56Wd56aP44CC6YCB57uZ5L2g5paw5bm055qE56Wd56aP77yM6YCB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2l5bm055qE56Wd56aP77yM6YCB57uZ5L2g5Y+L6LCK55qE56Wd56aP77yM6YCB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5qE56Wd56aP44CC56Wd5oS/5L2g5LiA55Sf5bmz5a6J77yM6Lqr5L2T5YGl5bq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Yiw5rC46L+c77yBPC9wPjxwPjxlbT4zNC48L2VtPumHkeeKrOe6t+e6t+a7mua7m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8gOmXqOi/jueKrOe6s+Wkp+i0ouOAguWQieelpeWmguaEj+mTtuWFiemXqu+8jOWkp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s+WxsemUpue7o+eoi+OAgumTtuWFieWkp+mBk+WcqOecvOWJje+8jOaJrOW4hui1t+iIq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Zqea1quOAguWli+WLh+WJjei/m+i+vuW9vOWyuO+8jOemj+axqua7mua7muWkmuWkmui1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v+S9oOeMquW5tOi0oui/kOS6qOmAmu+8gTwvcD48cD48ZW0+MzUuPC9lbT7mmKXoioLlj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lsLHmnaXliLDvvIznn63kv6HnpZ3npo/kuI3kvJrlsJHvvIzlkInnpaXor53opoHotoH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pbmmpbpl67lgJnlv5npgIHliLDjgILlhYjnpZ3kvaDmlrDlubTlpb3vvIzlho3npZ3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Jrpq5jvvIzov5jopoHnpZ3kvaDouqvkvZPlpb3vvIzmnIDlkI7npZ3kvaDnlJ/mtLv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uZDpgI3pgaXvvIE8L3A+PHA+PGVtPjM2LjwvZW0+6L+H5bm05LqG77yM5L+657uZ5oKo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mF5a+56IGU77yB5LiK6IGU77ya5Li65L2g6Ium77yM5Li65L2g57Sv77yM5Li65L2g5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X5o6J55y85rOq44CC5LiL6IGU77ya5Li65L2g55e077yM5Li65L2g54uC77yM5Li65L2g5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G5pKe5aSn5aKZ44CC5qiq5om577ya5YWz57O75bKX5bKX55qE44CC6aKE56Wd5paw5bm0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77yBPC9wPjxwPjxlbT4zNy48L2VtPui/nOemu+eQkOeijueDpuaBvO+8jOaQuuW4p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+rueskeOAgumAg+WHuue5geW/me+8jOi6sui/h+WOi+WKm++8jOW5s+mdmeWcsOi1sOi/m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eahOmpv+ermeOAguaci+WPi++8jOaUvuadvuW/g+aDhe+8jOaEieW/q+W/g+eQh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/q+S5kOWbtOe7le+8jOW8gOW/g+W+rueske+8geaWsOW5tO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guPC9lbT7kuIDlj6Xpl67lgJnvvIzorqnkvaDnmoTlubTlkbPlj5jlvpfljprph43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XpvJPlirHvvIzorqnkvaDnmoTmlrDlubTlhYXmu6HnlJ/mnLrvvJvkuIDlj6Xlj6Xlh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vvIzorqnkvaDnmoTouqvlv4Plj5jlvpfmuKnmmpbvvJvkuIDmnaHmnaHnn63kv6HvvIz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l6XlrZDkuovkuovlpoLmhL/vvIE8L3A+PHA+PGVtPjM5LjwvZW0+5L+66L+Z5p2h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6LS85aW977yM5pS25Yiw55qE5Lq65aaC6Iqx5Ly8546J77yM6ZiF6K+755qE5Lq6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Yip77yM5YKo5a2Y55qE5Lq65LiH5LqL5aaC5oSP77yM6L2s5Y+R55qE5Lq65Y2H5a6Y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77yM5Zue5aSN55qE5Lq654ix5oOF55Sc6Jyc6Jyc77yM5Yig5LqG5Lmf5aSp5aSp5o2h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biB44CC56Wd5paw5bm05b+r5LmQ77yBPC9wPjxwPjxlbT40MC48L2VtPueci+a1k+a1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tOWRs+WEv++8jOivtOaCoOaCoOeahOW5tOS6i+WEv++8jOaPj+e6oue6oueahOW5tOeUu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ebvOeBq+eBq+eahOW5tOaZr+WEv++8jOWTgeeUnOeUnOeahOW5tOezleWEv++8jOWQg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mmeeahOW5tOmlreWEv++8jOaKseiDluiDlueahOW5tOeMtOWEv++8jOivu+aaluaalu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/oeWEv++8geaYpeiKguW/q+S5kO+8gTwvcD48cD48ZW0+NDEuPC9lbT7lpKflubTkuInlj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lpJXlpJzvvIzlrrblrrblm6LlnIbnrJHlvIDpopzvvIzniIbnq7nng5/oirHmmKDovonnh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aTlpJXkuYvlpJzlrojlsoHkuZDvvIzovp7ml6fov47mlrDnpZ3npo/liLDvvIznpZ3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njKrlubjnpo/plb/vvIzpgIHnu5nlsI/njKrnuqLljIXkuIDkuKrvvIzlpZblirHlsI/nj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miJDplb/jgII8L3A+PHA+PGVtPjQyLjwvZW0+5YG254S25Lit55u46YGH77yM5pyJ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655piT44CC5Lmf6K645aSp5rOo5a6a77yM6ZSZ6L+H5aSa5Y+v5oOc44CC5piO55+l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6Ium77yM5a+45b+D6Zq+6KiA5bC944CC5paw5bm05Y+I5bCG6Iez77yM5L2V5pe26KeB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f56Wd5L2g5paw5bm05b+r5LmQ44CC5L2g5oOz5oiR5ZCX77yf5oiR5aW95oOz5L2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y48L2VtPuelneS9oOaWsOW5tOmHjO+8jOWkqeepuuS4gOeJh+aZtOac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W/g+S4reW+nOW+ie+8jOiHqueUsemaj+mjjumjmOiNoe+8jOi6q+S9k+WKm+ih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+8jOWli+WKsuWEv+eDreaDhemrmOa2qO+8jOmhuuWIqeaIkOWwseaipuaDs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QuPC9lbT7nu5rkuL3ng5/oirHnh4PotbfmnaXvvIzmtIHnmb3pm6roirHpo5j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lpb3ov5DpmarkvaDlpKfmraXov4jvvIzlv6vkuZDpkrvov5vkvaDnmoTmgIDvvIzpm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npZ3npo/lkJHkvaDmnaXvvIzmhL/kvaDnlJ/mtLvmm7Tnsr7lvanvvIzngb/ng4Llv4P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KnlnKjvvIzlubjnpo/lubPlronkurrlurfms7DvvIHmlrDlubT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1LjwvZW0+6Zmk5aSV5aSc56m655KA55Ko6ICA77yM5LiH5a6254Gv54Gr6L6J54WM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+t5L+h6aKR5Lyg56Wd56aP6YGT77yM5rex5oOF5Y6a6LCK6Lqr6L6557uV44CC5pen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oG85YWo5omr5o6J77yM57K+56We5oqW5pOe6Lqr5L2T5aW944CC5Zui5ZyG6L+O5pil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a6077yM6ZiW5a625Li+5p2v5LiN6KeJ5pmT44CC56Wd5L2g5ZCJ5a6J5bq3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i48L2VtPuijgeWJquS4gOe8leacnemcnu+8jOWMheijueaIkeayieeUuOeUuOea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hu+8jOaJmOi/veaciOeahOW9qeS6kemCruWvhOe7meS9oO+8m+aWsOW5tOeahOeIhueru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7meWKm++8jOe7veW8gOWvueS9oOeahOeCueeCueaAnee7qu+8jOe8pOe6t+eahOelneemj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/m+S9oOeahOS4lueVjOmHjOOAgjwvcD48cD48ZW0+NDcuPC9lbT7mlrDmmKXliLDvvIz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iLDjgILkuIDnpZ3lrrbnpaXlkozvvIzkuoznpZ3ouqvlgaXlurfvvIzkuInnpZ3kuov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vvIzlm5vnpZ3pkrHotKLml7rvvIzkupTnpZ3lpb3ov5DmnaXvvIzlha3npZ3lv4Pmg4Xnl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PnpZ3niLHmg4XnlJzvvIzlhavnpZ3niLbmr43lo67vvIzkuZ3npZ3kuIfkuovpob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npZ3lj4vmg4Xplb/jgII8L3A+PHA+PGVtPjQ4LjwvZW0+6Z6t54Ku5Zm85ZWq77yM5omT5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U5pel55qE54Om5oG877yb54Sw54Gr5Y2H56m677yM6L+O5p2l5LuK5pel55qE576O5aW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56y86auY5oyC77yM5oqK5b+r5LmQ5Zac5bqG5pig54Wn77yb5Zac5rCU55uI6Zeo77yM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p2l5YeR54Ot6Ze577yM5oS/5oKo77ya5paw5bm05ZCJ5pif6auY54Wn77yM5b+r5LmQ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4Om5oG877yM5pel5a2Q6LaK6L+H6LaK5aW977yM5bm456aP6Ieq5Zyo6YCN6YGl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S48L2VtPuaWsOW5tOWNs+WwhuWIsO+8jOaIkemAgeelneaEv+WIsOi6q+i+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5s+aXpeW/memHjOWPiOW/meWklu+8jOS4uuaIkeWIhuW/p+ino+W/g+eDpuOAguaYpeiK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cn+WPkeiqk+aEv++8jOiuqeS9oOS8keaBr+W/g+W8gOaAgOOAgumAgeS9oOS4gOW8oOe+j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Noe+8jOaEv+S9oOawuOi/nOmdkuaYpeWcqOOAguelneaWsOW5tO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AuPC9lbT7np6/mlJLmuKnmmpbvvIzmlrDlubTlubjnpo/ngb/ng4LvvJvlkbXmiqT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mlrDlubTnlJzonJznvo7mu6HvvJvlgqjok4Tlv6vkuZDvvIzmlrDlubTlpb3ov5D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vvJvmi6XmirHmoqbmg7PvvIzmlrDlubTmmKXlhYnml6DpmZDjgILmlrDlubTliLD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nmoTnlJ/mtLvlpKnlpKnlpoLmhI/jgII8L3A+PHA+PGVtPjUxLjwvZW0+5pyA5paw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5+t5L+h77ya5paw5bm05aW977yM5paw5bm05aW977yB57uZ5oKo5ouc5bm05LqG77yB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qE5LiA5bm05oiR5Lus5ZCI5L2c55qE6YO95b6I5oSJ5b+r77yM6LCi6LCi5oKo55qE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77yM56Wd5oKo5pil6IqC5b+r5LmQ77yB576K5bm05ZCJ56Wl5aaC5oSP77yB5b+D5oOz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77yBPC9wPjxwPjxlbT41Mi48L2VtPuW/g+aDheeahOasouaCpu+8jOaWsOaYpeeahOWW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AneW/teeahOaEieaCpu+8jOelneemj+eahOefreS/oeS4uuS9oOi3s+i3g++8jO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eskeWuueS4uuS9oOWPluaCpu+8jOe+juWlveeahOaEv+acm+S4uuS9oOiFvui3g++8j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JjeelneS9oOaWsOW5tOWkqeWkqeeci+Wlve+8jOaIkOWKn+S5i+mXqOetieS9oOi3g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MuPC9lbT7lpKfnuqLnga/nrLzpq5jpq5jmjILvvIzmjILlh7rlkInnpaX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mrYznrJHor63pmLXpmLXpo5jvvIzpo5jlh7rllpzluobvvJvpnq3ngq7npLzoirHlo7Dlo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vvIzlk43lh7rnvo7lpb3vvJvnnJ/mjJrnpZ3npo/mnaHmnaHlj5HvvIzlj5Hlh7rlv4Plo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pZ3kvaDpvKDlubTkuZDnv7vlpKnvvIzmrKLlpKnllpzlnLDnrJHlvIDpopz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0LjwvZW0+5Y2V5Ye76K6w5b+G55qE5bGe5oCn77yM6L+U5Zue5Yiw5rex5Y6a55qE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aSN5Yi25oiR5Lus55qE5pu+57uP77yM57KY6LS05Yiw5L2g55qE5b+D54G177y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A5p2h55+t5L+h77yM5Lul57yF5oCA5oiR5Lus5rex5rex55qE5Y+L5oOF77yM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pa555qE5L2g55Sf5rS75rC46L+c5rip6aao77yM55Sf5ZG95rC46JGG5bi46Z2S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S48L2VtPueIhuerueWjsOWjsO+8jOeCueeHg+WWnOW6hueahOaXpeWtkO+8m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skeWjsOWjsO+8jOWlj+WTjeaWsOW5tOeahOW8gOWni++8m+mXruWAmeWjsOWjsO+8jOa1g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Huuecn+W/g+eahOWFs+aAgO+8m+elneemj+WjsOWjsO+8jOS8oOmAkuedgOivmuaMmu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+8muelneaWsOW5tOi6q+S9k+WBpeW6t++8jOW/q+S5kOaXoOeWh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uPC9lbT7ngavmoJHpk7boirHkuI3lpJzlpKnvvIzpmaTlpJXkuYvlpJzogZrlm6Llm6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nrLzpq5jmgqzmmKDnuqLohLjvvIznlJzonJznrJHlrrnmr5ToirHoibPvvIzlpKnlop7ll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rrlop7lr7/vvIzmmKXpo47ljJbpm6jmm7TlurflgaXvvIzmrKLkuZDnpZ3npo/kuI3ov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npZ3kvaDov4fkuKrlkInnpaXlubTvvIE8L3A+PHA+PGVtPjU3LjwvZW0+56Wd5L2g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6auY5p2D6YeN6LSj5Lu76L2777yM5LqL5bCR6ZKx5aSa56a75a626L+R77yM5q+P5aSp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Ieq54S26YaS77yM5Yir5Lq65Yqg54+t5L2g5Yqg6Jaq77yM6aKG6ZKx5pWw5b6X5omL5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L77yM6Z2T5aWz54ix5L2g5Y+R56We57uP44CC6byg5bm05aSn5ZCJ56Wl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C48L2VtPuaIkeeCueWHu+aYpeWkqe+8jOaQnOe0ouelpeWSjOeUu+mdou+8m+aIkeWk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skeiEuO+8jOeymOi0tOaWsOaYpee9keerme+8m+aIkeaJk+W8gOmCrueuse+8jOe8lui+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ivreiogO+8jOWPkemAgeelneaEv++8muW4jOacm+aCqOWIoOmZpOeDpuaBvO+8jOWt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q+S5kOavj+S4gOWkqe+8jOWkh+S7veW5uOemj+i/juaWsOW5tOOAgjwvcD48cD48ZW0+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gIHkvaDkuIDku7blpJblpZfvvIzliY3pnaLmmK/lubPlronvvIzlkI7pnaLmmK/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lkInnpaXmmK/pooblrZDvvIzlpoLmhI/mmK/oopblrZDvvIzlv6vkuZDmmK/miaP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Pooovph4zmu6HmmK/muKnmmpbvvIznqb/kuIrlkKfvvIzorqnlroPnm7jkvLT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lpKnvvIHmlrDmmKXlv6vkuZDvvIE8L3A+PHA+PGVtPjYwLjwvZW0+57uZ5L2g5ouc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B5LiA5ouc5aSp5Zyw77yM5aSp5Zyw546E6buE77yM5Zyw5LmF5aSp6ZW/77yb5LqM5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6We77yM5pel6L+b5paX6YeR77yM6aOe6buE6IW+6L6+77yb5LiJ5ouc56aP5pif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h5YyX5paX77yM56aP5LuO5aSp6ZmN77yb5Zub5ouc5YWo5a6277yM6ZiW5a625Zui5Zy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a+/5a6J5bq377yBPC9wPjxwPjxlbT42MS48L2VtPumereeCruWjsOWTje+8jOmUo+m8k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kqe+8jOaWsOW5tOWIsOadpe+8jOelneemj+mAgeS4iu+8muaEv+aCqOWcqOaWsOeah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HjO+8jOS6i+S4mumjnum7hOiFvui+vu+8jOWutuW6reWSjOWSjOedpuedpu+8jOeIseaDh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UnOicnOicnO+8jOmSnuelqOi1mueahOWkmuWkmuOAguaWsOW5tO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IuPC9lbT7lubTlpI3kuIDlubTvvIznpZ3mhL/kuI3lj5jvvJvml6XlpI3kuIDml6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sIrkuI3lj5jvvJvlv4Plv4Pnm7jmg5zvvIzmiYvlhL/ntKfnibXvvJvnpo/npo/nm7jov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o/lr7/ml6DovrnvvJvlr4zlr4zpk7rlnqvvvIzlr4zotLXnu7Xlu7bvvJvllpzkuZDku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/vvIzllpzkuovov57ov57jgILmlrDlubTkuYvpmYXvvIzkuIDliIflpoLmhL/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zLjwvZW0+5YWE5byf77yM5paw5bm05Yiw5LqG77yM5Y6f5pys5LiN5bqU6K+l5ZOq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rCU55qE77yM5Zug5Li65oiR5Lus5piv5aW95YWE5byf77yb5Y+v5piv5paw5bm0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6aP5LiN5Yiw77yM5oC76KeJ5b6X5a+55LiN6LW35YWE5byf77yb5omA5Lul77yM5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f77yM5paw5bm06YeM77yM5oS/5L2g5YWo5a625bm456aP77yM5LiA55Sf5bmz5a6J77yM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5b+D6L+H5aSn5bm044CCPC9wPjxwPjxlbT42NC48L2VtPuaEv+S9oOWcqOaWs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mHjO+8muaKseedgOW5s+Wuie+8jOaLpeedgOWBpeW6t++8jOaPo+edgOW5uOemj++8j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dgOW/q+S5kO+8jOaQguedgOa4qemmqO+8jOW4puedgOeUnOicnO+8jOeJteedgOi0oui/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veedgOWQieelpe+8jOi/iOWFpeaWsOW5tO+8jOW/q+S5kOW6pui/h+avj+S4gOWkq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UuPC9lbT7mmKXotY/nmb7oirHnp4vmnJvmnIjvvIzlpI/mnInmmb7po47lh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pm6rjgILlv4PkuK3oi6Xml6Dng6bmgbzkuovvvIzkvr/mmK/kurrnlJ/lpb3ml7boioL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mnInmuIXpgLjvvIzmmq7mnInpl7LmgqDvvIzotbDov4fkurrnlJ/lm5vlraPvvIzkuIDot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kuI7mma/vvIzmhL/kvaDlv6vkuZDvvIE8L3A+PHA+PGVtPjY2LjwvZW0+6L+H5Y67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+H55qE6ISa5q2l77yM55WZ5LiL55qE5piv6Imw6L6b5ZKM5pSA55m755qE6Ium77yM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aO55bm06YeM5bGV5pyb55qE6Lev77yM5L2g5oiR5LuN6ZyA5bim552A5pu06auY55q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7un57ut5LuY5Ye644CC5LuO546w5Zyo5YGa6LW36L+I5Ye65YuH5pWi5ZKM5Z2a5a6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paw55qE5LiA5bm06YeM5pyJ5pu05aSn55qE6L+b5q2l44CCPC9wPjxwPjxlbT42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sOW5tOaWsOawlOixoe+8jOWBh+acn+W3sue7k+adn++8jOmbhuS4reeyvuWKm+W5su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Im+mAoOS4gOW5tOWlveS4mue7qe+8m+W6lOmFrOa4kOWHj+Wwke+8jOWBh+WQjuaUt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/g++8jOWKquWKm+aLvOaQj+W/meS6i+S4mu+8jOW5suWHuuS4gOeVquaWsOaIkOWwse+8m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juaEv+S9oOiupOecn+W3peS9nO+8jOaJk+mAoOWHuuiHquW3seeahOS4gOeJh+i+ieeF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guPC9lbT7pmaTlpJXkuYvnvo7vvIzlhpnluYXlr7nogZTvvIzkuablh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lrDmmKXnmoTllpzluobvvJvliarluYXnqpfoirHvvIznspjotLTlh7rmlrDlubTnmoT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vvJvngrnnm4/oirHnga/vvIznpZ3npo/kuIDlubTnvo7lpb3nmoTliY3nqIvvvJvnh4Pku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nq7nvvIzngrjlk43mlrDmmKXlubjnpo/nmoTnvo7mma/vvJvpgIHkuKrnpZ3npo/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tIvmtIvlvpfmhI/lpb3lv4Pmg4XvvJvpgIHkvaDnpZ3otLrvvIzmhL/kvaDmr4/lpKn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v6vkuZDmrKPmrKPlkJHojaPvvIE8L3A+PHA+PGVtPjY5LjwvZW0+5Yac5Y6G5paw5bm0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R5L2g6Zeu5Liq5aW977yM6Lqr5L2T5YCN5YGl5bq377yM5b+D5oOF54m55Yir5aW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Q5aSp5aSp5pyJ77yM5LqL5Lia5q2l5q2l6auY44CC5pyA5ZCO56Wd5oKo5Y+K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q677ya5paw5bm05aW96L+Q5oyh5LiN5L2P77yM5paw5bm06LSi5rqQ5rua5rua5p2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C48L2VtPuS4gOe8lemYs+WFieaYr+aIkeWvueS9oOeahOa3sea3se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klemYs+aUtui1t+eahOacgOWQjuS4gOaKueWro+e6ouaYr+aIkeWvueS9oOiht+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XruWAme+8jOWcqOaYpeiKguadpeS4tOS5i+mZhe+8jOmAgeS4iuecn+aMmueahO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WsOW5tOW/q+S5kO+8gTwvcD48cD48ZW0+NzEuPC9lbT7mmKXoioLliLDvvIzotKLnpZ7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npo/mmJ/lvZPlpLTnhafjgILlv4Pmg4Xlpb3vvIzouqvkvZPlpb3vvIznpZ3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mm7Tnvo7lppnjgILpkp7npajlpJrvvIzlrrbluq3lkozvvIznpZ3kvaDml6XlrZDnu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ngavjgILnpZ3npo/mhI/vvIzor7fnrJHnurPvvIznpZ3kvaDlubjnpo/ml6nlj5Hovr7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oioLlv6vkuZDvvIE8L3A+PHA+PGVtPjcyLjwvZW0+5paw5pil5b+D5oOF5aW977yM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4Om5oG877yb5Li+5aS05o+95bm456aP77yM5L2O5aS05oqx576O5aW977yb5LiA6aKX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b+D77yM5LiA5a625rip6aao5oOF77yb5bm456aP6Lqr6L655Zyo77yM5YGl5bq36L+O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b5pyL5Y+L77yM5oiR5Zyo6L+c5pa556Wd5L2g77ya5pil6IqC5aW9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y48L2VtPuaWsOW5tOelneemj+S4jeaxguacgOaXqe+8jOS4jeaxgu+8jOS9huaxguacg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geaIkeeahOelneemj+S4jeaxguacgOe+ju+8jOS4jeaxgu+8jOS9huaxguacgOeBte+8g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+8muS9oOWPiuS9oOeahOWutuS6uuWcqOaWsOeahOS4gOW5tOmHjOi6q+S9k+WBp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h+S6i+WmguaEj++8gTwvcD48cD48ZW0+NzQuPC9lbT7lhYTlvJ/vvIzmlrDlubT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kuLrkvaDpk7rkuIrkuobph5HlhYnlpKfpgZPvvIzlpKfpgZPkuKTml4HluIPmu6Hkuob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pspzoirHvvJvkuLrkvaDnmoTkurrnlJ/kuI7mnKrmnaXlkLnlk43pm4bmnbDlj7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lhYTlvJ/lnKjmlrDlubTph4zlpKflsZXlro/lm77vvIzkuIDnlJ/po47po47lhYnlh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1LjwvZW0+6Ziz5YWJ77yM6YCB57uZ5L2g5rip5pqW77yb5pif5pi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7uZ5L2g5rip6aao77yb55+t5L+h77yM5Lyg57uZ5L2g56Wd56aP77yb5paw5bm077yM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6Wd5oS/44CC5oS/5L2g5Zyo5paw55qE5LiA5bm06YeM5b+r5LmQ6L+e6L+e77yM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5Sc55Sc77yM6ZKx5YyF5ZyG5ZyG77yBPC9wPjxwPjxlbT43Ni48L2VtPuaYpeiKgu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cqOaWsOeahOS4gOW5tOmHjOS9oOimgeeJouiusO+8muS9oOaYr+S4h+S6uui/t+ea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hqO+8jOS9oOaYr+S5kOWkqea0vueahOS7o+ihqO+8jOS9oOaYr+emj+aYn+S9rOeahOS7o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dpeW5tOS9oOeahOeUn+a0u+S8muabtOe+juWlve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aHduZ3N5MjZsay5odG1sIj5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2h3bmdzeTI2bGs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421910570775B7BFB37795AABF5A8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