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DD37845C95B12CEA06A9FAC515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DD37845C95B12CEA06A9FAC515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upOivhuS9oOaJjeefpemBk+acieS4gOenjeW/g+aDheWPq+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4gOenjeaEn+inieWPq+eIse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S9oOeUqOaJi+aNguS9j+aIkeWuo+iqk+eahOWYtO+8jOWWnOaso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TqumHjOacgOa4qeaaluaXtuS9oOaMh+edgOaIkeeahOaAgO+8jOWWnOasouaKi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AgOmHjOmdoOedgOaIkeeahOiCqe+8jOWQu+S9oOaXtumCo+S7veW5uOemj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S6uuiKguWSjOS9oOS4gOi1t+iuuOS4i+eahOiqk+iogO+8jOS4gOeUn+S4jeWP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wuOi/nOOAgjwvcD48cD48ZW0+My48L2VtPuaDheS6uuiKgu+8j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umHje+8jOWOi+aWreS6hueUteivnee6v++8jOeDp+Wdj+S6huaJi+acuuWNoe+8jOaO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SseWMheiii++8jOWQg+WFieS6huWuieecoOiNr++8jOWTju+8geWPr+aY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S9oOOAguelneS9oOaDheS6uuiKguW/q+S5kO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eawlO+8jOaIkeWCu+awlO+8m+S9oOengOawlO+8jOaIkeWcn+awlO+8m+S9oOmmm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FkuawlO+8m+S9oOeUn+awlO+8jOaIkeWPl+awlOOAguS4gOWIh+WPquS4uuS9o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DheS6uuiKgu+8jOmAgeS4iuaIkeefreS/oeWkp+ekvO+8jOW4jOacm+S9oO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i+WIsOWRqOWbtOeahOavj+S4gOS4quinkuiQv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uaIkeeahOaVheS6i++8jOaFouaFouWTgeWwneaIkeS7rOS5i+mXtOeahOeIse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aDs+S9oOe7meaIkeS4gOS4quaUviZsZHF1bzvlv4MmcmRxdW87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2LjwvZW0+5Lqy54ix55qE77yM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L2g5Y675Liq5pqW5ZKM55qE5Zyw5pa577ya54ix5oOF5biC77yM55u454ix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ev77yMMTMxNOW3tzUyMOWPt++8geaIv+S4nOaYr+S9oOacgOeIseeahOS6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S4h+W5tO+8jOenn+mHkeaYr+S4gOeUn+eahOeIse+8g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uuS6huS4juS9oOmCgumAhe+8jOaIkeadpeWIs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IkemCo+S5iOaYjueZveaXoOivr+eahOaEn+inieWIsOS9oOeahOWtmOWc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i6q+i+ueayoeacieS9oO+8jOS4lueVjOWmguS9leaJjeiDvee+juS4ve+8n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0u+S4i+WOu+eahOWLh+awlOOAguS6sueIseeahO+8jO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mgea1t+inkuWkqea2r+eahOi3neemu++8jOWPquimge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S4i+eahOeUnOicnO+8m+S4jeimgea1t+aer+efs+eDgueahOiqk+iogO+8jOWPq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eahOe8oOe7te+8m+S4jeimgei9sOi9sOeDiOeDiOeahOeIseaB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W/g+ebuOaCpueahOe8see7u+OAguaDheS6uuiKguimge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euoeWkqeacieWkmumrmO+8jOS4jeeuoeWcsOacieWkm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j+WkqeeDiOaXpeeCjueCju+8jOS4jeeuoeWGrOWkqeWGsOWGu+S4peWv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6uuaDheWGt+aalu+8jOS4jeeuoeS4luS6i+WPmOW5u++8jOaIkeWPquaDs+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awuOi/nOOAguelneS9oOaDheS6uu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mmK/kuIDkuKrnvo7kuL3nmoTml6XlrZDvvIzmiJHmsqHmnIn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iLHmg4XlrqPoqIDvvIzkuZ/msqHmnInmtbfmnq/nn7Png4LnmoTniLHmg4X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g7PlkYror4nkvaDvvJrmiJHmr5TkuIrkuIDnp5Lpkp/mm7TniLHkvaD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xLjwvZW0+5Zyo5pe26Ze055qE6am/56u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45LiA5Liq5b+D5oS/5Y+r5rC46L+c77yb5Zyo54ix5oOF55qE5riv5rm+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Lu95biM5pyb5Y+r55yf5oya44CC5Zyo6L+Z5Liq5oOF5Lq66IqC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5ZKM5L2g5rih6L+H44CC5oiR5Lus55u45a6I55qE5oOF6LCK5bCG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rC46L+c44CCPC9wPjxwPjxlbT4xMi48L2VtPuaYpemjjumAgeaaluiKg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S5i+S6uuW8gOminOeskeOAgumAgeadpeeOq+eRsOaAgOS4reaKse+8jOeskemi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5uOemj+e7leOAguW/g+aJi+ebuOeJteebtOWIsOiAge+8jOeUnOeUnOicnOicn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OAguelneaDheS6uuiKguW/q+S5kOasoueske+8gT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lLHmrYzvvIzml6Dms5XkuLrkvaDllLHmg4XmrYzvvJvmiJHkuI3kvJrlhpn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LrkvaDlhpnmg4Xor5fvvJvmiJHkuI3kvJrlhpnmg4XkuabvvIzml6Dms5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g4XkuabvvJvmiJHkuI3mh4LmtarmvKvvvIzkuI3kvJrkuLrkvaDliLbpgKDmg4rll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kuLrkvaDmtJfooaPlgZrppa3vvIzlnKjmraTmg4XkurroioLkuYvpm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kurroioLlv6vkuZDvvIE8L3A+PHA+PGVtPjE0LjwvZW0+54ix5oOF5LiN5YiG6IG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77yM5bel6LWE5aSa5bCR44CC54ix5oOF5LiN6K6y55u46LKM6IOW55im77yM5Li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+u44CC54ix5oOF5Y+q6KaB5Lq65ZOB5q2j5rS+77yM5b+D5Zyw5ZaE6Imv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5u45Lqy55u454ix77yM576O5b635LuB5oWI44CC5oOF5Lq66IqC5Yiw77yM6K6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ix55qE5Lq66auY5q2M5LiA5puy77yBPC9wPjxwPjxlbT4xNS48L2VtPuWxs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n+awtOS4uuerre+8jOWGrOmbt+mch+mch++8jOWkj+mbqOmbqu+8jOWkqeWcs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aVouS4juWQm+e7neOAguS7iuWkqeaYr+S6suS6suaDheS6uuiKgu+8jOeMru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DheeahOWQu++8jOebuOS/oeaIkeS8mueIseS9oOS7iueUn+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ozkuIDlm5vml6XniLHopoHoqpPvvIzmg4XkurroioLph4zniL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or5rlv4Por5rmhI/nlrzniLHkvaDvvIzmu6Hlv4Pmu6HmhI/mjqXnurPkva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lhbPlv4PkvaDvvIzlsL3lv4PlsL3mhI/nhafpob7kvaDvvIzlrp7lv4Plrp7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kvaDvvIzkuIDlv4PkuIDmhI/kv53miqTkvaDjgILkuozmnIjljYHlm5v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v4PlhajmhI/mt7HniLHkvaDvvIznlJ/mtLvnvo7lj4jniLHmg4XnlJz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I3liIbnprvvvIE8L3A+PHA+PGVtPjE3LjwvZW0+5oiR54ix5L2g77yM5omN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S6Zyy5b+D54G155qE5LiW55WM77yM5ZCR5L2g5bGV56S65omA5pyJ55qE5Zac5oCS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q5pyJ5a+55L2g5LiN5pu+6K6+6Ziy77yb5oiR54ix5L2g77yM5omN5L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bCP6IS+5rCU77yM5peg57yY5peg5pWF56a75L2g6L+c6L+c55qE77yM5YW25a6e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6L+b5L2g54KZ54Ot55qE5oCA5oqx5ZCs5L2g55qE5b+D6Lez77yb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7uZ5LqG5L2g5Lyk5a6z5oiR55qE5p2D5Yqb77yM5Y+q6KaB5oiR6IO9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A55u06Zmq5Ly0552A5L2g77yM5L2g5LiN6IO95Lyk5a6z5oiR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Lya5reh5ryg77yM55eb5LqG77yM5Lya5p2+5om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XoOajse+8jOWkqeWcsOWQiO+8jOS5g+aVouS4juWQm+e7ne+8jOaYr+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i+eahOiqk+iogO+8m+aJp+WtkOS5i+aJi++8jOS4juWtkOWBleiAgeaYr+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iOaEv++8m+eUqOecvOedm+iusOW9leS9oOaCsuWWnOWuueminO+8jOaYr+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i/kO+8m+eUqOiCqeiGgOabv+S9oOWIhuaLheaYr+aIkeatpO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OAguS6sueIseeahO+8jOaDheS6uuiKguW/q+S5kO+8geeln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i/nO+8gTwvcD48cD48ZW0+MTkuPC9lbT7mg4XkurroioLliLDkuobvvIzmiJ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gZrlqpLvvIznlKjlt6flhYvlipvlgZrovb/vvIznlKjnlLXor53mlbLpl6j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mpblv4PvvIzmiJHopoHlkYror4nkvaDvvIzkvaDmmK/miJHnmoTvvIz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kuIvovojlrZDmmK/miJHnmoTvvIzkvaDmsLjov5zpg73mmK/miJ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u46K+G55u455+l5Y+I5LiA5bm077yM55u454ix55u45oG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iM5pyb55m95aS05YGV5L2g6ICB77yM6aOO5bCY5LuG5LuG5Yiw5pqu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k6ayT5Y+M55m95p+T77yM5LiO5L2g5YWx55S75ZCM5b+D5ZyG77yM5Y+q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p5bm26IKp77yM5LiN56a75LiN5byD5bqm6aOO5a+S77yM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oiR54m15omL6IO45Lit5pqW77yM5ZCM6Iif5YWx5rWO5b+D55u46L+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aC5a6+5LiN5aSc5aSp77yBPC9wPjxwPjxlbT4yMS48L2VtPuS4gOWPpeWPruWS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W/g++8jOiZveeEtuW5s+a3oeaXoOWlh++8jOWNtOeUnOS8vOicnOezl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+8jOS4gOS4queBteeKgO+8jOiZveeEtuWvgumdmeaXoOWjsO+8jOWNtOi2hei2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+8m+S4gOS4quaLpeaKse+8jOS4gOS7veeQhuino++8jOiZveeEtue8uuS5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NtOmAj+edgOecn+ecn+WIh+WIh+eahOeIse+8m+aDheS6uuiKguWIsO+8jOW/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IseS6uumAgeS4iuWFs+W/g+WQp++8jOelneS9oOeUnOic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ozpo47mi4LljrvniLHmg4Xot6/kuIrnmoTpo47lsJjvvIznu4b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niLHmg4XluoTlm63nmoToirHmnLXvvIzmmJ/lhYnngrnkuq7niLHmg4XlpKnnq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vaDmiJHnu63lhpnniLHmg4XkuJbnlYznmoTnq6Xor53jgILmg4X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nm7jniLHkuIDnlJ/vvIzmiJHku6znm7jlroj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7uZ5oiR5LiA5Liq55y856We77yM5oiR5Li65L2g56We6a2C6aKg5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A5Liq5aOw6Z+z77yM5oiR5Li65L2g5b+D5Lmx5aaC6bq777yB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+h5oGv77yM5oiR5Li65L2g5LiA5aSc5peg55yg77yB5Zug5Li65oOF5Lq66Iq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oiR77yM562J5L2g6K+35oiR5ZCD6aWt44CCPC9wPjxwPjxlbT4yNC48L2VtP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heaAgO+8jOWPquS4uuS9oOWuiOWAme+8jOa1qua8q+eahOiqk+iogO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vuu+8jOecn+aMmueahOeIseaBi++8jOWPquS4uuS9oOeVmeWtmO+8jOS4gOS4l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WPquS4uuS9oOS7mOWHuu+8jOeOq+eRsOaDheS6uuiKgu+8jOW/g+S4reeahOiv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WvueS9oOivieivtO+8jOaIkeeIseS9oO+8jOaEv+S9oOW/q+S5kOaw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ebuOS+ne+8gTwvcD48cD48ZW0+MjUuPC9lbT7mg4Xkurr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iLHmg4XmsLjov5znvo7kuL3jgII8L3A+PHA+PGVtPjI2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Gx5ran5riF5rOJ5rWB5reM77yM5b2T5L2g55yL5Yiw54OI54Gr54aK54aK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L276KeG5a6D77yM5o6s6LW35a6D77yM6Z2g6L+R5a6D77yM54+N6Ke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+l6YGT5ZCX77yf6YKj6YO95piv5oiR5a+55L2g6aOe6LaK5Y2D5bGx5LiH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ed6IGa5oiQ55qE5Yqb6YeP77yBPC9wPjxwPjxlbT4yNy48L2VtPuS9oOaChOaC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IseaIke+8jOiuqeaIkee0p+mdoOWcqOS9oOiDuOWJje+8jOa4qeaflOeahOiogOiv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qOWKqOaIkeeahOW/g+W8pu+8jOS4lueVjOWxnuS6juaIkeS7rOS4p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0p+e0p+ebuOi/nuOAguaDheS6uuiKguW/q+S5kO+8geS6sueIs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qPlpKnvvIzmtIHnmb3nmoTpm6roirHpo5jpo5jmtJLmtJ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vvIzlpKnnqbrnmoTkupHmnLXmtIHnmb3ml6DnkZXvvJvpgqPliLvvvIzmlL7po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luKbotbDlv4PmhL/vvJrkurLniLHnmoTvvIzmg4XkurroioLlv6vkuZD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5LjwvZW0+6LiP5LiK57yY5YiG55qE6Z2S55+z5p2/77yM5pK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5qE6Iqx5oqY5Lye77yM5pOm5Lqu5a+75om+55qE5Y+M55y877yM5Y+q5Li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Y+q5oOz5ZKM5L2g55u45L6d44CC5Lqy54ix55qE77yM5pei54S25YaZ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bCx5LiA6LW36LWw54ix5oOF55qE576O5Li977yM5LiA55Sf5LiA5L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yf5b+D55qE57uT5bGA44CC5oOF5Lq6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6uuaYr+aipu+8jOedoeS5n+aAneW/te+8m+eIseS6uuaYr+ihgO+8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sO+8m+eIseS6uuaYr+e8mO+8jOS4gOS4luebuOW5uO+8m+eIseS6uuaYr+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XoOi+ue+8geelneS9oOaIkeecn+aDheeJteaJi+i1sOWQkeS6uueUn+S5kOWb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aDheS6uuiKguW/q+S5kO+8gTwvcD48cD48ZW0+MzEuPC9lbT7lm7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hYnpmLTlvojlv6vvvIzkuI3nn6XkuI3op4nlt7LmlbDovb3jgILlm7Tln47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nsr7lvanvvIznmb7oirHpvZDmlL7lpJroh6rlnKjjgILmiJHlj6rniLH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lpJbpnaLnmoTph47oirHkuI3kvJrph4fjgILor7fkvaDnm7jkv6H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I7kvaDnm7jkvLTkuI3nprvlvIDjgILkurLniLHnmoTvvIznpZ3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Zac5qyi5L2g77yM6K+a5b+D6K+a5oSP77y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M55yf5b+D55yf5oSP77yb54Wn6aG+5L2g77yM5bC95b+D5bC95oSP77yM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e5b+D5a6e5oSP77yb5L+d5oqk5L2g77yM5LiA5b+D5LiA5oSP44CCMi4xN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6su+8jOaIkeeIseS9oO+8jOWFqOW/g+WFqOaEj++8jOaIkeeahOebruag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i/h+W+l+WQiOW/g+WQiOaEj++8jOaIkeeahOaEv+acm++8jOaYr+awuOi/n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aEj+WcqOS4gOi1t++8gTwvcD48cD48ZW0+MzMuPC9lbT7omb3or7TkuKTmg4Xoi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ml7bvvIzlj4jlsoLlnKjmnJ3mnJ3mmq7mmq7vvIzlj6/mmK/nrYnlvoX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gJ3lv7XmmK/kuIDnp43mipjno6jvvIzmiJHlj6rmg7PlkozkvaDniLHlvp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zniLHlnKjmnJ3mnJ3mmq7mmq7vvIzkurLniLHnmoT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oOF5Zy65aaC5oiY5Zy677yM5oiR5bey57uP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omT6LSl77yM5LuO5Yeg5aSp5byA5aeL5oiR5bCx5piv5L2g55qE5L+Y6Jm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YGa5aW95Y+q5rGC5LuY5Ye677yM5LiN5Zu+5Zue5oql55qE5YeG5aS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Zyo5oiR55qE5LuY5Ye65Lit5b+r5LmQ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7j+WOhum7keWknOWwseeci+S4jeWIsOm7juaYju+8jOayoeacie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wseayoeacieebuOiBmueahOW/q+S5kO+8jOayoeacieeLrOWkhOeahOS8geeb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OWPjOeahOW5uOemj+OAgjIxNOaDheS6uuiKgu+8jOWKquWKm+WQkeW5uOemj+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gTwvcD48cD48ZW0+MzYuPC9lbT7miJHnmoToi6boobflkJHosIHor4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u6rlkJHosIHmkpLjgILmiJHnmoTovpvoi6blkJHosIHor7TvvIzmiJHnmoTog7jmgID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Z7jgILmnInoi6blkJHnnYDlprvlrZDor4nvvIzmhIHnu6rng6bmgbzlprvnkIbop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iLHmiJHmnIDlv4PnlrzvvIznkIbop6Plip3or7Tlv4Pnm7jljbDjgIL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v6vkuZDvvIzpgZPkuIDlo7DogIHlqYbvvJr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5yf5biM5pyb5bCP6Lev5rKh5pyJ5bC95aS077yM5bCx6L+Z5qC3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5u06LWw5LiL5Y6777yM6K6p5oiR5Lus6K6y5ZCM6LWw5a6M5Lul5ZC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OF5Lq66IqC77yM56Wd6IqC5pel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6r+eahOelneemj++8jOe6r+e6r+eahOelneaEv++8jOa1k+a1k+eahOasouS5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Dhee8mOOAguWbm+a6oueahOiKsemmme+8jOa1k+mDgeeahOW3p+WFi+WK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1k+a1k+eahOaDheS6uuiKgumXruWAme+8jOaDhe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3pq5jkuZ/kuI3luIXvvIzogIHlpKfmsqHkurrniLHvvIzmiL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nm5bvvIzovablrZDkuZ/mg7PkubDvvJvlr7nkvaDlj6rmnInniLHvvIzlpJbliq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oovvvIzlpoLmnpzlq4Hnu5nmiJHvvIzllK/mnInniLHkvLzmtbfvvIH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pu+57uP54ix5L2g77yM5piv55yf55qE77y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mf5piv55yf55qE44CC5oOF5Lq66IqC6YeM77yM6K6p5oiR5oqK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raT5raT55qE56Wd56aP77yM55yf6K+a55qE56Wd56aP5L2g5bm456aP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6ICB5amG77yM5oOF5Lq66IqC5oSJ5b+r77yBPC9wPjxwPjxlbT40M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+nOW+ieWcqOWkp+a1t+eahOaAgOaKse+8jOeZveS6kea4uOW8i+WcqOWkqeep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a4uOmxvOWsieaIj+WcqOa6qua1geeahOaAgOaKse+8jOiKsemmmemjmOiNo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AgOaKse+8jOS9oOaIkeihjOi1sOWcqOecn+eIseeahOaAgOaKse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UqOecn+eIseaLpeaKseS9oO+8jOS4gOeb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3nu4/ljobpu5HlpJzlsLHnnIvkuI3liLDpu47mmI7vvIzmsqHmnIn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sLHmsqHmnInnm7jogZrnmoTlv6vkuZDvvIzmsqHmnInni6zlpITnmoTkvIH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miJDlj4znmoTlubjnpo/jgILmg4XkurroioLvvIzliqrlipvlkJHlubjnpo/lhrL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zLjwvZW0+5oiR55qE5b+D5piv5LiA6aKX5a6d55+z77yM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aSc5Li65L2g57u95pS+77yM5q+U5oCd5b+15LmF6ZW/77yM5q+U55y35oGL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rex5oOF5rWq5ryr77yM5q+U5qyi5Zac54G/54OC77yM5q+U5Lqy5ZC7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aGFwcHnmg4XkurroioLvvIE8L3A+PHA+PGVtPjQ0LjwvZW0+5LiN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N5piv5rKh5pyJ6auY5bGx55qE5ZOB5qC877yb5LiN5piv5aSn5rW3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n5rW355qE5oOF5oCA44CC5LqR5pyJ5LqR55qE5a+C5a+e77yM6aOO5py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5L2g5Lya5piO55m977yM5LiA6aKX5b+D77yM5bey57uP6Laz5aSf5bC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ac5oCS5ZOA5LmQ77yM55ub6L2977yB56WdMi4xN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nZLmooXnq7npqazlgL7lv4Pnm7jmgYvnm7jkupLmibbmjIH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uYHljY7nm7zkuIDnlJ/mt7Hmg4Xmr6vkuI3pgIDlh4/vvJvkuKTlsI/ml6DnjJz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vbzmraTlkbXmiqTlhbHluqbkurrnlJ/mnJvmkLrmiYvnmb3lpLTmsLj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rlv4PmsLjnm7jov57vvIzniLHkvaDmsLjkuI3lj5jvvIzmg4Xkurr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A5Liq6K+V6aKY6Zq+5L2P5LqG5oiR77ya5L2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piv5Lul5LiL5ZOq5Liq6KGo5oOF44CCQeaDs+S9oOOAgkLmgYvkvaDjgIJD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OaLpeacieS9oOOAgkXnj43mg5zkvaDjgILmiJHnirnosavlvbflvqjvvIzlp4vnu4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jgILlm6DkuLrov5nmmK/kuIDkuKrljZXpgInpopjvvIzogIzmiJHljbTpg73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b2T546r55Gw6Iqx55qE6aaZ5rCU6JCm57uV6by7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en5YWL5Yqb55qE5rWT6YOB5ZC45byV6IiM5bCW77yM5b2T6aOO5Lit6aOY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2T56m65rCU5byl5ryr552A5b+r5LmQ77yM5L2g55+l6YGT5ZCX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6IqC5pel5b+r5LmQ77yBPC9wPjxwPjxlbT40OC48L2VtPuW/g+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cieS9oOW/g+aJjei4j+WunuOAguaipuaDs+W+iOWkmu+8jOacieS9oOaipuaJ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i3r+WEv+W+iOmVv++8jOacieS9oOmjjuaZr+eyvuW9qeOAguacquadpe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+juWlveaXoOmZkOOAguS6sueIseeahO+8jOaIkeS7rOS4gOi1t+i/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++8gTwvcD48cD48ZW0+NDkuPC9lbT7kuJbnlYzlpKrlpKfvvIzlubjov5DnmoT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Jvlm6DkuLrmnInkvaDvvIznlJ/mtLvlj5jlvpfmm7TliqDnvo7kuL3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orqnmiJHlp4vnu4jpmr7ku6Xlv5jorrDvvJvkvaDnmoTmuKnmn5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orrDlnKjlv4PlupXjgILmg4Xkurr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ZG95a+55LiA5Liq5Lq65aW977yM5oCV5YGa6ZSZ5LiA54K55a+55pa55bCx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L+Z5LiN5piv54ix77yM6ICM5piv5Y+W5oKm44CC5YiG5omL5ZCO5pu0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Kh5LuW5bCx5rS75LiN5LiL5Y6777yM6L+Z5LiN5piv54ix5oOF77yM5piv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S48L2VtPuaDs+mAgeS9oOeOq+eRsOWPr+aDnOS7t+mSse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s+e7meS9oOWuieaFsOWPr+aIkei/mOayoeWtpuS8mu+8jOaDs+e7meS9oOS4i+i3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uaMh+i/mOWcqOS/nemZqeafnO+8jOWPquiDveWPkeS4quefreS/oeaKiuS9oOi/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awuOS4jeWQueOAgjwvcD48cD48ZW0+NTIuPC9lbT7miJHnmoTmg4X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g4XkurrvvIzlj6rmnInmiJHnmoTogIHlqYbvvIzlpbnmmK/miJH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vvIzmmI7lpKnmmK/vvIznm7TliLDmiJHmrbvljrvmiJHnmoTlv4PkuK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bnvvIHnnJ/nmoTniLHkvaDvvIHkurLniLHnmoTogIHlqYb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pyJ5LiA56eN54ix77yM5rC46L+c5om+5LiN5Yiw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b5pyJ5LiA56eN5oOF77yM5rC46L+c5om+5LiN5Yiw5Lq65Luj5pu/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rC46L+c5rKh5pyJ55CG6Kej77yb5pyJ5LiA5Liq5qKm77yM5rC46L+c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B5biM5pyb5L2g6IO955yf55qE5oeC5oiRJmhlbGxpcDv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pyJ5LiA56eN54ix77yM5p2l5LqG5bCx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byA77yM5pyJ5LiA56eN5oOF77yM5b6X5Yiw5LqG5bCx5YaN5Lmf5rKh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6Iqx77yM5byA5LqG5L6/5YaN5Lmf5rKh5pyJ6LCD6LCi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Y+q5bGe5LqO55u454ix55qE5Lq6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CueeCueW/g+aEj+eCueeCueaDhe+8jOe7tee7teaDheaEj+e7tee7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ecn+eIseaBi+ecn+ecn+W/g++8jOa3sea3semXruWAmea3sea3seivre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eemj+mAgee7meS9oO+8muaEv+S9oOW8gOW8gOW/g+W/g+avj+S4gOWIhu+8jO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avj+S4gOenkuOAguelne+8muaDheS6uuiKg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miJHnmoTniLHvvIzmiJHmhJ/lj5fnmoTliLDvvIzlsLHlg4/lpJzmmZr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r5LlhqznmoTngavngonvvIznm5vlpI/nmoTmuIXpo47vvIzmtbfkuK3nmoTlk6j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6XkvZznmoTliqjlipvvvIzmnKrmnaXnmoTlkJHlvoDvvIznlJ/mtLv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v6vkuZDnmoTmupDms4nvvIzmiJHmuKnppqjnmoTmuK/mub7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Yiw5LqG77yb5YK75rCU55qE6YCB54K56Iqx6I2J77yb6L275r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2A5Lmx6LeR77yb5L+X5rCU55qE5Zad6Laz5ZCD6aWx77yb5peg6IGK55qE6Lez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b6IOG5aSn55qE5pCC5pCC5oqx5oqx77yb55av54uC55qE5bCx5Zyw5pS+5YCS77yb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Y+R5Liq5L+h5oGv6Zeu5aW977yb5rKh5pyJ55qE5ZGG5Zyo5a626YeM5aW95aW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1OC48L2VtPueOq+eRsOeahOe6t+iKs+ivoOmHiueIseaB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W3p+WFi+WKm+eahOa1k+mDgeagh+azqOeIseaDheeahOeUnOicnO+8jOaDh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azqOino+eIseaEj+eahOa1qua8q++8jOa4qeaDheeahOefreS/oeS8oOmAk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r+aBr++8jDIuMTTmg4XkurroioLvvIzmiJHniLHkvaDmsLjkuI3lj5jvvIzmhL/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5oOF5Lq66IqC5b+r5LmQ77yBPC9wPjxwPjxlbT41OS48L2VtPueUqOagoeWbreeahO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jOa6ieS9oOeahOW/g+eUsO+8jOWcqOaTjeWcuueahOael+mXtO+8jOWfi+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Bi++8jOaipuS4reWkmuasoeacn+ebvO+8jOaAu+aDs+S4juS9oOebuOaBi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OWItueUu+WNt++8jOS5puWGmeaXoOmZkOa1qua8q++8jOWGmeS4i+elneemj+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S9oOeahOaJi+WllOWQkeW/q+S5kOeahOaYjuWkqe+8jOelneS9oOaDheS6uuiK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7oea7oe+8gTwvcD48cD48ZW0+NjAuPC9lbT7lqZrliY3kvaDmmK/miJHnmoT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kI7kvaDmmK/miJHnmoTniLHkurrvvIznmb3lpKnkvaDmmK/miJHmnIDnibXmj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zmmZrkvaDmmK/miJHmnIDkurLlr4bnmoTkurrvvIznlJ/mtLvkuK3miJH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nmoTkurrvvIzmg4XkurroioLmiJHku6zpg73mmK/mnIDlv6vkuZ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O5L2g55u46YGH5Zyo5aSP5pel6buE5piP55qE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Zyo5Yid5Yas5ryr5ryr55qE6aOO6Zyc6YeM77yM5ZC75L2g5Zyo6Z2S6I2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pil5aSp77yM5Y+q5oOz6L276L2755qE5a+55L2g6K+077ya6K6p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oOF5Lq66IqC5b+r5LmQ77yBPC9wPjxwPjxlbT42Mi48L2VtPuaDs+W/teS9o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Kse+8jOWwhuS9oOa3sea3sei/t+aBi++8m+aDs+e7meS9oOS4h+WNg+e5geWN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1k+a1k+eIseaBi++8m+aDs+e7meS9oOaXpeaXpea4qeaalu+8jOWwhuS9oOaXtua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m+aDs+e7meS9oOWIu+WIu+WFs+aAgO+8jOWwhuS9oOS5heS5heaLpeaKse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jMuPC9lbT7liJ3mgYvmmK/pnZLmtqnnmoT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phbjnlJznlJzjgILng63mgYvmmK/lpJrmsYHnmoTonJzmoYPvvIzoirPpppnov7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iLHnmoTml6XlrZDph4zvvIzor7flpJrnj43mg5zjgILmsqHniLH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pb3lpb3niLHoh6rlt7HjgILmg4XkurroioLlv6vkuZ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b+r5Yiw5LqG77yM5YK75rCU55qE6YCB54K56Iqx6I2J77yb6L27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52A5Lmx6LeR77yb5L+X5rCU55qE5Zad6Laz5ZCD6aWx77yb5peg6IGK55qE6Le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b6IOG5aSn55qE5pCC5pCC5oqx5oqx77yb55av54uC55qE5bCx5Zyw5pS+5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55qE5Y+R5Liq5L+h5oGv6Zeu5aW977yb5rKh5pyJ55qE5ZGG5Zyo5a626Ye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CPC9wPjxwPjxlbT42NS48L2VtPuaIkeS8muaKiuW/g+mHjOacgOWlv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e7meS9oO+8jOWPquimgeS9oOaVsuaVsumXqO+8jOaIkeWwseaLpeS9oOWFpeaA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aEv+aEj+S4uuS9oOWcqOi/meS4lueVjOmAoOS4gOWkhOW5s+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6teingueIseaDheeahOWPpOW+gOS7iuadpeOAgjwvcD48cD48ZW0+Nj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q6blqKXnuqbkvJrlhavmiJLkuobvvIzlpKnpuYXkuZ/op4HnmZ7om6Ton4bkuobvvIz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Z/lkKzku47njovmr43kuYvlkb3np7vmg4XliKvmgYvkuobvvIzkvaDkuZ/liKvmjJ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iKvnrYnliKvnm7zkuobvvIzlh5HmtLvlh5HmtLvlsIblsLHlsIblsLHniLHniLHmiJ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niLHkvaDvvIzmg4XkurroioLlv6vkuZDvvIE8L3A+PHA+PGVtPjY3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ZCO77yM5p+z5qKi5aS077yM5rWq5ryr55u457qm5bCP5p2R5Y+j44CC6Zeu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V54mp77yM5pyq6KeB5LyK5Lq65oSB5LiK5oSB44CC56e75pif5bqn77yM6L2s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pyJ5LmJ5aSp5Zyw5LmF44CC5oOF5peg56m377yM54ix5peg6L6577yM5oq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4ix5rC455u45a6I44CC6aKE56Wd5oOF5Lq66IqC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whuadpe+8jOelneS9oOeUn+a0u+W5uOemj++8jOeIseaDheeU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KTpopflv4PnmoTlgL7mhZXvvIzkuIDnlJ/nmoT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tbfkvaDlsLHkvJrlv4PmmpbvvIzlv7XnnYDkvaDmvbrmubLmtYHov57jgILmlLb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YfmrrXvvIzlj43lpI3nmoTlm57nnIvjgILomb3mnInoi6bmnInnlJz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kuIDlkIzliIbmi4XjgILmg4XkurroioLvvIzmhL/kuI7kvaDlv4PmiYv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Zyo54ix5oOF6L+Z5Zy66LWM5bGA6YeM77yM5bCx56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c5Yip77yM5oiR5Lmf5LiN5oS/6K6k6L6T77yM5oiR5oqK5pyA5aSn55qE6LWM5rO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5yf5b+D77yM5oq857uZ5LqG5L2g77yM5Zug5Li65oiR54ix5L2g77yB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44CCPC9wPjxwPjxlbT43MS48L2VtPuaIkee+oeaFleS9oOWPkemsk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PkeWNoe+8jOaIkeWrieWmkuS9oOaXtuW4uOeIseaKmueahOmCo+WPqueMq+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PmOaIkOS9oOWwj+W/g+e/vOe/vOaNp+i1t+eahOmCo+S4quawtOad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WAvuivieW/g+aDheeahOmCo+S4quW4g+iJuuOAguaDheS6uuiKgu+8j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Qp++8gTwvcD48cD48ZW0+NzIuPC9lbT7npZ3npo/lo7Dlo7DvvIzpl67lgJn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mg4XkurroioLml6XvvIzljbPlsIbmnaXkuLTvvJvmhL/kvaDmoYPoirHvvIznu7X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Jvnvo7lppnlp7vnvJjvvIzmj6HlnKjmiYvph4zvvJvml6XlrZDpobrlv4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JvniLHkurrnm7jkvLTvvIzkuIDlv4PkuIDmhI/vvJvku4rnlJ/ku4r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E8L3A+PHA+PGVtPjczLjwvZW0+6Iul5L2g5rWB5rOq77yM5YWI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5qE6IS477yb6Iul5L2g5oKy5Lyk77yM5pyA6Ium55qE5oC7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L2g6auY5YW077yM5oiR5piv5b+r5LmQ55qE6Z+z56ym77yb6Iul5L2g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pyA5aW955qE6YCJ5oup77yb5oOF5Lq6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e7meS9oOa8guS6rueOq+eRsO+8jOinhuS9oOWmguWRveiIrOePjei0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rOS7juS9oOaMh+aMpe+8jOS9oOaJgOivtOW+l+mDveaYr+Wvue+8jOeIs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Huui9qO+8jOS4gOeUn+S4gOS4luawuOS4jeWQue+8geaDheS6uuiKgueIs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UuPC9lbT7miJHkuIDnm7TlnKjmib7kuIDkuKrnkIbnlLH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iJHniLHkvaDjgILkvYbmiJHmib7kuI3liLDvvIzlm6DkuLrmiJHlubbkuI3o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j6rlsYDpmZDlnKjkuIDkuKrnkIbnlLHkuIr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B6Ze35LiN6L+H5L2g5rCU5oiR77yM55Sf5rCU5LiN6L+H5L2g5oiP5oi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6L+H5L2g55a85oiR77yM5bm456aP5LiN6L+H5L2g54ix5oiR44CC6Zq+5Y+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52A5oCl5LiN6L+H5oiR562J5L2g77yM5Li66Zq+5LiN6L+H5oiR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OF5Lq66IqC5oiR57qm5L2g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peWkqeeahOmcnuWFie+8jOS9oOaYr+Wkj+Wto+eahOa4heWHie+8jOS9oOaYr+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hleaenO+8jOS9oOaYr+WGrOWkqeeahOWkp+eBq++8jOS4gOW5tOWbm+Wto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n+a0u+aJjeacieS6huaEj+S5ie+8jOaDheS6uuiKguWIsOS6h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p+WtkOS5i+aJi++8jOWkqemVv+WcsOS5he+8gTwvcD48cD48ZW0+NzguPC9lbT7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53nu7Xnu7XvvIzmiJHniLHkvaDkuI3pnIDnm7ToqIDvvJvpm6jokpnokp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vvIzoi6XmmK/mmI7nmb3lv6vmnaXnlLXjgILlvZPmnIjlhYnlj5jmiJD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miJHnmoTlv4Plt7LnhLbojaHmvL7jgILkurLniLHnmoT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5LjwvZW0+5pil5aSp77yM5oiR5LiN54ix44CC5L2G5oiR54i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aSP5aSp77yM5oiR5LiN54ix44CC5L2G5oiR54ix6I236Iqx77yb56eL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5L2G5oiR54ix6JC95Y+277yb5Yas5aSp77yM5oiR5LiN54ix44CC5L2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b6L+Z5Liq5LiW55WM77yM5oiR5LiN54ix44CC5L2G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S4gOebtOWwj+W/g+WRteaKpOedgOaIke+8jOavj+aso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S9oOaAu+aYr+eUqOWKm+e0p+aQguedgOaIke+8jOe7meaIk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ouWvueeOsOWunuOAguaIkeS7rOS5i+mXtOeugOWNleeahOW/meeijO+8jOWNtOaci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uOemj+OAguS6sueIseeahO+8jOaDheS6uuiKguW/q+S5k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gZrnmoTml7blgJnmgLvmmK/lvojnn63vvIzmnJ/lvoXnmoTml7bpl7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orrDlv4bmmK/mirnkuI3ljrvnmoTml6XlrZDvvIzmsLjov5zkuI3kvJrlj5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Ay5pyIMTTmg4XkurroioLvvIzmg7Plv7XkuI7kvaDkuIDotbfnmoTkuKTku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gyLjwvZW0+5pyJ6L+Z5qC35LiA5Liq5Lq654Wn6aG+5L2g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KaB5L2g5LiA5Liq5oul5oqx77yM5aW555qE5ZCN5a2X5Y+r5aa75a2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q65L+d5oqk5L2g5a6g54ix5L2g77yM5Y+q6KaB5L2g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ZCN5a2X5Y+r5LiI5aSr44CC54+N5oOc6Lqr6L655oul5pyJ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BPC9wPjxwPjxlbT44My48L2VtPuavj+S4gOS4quS6u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4jeWQjO+8jOebuOeIseeahOaXtumXtOS5n+S8muaciemVv+efre+8jOWPquaci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eahOWOu+WBmu+8jOaIkeiDveWkn+WBmuWIsOeahOWwseaYr++8muaIk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mZquS9oOaFouaFoueahOiAgeWOu+OAgjIuMTT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wZTMzMnFpeG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cGUzMzJxaXh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DD37845C95B12CEA06A9FAC515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