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82BA67BEF765A422A368CDC03C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82BA67BEF765A422A368CDC03C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q2j6IO96YeP566A5Y2V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S6i+aDheS4jeaYr+eci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JjeWOu+WdmuaMge+8jOiAjOaYr+WdmuaMgeS6huaJjeS8mueci+WIsOW4jOacm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avj+S4gOS4quS6uu+8jOmDveW6lOivpeeU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quWKm+WOu+aDiuiJs+aXtuWFie+8jOeUn+a0u+S4jeS8muS6j+W+he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+eahOS6uuOAguaXqeWuie+8gTwvcD48cD48ZW0+My48L2VtPuS4jeaYr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mDveS8muacieaUtuiOt++8jOS9huaYr+avj+S4gOasoeaUtuiOt+mDveW/h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/meaYr+S4jeWPr+mAhui9rOeahOOAguaXqeWu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W5suS7gOS5iO+8jOmDveS8muacieS4pOenjee7k+aenO+8muS4gOenj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+8jOS4gOenjeaYr+elnuivneOAguaXqeWuie+8gTwvcD48cD48ZW0+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awlOiXj+WcqOS9oOeahOWunuWKm+mHjO+8jOS5n+iXj+WcqOS9oOS4jeS4u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uWKm+mHjO+8jOS9oOi2iuWKquWKm++8jOWwsei2iuW5uOi/k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a0u+WRiuivieaIkeS7rO+8jOi/meS4quS4lueVjO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e+jueahOS6uuWSjOS6i++8jOeUn+a0u+mcgOimgeWKoOeCueezlu+8jOWFhea7o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Rs+mBk+OAguaXqeWuie+8gTwvcD48cD48ZW0+Ny48L2VtPuS6uueUn+eahOejqO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mueahO+8jOaJgOS7peaIkeS7rOS4jeWPr+WvueS6juavj+S4gOS7tui9u+W+r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mDvei/h+S6juaVj+aEn+OAguaXqeWuie+8gTwvcD48cD48ZW0+OC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S8mu+8jOS9oOimgeWLh+aVou+8jOi+k+S5n+e9oui1ouS5n+e9ou+8jO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+8jOaYr+S4gOeslOiKsemSseS5sOS4jeadpeeahOi0ouWvj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a0u+aYr+S4luS4iuacgOe9leingeeahOS6i+aDhe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WPquaYr+WtmOWcqO+8jOS7heatpOiAjOW3s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gZrkurrlsLHopoHmlaLmg7PmlaLlgZrvvIzotoHmnInnsr7lipvljr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g7PljrvnmoTlnLDmlrnvvIzkubDllpzmrKLnmoTkuJzopb/vvIzlgZ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ml6nlronvvIE8L3A+PHA+PGVtPjExLjwvZW0+5oiR5Lus57uI5YW2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pGG6ISx5Yir5Lq655qE5pyf5b6F77yM5om+5Yiw55yf5q2j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ayoeS7gOS5iOWPr+aHiuaBvOeahO+8jO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huaVo+eahO+8jOWFtuWunumDveS4jeaYr+WxnuS6juS9oOeahO+8jOe7p+e7r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p+OAguaXqeWuie+8gTwvcD48cD48ZW0+MTMuPC9lbT7ov4fliIblnKjkuY7ku5b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ms6jlrprotbDkuI3ov5zvvIzkvY7lpLTorqTnnJ/otbDlpb3oh6rlt7HpgInmi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ovmg4XlsLHkvJrlj5jlvpfnroDljZXoh6rnhLb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qK5LiA5YiH5bmz5Yeh55qE5LqL5oOF5YGa5aW95Y2z5LiN5bmz5Yeh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6A5Y2V55qE5LqL5oOF5YGa5aW95Y2z5LiN566A5Y2V44CC5pyL5Y+L5Lus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xNS48L2VtPuaAu+acieS4gOWkqe+8jOS9oOS8muerm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WcsOaWue+8jOa0u+aIkOiHquW3sea4tOacm+eahOaooeagt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/kuIDku7bkuovpg73opoHnlKjlpJrmlrnpnaLnmoTop5L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lroPvvJvkurrnmoTku7flgLzvvIzlnKjpga3lj5for7Hmg5HnmoTkuIDnnqzpl7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Lml6nlronvvIE8L3A+PHA+PGVtPjE3LjwvZW0+5oiQ5Yqf5LiN5piv5bGe5LqO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b+r55qE5Lq677yM6ICM5piv5bGe5LqO5LiA55u05Zyo6LeR55qE5Lq6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qg5rK577yBPC9wPjxwPjxlbT4xOC48L2VtPuWmguaenOayoe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W/g+mHjOeCueS4gOWPquicoeeDm++8jOmAj+i/h+a1heiTneiJsueahOmAj+aY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dr++8jOiuqeW/g+aDheWDj+WkqeepuuiIrOaZtOacl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4PmnInlpJrlpKfvvIzoiJ7lj7DlsLHmnInlpJrlpKf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Ga5pyJ55So55qE5LqL77yM6K+05YuH5pWi55qE6K+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77yM552h5a6J56iz55qE6KeJ77yM5oqK5pe26Ze055So5Zyo6L+b5q2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oqx5oCo5LiK44CC5pep5a6J77yBPC9wPjxwPjxlbT4yMS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mbtu+8jOeIseaBqOmaj+aEj++8jOWOn+iwheaJgOacieeahOS4jee+juWl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ov4fljrvnmoTkuaDmg6/vvIzlhrPlrpr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vvIzov4fljrvnmoTmh5Lmg7DvvIzlhrPlrprkvaDku4rlpKnnmoTkuID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nLDjgILml6nlronvvIzliqDmsrnvvIE8L3A+PHA+PGVtPjIzLjwvZW0+5YGa5Lq66Ka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W95Lq65pyJ5aW95oql77yb5YGa5LqL6KaB6LiP5a6e77yM5q2l5bGl5omN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yNC48L2VtPui3r+aYr+iEmui4j+WHuuadpeeah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Yr+S6uuWGmeWHuuadpeeahOOAguS6uueahOavj+S4gOatpeihjOWKqOmDveWcq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WOhuWPsuOAguaXqeWuie+8gTwvcD48cD48ZW0+MjUuPC9lbT7kuI3nuq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lnKjvvIzkuI3lv6fomZHkuo7mnKrmnaXjgILkuIDku73lpb3lv4Pmg4X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K/kuIDkuI3og73ooqvliaXlpLrnmoTotKLlr4zjgIL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rKh5pyJ5Lik54mH55u45ZCM55qE5qCR5Y+277yM5L2g5YaN5LiN5a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4us5LiA5peg5LqM77yM5peg6aG76Ieq6L276Ieq6LSx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quWKm+aIkOS4uuS9oOacgOWWnOasoueahOmCo+enjeS6u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IkOWKn++8jOiHs+WwkeS9oOS8muWWnOasoui/meagt+WKquWKm+eahOiHquW3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guPC9lbT7lsLHnrpfkvaDmlLnlj5jkuI3kuob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v6Dkuo7oh6rlt7HjgILml6nlronvvIE8L3A+PHA+PGVtPjI5LjwvZW0+5omA6LCT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x5piv5rC45LiN5YGc5oGv55qE55av54uC44CC5paw55qE5LiA5aSp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zMC48L2VtPuS4iuWkqeS4jeS8muS6j+W+h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S4jeS8muWQjOaDheWBh+WLpOWli+eahOS6uu+8jOS9oOacieWk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Wug+efpemBk+OAguaXqeWuie+8gTwvcD48cD48ZW0+MzEuPC9lbT7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uI3lrZjlnKjmsLjmgZLnmoTpnaDlsbHvvIzkvaDmnIDlvLrnmoTpna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nmoTliqrlipvlkozni6znq4vjgILml6nlro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a695a6577yM6KaB5pyJ5LiA6aKX5a695a6555qE54ix5b+D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Qg+S4jeS6huiLpuWwseWIq+Wfi+aAqOeUn+a0u+S4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WBmuS4jeS6huS6i+WwseWIq+aKseaAqOS4lueVjOe7meS9oOS4jeWFr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QuPC9lbT7lpJrlsJHkurror7TkuI3og73msqH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u5bku6zlnKjlk6rph4zjgILml6nlronvvIE8L3A+PHA+PGVtPjM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6ICM6I6355qE5bel5L2c77yM5pu05rKh5pyJ5Z2Q5Lqr5YW25oiQ55qE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q+U5Yir5Lq66LSq5b+D77yM5bCx6K+35q+U5Yir5Lq655So5b+D44CC5pep5a6J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acgOmHjeimgeeahOS4jeaYr+WKquWK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Wl++8jOiAjOaYr+aKieaLqeOAguaXqeWuie+8gTwvcD48cD48ZW0+MzcuPC9lbT7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PlpLHvvIznnrvliY3pob7lkI7vvIzml6Dnl4XlkbvlkJ/vvIzpg73mmK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ov5jkuI3lpJ/nsr7lvanjgILml6nlronvvIE8L3A+PHA+PGVtPjM4LjwvZW0+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5L2g77yM5LiN5Yqq5Yqb5bCx5Lya6KKr55Sf5rS76Lip5q2744CC5peg6Z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Cf5Y+j77yM5LiA5peg5omA5pyJ77yM5bCx5piv5ou855qE55CG55Sx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iLpeimgeWJjeihjO+8jOWwseW+l+emu+W8g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eVmeeahOWcsOaWueOAguaXqeWuie+8gTwvcD48cD48ZW0+NDAuPC9lbT7miJDnhp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lsLHnrpflho3lpJrlho3lpJrnmoTlm7Doi6bkuZ/opoHlgJTlvLrnmoT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kvJrkvY7lpLTjgILml6nlronvvIE8L3A+PHA+PGVtPjQxLjwvZW0+5ZG96L+Q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77yM5ZC5552A6Z2S5pil55qE6Iif6aOY5pGH55qE5puy5oqY55qE5rih6L+H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W344CC5pep5a6J77yBPC9wPjxwPjxlbT40Mi48L2VtPuS6uueUn+eah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cqOe0p+imgeWkhOWkmuS4gOS7veWdmuaMge+8jOS6uueUn+eahOWksei0p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cqOWFs+mUruaXtuWIu+WwkeS6huWdmuaMgeOAguaXqeWui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Pot6/kuJTplb/mnaXml6Xlj6/mnJ/vvIzohJrmraXmhaLkuIDngrnkuZ/ml6Dl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Q0LjwvZW0+5LiN6KaB5Y+q5Zug5LiA5qyh5oyr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6K6w5L2g5Y6f5YWI5Yaz5a6a5oOz6L6+5Yiw55qE6L+c5pa5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imgeWkmueUqOW/g+WOu+WAvuWQrOWIq+S6uuaAjuS5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ApeedgOihqOi+vuS9oOiHquW3seeahOeci+azl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4nplb/miJjnur/vvIzpgb/lhY3kuLvlipvlr7nlhrPjgIL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nLrkuLvlipvmiJjlpb3miZPjgILml6nlronvvIE8L3A+PHA+PGVtPjQ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i77yM5bCx5LiA5a6a5LiN6IO95oCV6L6T44CC5LiN5oCV6L6T77yM57uT5p6c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i44CC5L2G5piv5oCV6L6T77yM57uT5p6c5YiZ5LiA5a6a5piv6L6T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juaYjuS4jeaYr+Wls+axieWtkO+8jOWPr+S9oOS7r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OaIkOS6huWls+axieWtkO+8jOaIkeecn+iwouiwouS9oOS7r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oLmnpzkvaDmg7PlvpfliLDku47mnKrmi6XmnInov4f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lv4XpobvljrvlgZrku47mnKrlgZrov4fnmoTkuovmg4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f5rS75LiN5piv562J5b6F6aOO5pq06L+H5Y6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yo6Zuo5Lit57+p57+p6LW36Iie44CC5pep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aLheW/g+acquadpe+8jOS4jeWmguWKquWKm+eOsOWcqOOAguaIkOWK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cieWli+aWl+aJjeiDvee7meiHquW3seWuieWFqOaEn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rrDkvY/vvIzkuI3mmK/miYDmnInkurrpg73mmK/nnJ/lv4P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I3opoHpgqPkuYjovbvmmJPnmoTlsLHljrvnm7jkv6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q95Ye65pe26Ze05Y675a2m5Lmg77yM5Yeh5LqL5LuO5bCP5YG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Y2V6LCD5ZKM6YeN5aSN77yM6ZW/5pyf55qE56ev57Sv5Z2a5oyB77yM5oOz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mf6Zq+44CC5pep5a6J77yBPC9wPjxwPjxlbT41NC48L2VtPuacgOaAl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jOeijOaXoOS4uu+8jOi/mOWuieaFsOiHquW3seW5s+WHoeWPr+i0teOAguaXqeWuie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+8gTwvcD48cD48ZW0+NTUuPC9lbT7ml7bpl7TmmK/ms6XmsrzvvIzmiJHku6z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bfvvIzmnInkurrmgrLpuKPvvIzmnInkurrlk63ms6PvvIzogIzmiJHlj6rmg7PllL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lkI3kuLrnlJ/lkb3jgILml6nlronvvIE8L3A+PHA+PGVtPjU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6eN6YCJ5oup77ya6YeN5paw5Ye65Y+R77yM5YGa6Ieq5bex55Sf5ZG9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b5oqR5oiW5YGc55WZ5Zyo5Y6f5Zyw77yM5YGa5Yir5Lq655qE6YWN6KeS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Ds+WBmuS4gOacteiSsuWFrOiLse+8jOaXoOeJteaX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oOassuaXoOaxgu+8jOi1t+mjjuiAjOihjO+8jOmjjumdmeiAjOWui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poLlkIzoirHmnLXlkJHpmLPvvIzlpJrmsbLlj5b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tK7lrZjnmoTog73ph4/vvIznu4jmnInkuIDlpKnkvJrph4rmlL7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W5LiK55qE5L+d6bKc77yM5Lmf6K645bCx5piv5LiN5pa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K6p6Ieq5bex5oiQ5Li65LiA5Liq5pu05aW95ZKM5pu05YC85b6X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44CCPC9wPjxwPjxlbT42MC48L2VtPuWlveWlveWOu+eIse+8jOWOu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j++8jOavj+WkqeeahOWkqumYs+mDveaYr+aWsOeahO+8jOS4jeimgei+nOi0n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ZqOWFieOAguaXqeWuie+8gTwvcD48cD48ZW0+NjEuPC9lbT7lv4PlrZj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6Dlj6/mgbzkuYvkuovvvJvlv4PlrZjlloToia/vvIzliJnml6Dlj6/mgaj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oi6XnroDljZXvvIzkuJbpl7TnurfmibDnmobmiJDnqbrjgILml6nlronvvIH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7uZ6Ieq5bex5LiA5Lu96Ieq5L+h77yM5LiN5rWu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44CB57uZ6Ieq5bex5LiA5Lu95rSS6ISx77yM6Z2Z5oCd5reh6KGM77yM5YGa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ep5a6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YnE1c3U1d2dm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NXN1NXdn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82BA67BEF765A422A368CDC03C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