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847401D4FBD07A564538FF7D34C2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47401D4FBD07A564538FF7D34C2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S+5Ly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oOeBr+e7k+W9qeWQieaYn+eFp++8jOeBq+e6ouaY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neWQieelpe+8jOS6suaci+a7oeW6p+W5uOemj+a6ou+8jOS4vuadr+WFsemlruW6h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doeadoeelneemj+eUteazouS8oO+8jOWtl+mHjOihjOmXtOW/q+S5kOmA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S9oOWQiOWutuasouS5kO+8jOaYpeiKguaEieW/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mHjO+8jOS9oOeahOWKquWKm+eKueWmguaDiuWPueWPt++8j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uW4uO+8m+S9oOeahOaUtuiOt+WlveavlOWPpeWPt++8jOWchuWchua7oea7o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wseWDj+ecgeeVpeWPt++8jOe7teW7tuS4jeaWre+8m+aWsOS4gOW5t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+8jOWGjeaOpeWGjeWKse+8jOadpeW5tOWkp+Wxlei6q+aJi++8jO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Bk+i3r+S4iueVmeS4i+i+ieeFjOeahOaJi+eslO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wseimgeWTjei1t++8jOaEv+i/meWQieelpeeahOmSn+WjsOiDv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utuS6uuW4puadpeW5s+WuieOAgeW5uOemj+OAgeWBpeW6t+WSjOW/q+S5kO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S4h+S6i+WmguaEj+OAguS4gOW5tOWPiOavlOS4gOW5tO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iKguWIsO+8jOeyvuW9qeiKguebrue6t+e6t+S4iua8lO+8mu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atjOWjsO+8jOaYr+W/q+mAkueahOS8oOaSre+8m+i3s+eahO+8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aYr+asouS5kOeahOiUk+W7tu+8m+a8lOeahO+8jOS4jeaYr+Wwj+WTge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WjsOOAguelneS9oOaYpeiKgueOqeW+l+mAjemB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/qee/qeiAjOiHs++8jOaXp+Wygea4kOa4kOiAjOmAneOAguaYpeiKg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tOmaj+edgOaIkeeahOelneemj++8jOa7oeaAgOW4jOacm+eahOacm+ecv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QuuaJi+W/q+S5kOasouW6pui/meS4quaWsOW5tOeahOeahOS8iuWni++8jO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WiuWHuiZsZHF1bzvmmKXoioLlv6vkuZAmcmRxdW8777yB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Z56KM55S75Liq6YCX5Y+377yM57uZ55ay5YCm5omT5Liq5Y+l5Y+377yM5oqK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L+b5ous5Y+377yM6K6p5b+r5LmQ5Y+Y5oiQ5oSf5Y+55Y+344CC5pel5a2Q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YiG5Y+377yM5bm456aP5Zyo5LuK5aSp5YyW5Li65YaS5Y+377ya6Leo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b+D5oOF5LiO5oKg6Zey5oiQ562J5Y+377yBPC9wPjxwPjxlbT43LjwvZW0+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A5bm055qE6Ziz5YWJ77yM5pS26I635LiA6Lev55qE6L6J54WM77yb5oyl5rSS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7u95pS+5LiA6Lev55qE5piO5aqa77yb5LuY5Ye65LiA5bm055qE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F54K55LiA6Lev55qE5bm456aP77yb5oSf6LCi5LiA5bm055qE5Yqq5Yqb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5aWH6L+544CC5paw55qE5LiA5bm077yM5oS/5LiO5L2g5YaN5oms5biG5rW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76O5aW957K+5b2p77yBPC9wPjxwPjxlbT44LjwvZW0+5Zyo6L+Z5Li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yJ5oiR5a+55L2g5pyA5rex55qE5oCd5b+144CC6K6p5LqR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4K557yA5L2g6YKj55Sc576O55qE5qKm77yM5Y+q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m456aP5b+r5LmQ55qE5paw5pil77yBPC9wPjxwPjxlbT45LjwvZW0+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077yM57u/6YWS5LiA5p2v77yM5YaN5q2M5LiA6YGN77yM5LiO5ZCb5LiJ5oS/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Y2D5bKB77yM5LqM5oS/6Lqr5bi45YGl77yM5LiJ5oS/5rWB5rC06auY5bGx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LiN5pat77yB56uL5pil6IqC5rCU77yM56Wd5paw5LiA5bm077yM6bmP56iL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oSJ5b+r77yBPC9wPjxwPjxlbT4xMC48L2VtPuaWsOW5tOadpeS4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+8muaCoOmXsum8oO+8jOWkp+WKm+eJm++8jOWogeeMm+iZju+8jOS5luS5luW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m+me+8jOWQieelpeibh++8jOWNg+mHjOmprO+8jOa4qemhuue+iu+8jOiBquaY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pOW/q+m4oe+8jOW/oOivmueLl++8jOW/q+S5kOeMq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nlKjkuIDnp5Lpkp/lv5jorrDng6bmgbzvvIznlKjkuIDliIbpkp/mg7Pmg7P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kuIDlsI/ml7bkuI7niLHkurrluqbov4fvvIznlKjkuIDlubTmnaXkvZPkvJ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mlrDml6fkuqTmm7/kuYvpmYXvvIzor7fnlKjkuIDkuKrlvq7nrJHmnaXmjqXml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nmoTnpZ3npo/vvIHmlrD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+077yM5pel5pyI5piv5LiA5p2h5rWp6I2h55qE6ZW/5rKz77yM6YKj5Lm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x5piv6L6J6ICA5Zyo6L+Z6ZW/5rKz5Lit55qE5LiA5py15py15b2p6Imy55qE5rW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paw5bm055qE56ys5LiA5aSp77yM5YiZ5piv5rWq6Iqx5Lit5pyA576O5Li9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B5pyA5Luk5Lq65oyv5aWL55qE5LiA5py15LqG44CC5pyL5Y+L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S7iuacneaciemFkuW/heimgemGie+8jOS4g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mZtumGieOAguS4gOadr+e+jumFkuaVrOmihuWvvO+8jOaPkOS+m+acuuS8mu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adr+e+jumFkuaVrOWJjei+iO+8jOaEn+iwouW3peS9nOS5i+S4reWkmuaP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r+e+jumFkuaVrOWQjOS8tO+8jOWQiOS9nOaEieW/q+W/g+asoueVhe+8m+S4gOad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VrOS6suS6uu+8jOWutuW6reeUn+a0u+WkmuW4ruW/meOAguaEv+S9oOaWsOW5t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+8jOWkp+WxleWuj+WbvuaYvui6q+aJi++8gTwvcD48cD48ZW0+MTQuPC9lbT7mlbLl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pkp/lo7DvvIzotbDov4fnmoTmmK/lsoHmnIjvvIznlZnkuIvnmoTmmK/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mmK/luIzmnJvvvIznm7zmnJvnmoTmmK/nvo7lpb3vvIzpgIHmnaXnmoT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mnIvlj4vmlrDlubTlv6vkuZDjgII8L3A+PHA+PGVtPjE1LjwvZW0+55So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6LS05LiA5bmF5pil6IGU77yM55So56Wl5ZKM5LiO5YGl5bq35YaZ5LiA5Li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5So6Ieq54S255qE576O5Li95oyC5LiA5Liq54Gv56y877yM55So55yf5b+D5LiO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B5LiA5Lu956Wd56aP77yM5LuK5pel6Zmk5aSV77yM5oS/5L2g5YWo5a625Zui5Zy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xNi48L2VtPuWcqOi/veaxguS6uueUn+ebruagh+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j+W4uOiDveWIm+mAoOS7pOS6uuaEn+WKqOeahOaXpeWtkOOAguW9k+aIkeS7rOWOh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vuS4h+mZqe+8jOe7iOS6juWunueOsOS6huiHquW3seeahOS6uueUn+aipuaDs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li+aWl+WOhueoi+WwseawuOi/nOmTreWIu+WcqOS6huW/g+S4re+8jOWbnu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li+aWl+eahOaXpeWtkO+8jOW4uOW4uOiDveiuqeaIkeS7rOmYn+acquadpeWFhea7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SjOS/oeW/g+OAgjwvcD48cD48ZW0+MTcuPC9lbT7oirHlvIDoirHokL3vvIzmraT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lb/vvIzkupHljbfkupHoiJLvvIzlj4jmmK/kuIDlubTjgILmhL/ml7bpl7Tmm7Tmm7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vILkuq7lv4Pmg4XvvIzpo5jpgIHnnYDmiJHnmoTnpZ3npo/vvIzokKbnu5X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LnpZ3kvaDmlrDlubTlv6vkuZDvvIHlv6vkuZD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Zmk5aSV5LmL5aSc5p2l5a6I5bKB77yM5aSn5bm05LiJ5Y2B5p2l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z5a6J5ZCJ5pif54Wn77yM5bm05bm056aP5a+/5Y+I5a6J5bq344CC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iR5pS+54Ku77yM5LiA6LW35byA5b+D5aSa54Ot6Ze544CC56Wd56aP5b+D5oOF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6WI56aP5LuK5LiW5LmQ5peg55aG77yBPC9wPjxwPjxlbT4xOS48L2VtPum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iZjuadpeS4i+WHoe+8jOS4gOS4quaYpeiKguS4vuWbveasou+8jOS4pOWyuOWQjOiD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Wchu+8jOS4ieWNgeW5tOmXtOaNouaWsOminO+8jOWbm+a1t+Wuvuaci+iBmuS6lO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XrOWNjuivnuelnuS4g+i/nu+8jOWFq+mdouaYpemjjuWIsOS5neWkqe+8jOWNg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4gOaVtOW5tO+8gTwvcD48cD48ZW0+MjAuPC9lbT7mmKXoioLmnaXkuLT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kuIDlubTlvIDlvIDlv4Plv4PvvIzkuIDnlJ/lv6vlv6vkuZDkuZDvvIzkuIDku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kuIDlrrblkozlkoznnabnnabvvIzmhL/kvaDnlJ/lkb3kuK3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L/mnJvlhajog73lvpfliLDlrp7njrDvvIHmlrDmmK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E8L3A+PHA+PGVtPjIxLjwvZW0+5paw55qE5LiA5bm0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x5Y675LiA6Lqr55qE55ay5oOr77yM5bCG57K+56We5oyv5aWL77yb5b+Y5Y2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b+D77yM5bCG5b+r5LmQ6KOF5aSH77yb5oqW6JC95LiA5YiH55qE6YOB6Ze3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rCU5pC66Lqr77yb5oS/5L2g5rKQ5rW05Zyo5Y+L6LCK55qE6Ziz5YWJ5LiL77yM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56Wd5paw5bm05b+r5LmQ77yBPC9wPjxwPjxlbT4yMi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Wlvei/kOS9nOmCruelqOOAgeecn+aDheS9nOmCruaIs+OAgeW5uOemj+S9nOS/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meS4iuWBpeW6t+OAgeWhq+S4iuW/q+S5kOOAgeWKoOS4iuWlvei/kOOAgeazqO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mZhOS4iuWQieelpe+8jOeEtuWQjuaKiuWug+aUvui/m+eUnOicnOeahOmCr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OAgjwvcD48cD48ZW0+MjMuPC9lbT7niIbnq7nlo7Dlo7D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XogZTlr7nlr7nmjqXlubjnpo/vvIzmsLTppbrnrLznrLzlkKv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kuKrkuKrpgIHlubPlronvvIzoioLnm67mrrXmrrXol4/ov5DmsJTvvIznrJHlo7D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iJvlkozosJDjgILmmKXoioLliLDkuobvvIzmhL/lkJvnlJ/mtLvmm7T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S75Liq5Y+l5Y+356Wd56aP5L2g77yM5paw5bm05a625Zui6I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Liq5Y+55Y+35oSf5Yqo5L2g77yM5paw5bm06IGa54ix5rCU77yb5ZyI5Liq5ous5Y+3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5paw5bm06IGa6LSi5rCU77yb5LiA6KGM55yB55Wl5Y+35rWT57yp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6Wd5oKo6ZiW5a625qyi5Zac77yBPC9wPjxwPjxlbT4yNS48L2VtPuW/q+S5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lneemj++8jOWkseaEj+aXtuacieS9oOeahOWuieaKmu+8jOmBh+WI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+8jOS6uueUn+acieS9oOaIkeW3suefpei2s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aIkeS7rOWFseWQjOadpeelneemj+W9vOatpO+8jOaWsOW5tOW/q+S5kO+8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eaWsOeahOW8gOWni+aWsOW4jOacm++8jOaWsOeahOS4gOWkqeaWs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m4TpuKHkuIDllLHlpKnmmZPkuq7vvIzlsI/puJ/pvZ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XoioLjgILlkYrnn6XmlrDlubTlt7LmnaXliLDvvIzmlrDlubTotbfojYnmlrDmlr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HliJLotbfngrnmlrDmlrnlkJHvvIzotZrpkrHlhbvlrrbml6notbfoiKrjgILnp6/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lubjnpo/ot6/vvIzlpZTlkJHlr4zoo5XotbDlm5vmlrnjgILmhL/otZrpkrH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a+E5LiA5Y+l55yf55yf55qE6Zeu5YCZ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6Wd5L2g5paw5bm05b+r5LmQ77yb6YCB5LiA5Liy5rex5rex55qE56Wd56aP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eS56eS6YO956WI56W35L2g5paw5bm05bmz5a6J77yb5Lyg5LiA5Lu95rWT5rWT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4K554K55ru05ru06YO95oS/5L2g5paw5bm05aaC5oSP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a2rue+iuiCieeahOa4qeaalu+8jOawtOeFrumxvOeahOeDreeDiO+8jO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vueahOmynOe+ju+8jOWSleiAgeiCieeahOeUnOicnO+8jOaLieadoeWtkOeah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mdoumlvOeahOWNmuWkp++8jOelneemj+S9oOWcqOaWsOeahOS4gOW5t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jOi0oua6kOa7mua7mu+8gTwvcD48cD48ZW0+Mjk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kuKrlvIDlv4PnmoTmmKXoioLvvIHmhL/kuJbnlYzlhYXmu6Hor6blko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DnnJ/or5rnmoTlv4PvvIznpZ3mhL/mgqjmi6XmnInlubjnpo/nmoTkuID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6m65rCU5Lit5byl5ryr5paw5bm055qE5rCU5oGv77yM5bim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Zac5oKm77yb55Sf5rS75Lit5YWF5ruh56eN56eN5LmQ6Laj77yM5bim5p2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b5Lq65Lus55qE6IS45LiK5rSL5rqi552A5byA5b+D55qE56yR5a6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g5q+U55qE55Sc6Jyc44CC6Leo5bm05Yiw5LqG77yM5LiA5YiH6YO95YWF5ruh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paw55qE5oan5oas44CC5oS/5L2g6Leo5bm05bm456aP5aSa5aSa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PC9wPjxwPjxlbT4zMS48L2VtPuaWh+S7tuWkueW8gOW8gOWQiOWQiO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Pi+iwiuWxguWxguWPoOWPoOmAkuWinuOAguW5s+aXtueahOejleejlee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kOS6i++8jOWwsemaj+edgOaWsOW5tOeahOiEmuatpeeVmeWcqOS6huaYqOWkqe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aYr+acquadpeeahOaGp+aGrOWSjOWQiOS9nOaEieW/q+eahOaIkOaenOOAguelne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DheaEj+WmguaYpeWkqeiIrO+8jOS4gOWkqeavlOS4gOWkqea4qeaalu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Ev+aWsOW5tOeahOS4gOWIh+abtOe+juWlveOAgjwvcD48cD48ZW0+Mz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mKXoioLkuqvmnInmnJ/mnJvkuK3nmoTlhajpg6jllpzmgqbvvIzmr4/kuIDku7b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ovnianpg73og73luKbnu5nkvaDnlJznvo7nmoTmhJ/lj5flkozml6Dnqbf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zLjwvZW0+5Zub6Z2i5YWr5pa55p2l6IGa5Lya77yM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26Zmk5aSV44CC5a6I5bKB5Zui5ZyG5Zyo5q2k6Ze044CC5LiA5bm05Y+q5Li66IG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44CC5o6o5p2v5o2i55uP5aW954Ot6Ze577yM5YWo5a625rKJ5rW45bm456aP5Lit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N5Zu+5YS/5aWz6ZKx77yM5Y+q5Li65Zui5ZyG6KeB5Liq6Z2i44CC5oS/5L2g5pWs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S/6YOO77yM6Zmq6ICB5a6I5bKB5Yiw5aSp5Lqu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WygeS6uuasoueVheOAguW8gOaAgOmrmOatjOW/g+awlOixoe+8jOazsOWxsemb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OWNjueroOOAgueZvuiKseS6ieaYpeernue7veaUvu+8jOW5tOW5tOacieS9meWF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lvei/kOm4v+emj+eyvuelnuaXuu+8jOWQiOWutuWkqeS8puWWnOa0i+a0i+OAgu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TwvcD48cD48ZW0+MzUuPC9lbT7ot6jlubTpqb7liLDvvIzmrKLllpzov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sI/lgYfmnaXliLDvvIzlv4Pmg4XnlJrlpb3vvJvmnIvlj4vnpZ3npo/vvIzmt7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pnvvIzlgYfmnJ/oiJLlv4PvvIznjqnlvpfnp7Dlv4PvvJvmlrDlubTlvIDlp4v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v4PvvIzolqrmsLTlkIjlv4PvvIzooqvnqp3mmpblv4PjgILnpZ3ot6jlubT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2LjwvZW0+5Zyo6L+Z5Liq54m55Yir55qE5pel5a2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6Wd56aP6YCB57uZ5L2g77yM5piv5LiA5Lu96Zq+5Lul5oq55Y67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LiA56eN5peg5rOV5b+Y5oCA55qE5Y+L6LCK77yM6K6p56Wd56aP5YWF5ruh5pe2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zNy48L2VtPueCueeHg+eIseaDheeah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icnOe7veaUvuepuuS4re+8jOi0tOS4iuWSjOedpueahOWvueiBlO+8jOW5uO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eUn+a0u++8jOaWn+WlveaDheaEj+e+jumFku+8jOeIseaDhemZtumGieWcqOaY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mHjO+8jOe7meacgOeIseeahOS6uuS4gOWjsOelneemj++8jOaEv+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pmaTlpJXkuYvlpJzvvIzpgIHljrvlm5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JrnuqLng6flvIDlv4PvvIzmuIXokrjlj4vmg4XvvIzniIbngpLotKLlr4z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gaXlurfvvIzlpKnlpKnlv6vkuZDmsaTvvIzov5jmnInkuIDnk7blhbDpmbXpmYjlub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hZLvvIzlho3pgIHkuIDnopfmsLjov5zml6Dlv6fppa3vvIz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6Leo5bm05bey57qm5aW956Wl6aOO55Ge6Zuq77yM5Zyo6Leo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Kt5rSS5b+r5LmQ5bm456aP77yM6ZmN5Li05aW96L+Q5bmz5a6J77yM5omr6LW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5oG877yM5bim6LWw5peg5aWI5Lyk5b+D77yM5oS/5oKo6Leo5bm0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77yBPC9wPjxwPjxlbT40MC48L2VtPui3qOW5tOmAgeS9oOWNgeS5kO+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+edgOS5kO+8jOayoeS6i+WBt+edgOS5kO+8jOiEuOS4iumcsuedgOS5kO+8jOW/g+Wk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5kO+8jOi3r+S4iui1sOedgOS5kO+8jOWQjumdoui3n+edgOS5kO+8jOi6q+i+ueaL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aipumHjOaKseedgOS5kO+8jOeUn+a0u+WkquWkmuS5kO+8jOS9oOimgeaCoO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EuPC9lbT7lsoHmnKvlubTlhbPnpZ3npo/kuI3mlq3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lpzov47mlrDlubTvvIzogIzmiJHnmoTnpZ3mhL/kuI7mlrDlubTml6Dlhb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KDpmaTkuIDliIfnmoTlm7Dpmr7vvIzovb3kuIrkuIDnlJ/nmoTlubPlronvvIz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YDmnInnmoTlv6fng6bvvIzlvIDlv4Plv6vkuZDov4flpb3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mk5aSV5pS+54Of6Iqx77yM5ZCI5a6256yR5ZOI5ZOI44CC6Zmk5aS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77yM5bm456aP5LmQ5peg5pWw44CC6Zmk5aSV5YyF6aW65a2Q77yM5b+r5LmQ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Zmk5aSV5a6I5bKB5b+Z77yM5bmz5a6J5LiH6YeM5oms44CC6Zmk5aSV56Wd56a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57q357q344CCPC9wPjxwPjxlbT40My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avuW/mOWygeaciO+8jOi/juadpeS6huWPiOS4gOi9rueBq+e6ouW5tOWNj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jOm5j+eoi+S4h+mHjO+8gTwvcD48cD48ZW0+NDQ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JvmhL/kvaDmirHnnYDlubPlronvvIzmi6XnnYDlgaXlurfvvIzmj6PnnY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nnYDlv6vkuZDvvIzmkILnnYDnnYDmuKnppqjvvIzluKbnnYDnlJzonJzvvIznib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vvIzmi73nnYDlkInnpaXvvIzov4jlhaXmlrDlubTvvIzlv6vkuZD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1LjwvZW0+5paw5bm06YeM5YWF5ruh5b+r5LmQ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IS45LiK5rSL5rqi552A5bm456aP55qE5qyi56yR44CC6Z6t54Ku6amx6LWw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5qE56m65rCU77yM56S86Iqx5bim5p2l5LqG5Zac5bqG55qE5rCU5rCb44CC6KGX5be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piv54Ot6Ze555qE5Zy65pmv77yM6L2755uI55qE6Iie5q2l5Zyo5q2M5puy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uk5Lq655e06L+344CC5paw5bm05Yiw5LqG77yM56Wd5L2g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q+U77yBPC9wPjxwPjxlbT40Ni48L2VtPuS4gOW8oOahjOWtkO+8jOaRhua7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WutuS6uum9kOiBmu+8jOW/q+S5kOWkmuWkmu+8m+S4gOS4quadr+WtkO+8jOeb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mFku+8jOaVrOe7meWutuS6uu+8jOeskeWjsOWkmuWkmu+8m+S4gOmhv+aZmumkk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WFs+aAgO+8jOWutuW6reWSjOedpu+8jOW5uOemj+WkmuWkmuOAguaEv+S9oOmZpOW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kmuWkmu+8gTwvcD48cD48ZW0+NDcuPC9lbT7npaXpo47pmLXpmLXvvIznpo/mnaX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jKrlubTmlrDmmKXvvIzmma7lpKnlkIzluobvvIzmga3llpzlj5HotKL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sL3kuqvmrKLkuZDvvIzlgaXlurflubjnpo/vvIzlm6Llm6LlnIblnI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mlrDmmKXlpb3ov5DvvIzkuIfkuovpobrliKn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aw6Zuq6L+Y5rKh6aOY5LiL77yM6Z6t54Ku6L+Y5rKh5ZON6LW377yM6YWS5a6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A5bit77yM57qi5YyF6L+Y5rKh5YeG5aSH5aW95YmN77yM5YWI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J56Wl5aaC5oSP77yM5ZCJ56Wl5YWU5Ly05L2g5pe65LiA5bm077yM5LiA5bm05pu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Sc77yBPC9wPjxwPjxlbT40OS48L2VtPuaZqOabpuWHuueOsOeahOesrO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r+aIkeWvueaCqOeahOa3sea3seelneemj++8jOWklemYs+aUtui1t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Wro+e6ouaYr+aIkeWvueaCqOeahOW/oOW/g+mXruWAmeOAguWcqOmZpOWkl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mAgeS4iuaIkeecn+aMmuelneemj++8mum+me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Kzot6jlubTnpZ3npo/lj6/kv53lubPlronvvIzkv4PlgaXlurfvvIzlop7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IXkvaDnnIvlrozlkI7vvIzkuIDlubTpg73nlJ/pvpnmtLvomY7vvIz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kuqjpgJrjgILmmK/ot6jlubToioLnmoTlv4XlpIfkvbPlk4H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ol4/lpb3vvIzov5jopoHlkozmnIvlj4vliIbkuqvvvIzkuI3og73ni6zlkJ7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aw5bm05Yiw5p2l77yM6K+36YG15a6I5Zub6aG5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a5bCG6LSi56We55yL5a6I5Yiw5bqV77yM5bCG5bm456aP57Sn5o+h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CA5oqx5Yiw5bqV44CB5bCG54ix5oOF6L+b6KGM5Yiw5bqV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aj+edgOaXp+aXpeWOhueJjOeahOe/u+i/h++8jOWkseivr+S4jui/h+mUm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i/h+WOu++8m+i/m+atpeS4juaUtuiOt++8jOS5n+S4gOW5tui/nOemu+OAgu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WTjei1t++8jOelneaEv+S9oOWdmuWuiOaipuaDs+S4juW4jOacm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acuumBh+S4jue8mOWIhu+8m+aLpeaKsei+ieeFjOS4j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pgIHlkInnpaXvvIzpgIHlronlurfvvIznvo7lppnnmoTkuovlhL/kuIDmoanm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lv6vkuZDvvIzpgIHlubPlronvvIzlpb3ov5DnmoTkuovlhL/loIbmiJDlsbHvvJv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gIHlv4PmhL/vvIzmlrDlubTnmoTml6XlrZDnpo/nm7jov57vvJv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lkJvlkIjlrrbmrKLkuZDvvIzlubTlubTmnInkvZn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uc5bm05ZWm77yB5ZKx6YO96ICB55u46K+G5LqG77yM5a6i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x5LiN6K+05LqG77yM57uZ5L2g6YCB5Y+l5a6e5a6e5Zyo5Zyo55qE56Wd56aP77ya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Kx77yM5Yqe5LqL5pyJ5Lq677yM55Sf5rS75pyJ5LmQ77yM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J5oOF77yM5Lq655Sf5pyJ56aP77yBPC9wPjxwPjxlbT41NS48L2VtPumZpO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i/juaWsOW5tO+8jOWutuWutuaIt+aIt+WuiOWygeeskeOAgueBr+eBq+mAmuaYjuWk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+8jOingueci+aYpeaZmuWIsOmAmuWuteOAgueUt+Wls+iAgeWwkeWQieelpee7l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vneivreWjsOWjsOmrmOOAguaEv+S9oOmZpOWkleWlvei/kOe9qe+8j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tpeatpemrmO+8gTwvcD48cD48ZW0+NTYuPC9lbT7ooqvmg6borrDmmK/muKnmm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qvnpZ3npo/mmK/lv6vkuZDnmoTvvJvooqvnpYjnpbfmmK/npZ7lnKPnmoTvvJvooqv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mK/lronlhajnmoTjgILkvaDmmK/ooqvmiJHmg6borrDnnYDnpZ3npo/nnYDnpYjnpb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nnYDnmoTmnIvlj4vvvIzmhL/kvaDmlrDlubT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p2l5Yiw77yM56Wd56aP6YCB5Yiw77ya5oS/5L2g6Leo5LiK5bSt5paw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o+S5LiK5ZCJ56Wl55qE6ZKl5YyZ77yM5omT5byA5bm46L+Q55qE5byA5YWz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l5bq355qE56a75ZCI77yM5Yqg5LiK54ix5oOF55qE5rK56Zeo77yM6ZOG6Laz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am25ZCR5byA5b+D55qE5LiA5bm077yBPC9wPjxwPjxlbT41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eOm+aLiembheS5i+mYs+WFie+8jOaLouWkqea2r+a1t+inkuS5i+a4hemjju+8jOaQ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eaWr+WxseS5i+elneemj++8jOWQuOavlOWwlOebluiMqOS5i+i0ouawlO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elneS9oOaWsOW5tOW/q+S5kO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pgIHnpLzvvJrkuIDmlqToirHnlJ/kuozmlqTmnqPjgIHmhL/kvaDot5/nnY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uInmlqTmoZTlrZDlm5vmlqTolYnjgIHotKLmupDmu5rov5vkvaDohbDljIX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aHokITlha3mlqTmqZnjgIHmhL/kvaDlv4Pmg7PkuovlsLHmiJDvvJvlhavmlqToip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lqTnk5zjgIHmhL/kvaDlpKnlpKnkuZDlvIDoirH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uh5LiA6L2m5bm456aP77yM6K6p5bmz5a6J5byA6YGT77yM5oqb5byD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LiO5oKo546v57uV77yM5a2Y5YKo5omA5pyJ5rip5pqW77yM5bCG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eR77yM6YeK5pS+5LiA55Sf55yf5oOF77yM6K6p5bm456aP5rC46L+c5a+55oKo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o5bm05Yiw5LqG77yM56Wd5paw5bm05b+r5LmQ44CCPC9wPjxwPjxlbT42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lneemj+Wbm+aWuemAge+8jOS4nOaWuemAgeS9oOaRh+mSseagke+8jOilv+aWu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+8jOWNl+aWuemAgeS9oOaIkOWKn+i3r++8jOWMl+aWuemAgeS9oOmSse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bm+mdouWFq+aWueWFqOmAgeWIsO+8jOmHkemTtui0ouWuneW9k+WktOeFp+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jIuPC9lbT7mlrDlubTnmoTpkp/lo7DpgIHotbD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moTkuIDlubTvvJvov47mnaXppbHlkKvnkIbmg7PnmoTkuIDlubTjgIL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mhL/mhI/kvaDnmb7lsLrnq7/lpLTvvIzmm7Tov5vkuIDmraX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73ojrflvpfog5zliKnjgIHmiJDlip/jgII8L3A+PHA+PGVtPjYz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M5oiR5p2l6YCB56S877ya5b+r5LmQ57qi5YyF77yM5b6u56yR55Sc6Jyc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6Iu55p6c77yM5bmz5a6J6IiS6YCC77yb5oiQ5Yqf6ZKl5YyZ77yM5Yqg6Jaq5Y2H6I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66p562Q77yM6LSi5a+M5ruh5rqi77yb5YGl5bq36Ziz5YWJ77yM5by65aO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6eY57GN77yM5LiH5LqL5aaC5oSP77yB5paw5bm0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4uOiogOmBk++8mueskeS4gOeske+8jOWNgeW5tOWwkeOAguS4gOes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ke+8jOS6jOeskeaAkuaGjua2iO+8jOS4ieeskeaGvuS6i+S6hu+8jOWbm+eskeeXhemt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6lOeskeawuOS4jeiAge+8jOWFreeskeS5kOmAjemBpe+8jOiKguWIsOS9oOWcq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8gOW/g+eskeOAgjwvcD48cD48ZW0+NjUuPC9lbT7or7TlubPlr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ubPlronvvIzpmaTlpJXlpJzph4znpZ3lubPlronvvIzlv6vlv6vkuZDkuZD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ov47mlrDlubTjgILnpZ3npo/lrpvlpoLmu6HlpKnmmJ/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j4jnp7Dlv4PvvIzot5HkuI3mjonnmoTmmK/lgaXlurfvvIzmjKHkuI3kvY/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MHc4OTUuaHRtbCI+aHR0cHM6Ly9kdWFuanV6aWt1LmNvbS9kdWFuanV6aS91emRxcTB3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847401D4FBD07A564538FF7D34C2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