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51572E6A936027BD6AF7E9E7BA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51572E6A936027BD6AF7E9E7BA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55qE5oOF6K+d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tuS4jemlre+8jOS4jeiogOS4je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S+m+S7luaGlOaCtOOAgiZtZGFzaDsmbWRhc2g76JyA5aaT44CK6bmK5qGl5Lu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L2G5qKm5oOz44CB5LiA5p6d5r2H5rSS77yM6buE5piP5pac54W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oirHniq/jgILlko/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iJHmrYzlkJvotbfoiJ7vvIzmvablgJLnlaXnm7jlkI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4iOmBk+OAiumZpOWknOWvuemFkui1oOWwkeeroOOAiz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ouS9juWjsOmXruWkq+Wpv++8jOeUu+eciea3sea1heWFpeaXtuaXo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bqG6aaA44CK6L+R6K+V5LiK5byg57GN5rC06YOo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WB5piO5pyI5LiN5qy65Lq677yM5piO5pel5b2S5p2l5ZCb6K+V55y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KXku4HjgIrnjonmpbzmmKUmbWlkZG90O+aYpeaAne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seS4jua0p++8jOaWuea2o+a2o+WFruOAguWjq+S4juWls++8jOaWueenieiVs+WFr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O+8muinguS5ju+8n+Wjq+absO+8muaXouS4lOOAguS4lOW+gOinguS5ju+8n+a0p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0teioj+S4lOS5kOOAgue7tOWjq+S4juWls++8jOS8iuWFtuebuOiwke+8jOi1oO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uiNr+OAgua6seS4jua0p++8jOa1j+WFtua4heefo+OAguWjq+S4juWls++8jOaut+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uOAguWls+absO+8muinguS5ju+8n+Wjq+absO+8muaXouS4lOOAguS4lOW+gOingu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p+S5i+Wklu+8jOa0teioj+S4lOS5kOOAgue7tOWjq+S4juWls++8jOS8iuWFtuWwhui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S5i+S7peWLuuiNr+OAgiZtZGFzaDsmbWRhc2g744CK6YOR6aOOJm1pZGRvdDvmurHm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uPC9lbT7nu7jnvKrmnZ/olqrvvIzkuInmmJ/lnKjlpKnjgILku4r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op4HmraToia/kurrvvJ8mbWRhc2g7Jm1kYXNoO+OAiuivl+e7jyZtaWRkb3Q7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44CLPC9wPjxwPjxlbT44LjwvZW0+5LuO5LuK5Lul5b6A77yM5Yu/5aSN55u45oC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O5ZCb57ud44CCJm1kYXNoOyZtZGFzaDvmsYnpk5nmrYzjgIrmnInmiYD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gJXnm7jmgJ3vvIzlt7Lnm7jmgJ3vvIzova7liLDnm7jmgJ3msq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nnInpl7TpnLLkuIDkuJ3jgIImbWRhc2g7Jm1kYXNoO+S/nuW9puOAiumVv+ebuOaA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qY6Iqx5p6d44CLPC9wPjxwPjxlbT4xMC48L2VtPuivhuWwveWNg+WNg+S4h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S4jeS8vOOAgeS8iuWutuWlveOAgiZtZGFzaDsmbWRhc2g75pa96YWS55uR44CK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2QJm1pZGRvdDvotaDlppPjgIs8L3A+PHA+PGVtPjExLjwvZW0+5LiA5b6A5oOF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M5rex5bGx5aSV54Wn5rex56eL6Zuo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onbbmgYvoirEmbWlkZG90O+WHuuWhnuOAizwvcD48cD48ZW0+MTIuPC9lbT7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/ml6Dlh63or63vvIzojqvlkJHoirHnrLrotLnms6rooYz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oOmBk+OAium5p+m4quWkqeS4iemmluWFtuS6jOOAizwvcD48cD48ZW0+MTM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4rlqIfmgIHvvIzlkJvmgJzml6DmmK/pnZ7jgIImbWRhc2g7Jm1kYXNoO+eOi+e7t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WSj+OAizwvcD48cD48ZW0+MTQuPC9lbT7lvoDkuovmgqDmgqDlkJvojqvpl67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p5vlpJbplb/msZ/nqbroh6rmtYHjgIImbWRhc2g7Jm1kYXNoO+eOi+Wuieefs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eWtkOOAizwvcD48cD48ZW0+MTUuPC9lbT7pg73pgZPmmK/ph5Hnjonoia/nvJjvvIzkv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7XmnKjnn7PliY3nm5/jgILnqbrlr7nokZfvvIzlsbHkuK3pq5jlo6vmmbbojrnpm6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lv5jvvIzkuJblpJbku5nlp53lr4Llr57mnpfjgIImbWRhc2g7Jm1kYXNoO+abu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ue7iOi6q+ivr+OAizwvcD48cD48ZW0+MTYuPC9lbT7lgJ/pl67msZ/mva7kuI7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vLzlkJvmg4XkuI7lpr7lv4PvvJ/nm7jmgajkuI3lpoLmva7mnInkv6HvvIz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p4nmtbfpnZ7mt7HjgIImbWRhc2g7Jm1kYXNoO+eZveWxheaYk+OAiua1qua3mOay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n6XlkJvnlKjlv4PlpoLml6XmnIjvvIzkuovlpKvoqpPmi5/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jgIImbWRhc2g7Jm1kYXNoO+W8oOexjeOAiuiKguWmh+WQnyZtaWRkb3Q75a+E5Li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456m65biI6YGT44CLPC9wPjxwPjxlbT4xOC48L2VtPuWFieaZr+S4jeiDnOmXuumY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ihjOWdkOWdkOm7m+ecieaUkuOAgiZtZGFzaDsmbWRhc2g76ZiO6YCJ44CK5YWr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Jm1pZGRvdDvkupHplIHlq6npu4Tng5/mn7Pnu4bjgIs8L3A+PHA+PGVtPjE5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177yM5rGf5rC05Li656ut44CC5Yas6Zu36ZyH6ZyH77yM5aSP6Zuo6Zuq44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D5pWi5LiO5ZCb57ud44CCJm1kYXNoOyZtZGFzaDvjgIrkuIrpgq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+46ams55u45aaC5a6F5Zyo5bee6KW/56yu5qGl77yM5YyX5pyJ55C0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6Zm15aSa55eF5ZCO77yM5bCa54ix5Y2T5paH5ZCb44CCJm1kYXNoOyZtZGFzaDv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kLTlj7DjgIs8L3A+PHA+PGVtPjIxLjwvZW0+6YeN5Y+g5rOq55eV57yE6ZSm5a2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yJ5oOF6Zq+5q2744CCJm1kYXNoOyZtZGFzaDvmloflu7flvI/jgIronbbmg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pyJ5omA5oCd77yM5LmD5Zyo5aSn5rW35Y2X44CC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YGX5ZCb77yM5Y+M54+g546z55GB57Cq77yM55So546J57uN57yt5LmL44CC6Ze75Z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77yM5ouJ5p2C5pGn54On5LmL44CC5pGn54On5LmL77yM5b2T6aOO5oms5YW254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b6A77yM5Yu/5aSN55u45oCd77yM55u45oCd5LiO5ZCb57ud77yB6bih6bij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77yM5YWE5auC5b2T55+l5LmL44CC5aaD5ZG854u277yB56eL6aOO6IKD6IKD5pmo6aOO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pa56aG76Ie+6auY55+l5LmL44CCJm1kYXNoOyZtZGFzaDvjgIrkuZDlupw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Queabsui+niZtaWRkb3Q75pyJ5omA5oCd44CLPC9wPjxwPjxlbT4yMy48L2VtP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qOiKsea3semXremXqOOAguWtpOi0n+mdkuaYpe+8jOiZmui0n+mdkuaYpeOAgui1j+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FseiwgeiuuuOAguiKseS4i+mUgOmtgu+8jOaciOS4i+mUgOmtguOAguaEgeiBmuec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aXpemipuOAguWNg+eCueWVvOeXle+8jOS4h+eCueWVvOeXleOAguaZk+eci+WkqeiJ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i+S6keOAguihjOS5n+aAneWQm++8jOWdkOS5n+aAneWQm+OAgi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4CK5LiA5Ymq5qKF44CLPC9wPjxwPjxlbT4yNC48L2VtPuaEv+W+l+S4gOW/g+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iOq+ebuOemu+OAgiZtZGFzaDsmbWRhc2g75Y2T5paH5ZCb44CK55m95aS0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p+ahkOebuOW+heiAge+8jOm4s+m4r+S8muWPjOat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6YOK44CK54OI5aWz5pON44CLPC9wPjxwPjxlbT4yNi48L2VtPuiKse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sOS8vOmDjuaEj++8jOawtOa1geaXoOmZkOS8vOS+rOaEge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6u55p6d6K+N5Lmd6aaW44CLPC9wPjxwPjxlbT4yNy48L2VtPueOsuePkemq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e6ouixhu+8jOWFpemqqOebuOaAneefpeS4jeefpeOAgiZtZGFzaDsmbWRhc2g75r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5paw5re75aOw5p2o5p+z5p6d6K+N44CLPC9wPjxwPjxlbT4yOC48L2VtPueni+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+WFpeabsuaIv++8jOe9l+W4kOWQq+aciOaAneW/g+S8pOOAguifi+ifgOWknOm4o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O+8jOmVv+WknOaAneWQm+W/g+mjnuaJrOOAguS7luS6uuebuOaAneWQm+ebuOW/m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vueRtuW4reS4uuiwgeiKs+OAgiZtZGFzaDsmbWRhc2g75rGk5oOg5LyR44CK56eL6a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+juS6uuWNt+ePoOW4mO+8jOa3seWdkOi5meibvuec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azqueXlea5v++8jOS4jeefpeW/g+aBqOiwg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OF44CLPC9wPjxwPjxlbT4zMC48L2VtPuebtOmBk+ebuOaAneS6huaXoOebiu+8jO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uaAheaYr+a4heeLguOAgiZtZGFzaDsmbWRhc2g75p2O5ZWG6ZqQ44CK5peg6aKY5YWt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njgIs8L3A+PHA+PGVtPjMxLjwvZW0+5peg6ZmQ6I236aaZ5p+T5pqR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u6YOO5L2V5aSE5byE6Ii55b2S44CC6Ieq5oOt5LiN5Y+K6biz6biv5L6j77yM54q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+M6L+R6ZKT55+244CCJm1kYXNoOyZtZGFzaDvpsbznjoTmnLrjgIrpl7vmnY7nq6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kpPlm57lr4TotaDjgIs8L3A+PHA+PGVtPjMyLjwvZW0+5ZCb55Sf5oiR5pyq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b5bey6ICB44CC5ZCb5oGo5oiR55Sf6L+f77yM5oiR5oGo5ZCb55Sf5pe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pk5zlrpjnqpHnk7flmajpopjor5fjgIs8L3A+PHA+PGVtPjMzLjwvZW0+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6aqw5a2Q5a6J57qi6LGG77yM5YWl6aqo55u45oCd55+l5LiN55+l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uKnluq3nraA8L3A+PHA+PGVtPjM0LjwvZW0+55Sf5b2T5aSN5p2l5b2S77yM5q275b2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Jm1kYXNoOyZtZGFzaDvkvZrlkI3jgIrnlZnliKvlprv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6aaZ5bCP5p+E55C155C25byv77yM5YiH546J546y54+R57qm5oyH546v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qx5rex5rex5LiA5puy77yM5rW35qOg5byA5ZCO5pyb6YOO6L+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lvZ3lsIrjgIrpuLPpuK/muZbmo7nmrYzjgIs8L3A+PHA+PGVtPjM2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Lyk56a75Yir44CC5pu06YKj5aCq77yM5Ya36JC95riF56eL6IqC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pm6jpnJbpk4PjgIs8L3A+PHA+PGVtPjM3LjwvZW0+5pyA5piv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5qE5rip5p+U77yM5YOP5LiA5py15rC06I6y6Iqx5LiN6IOc5YeJ6aOO55qE5aiH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lv5fmkanjgIrmspnmiazlqJzmi4n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b+D6ICM56a75bGF77yM5b+n5Lyk5Lul57uI6ICB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3jgIrmtonmsZ/ph4foipnok4njgIs8L3A+PHA+PGVtPjM5LjwvZW0+5q2k5Y67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iv6Imv6L6w5aW95pmv6Jma6K6+44CCJm1kYXNoOyZtZGFzaDvmn7PmsLjjgI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k4MmbWlkZG90O+WvkuidieWHhOWIh+OAizwvcD48cD48ZW0+NDAuPC9lbT7mhL/miJ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JvlpoLmnIjvvIzlpJzlpJzmtYHlhYnnm7jnmo7mtIHjgIImbWRhc2g7Jm1kYXNoO+iM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OAiui9pumBpemBpe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TR0cTVrd3Zq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dHE1a3d2a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51572E6A936027BD6AF7E9E7BA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