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4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AD1D943B774B3E5027720A5FCE15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AD1D943B774B3E5027720A5FCE15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Liq5Lq65Zyo5LiA6LW3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5+t5Y+l5a2QPC9wPjwvZm9udD48L2NlbnRlcj48cD48ZW0+MS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p++8jOimgeaIkeetieWkmuS5he+8jOaKiuS4gOeUn+e7meS9oOWkn+S4jeWkn+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9oOimgeWOu+WkmuS5he+8jOeUqOS4gOeUn+etieS9oOWkn+S4je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eIseWlueWQl++8n+eIseWwseWRiuivieWlue+8jOS9leW/heaKi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iLpuiXj+WcqOW/g+W6lea3seWkhO+8jOWmguaenOWlueaYr+S9oOWRveS4reazq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+WtkO+8jOmUmei/h+S6hu+8jOaAjuS5iOWKnu+8nzwvcD48cD48ZW0+My48L2VtPu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5uOemj+mDvemZquS8tOedgOS9oO+8jOS7sOmmluaYr+aYpe+8jOS/r+mmlu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Ev+aJgOacieeahOasouS5kOmDvei/vemaj+edgOS9oO+8jOaciOWchuaYr+iv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uuaYr+iKseOAgjwvcD48cD48ZW0+NC48L2VtPueIseaYr+S4gOenjeaXoOazleaPj+i/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aDs+S9oOWcqOaIkeeahOavj+S4gOWkqe+8jOaIkeaEv+S4gOebtO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eUn+eUn+S4luS4lu+8jOS7juatpOWGs+Wumu+8mueIseS9oOS4gOS4h+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5uOemj+eahOaXtuWIu++8jOS4gOWNiuaYr+WQ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WNiuaYr+WcqOaipumHjO+8m+eXm+iLpueahOaXtuWIu++8jOS4gOWNiuaYr+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WNiuaYr+m7mOm7mOWcsOaDs+edgOS9oOOAgjwvcD48cD48ZW0+Ni48L2VtPuWO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acieaZtOWkqeS7peWklueahOWkqeawlO+8jOS9huaYr+WmguaenOS9oOadpe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t+eUteaIkemDvemZquS9oOOAgjwvcD48cD48ZW0+Ny48L2VtPuS9oOeahOivneW3sue7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IkeeahOiusOW/humHjOS6hu+8jOmCo+mSpeWMmeS9oOWwseabv+aIkeS/neeuo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Qp+OAgjwvcD48cD48ZW0+OC48L2VtPuWkqeWcsOi+vemYlOWbm+WkhOeahuWPr+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huWAmOiLpeS9oOW6lOWFge+8jOaIkeacgOaDs+aKluiQveS4gOi6q+aYn+WF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mVv+WxheS9oOW/g+S4iuOAgjwvcD48cD48ZW0+OS48L2VtPuaIkeaIkOS4jeS6h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MluS9nOS9oOi6q+i+ueeahOmtlO+8jOeUn+eUn+S4luS4luWSjOS9oOaKteatu+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uPC9lbT7lvZPmiJHpl63kuIrnnLznnZvnmoTml7blgJ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oh6rlt7HvvIzkvYbmmK/miJHljbTlj6/ku6XnnIvliL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S/5L2g6aOO5bCY5LuG5LuG77yM5rex5oOF5LiN6KKr6L6c6LSf77yM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mV6YO95pyJ5Lq65YWN5L2g5a2k6Ium44CCPC9wPjxwPjxlbT4xMi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Ds+WSjOS9oOWQjOWdkOS4gOi+huixquWNjui9v+i9pu+8jOS9huS9oOmcgO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i9v+i9puWdj+S6hui/mOS8muWSjOS9oOS4gOi1t+aQreW3tOWjq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rLniLHnmoTvvIzmiJHlpb3mg7PkvaDlmaLvvIHnnJ/nmo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jgIHlkqzkvaDjgIHlkIPmjonkvaDjgILlv6vmnaXlkKfvvIHmipXlhaXmiJHmgI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iJLmnI3jgII8L3A+PHA+PGVtPjE0LjwvZW0+5byA5b+D54K577yM5r2H5rSS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X5pu05rex54K577yb5rWq5ryr54K577yM5rip6aao54K577yM6L+H5b6X5bm456a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b+D54K577yM55So5oOF54K577yM5oGL55qE5pu055yf54K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cqOaIkei6q+i+ueS5n+Wlve+8jOWkqei+ueS5n+e9ou+8jOaDs+WI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cieS9oO+8jOS+v+inieW+l+aVtOS4quS4lueVjOS5n+WPmOW+l+a4qeaflO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jwvcD48cD48ZW0+MTYuPC9lbT7lvojnvqHmhZXpgqPkupvlgJLlpLTlsLHnna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qPmoLflsLHkuI3nlKjlnKjml6DlsL3nmoTpu5Hmmpfph4zmib/lj5fmg7Plv7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E3LjwvZW0+6YGH6KeB5L2g5piv5LiA56eN57yY5YiG77yM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Lu95bm456aP44CC5aaC5p6c5L2g5oOz5b+177yM5oiR5bCx5Lya5p2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aaC5p6c5L2g5oS/5oSP77yM5oiR5bCx5Lya5LiA55Sf5Li65L2g5a6I5L6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uuWxseS6uua1t+S4re+8jOWBmuS4jeS6huS9oOeahOWk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+8jOW4jOacm+iDveWBmuS4gOaKiuS9oOeahOWkp+mbqOS8nuOAguS4uuS9oOmBrumj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qOOAgjwvcD48cD48ZW0+MTkuPC9lbT7mg7Pnu5nkvaDmr4/kuIDlpKnnmoTmuKn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nmoTpmarkvLTvvIznlJ/lkb3mmK/kuIDlnLrlnLrnmoTkuI3lj6/noa7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iLHkvaDov5nku7bkuovvvIzmiJHlvojnoa7lrprvvIzmiJHku6znu5PlqZr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N5oeC5b+D5Yqo77yM5Y+q5piv55yL5Yiw5L2g5aW955yL55qE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bCx5aW95YOP55yL6L+H5LqG5LiH5rC05Y2D5bGx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aYr+WxnuS6juWTreazo+eahOaIke+8jOS5n+WxnuS6juWPl+S8pOeahOaI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Wvu+aJvuWIsOS9oOeahOasouWjsOeskeivre+8jOaEn+iwouacieS9oOmZq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OAgjwvcD48cD48ZW0+MjIuPC9lbT7ml6DorrrmiJHlnKjlk6rph4z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ku4DkuYjvvIzmiJHmgLvmmK/lkJHlvoDkvaDjgILmsqHmnInkvaDvvIz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K/nqbromZrnmoTjgII8L3A+PHA+PGVtPjIzLjwvZW0+5a+75Lq65ZCv5LqL77ya5p+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Q6IuX5p2h77yM55u46LKM5LiN5Yeh77yM5rip5p+U5Y+v54ix77yb5rC4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5+l5LiL6JC96ICF6K+35LiO5oiR6IGU57O744CC5oS/5Lul5LiA5p6a6ZK75oiS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BPC9wPjxwPjxlbT4yNC48L2VtPuacieayoeacieS4gOeerOmXtO+8jOS9oO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mDveS4jeaYr++8jOavj+WkqeWPquWJqeWbm+enjeaEn+inie+8muWbsOmlv+e0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UuPC9lbT7kvaDmgLvmmK/lnKjkuIDkuKrkurrlronpnZ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7PlpKrlpJrvvIznhLblkI7ojqvlkI3lpYflppnkuI3lvIDlv4PvvIzkvaDmgLvmmK/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sqHlv4PmsqHogrrvvIzorqnkurrlv5jkuobkvaDkuZ/kvJrntK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+C5a+e5LmI77yM5L2g56m66Jma5LmI77yM5L2g5oSf5Yiw5a2k54us5ZK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mI77yf6K+35ouo5omT54ix5oOF5LiT57q/NTIwMTMxNDUyMO+8jOaIkeaYr+aOpee6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gOe7j+aOpemAmu+8jOawuOS4jeWNoOe6v+OAgjwvcD48cD48ZW0+MjcuPC9lbT7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nmoTml7blhYnpg73vvIzlvojogIDnnLzvvIzlm6DkuLrlpKnmsJT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KnmsJTkuI3lpb3vvIzlm6DkuLrlpKnmsJTliJrliJrlpb3vvIzmr4/kuID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nvo7lpb3jgII8L3A+PHA+PGVtPjI4LjwvZW0+5Zyo5L2g5a2k54us44CB5oKy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6K+35L2g5oKE5oKE5Zyw5b+15LiA5b+15oiR55qE5ZCN5a2X44CC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pyJ5Lq65Zyo5oCA5b+15oiR77yM5Zyo5LiW5LiK5oiR5rS75Zyo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PC9wPjxwPjxlbT4yOS48L2VtPuaZmuS4iuacieepuuWQl++8n+S4j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yoeaciei/meS4quiNo+W5uOiDvee6puS9oOWHuuWOu++8n+WOu+WTqumHj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imgeS9oOiDvemrmOWFtO+8geWPquimgeWIq+WGjeiuqeaIkea8lOeLrOinku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mtbflupXmnIjmjZ7kuI3otbfvvIzlv4PkuIrkurr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LlkJHmnaXlv4PmmK/nnIvlrqLlv4PvvIzlpYjkvZXkurrmmK/lsYDkuK3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6L+Z6aaW6aOO5Lit55qE5q2M5rip5p+U5ruh5bim54ix5oSP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OF5Lq66K6y5pWF5LqL77yM5q2M5Lit5L2g5oiR5bey5piv5LiA55Sf55qE55u45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yg57u157u155qE54ix5a2X44CCPC9wPjxwPjxlbT4zMi48L2VtPuaYpeWkq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+iwt+m4n+WcqOasouWPqyZsZHF1bzvlv6vlv6vmkq3np40mcmRxdW8777yM5p2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iR5pKt5LiL5biM5pyb55qE56eN5a2Q77yM6L+O5o6l5pil5aSp55qE5Yiw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e7meS9oOaLjeeFp+aXtu+8jOS9oOimgeaMieaIke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RhnBvc2XvvIzmiJHopoHmiorkvaDmnIDnvo7nmoTkuIDpnaLmi43kuIv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2g56qB54S254K56YaS5LqG5oiR77yM5oiR5Lus55qE55u46K+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ul5bm06K6h566X5LqG77yM5L2g5om+5Yiw5L2g54ix55qE77yM6ICM5oiR77yM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b6Y5b6K552A44CCPC9wPjxwPjxlbT4zNS48L2VtPuWmguaenOmdnuimgeivtO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eahOS4jeWQjOeahOivne+8jOaIkeaDs+aYr++8jOS9oOS4gOWPpeivne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sOi1sOaIkeaJgOacieeahOS4jeW8gOW/g+OAgjwvcD48cD48ZW0+MzYuPC9lbT7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nkuIDlpKnvvIzmiJHku6znu4jkuo7kuI3lho3kupLpgZPmmZrlronvvIzogIzmmK/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bzmraTouqvovrnjgII8L3A+PHA+PGVtPjM3LjwvZW0+56ys5LiA5Y+j6JuL57OV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6ys5LiA5Y+l5oOF6K+d57uZ5L2g5ZCs77yM5L2g5LiA5aOw5pep5a6J6YGT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5qyh5Lmf5oOz5Zyo5ZCI6YCC55qE5pe25YCZ6IO9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IkeeUqOS6huWNiui+iOWtkOeahOaXtumXtOadpeWvu+aJvuS9o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WSjOaIkeS4gOi1t+i/h+i/meWJqeS4i+eahOWNiui+iOWtkO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QjOaEj+WQl++8nzwvcD48cD48ZW0+MzkuPC9lbT7lj6rmg7PnibXnnYD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vaDnmoTnnLzvvIzlhYnnnYDohJrkuKvvvIzlnKjmtbfovrnmvKvmraX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lm6DkuLrniLHkvaDjgII8L3A+PHA+PGVtPjQwLjwvZW0+6Iul5L2g5p2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Oh5LiA5aO25riF6Iy277yM6Zmq5L2g55WF6IGK5Lq655Sf44CC6Iul5L2g5b2S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Wu5Lik5p2v5ZKW5ZWh77yM5LiO5L2g57uG5pWw6L+H5b6A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WkjeadgueahOS4lueVjO+8jOWSjOa1qeeAmueahOWuh+WumemHj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Yr+aIkeWBmui/h+eahOacgOWlveeahOS6i+aDhe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osKLkvaDvvIzkvYbor53or63kuI3pnIDlpKrlpJrvvIzlj6rmg7Pmrrfmrrfnmo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PmgIDvvIzpu5jpu5jnpZ3npo/kvaDjgII8L3A+PHA+PGVtPjQzLjwvZW0+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LmF77yM5oiR5Lus6YO95Lya6LaK5p2l6LaK5Zyo5LmO5b285q2k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5+l6YGT55qE44CCPC9wPjxwPjxlbT40NC48L2VtPuWmguaenOaIkeWTquWk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qeeIseS6hu+8jOmCo+S4quS6uuS4gOWumuaYr+S4lueVjOS4iuacgOWlveeahOOAg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IseaDheaYr++8jOaIkeiuqeS9oOWKqOS6huW/g++8jOS9oOiuqeaIkeWuieS6h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lpzmrKLmmKXlpKnnmoToirHvvIzlpI/lpKnnmoTmo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pu4TmmI/vvIzlhqzlpKnnmoTpm6rku6Xlj4rmr4/lpKn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oiR5LiN55+l6YGT5aaC5L2V5omN6IO96KGo6L6+5oiR5a+55L2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OF77yM5oiR5Y+q55+l6YGT5rKh5pyJ5L2g5oiR5Lya5oaU5oK05Yiw5q2777yM5bCx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y15YeL6LCi55qE546r55Gw5LiA5qC377yM5aSx5Y6754G16a2C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oeS6i+eahO+8jOavj+S4quS6uuWkp+amgumDveS8mue7j+WOhuS4gOS6m+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qea6g+aIluiAheaegeerr+eahOaXtuWIu++8jOS8muWlveeahO+8jOS8mueGrOi/h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guPC9lbT7or7Tmtbfmnq/nn7Png4LlpKrov5zvvIzor7TlsbHnm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qpPlpKrlpKfvvIzmiJHlj6rmhL/og73lkozkvaDlgZrkuIDmnaHnur/kuIrnmoTomoLom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HniLHmg4XplIHkuIrnmoTlm5rlvpLjgII8L3A+PHA+PGVtPjQ5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iv5LiO5L2g5LiA6LW35p+057Gz5rK555uQ77yb5oiR55qE5bm456a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pC65omL5aSV6Ziz5LiL5ryr5q2l77yb5oiR55qE5bm456aP77yM5piv5pyJ5L2g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q+P5LiA5Liq56m66Ze044CCPC9wPjxwPjxlbT41MC48L2VtPuWBh+WAn+S4ie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j+aKiuW/g+WUsee7meS9oOWQrO+8jOmFkumGkuWQjuS+v+W9k+WBmuS4gOWcuuassu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keeahOaipuOAgjwvcD48cD48ZW0+NTEuPC9lbT7nnJ/nvqHmhZXkvaDouqvovrnml6D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poHnmoTkurrvvIzpmo/pmo/kvr/kvr/lsLHog73op4HliLDorqnmiJHmnJ3mgJ3mmq7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UyLjwvZW0+5Lq65YiG5Lik57G777ya5piv5L2g5ZK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pe26Ze05YiG5Lik57G777ya5L2g5Zyo55qE5pe25YCZ5ZKM5L2g5LiN5Zy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PjxlbT41My48L2VtPuaIkeacgOaDs+WOu+eahOWcsOaWueS9oOayo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quaIkeWOu++8jOWboOS4uumCo+S4quWcsOaWueaYr+S9oOeahO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r5TlpLHljrvkvaDmm7Tku6TmiJHkvKTlv4PnmoTmmK/vvIzkvaD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rkuobot5/miJHlnKjkuIDotbfogIzliqrlipvov4f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A5Y+q55e05oOF55qE6Z2S6bif77yM55SY5oS/5Zyo5L2g55qE5p6q5Y+j5Li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Y2z5L2/5L2g5aSn5q2l56a75Y6777yM5L2g55qE56yR5aOw5Lmf6aOO5LiA5qC3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5qE5b+D5oi/44CCPC9wPjxwPjxlbT41Ni48L2VtPuWQrOivtOS9oOimgeaQr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n+WcsOWdgOaYr+eIseaDheW4guebuOeIsei3rzUyMOWPt++8jOaIv+S4nOaYr+acg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e+8jOenn+mHkeaYr+S9oOeahOeIse+8jOenn+acn+aYr+S4gOi+iOWtkOOAgu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eWWnO+8gTwvcD48cD48ZW0+NTcuPC9lbT7miJHlsIbniLHmg4Xnp43lnKjmmKX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go7ngo7lpI/ml6XljrvngYzmuonvvIzku6XpnJzmsJTmqKrnp4vljrvlloLlhbvvvIz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kvaDlsLHkvY/ov5vmnaXvvIzpmo/po47pm6rmiJHku6zlhbHnmb3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aaC5p6c5aW55piv5LiA56eN5qSN54mp77yM5oiR55qE55y85YW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L+Z5qC35rWH54GM5LqG5LiJ5bm077yM5oiW6K645aW55LuO5p2l5rKh5pyJ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aaC5q2k5ruL5ram55qE5Y6f5Zug44CCPC9wPjxwPjxlbT41OS48L2VtPu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cieWkmuWWnOasouS9oO+8jOS9huWmguaenOaYr+WOu+ingeS9oO+8jOaIkeS4gOWu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keeahOOAgjwvcD48cD48ZW0+NjAuPC9lbT7mmK/ku4DkuYjmoLfnmoTmhJ/op4n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lj6rmmK/lvojmg7PlkKzliLDkvaDnmoTlo7Dpn7PvvIznnIvop4HkvaDnmoT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LTlnKjkvaDnmoTouqvovrnjgII8L3A+PHA+PGVtPjYxLjwvZW0+5Lya5YG25bCU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77yM5Lya5YG25bCU5YCU5by677yM5Lya5pyJ5YG25bCU55qE5Z2P6IS+5rCU77yM5Lya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OP5Liq5a2p5a2Q77yM5L2g5bCx5aSa5aSa5ouF5b6F5ZWm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l+WkluacieWWnOm5iuWcqOWPq++8jOS4uuS9leiEkeWtkOmHjOmDveaYr+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Ds+imgeefpemBk+S9oOS8muS4jeS8muefpemBk++8jOacieS9oOWcqOi6q+i+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JvuWIsOmqhOWCsu+8gTwvcD48cD48ZW0+NjMuPC9lbT7miJHllpzmrKL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lpzmrKLkvaDnrJHnmoTmoLflrZDvvIzllpzmrKLnnIvkvaDnnIvkuI3mg6/miJH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I3mjonmiJHnmoTmoLflrZDjgILlpb3lkKfvvIzmiJHnm7Tnmb3kuIDngrnjgIL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Y0LjwvZW0+5rKh5pyJ5L2g55qE5pel5a2Q6YeM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W95aW95Zyw54ix5oOc5oiR6Ieq5bex77yB5rKh5pyJ5oiR55qE5pel5a2Q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Wi5oWi5Zyw5oqY56Oo5L2g6Ieq5bex77yBPC9wPjxwPjxlbT42NS48L2VtPu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5geaYn++8jOaCoOaCoOWknOepuu+8jOWSjOS9oOWFseWFpeaipu+8m+iMq+iMq+S6u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ua4uue8mOWIhu+8jOS9oOaYr+aIkeacgOeIseeahOS6uuOAguWPquaEv+aQuuaJi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IseS9oOS4gOeUn+S4gOS4luOAgjwvcD48cD48ZW0+NjYuPC9lbT7lpKnotZDoia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nq6/nmoTmnIjogIHlhazlhazlkqflmLTlpKfnrJHvvIzlm6DkuLrlj4jmnInkuID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urrooqvku5bnmoTnuqLnu7Pns7vnnYDkuobjgII8L3A+PHA+PGVtPjY3LjwvZW0+5Zy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q655Sf55qE5peF6YCU5LiK77yM5oiR5Lus5beu54K55pOm6IKp6ICM6L+H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5ouJ5L2P5LqG5oiR55qE5omL77yM55yf5biM5pyb6L+Z5Y+M5rip5pqW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m1552A5oiR77yBPC9wPjxwPjxlbT42OC48L2VtPumjjuWEv+i/t+aBi+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1qui/vemAkOaymea7qe+8jOiAjOaIkeWPquaDs+efpemBk+WcqOS9oOeahO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aIkeeahOWtmOWcqOOAgjwvcD48cD48ZW0+NjkuPC9lbT7kuZ3jgIHmiJH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kuIDkuKrkvaDvvIzkuIDpopflv4PvvIzkuIDlv4PkuIDmhI/vvIz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mK/ov5nmoLfvvIzlho3ml6Dlhbbku5bjgII8L3A+PHA+PGVtPjcwLjwvZW0+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A55av54uC55qE5LqL77yM5bCx5piv54ix5LiK5LqG5L2g77yM5pyA5aSn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KaB5L2g6Zmq5oiR5LiA6L6I5a2Q44CCPC9wPjxwPjxlbT43MS48L2VtP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qeaIkeS7rOeahOeIseaDheWPmOa3oeS6hu+8jOiuqeaIkeS7rOi1sOS4jeWbnuabvue7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h+WOu+eahOmCo+S6m+WbnuW/huWcqOS9oOemu+W8gOS5i+WQjuiiq+aIkeaKue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IuPC9lbT7mr4/mrKHpgIHkvaDlm57lrrbnrYnlhazkuqTov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ovabmnaXkuoblsLHlkozku5ZLSVNT77yM5oC75piv6ZSZ6L+H5LiA54+t5Y+I5LiA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5u05Yiw5pyr54+t44CCPC9wPjxwPjxlbT43My48L2VtPuWFs+S6juS9oOWlv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mDveW3sue7j+WQrOivtO+8jOaEv+aEj+a3semZt+eahOaYr+aIke+8jOayoeac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eahOS7peWQju+8jOayoeacieiwgeelneemj+aIke+8jOWPjeiAjOaDs+imgeWLh+aV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+8gTwvcD48cD48ZW0+NzQuPC9lbT7kuI3opoHlv6fpg4HvvIzkv53mjIHkuZDop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ov5nmoLfkvaDmiY3mm7Tnvo7kuL3vvIzliKvkuLrmiJHku6znmoTkuovlj5H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mnInmiJHlkaLjgII8L3A+PHA+PGVtPjc1LjwvZW0+5oSf6LCi5pe25YW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LiN5YCa77yM6Lqy6L+H5LqG6aOO5Y+j5rWq5bCW77yM6K6p5oiR5oGw5aW9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6uumXtOWWp+WTl++8jOS9huaIkeefpemBk++8j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S4iu+8jOazouWFieWcqOS4i++8jOaIkeWcqOS9oOi6q+i+ue+8jOetieedgOS9o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lOOAgjwvcD48cD48ZW0+NzcuPC9lbT7miJHluIzmnJvlh6DljYHlubTlkI7vvIzkvaD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nKjmiJHnmoTouqvovrnvvIzlnKjmiJHnmoToh4LlvK/vvIzlv6vkuZDlvpflg4/kuK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c4LjwvZW0+5oiR5pu+57uP5bm05bCR6L2754uC77yM6I695pK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q275aaC5b2S77yM5Y205Zug5Li66YGH5Yiw5L2g77yM56qB54S25byA5aeL5ri05py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m+5bKB77yBPC9wPjxwPjxlbT43OS48L2VtPuS6juS4h+WNg+S6uuS5i+S4reaIke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cvOiupOWHuuS9oO+8jOWboOS4uuWIq+S6uui1sOWcqOi3r+S4iu+8jOS9oOi1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iuOAgjwvcD48cD48ZW0+ODAuPC9lbT7ml6DorrrliKvkurrosIjliLDku4DkuY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rqnkvaDmg7PotbfpgqPkuKrkurrvvIzov5nml7bkvaDmmI7nmb3vvIzoh6rlt7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iLHkuIrku5bkuobjgII8L3A+PHA+PGVtPjgxLjwvZW0+6Zet5LiK55y8552b77yM5ri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77yM6L+H5Y6755qE5bCx6K6p5a6D6L+H5Y675ZCn77yM55So5b+D55SY5oOF5o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6L+H6ZqP6YGH6ICM5a6J55qE55Sf5rS744CCPC9wPjxwPjxlbT44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KiuWls+aci+WPi+S4gOS4quS6uuWHieWcqOi+ueS4iu+8jOiHquW3seS4gOS4quS6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Co+agt+S8muiuqeS7luaEn+WIsOWvguWvnuWtpOeLrO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j6XmkK3orqrnmb7lj6XmmZrlronljYPlj6Xpl7LogYrkuIflj6Xlup/or53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kuIDlpKnlnKjlqZrnpLzmrr/loILkuIrnmoTpgqPlj6XmiJHmhL/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bm25LiN5piv6Zmk5LqG5L2g77yM5oiR5bCx5rKh5Lq66KaB5LqG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k5LqG5L2g77yM5oiR5bCx6LCB6YO95LiN5oOz6KaB77yB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iRseW5tOaciOmHjOiwgeS4jeabvueWr+eLgui/h++8jOW5tOWwkeaXpeiusOmHj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7hOeahOaYr+aJp+edgOOAgumZquaIkeWFsemlrueahOaYr+W9seWtkO+8jOadr+S4rea1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WNtOaYr+S9oOeahOagt+Wtk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XY4Z210cHB4c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V2OGdtdHBwe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AD1D943B774B3E5027720A5FCE15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