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C4FF4CC218C7EDA2272A213D17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4FF4CC218C7EDA2272A213D17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f5oG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ivt+aOpeWPl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muS4gOeUn+W5s+WuieWmguaEj+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XieatpOacuuS8mu+8jOiuqeaIkeS7rOWvueWHoeWcqOS4muWKoeWPkeWx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6iOacieWKm+aUr+aMgeeahOaci+WPi+OAgeWuouaIt+ihqOekuu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ouiwouS9oOabvue7j+e7mei/h+aIkeeahO+8jOWTquaAle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o+S7t+aYr+mCo+S5iOWkp++8jOWkp+WIsOWktOegtOihgOa1ge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DnOi/meS4gOauteaEn+aDhe+8jOePjeaDnOi/meS4gOauteiusOW/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Bmui/h+eahOS4gOWIh++8gTwvcD48cD48ZW0+NC48L2VtPuiuqe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aDhemdouWvueeUn+a0u++8jOS4uuaJgOacieWFs+W/g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leW8gOaIkeS7rOeahOeskeWuue+8gTwvcD48cD48ZW0+NS48L2VtPua8q+a8q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+ge+8jOW5uOW+l+S4juaIkeWFsemAlOS4re+8jOaQuuaJi+WQjOih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vOatpOebuOaMveWOhuejqOmavu+8jOaEn+iwouWkmuW5tOWFsemjjumbq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6puingeecn+W/g++8geaEn+iwouS9o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i/meS5iOWkmuW5tOaCqOWvueaIkeeahOWFs+W/g+WSjOaPkOaQ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aIkeS8muabtOWKoOWKquWKm+eahOW3peS9nO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OAgjwvcD48cD48ZW0+Ny48L2VtPu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W8gOWni+eahOmAieaLqeW+iOmHjeimge+8geaEn+iwouS9oOWvue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5n+aEn+iwoue8mOWIhuiuqeS9oOaIkeebuOmBh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eahOaxl+awtOaJp+edgOWSjOWLh+awlO+8jOWcqOi/meS4quS4lueVjOeVm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Xlei/ue+8jOeUqOaIkeeahOWWhOiJr+WFs+aAgOWSjOeIsee7meS9o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aci+WPi++8jOivt+iusOS9j++8jOS9oOi/mOacieaIkeawuOi/n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lneemj+OAgjwvcD48cD48ZW0+OS48L2VtPuaEn+iwouS9o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CheW/l+aIkOeahOWMheWuueWSjOW4ruWKqe+8jOaWsOeahOS4gOW5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+8jOW/g+aDs+S6i+aIkO+8jOi/mOacie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fvvIzor7fmjqXlj5f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lgaXlurflubjnpo/jgII8L3A+PHA+PGVtPjExLjwvZW0+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6KaB5oSf6LCi5L2g77yM5oSf6LCi5L2g5p2l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m5p2l5LqG576O5Li944CB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PC9wPjxwPjxlbT4xMi48L2VtPuaIkeaEn+iwouS9oO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ZquS8tO+8jOWNtOWQjOagt+aEn+a/gOS9oOaVmeaIkeeahOS/oeS7u+imgeaci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MTMuPC9lbT7lkJHmiYDmnInluK7lv5nov4f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YDniLHnmoTmnIvlj4vor7Tlo7DmhJ/mv4DvvIHmhJ/mv4DkvaD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miJHnmoTnlJ/lkb3kuLDlr4znvo7kuL3vvIzmiJHmhL/miJHmnInnl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kvaDml6DnqbfmrKLmhInvvIE8L3A+PHA+PGVtPjE0LjwvZW0+5ZCR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KM5oiR5omA54+N54ix55qE5pyL5Y+L6K+05aOw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5Sf5ZG977yM6K6p5oiR55qE55Sf5ZG95Liw5a+M5Y+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oiR5pyJ55Sf55qE5pe25YWJ5bim57uZ5L2g5peg6ZmQ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+WPi+aYr+S4gOenjeaEn+inie+8jOS4gOenjeWGt+S4jeS4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aXtuaXtu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WSjOS8pOW/g+aXtuWPr+S7peS+nemdoOeahOaEn+ini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aci+WPi+OAgjwvcD48cD48ZW0+MTYuPC9lbT7pm4Hov4fml6D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l6Dlo7DvvIznvo7kuL3mmK/kupvlhbfkvZPogIzlrp7lnKjnmoTkuJzopb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nmoTlrojkvq/nnYDkvaDjgILmhJ/mv4Dov5nkuKrkuJbnlYz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lrZjlnKjvvIzmhJ/mv4DmiJHku6znmoTnm7jor4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iw5p2l5LqG77yM5oSf6LCi5oKo6K6p5oiR5pyJ5py6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2m5Lmg5ZKM6K+35pWZ77yM5Lmf56Wd56aP5oKo5paw55qE5LiA5bm0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oiR6Ieq5bex77yM5oiR5bCG5LiN5pat5Zyw5Y675a2m5Lmg5ZKM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eq5bex5Y+Y5b6X5pu05Yqg5YWF5a6e5ZKM5LiT5Lia44CC5oS/5oKo6IO9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7un57ut57uZ5oiR5pu05aSa55qE5pSv5oyB5ZKM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Zyo6L+Z5Liq6KGM5Lia5Lit5b+r6YCf5oiQ6ZW/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W/g+eBteeahOeql+aIt++8jOiuqeaJgOacieaEn+a/gOeahOivreiogOmjnu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iTneWkqe+8jOmCo+aYr+aIkeWvueS9oOacgOe+juS4ve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W4jOacm+S9o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4/okKXpnaDpl6jpgZPvvIznkIbotKLpnaDor4Dnqo3vvIznpaX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YnkuLTvvIznpo/msJTkvLTlt6blj7PvvIzov5DmsJTlnKjliY3lkI7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qnkvaDlpb3kuqvlj5fvvIznpZ3lvIDlupflop7llpzlop7lkInnp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lronlurfvvIE8L3A+PHA+PGVtPjIwLjwvZW0+5oiR5Y+q5a+55L2g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5LqG44CB5aSf5ZOl5Lus5YWE5byf77yM5oSf6LCi5L2g5LiA55u05Lul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a+55oiR55qE5biu5Yqp77yM5oiR5Lya6K6w5b6X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LpeacieS4gOS7veW/q+S5kOeahOW3peS9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4gOS4que+juS4veeahOaVheS6i++8jOeVmeS4i+S4gOS4sua1qua8q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4iuS4gOS4quefpeW/g+eahOaci+WPi++8jOW4uOWvhO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4gOeUn+S6pOWlvei/kO+8gTwvcD48cD48ZW0+MjIuPC9lbT7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4/lnKjlj6Pph4zvvIzmnInorrjlpJrmg4Xol4/lnKjlv4Pph4zvvIzmnInorrjlp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l4/lnKjlubPml6Xph4zvvIzorqnmiJHmnaXmiorlroPku6zmm53lhYn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mgqjvvIzmhL/kvaDlubjnpo/lgaXlurfvvIzlvIDlv4Pmr4/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5bi46KeJ5b6X6Ieq5bex5piv5Liq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5LiO5YWz5oCA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LiA5YaN55qE56Gu5L+h77yM5piv5aSn5a6255So54ix5b+D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oiR55Sf5rS755qE54K554K55ru05ru0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tOaIkeeUn+WRveS4reS4jeemu+S4jeW8g+eahOWuouaI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eahOS/oeS7u++8gTwvcD48cD48ZW0+MjUuPC9lbT7ljYPoqIDkuI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I3kuobmiJHnmoTmhJ/mv4DkuYvmg4XvvIzmiJHlj6rog73or7TvvIzmiJHlt7L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jgII8L3A+PHA+PGVtPjI2LjwvZW0+5oSf6LCi5riF5pmo77yM57uZ5oiR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6m65rCU77yb5oSf6LCi5q2j5Y2I77yM57uZ5oiR5piO5aqa6Imz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Sf6LCi5aSc5pma77yM57uZ5oiR5pW054mH54G/54OC55qE5pif56m6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oiR5peg6ZmQ576O5aW955qE5Zue5b+G77yB5bmz5bi45pel5a2Q6YeM56W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r5LmQ77yBPC9wPjxwPjxlbT4yNy48L2VtPuiDveWPiOS4gOasoeaOpe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mrmOWFtO+8jOS5n+WlveaEj+WkluOAguecn+eahOiwouiwouS9oOiDv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Wlvei/kOW4uOS8tOS9oOi6q+i+ue+8j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hL/ljJbkvZzljZfpo57nmoTlpKfpm4HvvIzlnKjpo57ov4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lZnkuIvmhJ/mv4Dlvpfnl5Xov7nvvIzmiJHmhL/ljJbkvZzlpKfmtbfkuK3nmoT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nKjms6LmtpvmsbnmtoznmoTmtaroirHkuK3nlZnkuIvlr7nkvaDnmoTosK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L2g5Li65oiR5YGa55qE5LiA5Yi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oSf6LCi55qE5pyL5Y+L77yM5Zyo6L+Z5Liq54m55q6K55qE5pel5a2Q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yf5b+D55qE6K+05LiA5aOw6LCi6LCi5L2g77yM56Wd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S6sueahOWFieS4tO+8jOacn+W+heWG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u+8geivt+ebuOS/oe+8jOaIkeS7rOS4gOebtOWcqOWKquWKm++8jOWmguaenOaci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umuW9k+i0n+i0o+W5tuWKquWKm+iuqeaCqOa7oeaEj+OAgu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i2iuadpei2iue+juS4ve+8gTwvcD48cD48ZW0+MzE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npZ3kvaDlv6vkuZDvvIzmhL/kvaDlsoHlsoHlubPlro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r7Tku4DkuYjmiY3lpb3vvIzpmaTkuob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b+Z56KM5Lqk57uH55qE5bKB5pyI6YeM5oiR5Lya5rC46L+c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6L276L275Zyw6YGT5LiA5aOw56Wd56aP77yM5Y20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K+t5Y2D6KiA77yM5Y+q5oS/5rip6aao55qE5biW5a2Q77yM5o2O5Y67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M5oiR55qE56m66Ze05Zug5L2g6ICM576O5Li977yM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zMy48L2VtPuaIkeW4uOW4uOW4puedgOS4gOmil+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n+iwouS4iuiLjeeahOi1i+S6iO+8jOaIkeaEn+iwouWkqe+8jOaEn+iwouWc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oueItuavje+8jOaEn+iwoueUn+WRveeahOWtmOWcqO+8jOaEn+iwoumYs+WFie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4sOWvjOWkmuW9qeeahOeUn+a0u+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miJHnmoTmnIvlj4vvvJrpkrHlpJrpkrHlsJHvvIz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kv4rkurrkuJHvvIzpobrnnLzlsLHopoHvvJvkurrogIHkurrls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lrrbnqbflrrblr4zvvIzlkozmsJTlsLHlpb3vvJvkuIDliIf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sLHlpb3vvJvkurrnmoTkuIDnlJ/vvIzlubPlronlsLH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2g6K+077yM5LiN5oOz5b2T5bCG5Yab55qE5YW15LiN5piv5aW9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2g5Li65qac5qC377yM6K6k55yf6ICM5Y+I5Ye254yb55qE5ou85p2A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p2l77yM5oiR5LiA55u05b2T5L2g5piv5oGp5biI44CC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tumSiOWYgOWYgOWTkuWTkuWcsOi1sOS6huS4gO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+8jOe7iOS6jui1sOWIsOS6huS9oOadpeWIsOS6uuS4lueahO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Ev+S9oOmCo+e+juS4veWKqOS6uueahOWkp+ecvOedm+mHjO+8jOawu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W5uOemj+S4jue+jua7oeOAgjwvcD48cD48ZW0+MzcuPC9lbT7ku4r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raTlpITvvIzmiJHmiorkvaDnu5nkuojmiJHnmoTmm77nu4/vvIzmipj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rjpuaTvvIzpo57ov4fljYPlsbHlkozkuIfmsLTvvIzlj6r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lr3kvaDvvJrosKLosKLkvaDkuIDnm7TnmoTmoL3ln7nlkoz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pyq5p2l55qE5pel5a2Q6YeM77yM5biM5pyb5oKo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biu5Yqp5oiR77yM5Lmf5oS/5oiR5Lus5pC65omL5YWx6L+b77yM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zOS48L2VtPua4qeaalumYs+WFieeFp+WutuWbre+8jOS6lO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hOWkhOW8gO+8jOS4lueVjOWGt+aaluaDheWFseaLhe+8jOa4qemmqOWkp+eIs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En+iwouacieS9oOaCo+mavuS4juWFseOAgeS4gOi3r+ebuOS8t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uuWlveaipuWkhOWkhOWlvei/kOOAgeW5s+WuieW5uOemj+awuOi/n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kuYjvvIzorqnmiJHku6zlkIjkuIrlj4zmiYvvvIz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kJHkuIrlpKnor5rlv4PlnLDnpbflkYrvvIzmhL/lpKnkuIvkurr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pk63orrDmganmg4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2ajVvaDR1N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mo1b2g0dT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4FF4CC218C7EDA2272A213D17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