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232CAD475B1EC1AB5E2E62E2D7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232CAD475B1EC1AB5E2E62E2D7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oSJ5b+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5oOaDr+S6hu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tOS4jeaYr+ecn+eahOS7gOS5iOmDveS4jeWcqOS5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uoOedgOaIke+8jOaDr+edgOaIkeeahOWwj+aAp+WtkO+8jOaHguaIkeeahOas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atou+8jOeFp+mhvuWlveaIkei/meS4quWwj+aci+WP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HguaXtu+8jOWIq+S5seivtOOAguaHguW+l+aXtu+8jOWIq+WkmuivtOOAguW/g+S5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FouaFouivtOOAguayoeivneaXtu+8jOWwseWIq+iv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iuWkqeW/g+aDheS4jeWlve+8jOWPquaDs+ivtOWbm+WPpeivne+8jOWMheaLr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pOWPpe+8jOaIkeeahOivneivtOWujOS6huOAgjwvcD48cD48ZW0+NS48L2VtPuaz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OawtO+8jOiAgeWtkOi/nuebhuWtkOmDveS4jeimge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S4muaYr+iAgeW4iOa0vuadpeW/oOWunueahCZsZHF1bzvni5Dni7jnsr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i6LWw5LqG5oiR5Lus55qE5pe26Ze044CCPC9wPjxwPjxlbT43LjwvZW0+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5Ye65Y67546p77yM55yf5piv5bqf6K+d77yM5oiR6KaB5piv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5yL5LiN6KeB5oiR55qE5b2x5a2Q44CCPC9wPjxwPjxlbT44LjwvZW0+5Li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OC5LqL5L2g5rC46L+c55yL5LiN5riF6Lqr6L655Lq6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Z2S5pil5bCx5piv55av54uC55qE5aWU6LeR77yM54S25ZCO5Y2O5Li955qE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xMC48L2VtPui6q+i+ueaAu+acieWHoOS4qui/meagt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srOS4gOasoemBh+ingeaWr+aWr+aWh+aWh+eahO+8jOeGn+S6huS5i+WQj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TquS4queyvuelnueXhemZouaUvuWHuuadpeeahO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nlq/ni4LnmoTkuovvvIzlsLHmmK/niLHkuIrkuobkvaDvvI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sLHmmK/mnInkvaDpmarmiJHnlq/kuIDovojlrZ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pif5pyf5LiA5ZCE56eN6K6o5Y6M77yM5a+55pif5pyf5LqU5ZCE56eN5oCA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S4jeaDs+eQhuS9oOeahOaXtuWAme+8jOS9oOWTh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+8jOi/meaXtuWAmeS9oOW+l+e7meaIkeWPkee6ouWMh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rbnjKvlr7nmiJHor7TkuobkuIDlj6Xor53llrXllrXll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N6KaB5oC75piv5a+55oiR5b+95Ya35b+954Ot77yM6YKj5qC355qE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Sf5YaS44CCPC9wPjxwPjxlbT4xNi48L2VtPuaMpOS4jei/m+eahOWciOWtkOWwseW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wiOS4jeadpeeahOaci+WPi+WwseWIq+iwiOOAgjwvcD48cD48ZW0+MT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nkuIDouqvms6Hlpp7nmoTmnKzkuovvvIzlj6/mg5zoh6rlt7HmmK/kuKrlp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aC5p6c5LiK6K++5LiN6IO96Zet552A55y877yM5piv5ZC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6IS444CCPC9wPjxwPjxlbT4xOS48L2VtPuiDveW9seWTjeaIkeW/g+aDh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jjuaZr++8jOS4jeaYr+WkqeawlO+8jOS4jeaYr+aXtumXtO+8jOiAjOaYr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cqOS5jueahOS6uuOAgjwvcD48cD48ZW0+MjAuPC9lbT7mrLLmnJvlvbzlsrj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msLjov5zop6bmkbjkuI3liLDnmoTnvo7kuL3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6o5Y6M6YKj5Lqb5rKh5pyJ5LiA54K55b6B5YWG5bCx56qB54S25Y+R55Sf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fr+mch+S4nOatu+S5n+S4jeS8muaDs+WIsO+8jOS4gOe+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7luWOu+eci+Wwj+aXtuS7o+eahOWmueWtkO+8jOacgOWQjumDveWWnOasouS4iuS6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WGrOOAgjwvcD48cD48ZW0+MjMuPC9lbT7mlbDlrablhbblrp7ljYHliIb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iankuIvpgqM5MOWIhuW+iOmavuOAgjwvcD48cD48ZW0+MjQuPC9lbT7mg7P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nInlpoLpo47nmoTnvKDnu7vvvIzlkLnkubHmiJHnmoTml6XlpJzvvIz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LnkuI3otbDkvaDnmoTlrrnpopzjgII8L3A+PHA+PGVtPjI1LjwvZW0+55So552ANuS9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vhuegge+8jOS/neaKpOedgDLkvY3mlbDnmoTkvZnpop3jgILlv4P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iN5Zyo55qE5pel5a2Q6YeM77yM5Zyw55CD5b6I5Y2x6Z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Fpeeni+S6hu+8jOaJk+W8gOiho+afnOS4gOeci++8jOaIkeiv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S6hu+8jOaJk+W8gOmSseWMheS4gOeci++8jOaIkei/mOW5tOi9u++8jOS4je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7PlkozkvaDlnKjkuIDotbfvvIzmiorooKLkvKDmn5P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W55WM5YaN5aSn77yM5oiR5Lmf5Y+q5oOz5Zu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PC9wPjxwPjxlbT4zMC48L2VtPuW+iOWkmuS6i++8jOS7i+S6juS4jeivtOaGi+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6huefq+aDheS5i+mXtOOAgjwvcD48cD48ZW0+MzEuPC9lbT7lroXmmK/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6/niLHkuobvvIzkuI3og73lnKjlpJbpnaLlvoXlpKrkuY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J5Lik5Liq5oiR77yM5LiA5Liq6Ze05q2H5oCn5Y+R5aWL5Zu+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yB57ut5oCn5aCV6JC95pS+57q144CCPC9wPjxwPjxlbT4zMy48L2VtPuS7i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+jue+juWTku+8jOaJgOS7peWPkeS4quiHree+jueahOiHquaL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ov5nooqvlrZDmmK/miJHnmoTvvIzkvaDov5novojlrZDkuZ/mmK/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6L+Z5Lq65LuO5LiN6K6w5LuH77yM5LiA6Iis5pyJ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2T5Zy65oql5LqG44CCPC9wPjxwPjxlbT4zNi48L2VtPuaIkeaYr+S4gOS4qu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jeecgeiHquW3seeahOS6uu+8jOavlOWmguaIkeWPjeaJi+e7meS9oOS4gOW3tOaO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8muaDs+aDs+iHquW3seaYr+S4jeaYr+aJk+i9u+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rrbmnInkuInkuKrnn7/vvIzpl6jmoYbvvIznqpfmoYbvvIznnLznn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lkozmiJHlnKjkuIDotbflkJfvvJ88L3A+PHA+PGVtPjM4LjwvZW0+562J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G77yM5ZKx5Lmw5qOS5qOS57OW77yM5Lmw5Lik5qC577yM5LiA5qC55L2g55yL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Y+m5LiA5qC55oiR5ZCD57uZ5L2g55yL44CCPC9wPjxwPjxlbT4zOS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sueIseeahOWnkeWomO+8jOS6uuWBmuS6i+WEv+WkqeWcqOeci++8jOS9oOiAjemYtO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OS9oOijheWrqeS9oOijhee6r+Wunei0neWEv+S9oOS8muaXqeat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5Dmt7fliLDnjrDlnKjvvIzmi7/lvpfotbfvvIzmlL7lvpfkuI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bflrZDjgII8L3A+PHA+PGVtPjQxLjwvZW0+5aaC5p6c6YGH6KeB5L2g6ZyA6KaB6Iq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6L+Q5rCU77yM6bq754Om5L2g56a75oiR6L+c54K577yM5oiR6KaB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Y+R6LSi44CCPC9wPjxwPjxlbT40Mi48L2VtPueOsOWcqOeahOWQjOWtpumDve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vOiyjO+8jOS4iuivvumDveS4jeWSjOaIkeivtOivn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pgaXov5znmoTot53nprvvvIzmmK/kvaDlnKjmvrPmtLLlrrbph4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rrbph4znhqznsqXjgII8L3A+PHA+PGVtPjQ0LjwvZW0+5oiR5LiN5Zac5qyi6L+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m66Ze05piv5Zug5Li65LiN5oOz55yL5Yiw5oqx5q2J77yM5oKo6ZyA6KaB55Sz6K+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/6Zeu6K+l56m66Ze044CCPC9wPjxwPjxlbT40NS48L2VtPuaIkeeahOW/g+WDj+i/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gt+WkjeadguWRpuOAgumCo+agt+S9oOi/m+WOu+S6huWPr+WwseWIq+aDs+WG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mmK/miJHnmoTvvIzkvaDliKvliqjjgIL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u5nmiJHmlL7pgqPjgII8L3A+PHA+PGVtPjQ3LjwvZW0+5ru077yM5rGH5o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K5aSp5Lmf5b6I5Zac5qyi5L2g5ZGi44CCPC9wPjxwPjxlbT40OC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edgOe+juWlveaXs+W5u+aDs+OAgeWIsOacgOWQjuS4jeeWvuiAjOe7iOaXs+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KnlhrfkuobvvIzkvaDku6zpg73mnInnlLfmnIvlj4vll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JHkuIDkuKrlkKfjgII8L3A+PHA+PGVtPjUwLjwvZW0+5Lmw5pa55L6/6Z2i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2k6JuL57qi54mb6Z2i77yM5Zug5Li65ZCM5piv5pa55L6/6Z2i77yM5pyA6LW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6L+Y5aSa5LqG5LiA5Liq6JuL55qE5bCK5Lil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eahOS6uuaAleWIq+S6uuefpemBk+S7luaciemSse+8jOayoemSseeahOS6uuaA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S7luayoemSseOAgjwvcD48cD48ZW0+NTIuPC9lbT7lg4/lranlrZDkuID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Jvlg4/lpJXpmLPkuIDmoLfvvIzmuKnmmpbjgII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yj6LWP5aSV6Ziz77yM5LiA6L6555yL5pq06Zuo54CR5biD77yM56qB54S25bm456a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5p2l5LqG44CC5aWH5pmv5ZKM576O6aOf5LiN5Y+v6L6c6LSf44CC5b+D5oOF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C48L2VtPuavj+S4gOWQjeWQjOWtpumDveacieS4qu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GmeWujOS9nOS4mueahOelnuaKgO+8jOS9huWPquiDveWcqOWBh+acn+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IhuWPkeOAgjwvcD48cD48ZW0+NTUuPC9lbT7lpbPnlJ/nmoTnp5jlr4bvvJr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p/kuI3nhp/opoHnnIvogYrlpKnlhoXlrrnnmoTnjKXnkJDnqIvluqbvvIzkuIDoiKz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kJDlhbPns7votorlpb3jgII8L3A+PHA+PGVtPjU2LjwvZW0+5LiN6KaB5ZKM5oiR5q+U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eS5b6X5ZKM5L2g5q+U77yBPC9wPjxwPjxlbT41Ny48L2VtPuaDheaVjOaOie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aIkeS7rOWPquiDveWwv+Wwv+OAgjwvcD48cD48ZW0+NTguPC9lbT7mhJ/mg4X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vkurrlv4PphbjvvIzlsLHlpoLkvaDkuIDoiKz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pe25YCZ5Za36aaZ5rC077yM5rKh6ZKx55qE5pe25YCZ5oq56Iqx6Zyy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su+8jOWBmueUn+aEj+Wksei0peS6huWIq+awlOmmge+8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S4gOaXoOaJgOacie+8jOS9oOS4jei/mOacieS4gOWxgeiCoeasoOasvu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irHoirHkuJbnlYzov7fkurrnnLzvvIzmsqHmnInlrp7lipv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hLjjgII8L3A+PHA+PGVtPjYyLjwvZW0+5pyJ5Lqb5Lq677yM5Y+q5pyJ56Kw5Yi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Lya5Y+Y5oiQ6K+d55eo77yM56Kw5Yiw5LiN5Zac5qyi55qE5Lq6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6K+044CCPC9wPjxwPjxlbT42My48L2VtPuacieeUn+S5i+W5tO+8jOWPquiv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jeiogOauh++8jOiKseWRs+a4kOa1k++8jOiMtuWRs+a4kOmGh++8jOWAvuW/g+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ieaaluebuOmZquOAgjwvcD48cD48ZW0+NjQuPC9lbT7lpKnmsJTmmbTmnJ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niL3jgILmiJHopoHliqrlipvvvIzlpZTnnYDoh6rlt7HnmoTnm67moIfliY3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Ziz5YWJ5rip5pqW77yM6KKr5b+D55a85Lmf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Ni48L2VtPuS7iuWkqeS4jeaYr+iAg+ivleWQl++8jOS9oO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DveW4puS4quiEkeiii+adpeS6huOAgjwvcD48cD48ZW0+NjcuPC9lbT7pgqPkupvm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nk7bnm5bnmoTlpbPnlJ/vvIzpg73mmK/oo4XnmoTvvIzkuI3kv6HvvIzkvaDorqn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kuKrlv6vpgJLor5Xor5XjgII8L3A+PHA+PGVtPjY4LjwvZW0+6YGH5Yiw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6IOG5aSn5b+D57uG6IS455qu5Y6a44CCPC9wPjxwPjxlbT42O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6uui2iuadpei2iuWkmu+8jOeVmeS4i+eahOS6uui2iuadpei2iu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kuI3nlKjlpJrlpb3vvIzmiJHllpzmrKLlsLHlpb3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jlpb3vvIzkvaDkuI3lq4zlvIPlsLHlpb3jgII8L3A+PHA+PGVtPjc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un5LiN5byA55O255uW55qE5aWz55Sf5YW25a6e6YO95piv6KOF55qE77yM5L2g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Liq5b+r6YCS6K+V6K+V77yM6YO95LiN55So5Ymq5a2Q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ciemCo+agt+eahOS4gOWkqe+8jOS9oOa0u+aIkOS6huS9oOacgOaDs+img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h+WOu+aJgOacieeahOS8pOeXlemDveWPmOaIkOS6huWLi+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KrpmLPkuIvljrvmmI7lpKnkvp3ml6fniKzkuIrmnaXvvIzogIHlrZDogIPn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v5jmmK/kuIDmoLfnmoTll6jjgII8L3A+PHA+PGVtPjc0LjwvZW0+5L2g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Yqo5LqG77yM6K+36LSf6LSj44CCPC9wPjxwPjxlbT43NS48L2VtPuWBm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imgemdme+8jOmdmemdmeWcsOadpe+8jOmdmemdmeWcsOWOu++8jOmdmemdm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aUtuiOt++8jOWIh+W/jOWWp+WTl+OAgjwvcD48cD48ZW0+NzYuPC9lbT7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pKnplb/vvIzlj6rmmK/or6/kvJrkuIDlnLrjgII8L3A+PHA+PGVtPjc3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55yL5Zyo5L2g5oSa56yo55qE5YiG5LiK77yM5bCx5LiN6K+05L2g5ZW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uua0u+edgOS4gOWumuWIq+S6j+W+heiHquW3se+8jOavl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i/meS6i+emu+aIkeWkqumBpei/nOS6hu+8jOi/mOaYr+WQg+eil+mHjOeahOiCie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OAgjwvcD48cD48ZW0+NzkuPC9lbT7kurrlrrbosIjmgYvniLHpnaDplb/nm7jvvIz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pnaDng6fpkrHvvIzogIzmiJHvvIzpnaDlr7nmlrnnnLznn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p6c5pyJ5Lq66Zeu6LW377yM5L2g5oCO5LmI5Y+Y6IOW5Lq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+Y5LqG44CC5LiN6KaB6Kej6YeK77yM6LaK6Kej6YeK6LaK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vj+asoeaIkeeci+S9oOWQg+eMquiCiemDveS4h+WIhuaEn+aFqOOAgu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agueeUn+OAguebuOeFjuS9leWkquaApeOAgjwvcD48cD48ZW0+ODIuPC9lbT7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iJHouqvovrnvvIzkuZ/og73mhJ/op4nliLDkvaDnmoTmuKnmmp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RtdTUxbnV3M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bXU1MW51dzA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232CAD475B1EC1AB5E2E62E2D7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