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BA092923F6BEC153844B0D987E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BA092923F6BEC153844B0D987E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LiN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uuaZr++8jOS8vOabvuebuOivhueahOWvueivneOAguWPquaYr+aIkeS7r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eahOaIkeS7rOS6huOAgjwvcD48cD48ZW0+Mi48L2VtPui/mei+iOWtk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ingemSn+aDheW+iOWkmuS6uu+8jOS4pOaDheebuOaCpuS4gOS6m+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tOWBleiAgeS4gOS4quS6uuOAgjwvcD48cD48ZW0+My48L2VtPuW9k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ci+WkqeepuueahOaXtuWAme+8jOWlueW5tuS4jeaDs+Wvu+aJvuS7gOS5iOOAg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guWvnuOAgjwvcD48cD48ZW0+NC48L2VtPuS4gOautee+juWlve+8jO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4queJh+aute+8jOS4gOasoeaAgOW/t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huuWFtuiHqueEtuaYr+imgeacieWkmuiHqueEtu+8jOS9huaYr+efpemB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eOsOWunuOAgjwvcD48cD48ZW0+Ni48L2VtPuS6uumDveaYr+iiq+iHquW3s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lOmmluWFiOe7meiHquW3seeahOaDhee7quaJk+i0peOAgu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hee7queahOS6uu+8jOWIq+S6uueahOS4gOS4quWtl++8j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kseecoOS4gOaVtOaZmuS6huOAgjwvcD48cD48ZW0+Ny48L2VtPuaXt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IkeS4jeWGjeaYr+S9oOi6q+WQjuetieS9oOWbnuWktOeahOmCo+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GjeaYr+aIkeaDhee7quazouWKqOeahOWOn+Wb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peaAjuS5iOeUqOacgOW5s+W4uOeahOivreawlOWRiuivieS9oOaIk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ihuaCn+mfs+S5kOeahOS6uu+8jOiDveS7juS4gOWIh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rei2heiEseWHuuadpeOAgjwvcD48cD48ZW0+MTAuPC9lbT7mnI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iIbmiYvkuobvvIzljbTov5jniLHnnYDjgILmnInlpJrlsJHkurrvvIz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vvIzljbTor7TmlL7kuIvkuobjgII8L3A+PHA+PGVtPjExLjwvZW0+5oiR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b+Y6K6w5LiA5Liq5Lq677yM5Y206K6p5aW555qE6L2u5buT5Zyo5oiR6ISR5r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44CCPC9wPjxwPjxlbT4xMi48L2VtPuacieaXtu+8jOS4gOWIhumSn+W+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NtOWPiOW+iOefreOAguacieaXtuaIkeWPr+S7peS6huino+i/me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S4gOeCueS5n+S4jeaHguOAgueIseS9oOaXtu+8jOS4gOWIh+e+juWlve+8jO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6uueUn+eBsOaal+OAguS4uuS9leasouS5kOi/h+WQju+8jOWPquWJq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WHie+8nzwvcD48cD48ZW0+MTMuPC9lbT7kuZ/orrjmiJHmnIDlpKnnnJ/nmo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nq5/nhLbnm7jkv6HlvbzmraTpg73mmK/lvbzmraT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75Lul5Li65Lya6ZW/55u45Y6u5a6I77yM5L2G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w5Yiw5LqG5bC95aS077yBPC9wPjxwPjxlbT4xNS48L2VtPumAn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vuW+l+Wbnuadpe+8n+S9oOabvue7j+eahOW+rueske+8jOWcqOWbnuW/h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S4jeW8gOOAgjwvcD48cD48ZW0+MTYuPC9lbT7niLHkvaDmmK/miJHlgZrov4f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nmoTkuovvvIzkvaDmmK/miJHnmoTov4flvoDlj6/ljbTkuI3kvJr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jgII8L3A+PHA+PGVtPjE3LjwvZW0+5pyJ5aSa5bCR5Lq65b+D6YeM5YaZ5ru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aSa5bCR5pWF5LqL5LmL5Lit5YaZ5ruh5Lq6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S5i+aJgOS7peWTreazo++8jOW5tuS4jeaYr+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iAjOaYr+WboOS4uuaIkeS7rOWdmuW8uuS6huWkquS5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nl5voi6blsLHmmK/lv4PngbXmsqHmnInlvZLlsZ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op4nvvIzmib/kuI3mib/orqT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6I55u45L+h6aG65YW26Ieq54S244CC5Yir6K+05oiR5LiN5Zyo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oSP5LqG5Y+I6IO95oCO5qC377yM5oiR5Y+q5LiN6L+H5piv5oqK5LiA5YiH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LqG44CCPC9wPjxwPjxlbT4yMS48L2VtPuWQjuadpe+8jOS9oOS4jeWGj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+iHquW3seeahOW/g++8jOS9oOW8gOWni+iuoei+g+i1t+S7mOWHuuWSjOWbnuaK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ato+avlO+8jOWcqOaEj+mCo+S4quS6uuWAvOS4jeWAvOW+l++8jOS9oOWP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iZveeEtuaHguW+l+S6huS/neaKpOiHquW3se+8jOS9huW+iOmavuWGje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MjIuPC9lbT7mh4LkvaDnmoTmsLjov5zlj6rmnI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tK/lho3oi6bliKvkurrkuZ/nnIvkuI3liLDjgII8L3A+PHA+PGVtPjI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6a54ix77yM5oC7566X5piv5pyJ5bm45LiO5L2g55u4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eHpeeDreeahOS4ieS8j+WkqemHjO+8jOS4uuS6huiuqe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7meS9oOW4puWOu+S4gOS4nea4heWHie+8jOaIkeeJueaEj+aKiuWPjOaJi+a1u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S6huWGsOWSjOiWhOiNt+WPtueahOawtOebhumHjO+8jOW4jOacm+S9oOaOpe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iDveaEn+WPl+WIsOWGsOeahOWHieeIve+8jOiWhOiNt+eahOa4he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liKvkurrnnLzkuK3nmoTmiJDnhp/kuI7nqLPph4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q/nnJ/nmoTlgrvnrJHlkI7msonlr4LkuIvnmoTnl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4ix5L2g77yM5aW957Sv77yM6L+Y5piv5om+5LiA5Liq54ix5oi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yNy48L2VtPue6ouWwmOeDn+mbqO+8jOWNg+W4huer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cqOmdmemdmeWcsOetieW+he+8jOaIkeWcqOWCu+WCu+eahOWuiOWAm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cteahg+iKseeahOeSgOeSqO+8jOWuiOWAmemCo+acteahg+iKseeahO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e+jue+jueahOaso+i1j+WIsOS4uuaIkee7veaUvueahOmCo+S4q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jguPC9lbT7ml7bpl7TlnKjotbDvvIzlubTpvoTlnK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lpJrkuobvvIznnIvpgI/nmoTlpJrkuobvvIzlv6vkuZDotormnaXotorls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kuI3mib/orqTvvIzml7bpl7TmlLnlj5jkuoblvojlpJrvvIzlvojlp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miJHniLHov4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ov5jmmK/ov4fvvIE8L3A+PHA+PGVtPjI5LjwvZW0+6L+Z55yf5b6X5b6I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b6X5LiN5om/6K6k77yM6Jm954S2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S5i+aJgOS7peeXm+iLpu+8jOWcqOS6jui/veaxguS6humUmeiv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EuPC9lbT7kuJbkuIrmnIDnqLPlrprnmoTlhbPns7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hbPns7vjgII8L3A+PHA+PGVtPjMyLjwvZW0+5a+55LiN6LW3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77yM5YaZ5LiN5Ye65L2g5oOz6KaB55qE57uT5bG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S/oeiqk+aXpuaXpueJteS6huiwgeeahOaJi++8jOeOsOWcqOWPiOaut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cqOiwgeeahOW3puWPs+OAgjwvcD48cD48ZW0+MzQuPC9lbT7kvaDnu4jlvZL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s6rlkozkuIDkuKrkurror7Tlho3op4HvvIzml7bov4flooPov4Hlho3nrJH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or7TkvaDlpb3jgII8L3A+PHA+PGVtPjM1LjwvZW0+57q45be+5pOm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6J5L2g5ZOt5b6X6YKj5LmI55So5Yqb44CCPC9wPjxwPjxlbT4z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IkeeUn+a0u+eahOS6uuaYr+S9oO+8jOivtOeIseaIkeeahOaYr+S9oO+8j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n+aYr+S9oO+8jOacgOWQjuWTreeahOWDj+adoeeLl+eahO+8jOWNt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aDkuI3og73lpoTmg7Pljp/mnKzljZfoo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kuIDot6/lkJHljJfjgII8L3A+PHA+PGVtPjM4LjwvZW0+5L2g5b6I5YeR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pyA6ZyA6KaB5L2g55qE5pe25YCZ6LWw5b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Ssei/mei+iOWtkOimgeWlveWlveeahOeIseaDnOiHquW3s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ieS4gOS4quS6uuS8muS4uuS6huWSseeahOecvOazqu+8jOiAjO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j6rmmK/kuLrkuobpmarkvLTlpbnnrYnliLD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hafpob7lpbnkuIDovojlrZDnmoTkurrlh7rnjrDogIzlpbnmmK/kuLr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gIznprvlvIDkuIrnmoTmnIDlkI7kuIDor77lj6rmnInlvZPov5nmoLflrZnmgp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plb/kuLrpvZDlpKnlpKflnKPlpJrkuYjnl5vnmoTpoob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a86L+H77yM5L6/5oeC5b6X5LqG77yb5L2g6Leo6LaK6L+H77yM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44CC5L2g5oC75piv6KaB5aSx5Y675LqG5LuA5LmI77yM5omN5a2m5Lya54+N5oO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2g5oC75piv6KaB56Kw5LqG5aOB77yM5omN5Lya5a2m5Lya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44CCPC9wPjxwPjxlbT40Mi48L2VtPuaIkeefpemBk+OAgeaIkemAme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veS4jeiDveaKiuS9oOaLi+WIsOiFpuW+jOOAgjwvcD48cD48ZW0+NDM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mmK/lgY/mlrnvvIzkvYbmsrvlpb3nmoTlhajmmK/nmq7lpJb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qyg5LuW55qE5pep5bey6L+Y5riF77yM5LuW5qyg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6L+Y44CCPC9wPjxwPjxlbT40NS48L2VtPui/vemAkOS4gOS4quaip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mcgOimgeS4ieW5tOS6lOi9ve+8jOWvu+aJvuS4gOS4quS6uuWIsOW6leimgeiAl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FiemYtO+8nzwvcD48cD48ZW0+NDYuPC9lbT7mnIDniLHkvaDnmoTkurrmgLv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7TosI7jgILmr5TlpoLniLjlpojlr7nkvaDor7TnmoTvvJrkvaDlkIPlkKf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mgYvkurrlr7nkvaDor7TnmoTvvJrmsqHlhbPns7vvvIzmiJHkuI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C5a+e77yM5Lmf6K645piv57uI5LqO5Y+R546w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54ix5L2g6L+Y6Zq+44CCPC9wPjxwPjxlbT40OC48L2VtPuaEn+aDhe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gOS4quWJjeS6uuagveagkeWQjuS6uuS5mOWHieeahOi/h+eoi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WtpuS8mueIse+8jOS4jeaYr+WPq+S9oOWOu+eIse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nkIbmmbrlj6vmiJHku6zlgZrkuIDkupvmuIXphpL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/mhJ/mg4XlgY/lgY/pgIbpgZPogIzoo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75a2Q5LiA6YW477yM55y855y25LiA5rm/77yM6KeJ5b6X6Ieq5bex5LuA5LmI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rKh5pyJ5LuA5LmI5Y6f5Zug77yM5bCx5piv56qB54S2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reeahOaXtuWAme+8jOaBsOWlveaSnuWIsOS6hu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miJHmg7PopoHotrPlpJ/nmoTlpb3vvIzlho3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oh6rkv6HnmoTnrJHjgII8L3A+PHA+PGVtPjUzLjwvZW0+6Lqr5L2T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7Of44CC55Sf5rS75piv5peg5aWI55qE77yM5Yir54Om44CC5Lq65b+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Yir5YK744CC5bel5L2c5piv5aSn5a6255qE77yM5Yir5oqi44CC5Zuw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ir5oCV44CCPC9wPjxwPjxlbT41NC48L2VtPuiwgeS4jeiZmuS8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hOWPmO+8jOiwgemDveS4jeaYr+iwgeeahOiwgeOAguWPiOS9leW/heaKi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S6i+eci+eahOmCo+S5iOmHjeimgeOAgjwvcD48cD48ZW0+NT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voDkuI7njrDlrp7nm7jlj43vvIzmiYDku6Xkurrku6zlroHmhL/msonmurrkuo7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vZPkuK3jgII8L3A+PHA+PGVtPjU2LjwvZW0+5ZCO5p2l5Zyo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GH5pGH5aS077yM5YGa5pyL5Y+L5bCx5aW977yM55yf55qE5b6I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S4iuWTquacieS7gOS5iOWygeaciOmdmeWlv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bv+S9oOi0n+mHjeWJjeihjOOAgueUn+a0u+S7juadpemDveaYr+S4j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uueaYk++8jOmCo+iCr+WumuaYr+acieS6uuabv+S9oOaJv+aLhe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Co+S7vei0o+S7u+OAgueUn+a0u+S4jeaYk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Z/orrjvvIzlvojkuYXku6XlkI7kvaDmiY3kvJr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oiKzlgJTlvLrnmoTkurrvvIzmmK/opoHpvJPotrPlpJrlpKfnmoTli4fmsJ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LkvaDliKvkuKLkuIvmiJHvvIzlj4jmmK/mhovnnYDlpJrlpKfkuIDogqHlirLlhL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miorkvaDotbblh7rmiJHnmoTnlJ/mtL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ZGo5Zu0562R6LW36auY5aKZ77yM5rKh5pyJ5ZOq5Liq5Lq66IO95aSf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96YeP5LiN5pS+6Ieq5bex5Ye65Y6744CCPC9wPjxwPjxlbT42MC48L2VtPu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ahOeJueWIq++8jOWQjuadpeS5n+aIkOS6hueUsuS5meS4meS4ge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UmuaYr+WYsuW8hOOAgjwvcD48cD48ZW0+NjEuPC9lbT7lm6DkuLrov5nkuKr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vpflrp7lnKjlpKrmsqHlirLkuobvvIznnJ/kuI3nn6XpgZPlnKjlnZrmj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yLjwvZW0+5Y+q5pyJ6L+Y5a2Y552A5LiN5oOF5oS/77yM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qf5byD55qE5pe25YCZ44CCPC9wPjxwPjxlbT42My48L2VtPuWIq+WOu+aJk+a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uWbnuS9oOivnemDveW4puedgOaVt+ihjeeahOS6uu+8jOWIq+WOu+aJk+aJ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Ev+aEj+eQhuS9oOeahOS6uu+8jOmavuWPl+eahOWni+e7i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gYfoo4Xov4fljrvkuI3ph43opoHvvIzljbT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iLDjgII8L3A+PHA+PGVtPjY1LjwvZW0+56qB54S255+l6YGT6Ieq5bex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5Lit5L2N572u55qE5oSf6KeJ77yM5bCx5YOP5piv5pyJ5Lq655So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qG5oiR5LiA6ICz5YWJ77yM5LiN5YW35L2T5Y205b6I55a8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W4puS4jei1sOiwge+8jOiwgeS5n+eVmeS4jeS4i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mnaXpg73kuI3mm77mh4LmiJHvvIzmiJHnmoTnnLzms6rmmK/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mmK/nn6vmg4XvvIzmmK/lv4Pnl5vjgII8L3A+PHA+PGVtPjY4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J5oup5LiO5L2g5q2l5LyQ5LiA6Ie055qE5Lq65ZCM6KGM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A5Liq5Lq644CCPC9wPjxwPjxlbT42OS48L2VtPuacgOWQju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+8jOS7peWQjueahOaIkei/mOimgeWdmuW8uueahOi1sOS4i+WO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mkJ7nrJHvvIzlkozkvaDlnKjkuIDotbflsLHov5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pg73lnKjlkIzkuIDkuKrlnLDmlrnjgII8L3A+PHA+PGVtPjcxLjwvZW0+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+D6YW477yM5Y205LiN5YaN5YOP5LuO5YmN6YKj5LmI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yvueWsuWKm+WwveeahOaIkeWFtuWunuS5n+aDs+imgeaLpea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MuPC9lbT7kuIDkuKrkurrvvIzkuI3og73lpKr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vYbkuZ/kuI3og73mioroh6rlt7HkuI3lvZP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g5Li655e05oOF77yM5omA5Lul5rC45LiN5rC45LiN5b+Y6K6w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77yM5omA5Lul5rC45LiN5rC45LiN55eb6Ium77yb5Zug5Li65aSa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C45LiN5a2k5Y2V77yb5Zug5Li65rex5oOF77yM5omA5Lul5rC45LiN5rC45Li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Zug5Li657q15oOF77yM5omA5Lul5rC45LiN5rC45LiN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1sOS6huS5i+WQju+8jOWlveWDj+S7u+S9leS6i+mDveaci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reS4gOWcuueahOeQhueUseOAgjwvcD48cD48ZW0+NzYuPC9lbT7ng5/oir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iJHljbTku7DlpLTnrYnkuobkuIDkuJb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Ks54mZ6aG95by65LiO5LmL5a+55oqX55qE77yM5LiN5LuF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77yb5oiR5LiA55u06K+a5oya54Ot54ix77yM5LyB5Zu+5LiO5LmL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5qE77yM6Zmk5LqG6L+Z5Liq5LiW55WM77yM6L+Y5py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gumdmeWknOmHjO+8jOS4gOS4quS6uuaXtu+8jOS8muacieWvguWvnu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uaEn+inieWIsOWtpOeLrOOAguS8muaDs+W+iOWkmu+8jOS8muacieS6m+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eWvOOAgjwvcD48cD48ZW0+NzkuPC9lbT7miJHmg7P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Z/lpb3jgILlnKjmn5DkuKrlnLDmlrnvvIzmn5DkuKr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S755qE5Lmf5LiN5a655piT77yM5rKh5b+F6KaB6K6o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aYr+aJgOacieeXm++8jOmDveiDveWWiu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IsemDveiDveivtOWHuuadpe+8jOacieS6m+eIseWPquiDv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JgOaciemUmemDveiDveaAquWIq+S6uu+8jOacieaXtumUmeWPr+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aJi+mAoOaIkO+8jOS4jeaYr+aJgOacieS4nOilv+WWnOasou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pLHnnKDnmoTlpJzmmZrvvIzlronpnZn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mJ/mmJ/mnInlpb3lpJrlubvmg7PjgILmsonpu5jnmoTml7bpl7TvvIzku47kuI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I/mmJ/mmJ/ot5/nnYDlroPovazllYrova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pe25YWJ77yM6KaB5Zyo6L+H5Y675ZCO77yM5omN5Lya5Y+R546w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Zyo6K6w5b+G5Li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eGloNDc2ZDU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hpaDQ3Nm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BA092923F6BEC153844B0D987E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