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A531319A5F026DDACAFAE8EBC7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A531319A5F026DDACAFAE8EBC7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umavu+8jOaYr+S4gOenjeS6uueU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m+iLpumavu+8jOaYr+S4gOenjea/gOWPkeS6uueUn+aIkOWKn+eahOWKqOWKm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Yr+S4gOenjea9nOWcqOWcsOW5uOemj+OAgueUn+a0u+S4reS4jeiDveayo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yoeacieiLpumavuWwseayoeacieWOi+WKm++8jOayoeacieWOi+WKm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WcsOWKqOWKm+OAgjwvcD48cD48ZW0+Mi48L2VtPuS9oOW3sue7j+Wdmua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i/nO+8jOS4jeimgei9u+aYk+aUvuW8g+OAguimgeeUn+a0u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+8jOS4gOS4jeaKseaAqO+8jOS6jOS4jeino+mHi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mCo+S6myZsZHF1bzvkuI3lj6/og70mcmRxdW8755qE5YCf5Y+j77yM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qJmxkcXVvO+WPr+iDvSZyZHF1bzvnmoTnkIbnlL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nmoTml7blgJnvvIzlvZPmiJHku6zlkajlm7TnmoTkuJbnlYzjgIHmiJHku6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kuI3lsL3lpoLkurrmhI/nmoTml7blgJnvvIzlvojlpJrkurrluLjluL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mK/lr7nmipfmiJbogIXmtojmnoHmh4jmgKDnmoTmgIHluqbmnaXlr7nlvo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og73lr7zoh7Toh6rlt7Hmm7TliqDnmoTlpLHokL3kuI7mtoj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3opoHov5nkuYjovbvmmJPnmoTlkKblrproh6rlt7H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ZXnlrXogIzmlL7lvIPkuIDmrrXlnZrmjIHvvIzljbPkvb/msqHmnInkur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kuZ/opoHkvJjpm4XnmoTosKLluZXvvIzmhJ/osKLoh6rlt7HorqTnnJ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kuLrkuobmnKrmnaXnvo7kuIDngrnvvIznjrDlnKjlv4Xpobvoi6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rrnlJ/vvIzlj6rmnInlg4/ojLblj7bkuIDmoLfvvIzlnKjmu5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3lpI3mipjohb7vvIzmtbjms6HvvIzmiY3og73miorlhoXlnKjnmoTmvZzotKj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oh6rlt7HliJvpgKDlh7rplb/kuYXnqLPlrprnmoTlubjnpo/jgIL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pg73mmK/kuIDnp43miJDnhp/vvJvmr4/kuIDnp43miJDnhp/vvIz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lhYbjgII8L3A+PHA+PGVtPjYuPC9lbT7kurrnlJ/nmoTorrjlpJrmsp/msp/lnY7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oh6rlt7Hljrvov4fvvJvku7vkvZXkurrluK7lvpfkuobkvaDkuIDml7b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IDkuJbjgILkuI3opoHkvp3pnaDvvIzkuI3opoHnpYjmsYLvvIzkvp3pna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oh6rlt7Hmh6blvLHvvIznpYjmsYLkuZ/lj6rmmK/kuIDnp43lronmhbDvvJv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miY3mmK/noazpgZPnkIbjgII8L3A+PHA+PGVtPjcuPC9lbT7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m6DkuLrkuIDkuKrkurrnmoTkuIDlj6Xor53vvIzlsLHlg4/ooqvms7z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4nmsLTkuIDmoLfvvIzllLDnmoTkuIDkuIvvvIzku47lpLTlhrfliLDohJrvvIz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nKjooajovr7niLHmhI/nmoTml7blgJnmmK/pgqPkuYjml6Dlip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KTlrrPnmoTml7blgJnljbTlj4jlpoLmraTplIvliK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ov4flvpflpb3nmoTkurrvvIzlpKfpg6jliIbmmK/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lp3llp3vvIzor6XmiZPmia7miZPmia7vvIzor6Xor7vkuabor7vkuab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7rnoYDnmoTnianotKjvvIzlho3oirHpkrHorqnoh6rlt7Hnsr7npZ7mhIn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mjqXlnLDmsJTnmoTvvIzkuI3muIXmlrDkuZ/kuI3ohLHkv5fnmoTmma7pg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abkuaDvvIzopoHogJDlvpfkvY/lr4Llr57vvJv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4/lvpfotbfogIPpqozvvJvlqZrlp7vvvIzopoHmh4Llvpfnu7TmiqTvvJ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naDpgJDmraXlnLDnp6/ntK/vvJvmiJDlip/vvIzopoHlj5flvpfkuobnhY7nhq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pobvnu4/lvpfotbfpo47pm6jvvJvlubjnpo/vvIzopoHmh4Llvpfnj43mg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poHlrabkvJrlv5jorrDjgII8L3A+PHA+PGVtPjEwLjwvZW0+5aaC5p6c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u25LqL5LqG77yM5bCx5LiN6KaB5YaN6Zeu6Ieq5bex5ZKM5Yir5Lq6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b+D55SY5oOF5oS/5omN6IO955CG5omA5b2T54S277yM55CG5omA5b2T54S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J5peg5Y+N6aG+44CCPC9wPjxwPjxlbT4xMS48L2VtPuS6uueUn+i3r+S4i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ci+S4jea4heacquadpe+8jOWbnuS4jeWIsOi/h+WOu+OAgumCo+S5i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WcqOecuuacm+acquadpeS4rea1gemAne+8jOiOq+iuqeW5tOWNj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S4reayp+ahke+8jOaKiuaPoeS7iuWkqe+8jOW8gOW/g+S6q+WPl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jLbkuI3ov4fkuKTnp43lp7/mgIHvvIzmta7jgIHms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kuKTnp43lp7/lir/vvIzmi7/otbfjgIHmlL7kuIvvvJvkurrnlJ/lpo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7blnabnhLbvvIzmta7ml7bmt6HnhLbvvIzmi7/lvpfotbfkuZ/pnIDopoH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rGC5Lq65LiN5aaC5rGC5bex77yM6Z2g6LCB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O5YW25pS+5LiL6IS46Z2i77yM6K6o5aW95Yir5Lq677yM5LiN5aaC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S75aW96Ieq5bex77yM5b2T5L2g5oiQ5Yqf5LqG77yM5bCx5peg5oOn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65aSn5LqG77yM5bCx5LiN5oCV5Lq65qy6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j+WOhui2iuWkmuecn+WunuiZmuWBh+eahOS4nOilv+S7peWQju+8jOWPj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mFuOaDhe+8jOWPquaYr+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uaMq+aKmOe7j+WOhuW+l+WkquWwke+8jOaJjeS8muinieW+l+m4oeav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rumDveaYr+eDpuaBvO+8gTwvcD48cD48ZW0+MTUuPC9lbT7kurrnlJ/vvIz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7bpl7TnlKjmnaXmtarotLnjgILov4fljrvnmoTvvIzlsLHnrpfkuobvvJv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v5jkuobvvIzliKvkuIDnm7TmtLvnnYDmgrLkvKTnmoTorrDlv4bkuK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I3nj43mg5zvvIzlr7nmnKrmnaXnmoTmsqHlhbTotq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Ium5Zyw5oy955WZ5aSV6Ziz77yM5piv5YK76JuL77yb5LmF5LmF5Zyw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77yM5piv6KCi5rGJ44CC5a2m5Lya5pS+5byD77yM5L2g5omN5Y+v5Lul6L276K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GG6ISx57qg57yg77yb5oeC5b6X5pS+5byD77yM5L2g5Lya5pi+5b6X6LGB6L6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+Y5b6X5pu05Yqg57K+5piO5by65bmy44CCPC9wPjxwPjxlbT4x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S6uuS4gOWIq+WQjuWGjeS5n+S4jeS8muebuOinge+8jOaJgOS7peacgO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veWKm+S/neaMgeacgOWlveeahOagt+WtkO+8jOi/meagt+aXpeWQjuWcq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+8jOS9oOS4gOebtOmDveaYr+S4gOS4queskeedgO+8jOa4qeaal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MTguPC9lbT7msqHmnInosIHnmoTlubjov5DvvIzlh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j6rmnInlvZPkvaDotrPlpJ/liqrlipvvvIzkvaDmiY3kvJrotrPlpJ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kuI3kvJrovpzotJ/mr4/kuIDku73liqrlipvlkozlnZrmjIH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KDmhaLmiafnnYDogIzli4fmlaLnmoTmr4/kuIDkuKrkurr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YWs5bmz5Zyw57uZ5LqG5q+P5Liq5Lq65q+P5aSp5LiJ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CP5pe25aSn5a626YO95Zyo5bel5L2c77yb56ys5LqM5Liq5bCP5pe2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2h6KeJ77yb5Lq65LiO5Lq655qE5Yy65Yir5aSn5aSa5piv5Zyo56ys5Li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b6YCg5Ye65p2l55qE77yBPC9wPjxwPjxlbT4yMC48L2VtPuaIkeacquabv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i1t+OAgeWLpOWli+OAgeiwqOaFjuOAgeivmuWunueahOS6uuaKseaAq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iJr+WlveeahOWTgeagvO+8jOS8mOiJr+eahOS5oOaDr++8jO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jeS8muiiq+WBh+iuvuaJgOiwk+eahOWRvei/kOaJk+i0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abkuaDlpJbor63lubbkuI3pmr7vvIzlrabkuaDlpJbor63lsLHlg4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moLfvvIzmnIvlj4vmmK/otorkuqTotornhp/nmoTvvIzlpKnlpKn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lsLHkurLlr4bml6Dpl7TkuobjgII8L3A+PHA+PGVtPjIy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b+D5oOF5aW95LiA54K577yM5b+D5oCB5a695LiA54K577yM5qyy5p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CN5Yip5reh5LiA54K577yM5bm456aP5aSa5LiA54K5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655Sf6Z2T54K577ya5Lq655Sf5LiN6L+H6LW354K55Yiw57uI54K5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4K577yfPC9wPjxwPjxlbT4yMy48L2VtPuS4gOeUn+S4re+8jOS9o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kmuWwkeS6uu+8jOWwseacieWkmuWwkeS6uuWwiumHjeS9oOOAguS9oOiDveS/o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WwseacieWkmuWwkeS6uuS/oeS7u+S9oO+8geS9oOiDveiuqeWkmuWwk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acieWkmuWwkeS6uuW4ruWKqeS9oOaIkOWKn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mtarotLnml7bpl7TvvIzkvYbkuI3lj6/ku6XmtarotLn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iorml7bpl7TmtarotLnlnKjoh6rlt7HllpzmrKLnmoTkuovmg4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lm7DlnKjoh6rlt7HorqjljoznmoTnlJ/mtLvmlrnlvI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L2g6byT6LW35YuH5rCU77yM5pS+5LiL5b+n5oOn5ZKM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CR5YmN6LWw5Y6755qE5pe25YCZ77yM5L2g5bCx5Lya5Y+R546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5L2g6YO96IO95oqK5LiL5LiA5q2l6Lev55yL5b6X5riF5qW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oeacieS6uuWPr+S7peWbnuWIsOi/h+WOu+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vj+S4quS6uumDveWPr+S7peS7juS7iuWkqeW8gOWni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e7k+WxgOOAguaJgOS7pe+8jOS4gOWIh+mDveWPr+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pmaTkuobojrflj5botKLlr4zvvIzliJvkuJrmm7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/liJvmlrDvvIznlJrmiJbmlLnlj5jkuJbnlYzvvIzljbPku47ml6DliL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fliLDmlrDnmoTov4fnqIvvvIzkuZ/lj6/ku6XmmK/ku47lsI/liLDlpKfvvIzku47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LrjgII8L3A+PHA+PGVtPjI4LjwvZW0+5Lq657G76YO95piv6L+Z5qC377yM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0u+S4jeS4i+WOuyZyZHF1bzvnmoTlv7XlpLTvvIzlj6/mnIDlkI7msqH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rvmrbvnmoTjgILml6DorrrliY3ot6/lpJrkuYjlnY7lnbfvvIzlpJrkuYj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jKPmiY7nnYDmi7zlkb3mtLvkuIvljrv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5qE77yM5LiN5b+F576h5oWV77yM5Y+q6KaB5Yqq5Yqb77yM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5qE5pyA5aSn5aW95aSE77yM5bCx5Zyo5LqO5L2g5Y+v5Lul6YCJ5ou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6ICM5LiN5piv6KKr6L+r6ZqP6YGH6ICM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+8jOW6lOivpeimgeacieiHquefpeS5i+aYju+8jOivpeW+l+eahOWws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W+l+eahOS4jeW/heWLieW8uuOAguadpeeahOWBtueEtu+8jOWOu+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dpeeahOadpe+8jOivpeWOu+eahOWOu+OAguadpeWOu+S5i+mXtO+8jOiDve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seeul+WkmuWwkeOAgjwvcD48cD48ZW0+MzEuPC9lbT7orqTnnJ/nmoTlr7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t6XkvZzkuZ/orrjkuI3lpoLniLHmg4XmnaXlvpforqnkvaDlv4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og73kv53or4HkvaDmnInppa3lkIPvvIzmnInmiL/lrZDkvY/vvIzogIz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iLHmg4Xnu5nkuI3kuobov5nkupvvvIzmiYDku6XvvIzorqTnnJ/liqrlip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E8L3A+PHA+PGVtPjMyLjwvZW0+55Sf5rS755qE55yf6LCb5Zyo5LqO5Yib5pa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oOz5Zyo5LqO6L+c5aSn77yM55Sf5rS755qE6Im65pyv5Zyo5LqO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2l5bGl5Zyo5LqO6LiP5a6e77yM55Sf5rS755qE5LmQ6Laj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a6J5LmQ5Zyo5LqO5bmz5reh44CCPC9wPjxwPjxlbT4z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S9oOaZuuaFp++8jOejqOmavuS5n+WmguW9semaj+W9ouOAguWPquacieWcq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ZuuaFp+aJjeiDveWkn+eGoOeGoOeUn+i+ieOAguS4jee7j+i/h+aImOaWl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Yr+aHpuW8seeahO+8jOS4jee7j+i/h+ejqOmavueahOWOhue7g+aYr+aEmuig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7kurrkuqTlvoDopoHlrojkvY/mgIHluqb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lrprnnJ/lv4Pnm7jlvoXkuI3ovpzotJ/vvIzkuI3lgLzlvpfnmoT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ho3lpJror7TjgILopoHlgZrkuIDkuKrmnInljp/liJnnmoTkurrvvIz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g63mg4XvvIzkuZ/nu53kuI3orqjlpb3ku7vkvZXnmoT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6YCG5aKD5Lit77yM5pm66ICF55+l6Zq+6ICM6L+b77yM5oSa6IC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N5YmN44CC5LiO5YW255u45L+h5L6d6Z2g5Yir5Lq677yM5LiN5aaC55u45L+h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qb55yL5Ly85Yiw5LiN5LqG55qE5pyq5p2l77yM6YO95Lya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6L+H55qE5LqR5reh6aOO6L2777yBPC9wPjxwPjxlbT4zNi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3r+i3jOi3jOaSnuaSnui/h+adpe+8jOWGjeaDqOmDvee7j+WOhui/h++8jOWGjeaD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aDqO+8n+S6uueUn+acieaipuaDs+WwseimgeWdmuaMge+8jOS4jeimge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OAgjwvcD48cD48ZW0+MzcuPC9lbT7kvJ/kurrkuYvmiYDku6X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7liKvkurrlhbHlpITpgIblooPml7bvvIzliKvkurrlpLHljrv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ljbTkuIvlhrPlv4Plrp7njrDoh6rlt7HnmoTnm67moIfkuJbkuIr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ITlooPvvIzlj6rmnInlr7nlpITlooPnu53mnJv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mN5Y+r5qKm5oOz77yM5LiN5Yqq5Yqb5Y+q6IO95Y+r56m65oO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YKj5Y+r5aaE5oOz77yM6YGH5Yiw5Zuw6Zq+5LiN6KaB5Y675oqx5oCo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5Yaz55qE5Yqe5rOV77yM5YGa5Liq56ev5p6B6Ziz5YWJ55qE5Lq6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ya6LaK5p2l6LaK5bm46L+Q77yBPC9wPjxwPjxlbT4zOS48L2VtPu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WQkeS4lueVjOivgeaYjuiHquW3seiAjOWKquWKm+aLvOaQj++8jOiA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PluW+l+S6huaIkOe7qe+8jOaJjeS8muaYjueZve+8muS6uuaXoOmhu+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WPquimgeS9oOiDvei2hei2i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Y7lnbflvojmraPluLjvvIzku47lsI/opoHmoJHnq4vnkIbmg7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67moIfli4flpYvmlpfvvIzlho3oi6blho3pmr7kuZ/ml6DlpqjjgILlj6ropoH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vvIzmoqbmg7PlnKjlv4PmsLjkuI3nprvvvIzku7vkvZXlm7Dpmr7mnInkvZX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ob3lvLrmhI/lv5flsIblroPmkafvvIE8L3A+PHA+PGVtPjQxLjwvZW0+6K+a5a6e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rOl5Zyf6YeM6Z2i55qE5p6c5a6e77yM6LCO6KiA54q55aaC5p6d5aS05Li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44CC6Jm954S26LCO6KiA6IO957uZ5Lq65pqC5pe255qE576O5o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6v6JCO5piv5LiN5Y+v6YG/5YWN55qE77yM6ICM6K+a5a6e5Lya5Zyo6YKj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CPC9wPjxwPjxlbT40Mi48L2VtPueci+ingeS4gOS4quW5tOi9u+S6u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+juWlveeahOW4jOacm+WSjOeQhuaDs++8jOeci+ingemCo+Wdl+S7lumAj+i/h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vn+S6uuS7rOihjOS4uuWSjOaEn+aDheeahOeyiee6ouiJsui9u+e6seWcqOS7l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leaOie+8jOmCo+ecn+aYr+S8pOW/g+WViu+8gTwvcD48cD48ZW0+NDMuPC9lbT7ku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mK/kuIDnp43np6/mnoHnmoTkurrnlJ/mgIHluqbvvIzpmo/pgYfogIzlro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ZDop4LnmoTlpITkuJblppnmlrnvvIzpobrlhbboh6rnhLbmmK/kuIDnp43osYHov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YvpgZPvvIzmsLTliLDmuKDmiJDmmK/kuIDnp43pq5jotoXnmoTlhaXkuJb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sYHovr7kuZDop4LmiJDlip/lv6vkuZDvvIE8L3A+PHA+PGVtPjQ0LjwvZW0+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qr5Y+X77yM5L2g5bCx5Lya56ut5bC95YWo5Yqb77yb5oqK55Sf5rS75b2T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ruh5oCA5L+h5b+D77yb5oqK6K+75Lmm5b2T5oiQ6ZW/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qq5Yqb77yb5oqK5aWJ54yu5b2T5b+r5LmQ77yM5L2g5bCx5Lya5oW35oWo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H5bm05aaC5oSP77yM5pS26I635aSa5aSa77yBPC9wPjxwPjxlbT40NS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S4gOenjeWkqeaAp++8jOaYr+eUn+WRveWKm+eahOixoeW+ge+8jOacieS6h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JjeacieeBteaEn+eahOeBq+iKse+8jOmynOaYjueahOS4quaAp++8jOS6u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uueDiOaEn+afk+WKm++8jOino+WGs+mXrumimOeahOiDveWKm+WSjOaWueaz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lnuWktO+8jOawuOi/nOmavuWHuuWktOOAgjwvcD48cD48ZW0+NDYuPC9lbT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ZPlvIDnrJHkuI3lgZzvvIzogYzlnLrnlJ/lrZjlj5bnnJ/nu4/vvJrlt6XkvZz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j6PnopHopoHov5zov5Hpl7vlkI3vvIzlpITkuovopoHosKjoqIDmhY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opoHmu6HohZTng63mg4XvvIzlgZrkuovopoHmhI/lv5flnZrlrprvvIz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kuYvku6XmgZLvvIznpZ3kuovkuJrmiJDlip/vvIE8L3A+PHA+PGVtPjQ3LjwvZW0+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06auY5aGU77yM5aGU5LiL5b2x5YyG5YyG77yb5pys5piv5Zui5ZyG5aSc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qK6Jmr77yb55S35YS/5Li65Zu95LqL77yM5a6B5Y+v5Y676L+c6KGM77yb5q+P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277yM5oCd5Lmh5oOF5pu05rWT77yb6Iul5pyJ5Lu75oSP6Zeo77yM6aG35Yi7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6Leq5YCS54i25q+N5YmN77yM5o6J5LiL55S35YS/5rO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+8jOS6ieS7gOS5iOWRou+8n+S6ieadpeS6ieWOu+mDveaYr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WRou+8n+avlOadpeavlOWOu+ayoeaEj+S5ie+8jOawlOS7gOS5iOWRou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awlOWOu+awlOiHquW3se+8jOWPquimgeiDveWBpeW6t+eahOa0u+edg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+8jOW8gOW/g+eahOi/h+edgO+8jOWwseaYr+S4gOenjeWv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sqHmnInmsLjmgZLkuI3lj5jnmoTkuovnianjgILmrKLnr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mrLLmnJvkuI3plb/kuYXvvIznlJ/lkb3mnKzouqvvvIzkuZ/mgLvkvJ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miYDku6XvvIzkurrnlJ/lnKjkuJbvvIzmnIDopoHntKfnmoTlsLHmmK/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DvvIzmtLvlnKjlvZPkuIvvvIzmiormiYvkuK3nmoTkuJzopb/ntKfntKfmipP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eh5piv5omT5LiN6LSl5oiR55qE77yM6YO96IO96K6p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yC5Lqu77yM5Y+q6KaB5q+B5LiN5o6J5oiR55qE77yM5bCx6IO96K6p5oiR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44CC5L2O5LiL5aS05Lya5peg6Lev5Y+v6LWw77yM5Luw6LW35aS05omN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77yM5rWB5LiL5rOq5Lya5qih57OK5Y+M55y877yM5pOm5bmy5rOq5omN5LiA54m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MS48L2VtPuS4gOWIh+mDvee7j+i/h+S6hu+8jOS4gOWIh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S4gOWIh+mDveeGrOi/h+S6hu+8jOeUn+WRveeahOW6leiJsumHjO+8j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p++8jOa3u+S6huaflOOAgui/meaXtuWAmeW5s+WSjOS4i+adpeeahOeUn+WRv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dmeWIsOaJsOS4jeS5se+8jOW3sue7j+eos+WBpeWIsOWKqOS4jeaRh++8jOW3s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IsOmjjuaJk+S4jeWKqOOAgjwvcD48cD48ZW0+NTIuPC9lbT7mrbvnirnmnKrogq/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vvIzotKvkuqblhbbog73lpYjmiJHkvZXvvIHlm7DvvIzkvaDmmK/kurrnsbv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vaDlsIbkvJ/lpKfnmoTngbXmhJ/otZDkuojor5fkurrjgILpuK3ku5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Z/plb/lpKfvvIzlh6DlpJrnmb3miYvkuZ/miJDlrrbjgILotKvlm7Dog73pgKDlsL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mpoLjgILkurroi6XmnInlv5fvvIzkuIfkuovlj6/ku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ac5qyi5oiQ5Yqf77yM6K6o5Y6M5aSx6LSl77yM5Y+v56yR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5Lit5oiR5Lus5aW95YOP6YO95Y+I5Zyo55yL552A5Yir5Lq6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6LSl44CC5Ly85LmO5Yir5Lq655qE5oiQ5Yqf5LuO5LiA5byA5aeL5bCx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CM6Ieq5bex55qE5aSx6LSl5LuO5LiA5byA5aeL5Lmf5piv6KKr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tumXtO+8jOWPr+S7pea3oeW/mOS4gOWIh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fkOS6m+iusOW/huWKoOa3seOAguacieS6m+S6uu+8jOivtOWlve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4jeWIsO+8m+acieS6m+aEn+aDhe+8jOi1sOS6huS4gOWciO+8jOi/mOaYr+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OAguW+l+WIsOeahO+8jOS4jeS4gOWumuS8mumVv+S5he+8m+WkseWO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S8muWGjeaLpeacieOAgjwvcD48cD48ZW0+NTUuPC9lbT7mr4/mnaHloLX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nInkuIDkuKrlh7rlj6PvvIzmr4/kuIDnp40mbGRxdW875peg6IO95Li6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i+S4remDveaciSZsZHF1bzvog73lipsmcmRxdW8744CC5L2g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pyJ5L2c55So55qE77yM5omA5Lul5LiN6KaB5Zug5Li66L6T5LqG5LiA5qyh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5LiN5Y+v6IO96LWi44CC5Y+q6KaB5rS7552A77yM5oC75Lya5pyJ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mgeS4gOebtOaKrOedgOWktO+8jOS/neaMgeW+rues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jeaYr+iuqeS9oOeUqOeskeadpeaOqeiXj+S8pOeXm++8jOimgeeUqOeskeadp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eXm+OAguS4jeimgeaAu+aYr+aDs+edgOS4lumXtOeahOWTgOS8pOaEgeiLp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mCo+S6m+S+neeEtuWbtOe7leWcqOS9oOi6q+i+ueeahOe+juWlveOAgumCo+agt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W8gOW/g+eahOeskeWHuuadpeOAgjwvcD48cD48ZW0+NTcuPC9lbT7ml7blhY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ku6zpnZLmmKXnmoTlrrnpopzvvIznlJ/mtLvluKbotbDmiJHku6zpnZLmmKX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ku6zmm77nu4/mnInov4fnkIbmg7PvvIzkvYbnlJ/mtLvnmoTnkJDlsZH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pvJPliqjmtojno6jnnYDmiJHku6znmoTmhI/lv5fjgILpnZLmmKXvvIzlvoDlvoD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lJ/mtLvnmoTmg6/mgKfvvIzlvoDlvoDmlYzkuI3ov4fliKnnm4rnmoT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qKm5oOz5piv5LiA57yV6Ziz5YWJ77yM6amx5pWj5L2g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b5qKm5oOz5piv5LiA5rOT5riF5rOJ77yM5rSX5YeA5L2g5b+D5Lit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L+95ZCn77yM5bGV5byA5qKm5oOz55qE57+F6IaA5Y676L+95ZCn77yb5Y+q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GM5Yqo77yM5Z2a5oyB5LiN5oeI77yM5ZaE5LqO5oCd6ICD55qE5Lq677yM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oOz55qE6L6J54WM5q6/5aCC77yBPC9wPjxwPjxlbT41OS48L2VtPuS6uueU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uumVv+i3ke+8jOmAlOS4remavuWFjeacieejlee7iuWSjOaRlOi3p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rmei1t+adpeeahOasoeaVsOavlOWAkuS4i+WOu+eahOasoeaVsOWk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WSjOmqhOWCsu+8gTwvcD48cD48ZW0+NjAuPC9lbT7lhbPkuo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j6Xor53vvIzmsqHmnInpnaLljIXvvIzmgI7kuYjot7PoiJ7vvJ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vaDlhrPlrprljrvlpb3lpb3niLH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nu5nlpbnkvaDog73nu5nkuojnmoTmnIDlpb3nmoTnianotKj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Gq5piO55qE6LWE6LSo44CB5YaF5Zyo55qE5bmy5Y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bel5L2c5oCB5bqm5ZKM5Z2a6Z+n5LiN5ouU55qE57K+56We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R5a2m56CU56m25oiQ5Yqf5omA6ZyA55qE5YW25LuW5p2h5Lu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Dj+aUgOeZu+S4gOW6p+Wxse+8jOiAjOaJvuWxseWvu+i3r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uS5oOeahOi/h+eoi++8jOW6lOW9k+WcqOi/mei/h+eoi+S4re+8jOWtpuS5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OAgeWGt+mdme+8jOWtpuS5oOWmguS9leS7juaFjOS5seS4reaJvuWIs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m6jkuIvnu5nlr4zkurrvvIzkuZ/kuIvnu5nnqbfkurr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YnkurrvvIzkuZ/kuIvnu5nkuI3kuYnnmoTkurrvvJvlhbblrp7vvIzpm6jlubbkuI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6DkuLrkuIvokL3lnKjkuIDkuKrmsqHmnInlhazpgZPnmoTkuJbnlYz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/6K+65LiN5b+F6K+055qE5Yqo5ZCs77yM6KGM5Yqo5Yiw5L2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77yb5YWJ6Zi05Zyo6KGM6LWw77yM5L2g5oiR5Zyo6Lev5LiK44CC6K6k5Ye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N5paw5Ye65Y+R77yM5oC76IO96YCa5ZCR6L+c5pa577yB5Y2v6Laz5bmy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L+b5q2l77yM5qKm5oOz57uI5Lya5Y+R5YWJ77yB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aYr+i/h+Wuou+8jOiHquW3seaJjeaYr+S4u+S6uu+8jOS6uueUn+eahOi3r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+8jOWPquimgeS9oOi/iOatpe+8jOi3r+WwseWcqOS9oOeahOiEmuS4i+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JrOW4hu+8jOS+v+S8muacieWFq+mdouadpemjju+8jOWQr+eoi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aJjeecn+ato+W8gOWni+OAgjwvcD48cD48ZW0+NjYuPC9lbT7lvpfnva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oaXmlZHms5XvvJox57uZ6aKG5a+85Y+w6Zi25LiL77ybMuWvu+acuuS4u+WKq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zPkuI3orqHovoPlvpflpLHjgIHkuI3mianmlaPlvbHlk43vvJs05a+75om+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S9v+iAhSZyZHF1bzvvvJs155S16K+d5rKf6YCa5YWN5bC05bCs77ybNumAguW6pu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S4gOW4humjjumhuu+8gTwvcD48cD48ZW0+NjcuPC9lbT7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sLHnmoTvvIzkuI3mmK/pnaDlpKnvvIzkuZ/kuI3mmK/pnaDov5DmsJ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ku5jlh7rvvIzmmK/kuI3lgZzlnLDlgZrvvIzph43lpI3nmoTlgZr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vZPkvaDnnJ/nmoTliqrlipvkuobku5jlh7rkuob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pvml6DpmZDjgII8L3A+PHA+PGVtPjY4LjwvZW0+55Sf5ZG95piv6YCJ5ou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KM5pS26I6355qE6L+H56iL44CC6YCJ5oup6Imv5b+D77yM5LuY5Ye65oSP5oS/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iv5a6J5YWo55qE44CC5oiQ54af55qE5Lq677yM5LiN6KaB6Zeu6L+H5Y67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6Zeu546w5Zyo77yM5b+D6IO45byA6ZiU55qE5Lq677yM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OS48L2VtPuavj+S4quS6uueahOW/g+mHj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huS4jei1t+eahOiHquW3se+8jOWPquimgeS9oOS4jemik+W6n++8jOS4j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QkeaChOaChOmFnemFv+edgOS5kOingu+8jOWfueWFu+edgOixgei+v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WhOiJr++8jOWPquimgeWcqOi3r+S4iu+8jOWwseayoeacieWIsOi+vu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NzAuPC9lbT7opoHli4fmlaLlnLDov4jlh7rnrKz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ku7flgLzvvIzlroPkuI3lm6DkvaDnmoTlpJbop4LnmoTkuI3pm4XogIz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mKjlpKnvvIzku4rlpKnvvIzmmI7lpKnnmoTkvaDvvIzov5jmmK/kvJrpgqP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h5HlrZDmgLvmnInlj5HlhYnnmoTkuIDlpKnvvIHliqDmsrnvvIHkuI3ov5z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ZPlubjov5DlvanombnkuIDlrprlsZ7kuo7kvaDvvIE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5p626ZKi55C077ya55m96ZSu5piv5b+r5LmQ77yM6buR6ZSu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KaB6K6w5L2P5Y+q5pyJ6buR55m96ZSu55qE5ZCI5aWP5omN6IO95by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+z5LmQ44CC5pe26Ze05Zyo5rWB6YCd77yM55Sf5ZG95Lit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ZSZ5aSx5py65Lya77yM5ZGK6K+J5LuW5Lus5Zyo5L2g55Sf5ZG95Lit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Mi48L2VtPuS6uuS4jeW/heWkque+ju+8jOWPquimgeaci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S6uuS4jeW/heWkquWvjO+8jOWPquimgei/h+W+l+a4qeaaluOAguWtpuS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8mua3oeaziu+8jOWwseaYr+W5uOemj++8geS4gOeUn+S5i+S4reacie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Qhuino+S9oOeahOS6uu+8jOWMheWuueS9oOeahOS6uu+8j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aYr+acgOW5uOemj+eahOS6uuOAgjwvcD48cD48ZW0+Nz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ZPkuK3mnIDlpKfnmoTngqvogIDvvIzkuI3mmK/kvaDnmoTotKLlr4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sr7mmI7vvIzmm7TkuI3mmK/kvaDnmoTmiYvmrrXvvIzogIzmmK/kuIDnp4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kIbop6PlkozkvZPosIXjgII8L3A+PHA+PGVtPjc0LjwvZW0+6L+Q5rCU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bGe5ZOB77yM5rKh5pyJ57uP6L+H5a6e5Yqb55qE56ev57Sv77yM57uZ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T5LiN5L2P77yM5L2g5b+F6aG75b6I5Yqq5Yqb77yM5omN6IO95Zyo6YGH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5YCZ57Sn57Sn5oqT5L2P44CCPC9wPjxwPjxlbT43NS48L2VtPuiBquaYju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+8jOeyvuaYjuS6uueci+W+l+WHhu+8jOmrmOaYjuS6uueci+W+l+i/nOOAguaZ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r+aEmuiAheeahOaWueWQke+8jOaXoOazleaUvuW8g+i/h+WOu+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zlei1sOi/m+aZuuaFp+eahOauv+WgguOAguWBj+ingeavlOaXoOefp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zYuPC9lbT7kurrnlJ/nmoTmr4/kuIDmraXpg73lv4Xpob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lrozmiJDvvIzmipPkvY/mnLrkvJropoHpnaDnnJ/mnKzkuov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oh6rlt7Hmr5TliLDlpITpgKLov47liKvkurrph43opoHnmoT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L+u5aKD5L+u5YW75L+u55WM5ZSv6Ieq54S25LmL5L+h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B5LiO5bqm44CC5YeA5YyW6Lqr5b+D44CB5bqE5Lil5oCd5oOz44CB5bmz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bCG5bGV546w6LCm5Y2R5LiO5a6J5b+N44CCPC9wPjxwPjxlbT43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WueazleaAneiAg++8jOWPr+S7peS9v+mXrumimOWPmOeugOWNle+8m+aNouS4q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uu+8jOWPr+S7peabtOWuveWuueWkhOS4lu+8m+aNouenjeW/g+aAg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+l+WIsOabtOWkmue+juWlveOAguacieaXtuS7hemcgOaNouaNouink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ueWPmOiHquW3seeahOS4gOeUn+OAgjwvcD48cD48ZW0+Nz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mI7lpKnvvIzlsLHlg4/nlJ/mtLvkuK3msqHmnInpmLPlhYn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kozogIPor5XkuIDmoLfvvIzogIPor5XmlrnlkozlubPml7bkuIDmoLfjgILpl7L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pl7LmgJ3mmK/lrabkuaDnmoTlpKfmlYzjgILmiorkvaDnmoTohLjov47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mnInpmLTlvbHjgII8L3A+PHA+PGVtPjgwLjwvZW0+5oiQ5Yq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f5Yir5Lq65paX5b+D6K6h77yM5q+U5Z+O5bqc44CC6ICM5piv5q+U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6ICQ5b6X5L2P6K+x5oOR44CC5LiN5oiQ5Yqf55qE5Lq677yM5b6A5b6A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Y+q5piv5LiA6YGH5Yiw5qyy5pyb5ZKM6K+x5oOR5bCx56a75byA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ev6LeR5YGP5LqG44CCPC9wPjxwPjxlbT44MS48L2VtPuS5n+iuu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mUmeS6huS4jeWwkei3r++8jOeci+mUmeS4jeWwkeS6uu+8jOaJv+WPl+S6h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iQvemthOW+l+eLvOeLiOS4jeWgqu+8jOS9humDveaXoOaJgOiwk++8j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S6hu+8jOS4gOWIh+mDveS8mumjjuW5s+a1qumdmeOAguWPquimgei/m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cieW4jOacm+OAgjwvcD48cD48ZW0+ODIuPC9lbT7kuI3opoHmiorng6bmgbzmtL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nmoTmiJDmnKzvvIznrqHku5bmmK/mipHpg4HogIzmnaXov5jmmK/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rvvvIzkvaDkuI3lnKjmhI/vvIzlroPlsLHlvaLmiJDkuI3kuobkuIDlnLr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pJrmmK/kuIDlnLrmkK3orqrmiJbogIXmmK/kuIDlnLrlub3pu5jvvIzlhrfkuID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tojkupHmlaPjgII8L3A+PHA+PGVtPjgzLjwvZW0+5L+X6K+d6K+077ya5pel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5Y+v5L+X6K+d5Y+I6K+077ya5Lq65b+D6ZqU6IKa55qu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4Gr55y86YeR552b77yM5YOP5Lyv5LmQ6YKj5qC35pyJ5LiA5Y+M5oWn55y8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6Lqr6L6555qE5pyL5Y+L77yM5om+5Yiw5b+D5Lit55qE55+l5bex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aSp5Lym44CCPC9wPjxwPjxlbT44NC48L2VtPuWbnuWRs+edgOW8gO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S6huiDuOaAgO+8jOaKiuWli+aWl+aKk+i1t++8jOaUvuW8gOS6hui9u+advu+8jO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MkeaImO+8jOaKiuWKquWKm+mHjeaLvu+8jOmHjeaAneW4jOacm++8jOmHjeWv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3peS9nOWSjOeUn+a0u+eWr+eLgu+8jOmVv+WBh+W9kuadpe+8jOiwg+a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W3peS9nOOAgjwvcD48cD48ZW0+ODUuPC9lbT7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zlhajnmb3otLnvvIzkvaDku5jlh7rlpJrlsJHml7bpl7Tlkoznsr7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7nmnKrmnaXnmoTnp6/ntK/jgILkuJbnlYzkuIrku4DkuYjpg73kuI3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l7bpl7TmnIDlhazlubPvvIzkvaDmmK/mh5Lmg7Dov5jmmK/liqrlipv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lh7rnu5PmnpzjgII8L3A+PHA+PGVtPjg2LjwvZW0+5Lq655Sf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5qE6YKj5LiA556s6Ze077yM6ICM5piv5Zue5aS055yL77yM6YKj5q61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L5Ly85rKh5pyJ5bC95aS044CB6Ium6Ium5pG457Si55qE6L+H56iL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b6I5Zyo5oSP77yM5Zyo5oSP5Zyo5oiR5omA5Zyo5oSP55qE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Zyo5ZOq5Liq5L2N572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YXJ3Ymd5ejQ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Fyd2JneXo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A531319A5F026DDACAFAE8EBC7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