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93B58B634CDAB016717AFC0C8B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93B58B634CDAB016717AFC0C8B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i48L2VtPuaWsOW5tOS6hu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juaIkOWKn+ebuOS8mu+8gTwvcD48cD48ZW0+My48L2VtPuaWs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a0u++8jOavj+WkqemDveW/q+S5kOOAgjwvcD48cD48ZW0+NC48L2VtPuaLv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i+iwgeaXqe+8jOaBreelneWkp+WutuaWsOW5tO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h+WutuWbouWchueahOaXpeWtkO+8jOelneS9oOWSjOWutuS6u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mihOWumuesrOS4gOe8leaZqOmjju+8jOeln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TwvcD48cD48ZW0+Ny48L2VtPuelneaCqOeJm+W5t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OC48L2VtPuiKseW8gOWvjOi0teWWnOebuOmAo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mguaEv+WWnOWGsuWkqeOAgjwvcD48cD48ZW0+OS48L2VtPuWQhOS9jeaci+WPi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elneemj+Wkp+WutuW8gOW3peWkp+WQie+8geelneS9o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AuPC9lbT7kuIDluIbpo47pobrlkInmmJ/nha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raXmraXpq5jjgII8L3A+PHA+PGVtPjExLjwvZW0+6Zmk5aSV5aSc77yM5b+r5Lm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05aSc6aWt77yM5bm456aP5a6I5YCZ5ZCI5a625qy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xgueahuWmguaEv++8jOaJgOihjOWMluWdpumAl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mrKLkuZDliLDvvIzlubjnpo/ov73kvaDot5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MjAyMe+8jOW4jOacm+WlveeahOe7p+e7reS4jeWlveeahOmHje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poHov4flubTllabvvIzmhL/pobrpgYLvvIzmhL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S/5oiR55qE56Wd56aP6Zmq5L2g6L+O5o6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KE56Wd5pil6IqC5b+r5LmQ77yBPC9wPjxwPjxlbT4xNy48L2VtPuaEv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peW6t+W4uOebuOS8tO+8gTwvcD48cD48ZW0+MTg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tK3mlrDnmoTvvIzosIHkuZ/liKvlm57lpLTnnIvkuo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57uf5L2z6IqC5LmL6ZmF77yM54yu5LiK5q635q6356Wd56aP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MC48L2VtPuWPquimgeeyvuelnuS4jea7k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azleaAu+avlOWbsOmavuWkmuOAgjIwMjHlubTnrKzkuIDlpKnvvIz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eD5Liy54iG56u577yM54K45ZON5paw5pil5bm456aP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lneaWsOaYpeW/q+S5kO+8jOeskeWuueWmg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maTlpJXlpJzvvIzngrnpnq3ngq7vvIzmhL/mgq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lubPlronvvIzlubjnpo/lkInnpaXvvIE8L3A+PHA+PGVtPjI0LjwvZW0+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rqQ5bm/6L+b44CCPC9wPjxwPjxlbT4yNS48L2VtPu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gTwvcD48cD48ZW0+MjYuPC9lbT7mhL/kvaDnpo/msJTkuqv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nmu6HloILlrrblhbTml7rvvIE8L3A+PHA+PGVtPjI3LjwvZW0+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H5pyf77yM56Wd5L2g5pS+5YGH5b+r5LmQ77yM6ZiW5a62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n5ZCJ77yBPC9wPjxwPjxlbT4yOC48L2VtPuelneS9oOWcqOaWsOeahOS4gOW5t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kmuemj+WkmuWvv+OAgjwvcD48cD48ZW0+MjkuPC9lbT7mlrD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lkJvlv6vkuZDmr4/kuIDlpKnjgII8L3A+PHA+PGVtPjMwLjwvZW0+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77yM5b+r5LmQ5bm456aP5Lmf5L6d54S277yM5YGl5bq3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zMS48L2VtPuWygeaciOmdmeWlve+8jOS4jei/h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i0n+mHjeWJjeihjOOAguaEvzIwMjHkvJrmm7T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f5bmz5a6J77yM5o+S5Zyo5L2g6Lqr5Li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aEv+S9oOaFouaFouaCoOaCoO+8jOaKiuWlveaXtuWFieWu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Z3kvaDmlrDlubTmlrDluIzmnJvvvIzlrrblkozkur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rjgII8L3A+PHA+PGVtPjM1LjwvZW0+5aW96L+Q5aaC5YWJ77yM54Wn6IC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zNi48L2VtPui/juaWsOW5tO+8jOeDpuaBvO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S5kOmAjemBpeOAgjwvcD48cD48ZW0+MzcuPC9lbT4yMDIx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N5aS05p2l6L+H44CCPC9wPjxwPjxlbT4zOC48L2VtPuW4jOacm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DveacieS9oOi/meS4quWPr+eIseeahOWwj+aci+WP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lJ/lubjnpo/vvIzmiorkvaDmjaflvpfpq5jpq5jlnK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ue5b+G6L+H5Y6755qE5LiA5bm077yM57un57ut5Y+R5Yq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BPC9wPjxwPjxlbT40MS48L2VtPuaWsOeahOS4gOW5tOmHj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whuS9oOWbtOe7le+8gTwvcD48cD48ZW0+NDIuPC9lbT7npZ3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LLvvIzllpzkuIrnnInmoqLlj4jkuIDlubTvvIE8L3A+PHA+PGVtPjQ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G56u56L6e5pen77yM5byA5Z2b576O6YWS6L+O5paw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lneemj+WIsO+8jOaZpuawlOS4jeWGjeaJsO+8jOi0oui/kOi/veedgOi3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kOmAjemBpeOAgjwvcD48cD48ZW0+NDUuPC9lbT7mnIvlj4vvvIznpZ3kuovku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tornuqLngavvvIHlpKflsZXlro/lm77vvIE8L3A+PHA+PGVtPjQ2LjwvZW0+MjAyMeW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hjO+8jOeJm+W5tOacieeIseaDhe+8jOW5uOemj+awuO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uoblm6LlnIbvvIzkuIflrrblhbHkuqvlubjnpo/ppJ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MjAyMe+8jOaEv+Wkp+WutuaWsOeahOS4gOW5tOWWnOS5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WRgOOAgjwvcD48cD48ZW0+NDkuPC9lbT7mlrDlubT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ouqvkvZPlgaXvvIzlkInnpaXlpoLmhI/lkIjlrrb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GV5pybMjAyMeW5tO+8jOaWsOeahOS4gOW5tO+8jOaWsOeah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+8jOaWsOeahOW4jOacm+OAgjwvcD48cD48ZW0+NTEuPC9lbT7lnKjov5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YvpmYXvvIzmga3npZ3kvaDkuovkuJrokrjokrjml6XkuIr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paw5bm05bmy5p2v77yB56Wd5L2g5pyJ5Liq5bmz5a6J5oSJ5b+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AgeS9oOS4gOS7vea3seaDhe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QuPC9lbT7npo/msJTpq5jvvIzkuZDpgI3pgaX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vo7vvIzmlLblhaXmnIjmnIjpq5jjgII8L3A+PHA+PGVtPjU1LjwvZW0+6LS6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L2z6IqC77yM5oGt5Zac5Y+R6LSi77yB6L+H5bm05aW977yM5LiH5LqL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Ni48L2VtPuaWsOW5tOS8iuWni+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cuPC9lbT4yMDIx77yM6K+35L2g5a+55oiR5YaN5rip5p+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omA5rGC55qG5aaC5oS/77yM5omA6KGM5YyW5Z2m6YCU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btOaWsO+8jOaXp+eWvuW9k+aEiO+8jOS4h+eJqe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uacn+W+hTIwMjHjgII8L3A+PHA+PGVtPjU5LjwvZW0+MjAyMe+8jOacieS6uu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cieS6uuingeaYn+i+sO+8jOS4jei/h+ayoeWFs+ezu++8jOmDvee/u+ev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hL/kvaDniZvlubTku6XmoqbkuLrpqazvvIzpmo/lpI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I8L3A+PHA+PGVtPjYxLjwvZW0+55So5bm456aP5YGa5rGk54K577yM55Sc6Jyc5pu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6Wd6Zmk5aSV5Zui5ZyG44CB5bm456aP576O5ruh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HjOaPkOWJjeelneWkp+Wutu+8jOaWsOW5tOW/q+S5kOOAge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uWutuW5uOemj++8gTwvcD48cD48ZW0+NjMuPC9lbT7npZ3mmKXoioLmhInlv6v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E8L3A+PHA+PGVtPjY0LjwvZW0+56Wd5L2g5LiA55Sf5aW96L+Q77yM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I2j5Y2O5a+M6LS144CCPC9wPjxwPjxlbT42NS48L2VtPuaEv+S9oOS7r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8gOW8gOW/g+W/g++8jOW/q+W/q+S5kOS5kO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pZ3kvaDkuIDnlJ/lpb3lpb3vvIzlhajlrrblpb3lpb3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oS/5L2g54mb5bm06Lqr5L2T5bq377yM5ruh6Z2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yR54G/54OC77yBPC9wPjxwPjxlbT42OC48L2VtPuaWsOeahOS4gOW5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NjkuPC9lbT7pgIHkvaDkuIDku73lronnhL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lv6vkuZDkuZDjgII8L3A+PHA+PGVtPjcwLjwvZW0+56Wd5pyL5Y+L5Lus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KB5bKB5bmz5a6J77yM57K+56We5oSJ5b+r77yM5pil6IqC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dHQ4bnY0M2M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R0OG52NDNj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93B58B634CDAB016717AFC0C8B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