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9BC8C83BAC83C0BA31FC8E15A0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9BC8C83BAC83C0BA31FC8E15A0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enjeaEn+aDhe+8jOeci+S8vOeWj+a3o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+8jOacieenjemXruWAme+8jOeci+S8vOW5s+W4uO+8jOWNtOW+iO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/oeS7u++8jOeci+S8vOaXoOiogO+8jOWNtOacgOecn+WIh++8jOacie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a4hea+iO+8jOWNtOacgOmVv+i/nO+8gTwvcD48cD48ZW0+Mi48L2VtPuS4j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+8jOWBmueCueWwj+S6i+aDhe+8m+S4jeeuoeWkqeWGt+aalu+8jOWPquimg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4jemXruaIkOaIlui0pe+8jOi/h+eoi+acgOeyvuW9qe+8m+S4jeiuuuiBm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neW/teawuOS4jeWPmOOAguS4jeiuuuiDluS4jueYpu+8jOS7vemHj+aAu+acg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/q+S5kOW5uOemj+WIsOawuOi/nO+8gTwvcD48cD48ZW0+My48L2VtPuaXtumXt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OWIsOWRqOacq++8jOeJuemAgeelneemj++8jOaEv+S9oOW/q+S5kO+8jOeJue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5uOemj++8jOeJuemAgemCgOivt++8jOS4gOi1t+WQg+mlre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+8jOWIq+W/mOW4pumSse+8jOW8gOS4queOqeeske+8jOaEv+S9o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BmuiBmu+8jOWinua3seWPi+aDhe+8jOW4uOW4uOiBlOezu++8jOivt+WI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gTwvcD48cD48ZW0+NC48L2VtPuWmguaenOW/g+aEj+ebuOmA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i3neemu+S5n+aYr+i/keeahO+8m+WPquimgeWtpuS8muefpei2s++8jOWGj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aYr+eUnOeahO+8m+avj+WkqeacieS6uuaDpuiusO+8jOWGjeeDreeah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OAgumFt+aakeaXtuiKgu+8jOWkmuS/nemHjei6q+S9k++8jOius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NS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jOaci+WPi+aYr+iPnOS4reebkOacieS9oOaJj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BmuiZvem7mOm7mOaXoOivre+8jOWIhuW8gOWNtOaXtuaXtu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ngemdouS4jeetieS6juS4jeaAneW/te+8jOS4jeiBlOezu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puW/te+8jOS7gOS5iOaXtuWAmeS5n+aKueS4jeWOu++8jOW/g+S4remCo+S7v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MgueJteOAguWFhOW8n+acgOi/keWPr+Wlve+8jOmTgeWTpeS7rO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lve+8jOeUn+a0u+Wlve+8jOW5uOemj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S4iumdkuadvuWxseS4i+iKse+8jOiKseeskemdkuadvuS4jeWmguWl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m+S4gOaXpeWvkumcnOmZje+8jOWPquingemdkuadvuS4jeingeiKseOAguaEv+WP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dvuW/l++8jOelneS9oOWJjemAlOavlOaihee6ou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+eahOelnue7j++8jOWCu+S5kOeahOihqOaDhe+8jOWPkeebtOeahOecvOedm++8j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o+ihq++8jOWPjeepv+edgOeahOaLlumei++8jOahjOS4iueahOWJqeiPnOaui+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RqOacq+S4gOS4quS5seWupOS9s+S6uueahOS8mOengOihqOeOs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iHquW3se+8jOelneS9oOWRqOacq+W8gOW/g++8gT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YjuS6ru+8jOmjjue7meS9oOa4heWHie+8jOaciOe7meS9oOW5uOemj++8j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+8jOmbqOe7meS9oOa7i+a2pu+8jOmbque7meS9oOe6r+a0ge+8jOWG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uiOue+8jOaIkee7meS9oOWPi+aDheOAguelneS9oOacieS4quaEieW/q+eahO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4/lpKnpg73mnInml6DmlbDkurrlnKjkuI3lgZz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jov5DnmoTmmK/og73lpJ/nnIvop4HkvaDnmoTnqbrpl7TvvJvov5n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pJror7Tku4DkuYjvvIzlj6rmhL/kvaDog73lpJ/mi6XmnInlv6vkuZ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ExLjwvZW0+6aOO5YWJ54Of54Gr5riF5piO5pe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CS6K6h5pe244CC5pil5pel5pmv6Imy5aSa576O5aW977yM5Lq66Ze05Zub5pyI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944CC56Wd5L2g55qE5b+D5oOF5aaC5pil5aSp6Iis576O5aW977yM5oqb5o6J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b+r5LmQ5bm456aP5q+P5LiA56eS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p+iho++8muW5s+WuieaYr+W4veWtkO+8jOWmguaEj+aYr+mihuWtk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iiluWtkO+8jOW5uOemj+aYr+aJo+WtkO+8m+WBpeW6t+aYr+WPo+iii+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4juWPi+iwiu+8m+ivt+S9oOepv+S4iuWug++8jOW5uOemj+W/q+S5kOWws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+iOWtkOOAgjwvcD48cD48ZW0+MTMuPC9lbT7miJDlip/msqHmnInnp5jor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kuI3mh4jjgILku7vkvZXkvJ/lpKfkuovkuJrvvIzmiJDkuo7mr6vku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gILku7vkvZXmnKrnq57lt6XkvZzvvIzmr4Hkuo7ljYrpgJTpgIDljbTjgILlj6rmnIn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vvIzmiY3mnInmiJDlip/llpzmgqbvvIE8L3A+PHA+PGVtPjE0LjwvZW0+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q576O5Li955qE546755KD55CD77yM6LeM56KO5pWj6JC95LiW6Ze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pyJ5Lq65ou+5b6X5aSa5Lqb77yM5pyJ5Lq65ou+5b6X5bCR5Lqb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ul5pyJ5YWo6YOo77yM5oiR5oS/5L2g5q+U5Yir5Lq6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qOacq+WIsO+8jOaCoOmXsuS6q++8jOWBpeW6t+i6q+S9k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m+iOq+eDpuaBvO+8jOiOq+W/p+S8pO+8jOiOq+iuqeW/g+aDheWkmueDpui6g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xle+8jOS6q+aCoOmXsu+8jOi9u+advuiHquWcqOmAjemBpeaYvu+8m+aEv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aAgO+8jOW5uOemj+W/q+S5kOaXoOi+ueeV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miJHmg7PlnKjkvaDlv4Pph4zlu7rkuIDluqfnvo7kuL3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7rmmK/nlKjlgaXlurfmiZPnmoTvvIzlopnmmK/nlKjlubPlronnoIznmoTvvIzlsYv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6vkuZDnm5bnmoTvvIzpl6jmmK/nlKjlubjov5DlgZrnmoTvvIzplIHmmK/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bnmoTvvIzmhL/lroPmsLjov5zmiorkvaDplIHkvY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7yV5pyI5YWJ55qE57yd6ZqZ5Lit77yM5oiR5pKp5ouo5LiA5Lid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riF6L6J77yM5Ymq5LiL5LiA5q615Y+I5LiA5q61576O5Li955qE5Zue5b+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W57uH5LiA5Lu955Sc576O55qE56Wd56aP77yM5oS/6L+Z5Liq5Yas5aSp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4Wn552A5L2g77yM5bm456aP55qE5pa557OW55Sc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csuWPiOadpeS6hu+8jOS/oeaBr+aPkOWJjeWIsO+8jOWkqeWHieWKo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Uu+eCvOS4jeiDveWwke+8m+W5sueHpeWkmuWWneawtO+8jOi6q+i9u+aKm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XpeW3peS9nOW/me+8jOWIh+iusOWBpeW6t+S/ne+8m+S6i+S6i+eahumhu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usOW+rueske+8gTwvcD48cD48ZW0+MTkuPC9lbT7lubjnpo/mmK/mr4/lpKn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vvIzlubjnpo/mmK/nu4/luLjnnIvliLDnrJHohLjvvIzlubjnpo/mmK/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mmZLlpKrpmLPvvIzlubjnpo/mmK/mnInkurrlhbPlv4PvvI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XmjILnmoTmnIvlj4vpgIHljrvnpZ3npo/pl67lgJnvvJrlpKnlhrfkv53ph4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56Wd56aP5a+E5a+E55qE6L+c77yM5aSp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2s552A5Lyg44CC5pyL5Y+L5oSf5YaS6KaB5o+Q6Ziy77yM5oO55LiK55Sy5rW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JSs6I+c5rC05p6c5Yqg57KX57Ku77yM5q+P5aSp6YO95Lya5Zac5rSL5rS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aSa5b+D5oSP5aSa77yM6K6w5b6X5Li65oiR5ouU5qC55q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+WJjeeliOS4i+WNg+iIrOaEv++8jOS4jee+oeWvjOi0teS4jee+oeS7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9oOaIkeeul+aciee8mO+8jOWPquaxguaci+WPi+mVv+W5s+WuieOAg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ui+sOaXpe+8jOWQieiogOWjsOWjsOmDveWmguaEv++8jOelneS9oOe+juWlve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S4gOS4luW5uOemj+S8tOOAgjwvcD48cD48ZW0+MjIuPC9lbT7kvaDmmK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7bvvIzkuLrmiJHmkpHotbfkuIDniYfniLHnmoTmo67mnpfvvIzkurrnlJ/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vvJvkvaDmmK/liqjlkKznmoTmrYzvvIzkuLrmiJHliJvpgKDkuIDkuK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ubjnpo/ml4vlvovmsLjov5zlm57ojaHvvJvmhL/miJHnmoT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IzLjwvZW0+54m15oyC5Ly85LiA5biY6L2757q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LiA5p2v5pqW6Iy277yM5b6X5piO5aqa5LiA5Yi76Zey5pqH77yM5ZOB5pil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+R77yM5ou85pCP5piv5qKm5oOz5Li75omT77yM55uu5qCH5piv5LiN54Gt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6LGq6L+I5pS26I635pe277yM5qyi6IGa5Lqr5oOF6LCK5peg5Lu344CC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77yBPC9wPjxwPjxlbT4yNC48L2VtPueZveS6kemZquedgOiTneWk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WFseW6pu+8m+e7v+WPtumZquedgOiKseWEv++8jOS4gOi3r+e7hue7hu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mZquedgOWlveWPi++8jOa8lOe7juW/q+S5kOaXoOW/p++8m+aIkemZqued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nOaWueWvueS9oOelneemj++8muaEv+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tK/kuoblsLHmrYfmrYfvvIzliKvlho3kuLrmmI7lpKnng6bmgbzvvJvng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or7TvvIzmiJHkvJrmmK/kvaDlv6Dlrp7nmoTlkKzkvJfvvJvkuZDkuoblsLHllLH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ozkvaDkuIDotbfnlq/ni4LjgILlsoHmnIjkvJrmtYHpgJ3vvIzlrrnpop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mnIvlj4vkuYvmg4XkuI3lj5jjgILmhL/kuIDnlJ/lubPlron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I2LjwvZW0+6Iyr6Iyr5Lq65rW35Lit77yM5Y2D5LiH5Lq6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P6L+H77yM5oiR5Y2054us6IO95ZCs5Ye65L2g55qE5aOw6Z+z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oiR55Sf5ZG95Lit55qE6L+H5a6i77yM6ICM5L2g5piv5oiR55Sf5ZG9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Sv5LiA77yBPC9wPjxwPjxlbT4yNy48L2VtPuS4gOS4quS6uuiJsOmav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euoe+8jOWboue7k+S6kuWKqe+8m+S4gOauteWdjuWdt+W/g+mFuO+8jOaci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Kl++8jOWQjOW/g+aQuuaJi++8m+S4gOmil+W/g+WtpOWNle+8jOacieWPi+iwi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neWkleebuOS8tO+8m+S4gOWPpeivne+8jOS4gOadr+mFku+8jOS4gOeU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ahOaDhee8mOOAguiwouiwouS9oO+8j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q/mtIHnmoTlhqzlpKnmgoTnhLbmtYHpgJ3vvIzlpJrlj5jnmoT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I3lj5jnmoTmsLjov5zmmK/mg4Xnu6rvvIHmhL/mt6Hmt6HnmoTlr5LmsJ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gqjkuIDnlJ/nmoTnlrLmg6vvvIzpo5Lpo5LnmoTljJfpo47kvKDpgJLmiJH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JrlhqzlpKnph4zvvIzms6jmhI/kv53mmpbvvIE8L3A+PHA+PGVtPjI5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2h5LiA6KeJ77yM57K+56We5aW95LiK5aW977yb6KGX5LiK5rqc5LiA5rq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LmQ77yb576O5a656Zmi6YCb5LiA6YCb77yM5a656aKc576O5LiK576O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IGa77yM5byA5b+D56yR5LiA56yR77yM5ZGo5pyr5LyR5LiA5LyR77yM5bm456a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Z44CCPC9wPjxwPjxlbT4zMC48L2VtPueIseacieS4pOenje+8jOS4gOenjeaYr+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+8jOS9oOe0p+W8oOS7luS5n+e0p+W8oO+8m+S4gOenjeaYr+i9u+advuaLl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kuacjeS7luS5n+iIkuacjeOAgue7meeIsei2s+Wkn+eahOepuumXtO+8jOiuq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RvOWQuO+8jOeUn+a0u+aJjeS8muabtOW5uOemj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phb/phZLvvIzotorphb/otorpppnvvIzlpb3ov5DlpoLmnIvlj4v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luIzmnJvvvIzlubjnpo/lpoLpmLPlhYnvvIzmuKnmmpbog7johpv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nlJ/mtLvlpoLmhI/vvIzlpb3kuovmiJDlj4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57qm5L2g5Y675pGY5qKo77yM5ZCD5qKo5ruL5ram5b+D5ZKM6IS+77yb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GY5p+/5a2Q77yM5p+/5a2Q6aaZ55Sc5p2l5ruL6KGl77yM6Lqr5L2T5YGl5bq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44CC56Wd5L2g5a+S6Zyy5aSa5YW755Sf77yM5YGl5bq35rC46L+c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zMy48L2VtPuaIkeivtOaIkea4tOS6hu+8jOS6juaYr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wtO+8m+aIkeivtOaIkeaAlem7ke+8jOS6juaYr+S4iuW4neWIm+mAoOS6h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vtOaIkeWus+aAleWtpOeLrO+8jOS6juaYr+S4iuW4neWIm+mAoO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WvueS6juaIke+8jOWwseWmguawtOWSjOWFie+8jOaJgOS7peivt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/q+S5kO+8gTwvcD48cD48ZW0+MzQuPC9lbT7nqbrmsJTkuK3vvIzpo5joj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vvJvnlJ/mtLvkuK3vvIzngYzmuonnnYDlj4vmg4XnmoT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soHmtqbnnYDmg4XosIrnmoTpm6jpnLLvvJvlsoHmnIjph4zvvIz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nlLXms6LjgILmnIvlj4vvvIzmhL/lv6vkuZDlubjnpo/pmarkvaD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lgaXlurflpb3ov5DkvLTkvaDmr4/liIbmr4/np5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qKm77yM5oiR5Lus5pel5aSc5ou85pCP77yM5Zug5Li65pyJ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oyC54m177yM5Zug5Li65Y+L6LCK77yM5oiR5Lus5rex5rex55u455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OF77yM5oiR5Lus54+N6JeP5Zyo5b+D77yM5Zug5Li65pyJ5L2g77yM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5piv5b+r5LmQ77yBPC9wPjxwPjxlbT4zNi48L2VtPumjjui1t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4pui1sOWkp+WcsOeahOeDpuaBvO+8m+mbqOS4i+S6hu+8jOaEv+Wug+a0l+WOu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p+mDge+8m+WRqOacq+S6hu+8jOaEv+S9oOWNuOS4i+S4gOWRqOeahOeWsuaD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WRqOacq+W/q+S5kO+8gTwvcD48cD48ZW0+MzcuPC9lbT7lpJXpmL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miJHnmoTog4zlvbHkuZ/mi4nplb/kuobmiJHnmoTmgJ3lv7XvvIzmnIjlhYnnuq/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Z/nuq/mtIHkuobmiJHnmoTlhbPmgIDvvIzppqjpppnoiqzoirPkuob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qzoirPkuobmiJHnmoTnibXmjILvvIznp4vlhYnng63ng4jkuoblraPoioLkuZ/ng63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mhL/kvaDmi6XnnYDnvo7kuL3nmoTlpJXpmLPvvIz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qzoirPvvJvmspDmtbTmn5Tnvo7nmoTmnIjlhYnvvIzojaHmvL7nlJzonJz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qvlj5fmgazmt6HnmoTppqjpppnvvIzolJPlu7blubjnpo/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LWw5YWl5oiR55qE55Sf5ZG977yM5qKm5oOz5Lya5aaC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7u/6Imy77yM5oC75piv5Zyo5a+75om+5pu05Yqg6IyC55ub55qE5qOu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ya5aaC5bGx6LC36aOe57+U55qE6IuN6bmw77yM5oC75piv5Zyo6L+96YC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aSp56m644CCPC9wPjxwPjxlbT4zOS48L2VtPuimgeaDs+W5uOemj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/g+S4reS4jei0qu+8jOmBh+ingeeDpuaBvOW5s+a3oe+8jOiDuOS4reWkq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+8jOW/mOiusOeDpuaBvOW/p+S8pO+8jOS5kOS6juW4ruWKqeiiq+S6uu+8j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m+axgueIse+8jOWFtuWunueIseWwseWcqOS9oOi6q+i+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moTml6XljobvvIznv7vlh7rpmLPlhYnnvJXnvJXvvJvmmKXnmoTmn5T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pmLXpmLXvvJvmmKXnmoTpm6jkuJ3vvIzmu4vmtqbnvo7kuL3lv4Pmg4XvvJ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pgIHmnaXlubjnpo/po47mma/jgILmmKXmmpboirHlvID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kuK3lpb3ov5Dmu6Hmu6HnrJHmhI/nm4jnm4j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So5LiA5Liq5a2X6byT5Yqx5Yir5Lq677yM6IO955So5LiA6aaW5q2M5r+A5Y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LiN57uP5oSP55qE5biu5Yqp5Yir5Lq677yM6IO95a695a6555CG6Kej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O95oqK5b+r5LmQ5bim57uZ5Yir5Lq677yM6IO955So5ZaE6Imv5oSf5p+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Kh5pyJ6Jma5bqm5q2k55Sf77yBPC9wPjxwPjxlbT40Mi48L2VtPuW+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veWuueWlve+8jOW8gOacl+W/g+aDhemaj+i6q+Wlve+8jOS4jeeDpuS4jeeHp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WKoOW8uumUu+eCvOi6q+S9k+Wlve+8jOi9u+advu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kueVheavj+S4gOWIu++8geelneS9oOWkqeWkq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I3lv4Xpq5jotLXnmoTpkrvnn7PvvIzpgqPkuYjpl6rng4H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oaPnnYDpgqPkuYjor7HkurrvvIzlroPvvIzkuI3ov4fmmK/kuIDpopf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nKjlubPlh6HnmoTmspnnspLvvIzlj6rmmK/ov5npopfmspnnspL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omZrlgYfvvIzlroPmi6XmnInnmoTmmK/lronlv4PnmoTlv6Dor5rnmo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Q0LjwvZW0+5pmv54mp5Y+Y5LqG77yM5oOF6LC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j6IqC5Y+Y5LqG77yM5Y+L5oOF5LiN5Y+Y77yb5pe26Ze06ZW/5LqG77yM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il6IqC5Li06L+R77yM5oOm5b+15LiN5Y+Y77yb5pyL5Y+L54m15oy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6b6Z5bm05b+r5LmQ77yM5LiH5LqL5aaC5o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4gOS6m+i3r++8jOaJjeefpemBk+i+m+iLpuOAgueZu+i/h+S4gOS6m+Wx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JsOmavuOAgui2n+i/h+S4gOS6m+ays++8jOaJjeefpemBk+i3i+a2ieOAg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dju+8jOaJjeefpemBk+i2hei2iuOAguaWsOeahOS4gOWRqOWPiOW/q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KoOayuei1sOWcqOi3r+S4iu+8gTwvcD48cD48ZW0+ND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IzkuI3mmK/lvpfliLDlpJrvvIzogIzmmK/orqHovoPnmoTlsJHvvJ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kuIDovojlrZDnmoTmnIvlj4vvvIzmnIvlj4vljbTmmK/kuIDovojlrZ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pKnlt7Lphbfng63vvIzlkJvpnIDpmLLmmpHvvIE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aSp5pyL5Y+L5piv5Zyw44CB5pyJ5LqG5pyL5Y+L5Y+v5Lul6aG25aSp56uL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aOO5pyL5Y+L5piv6Zuo77yM5pyJ5LqG5pyL5Y+L5Y+v5Lul5ZG86aOO5ZS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5LiN5LiA5a6a5piv5pyL5Y+L77yM5L2G5pyL5Y+L5LiA5a6a5piv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nemBh+S9oOeahOW/g+aDheaYr+a4qemmqO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WPi+eahOaXtuWAmeaYr+ecn+W/g+eahO+8jOS4juS9oOWcqOS4gOi1t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jOiupOivhuS9oOi/meS4quaci+WPi+aYr+aXoOaAqOaXoO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4jnm4jmnIjlhYnvvIzmjqzkuIDmna/mnIDmuIXnmoT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okL3okL3kvZnovonvvIzmi6XkuIDnvJXmnIDmmpbnmoTngb/ng4Llj4znn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jbflj7bvvIzmi77kuIDniYfmnIDnu7/nmoTmi6XmirHmlrDpspzvvJvnu7Xnu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pnkuIDnr4fmnIDnnJ/mjJrnmoTvvJvnpZ3kvaDliJ3lpI/lv6vkuZ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5qE5LiA5ZGo5Y+I5byA5aeL5Za977yM6K+35pyL5Y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io5aSp55qE5Lyk5b+D77yM5pS+5LiL5pu+57uP55qE5b+n5b+D77yM5LiN5oOz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77yb5pyb5L2g5aSp5aSp5byA5b+D77yM5LqL5LqL6aG65b+D77yM5rC45Li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pe25pe25pyJ5L+h5b+D77yM5YGa5qKm6YO96IO95o2h5Yiw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GrOiHs+WIsOS6hu+8jOaIkeWGmeS6huS4gOWwgeS/oemCru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8gOWktOaYr+aAneW/te+8jOS4remXtOaYr+eJteaMgu+8jOayoeaciee7k+Wwv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S9oOeahOelneemj+awuOi/nOayoeacieWGmeWujOeahOmCo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+8jOiusOW+l+WKoOiho+mYsuWvku+8gTwvcD48cD48ZW0+NT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K/miJDmiJHlmLTop5LnmoTnrJHvvIzpgqPmmK/kvaDnu5nnmoTlubjnpo/vvJv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JDmiJHnnLzph4znmoTms6rvvIzpgqPmmK/kvaDnu5nnmoTmn5Tmg4XvvJvmrKLkuZ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r3ljJbmiJDonbbvvIzpgqPmmK/miJHku6znm7jpgKLotbfoiJ7jgILmiJHnmoTkur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LrkuoblkYror4nkvaDvvIzmnInkvaDmiJHlvojlpb3vvIzmnInkva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aTni6zjgII8L3A+PHA+PGVtPjUzLjwvZW0+54K554K55pif6L6w77yM5a2k5py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44CC6aOO6Iqx6Zuq5pyI5oGo5a+S5Yas77yM5q2k5oOF5LiN5pu+5rC45oG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V5pa577yf6buE5rKZ5ryr5ryr77yM6JC95pel5pu06ZW/56m644CC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R57qi5bCY77yM6Ieq5Y+k5Y+N5aSN5peg5bi477yM5rKn5rW35qGR55S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RqOeahOeWsuaDq+aKm+WcqOS6keerr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uWQrOWKqOS6uuaXi+W+i++8m+W/q+S5kOeahOeCuea7tOijhea7oeihjOWbi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OmXsuS6q+WPl+W5uOemj+eahOaLpeaKseOAguWRqOacq+adpeWIsO+8jOaEv+S9o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WFqOmDqOeUqeaOie+8jOW/g+aDheWPquWJq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YnkuIrnnJ/or5rnmoTpl67lgJnvvIzmhL/lroPljJblgZrmmajmm6bkuI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rqnmuIXlh4nmg6zmhI/mu4vmtqbkvaDnmoTlv4PlpLTjgILlkLnlk43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vvvIzmhL/miJHku6znlKjniLHosLHlhpnkuIDmm7LnlJ/lkb3msLjmgZLnmoT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J5b+r6Zmq5ZGo5LiA77yM5bm46L+Q5Ly05ZGo5Lq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ZGo5LiJ77yM5rip6aao5pC65ZGo5Zub77yM5oSJ5oKm5ZCM5ZGo5LqU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Go5YWt77yM5r2H5rSS5bGe5ZGo5pel77yb56Wd5oS/5L2g5LiA5ZGo6IiS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Ny48L2VtPuW5uOemj+W+iOeugOWNle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h+W+l+W5s+a3oee+juWlveOAguS4jeWOu+iLm+axgu+8jOavj+WkqeiKs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i2s+iHquW3seeahOmlpea4tOOAguWboOS4uuaIkeS7rOi/veaxgu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iAjOS4jeaYr+avlOWIq+S6uuW5uOemj++8jOiHquW3seinie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2s+efo++8gTwvcD48cD48ZW0+NTguPC9lbT7lvq7nrJHmmK/oirHmnLX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Llubjnpo/mmK/pmLPlhYnvvIznhafkuq7kuoblv4PlpLTjgILniL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tYHmt4zlnKjooYDnrqHjgILlv6vkuZDmmK/np43lrZDvvIzmkq3mkpL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npZ3npo/mmK/muIXpo47vvIzlj4vosIrlnKjkurrpl7TjgILnpZ3kvaDlv6v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lubjnpo/msLjml6Dlv6fvvIE8L3A+PHA+PGVtPjU5LjwvZW0+5Lq655Sf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yY77yM5ZOq5oCV5aSp5rav5rW36KeS5Lmf5oOz5b+177yb6L276L27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im5Y675oiR6K+a5oya55qE56Wd5oS/77yb5oKE5oKE55qE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oiR576O5aW955qE5b+D5oS/77yb56Wd5L2g5b+r5LmQ5aSp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2MC48L2VtPuatjOivjeacieS6huaXi+W+i+aJjeiD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WQrO+8jOmdkuaYpeacieS6hueQhuaDs+aJjeiDveWTgeWRs+i+k+i1o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aJjeiDveWvhOaJmOaEn+aDheOAguS6sueIseeahO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NjEuPC9lbT7lt6XkvZzlho3lv5n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3mlq3moaPvvJvnkJDkuovng6bpl7fvvIzpgIHkvaDnmoTnpZ3npo/mgL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soHmnIjmtYHpgJ3vvIzmnInkvaDnmoTml6XlrZDmgLvpl6rkuq7vvJv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JvmnInkvaDnmoTorrDlv4bmnIDkuYXplb/jgILmnIvlj4vvvIznpZ3kvaDlv6vkuZ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ubjnpo/kuI3okL3jgII8L3A+PHA+PGVtPjYyLjwvZW0+5omY5pma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6K6p6buR5aSc5ZCT6LeR5L2g55qE54Om5oG877yM6K+35pyI5YWJ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L5Yqb5riF6Zu277yM6YCB6Zeu5YCZ6L+Y5L2g5b+D6YeM5LiA5Lu95a6B6Z2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pS+5p2+5YWl552h5ZCn77yM5oS/5LuK5aSc5aW95qKm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n+iuuOS4gOavm+mSseS5sOS4jeWIsOW5vemmmeeahOeOq+eR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avm+mSseS5sOS4jeWIsOiLpua2qeeahOWSluWVoe+8jOS5n+iuuOS4gOavm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UnOicnOeahOW3p+WFi+WKm++8jOS9huaYr+S4gOavm+mSseWPr+S7pe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geWkqeWGt+S6hu+8jOS/nemHj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oibLlpoLmraTnvo7lppnvvIznlJ/mtLvljovlipvlpKrng6b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lronlronlv4Plv4PlhaXnnKDvvIzlvIDlv4PlkozkvaDluL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kozkvaDnm7jov57vvIzmiJHnmoTnpZ3mhL/mlLbliLDvvIzmhL/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1LjwvZW0+5oCd5b+177yM57uG5rC06ZW/5rWB77yM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b+D5oOF77yM57yg57yg57u157u177yM54m15oyC5q+P5aSp77yb5oOF6LCK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77yM5LqG54S25LqO5b+D77yb56Wd56aP77yM6LS05b+D5pqW5b+D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pyL5Y+L77yM56Wd5L2g5b+D5oOF6IiS55WF77yM5b+r5LmQ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puumXtOiZveWwj++8jOe9kee7nOS5i+Wkp+OAgui4qe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elneaEv+OAgue9kee6v+iZvee7hu+8jOS9oOaIkeebuOi/nuOAguWxj+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+8jOe+juWlveelneaEv+OAgue7meS9oOa1h+iKse+8jOiKseabtOeBv+eDgu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XtO+8jOecn+aDheawuOi/nOOAguelneemj+aCqOW/g+aDs+S6i+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iJHmhL/mhI/lrojlnKjmmJ/nqbrkuYv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popfpopfmmJ/mmJ/ooqvmiJHmhJ/liqjvvIzorqnlroPmkLr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5HnoLTkuIfph4zplb/nqbrvvIzpo57ov4fkuIfljYPlpKflnLD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kvaDkuI7lubjnpo/msLjkvLTvvIH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46YGH77yM55u46K+G77yM55u455+l77yM55u45Lqk77yM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pyL5Y+L77yM6KaB57uP5Y6G6L+Z5LmI5aSa77yM5piv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pyL5Y+L77yM6K6p5oiR5Lus54+N5oOc6L+Z5Lu95oOF6LC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6L6J54WM5paw56+H77yBPC9wPjxwPjxlbT42OS48L2VtPue7j+WOhuS6huWk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aUtuiOt+S6hueni+eahOS4sOehle+8jOePjeiXj+S6huWGrOeahOWuge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iOWGieWGiei1sOi/m+S6huaYpeeahOaYjuWqmuOAguaYpeadpeWIsO+8j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uOW+rueske+8jOaEv+Wnuee0q+Wro+e6oueahOmjjuaZr+W4pue7meS9oO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+8gTwvcD48cD48ZW0+NzAuPC9lbT7lkajmnKvmgoTmgoT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bvmnb7miYvmi4nmiYvvvIzkuI7lv6vkuZDogqnlubbogqnvvIzkuI7ng6bmgb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IbljovlipvmipvlnKjkuIDovrnjgILkuIDliIfnmoTng6bmgbzkuI3lv6vkvJr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npZ3npo/mgqjlkajmnKvlv6vkuZDmr4/kuIDlpKnjgILnpZ3mgqj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xLjwvZW0+5Lq655Sf5peg6ZyA5oOK5aSp5Yqo5Zy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77yb5Y+L6LCK5peg6ZyA55Sc6KiA6Jyc6K+t77yM5oOz552A5bCx5aW9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g6ZyA6L2m6L295paX6YeP77yM5aSf55So5bCx5aW977yb5pyL5Y+L5peg6ZyA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yJ5L2g5bCx5aW977yBPC9wPjxwPjxlbT43Mi48L2VtPuWvkumcs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HkemjjueOiemcsu+8jOelneS9oOeUn+a0u+W5uOemj+eUnOicnO+8jO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+8m+S6i+S4muiSuOiSuOaXpeS4iu+8jOS/oeW/g+Wxlemcsu+8m+i6q+S9k+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jjuWFieWkp+mcsu+8m+i0oua6kOS6qOmAmumBjeWcsO+8jOaYpemjjumbq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emj+emhOmVv+S5heOAgjwvcD48cD48ZW0+NzMuPC9lbT7oirHmnLX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nk5zmnpzlupTor6Xlk4HlsJ3vvIzph5HpkrHlupTor6XmtojotL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qvlj5fvvIznlJ/lkb3lupTor6Xnj43mg5zvvIzlkajmnKvlupTor6XkvJH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pTor6XogZTns7vvvIznpZ3npo/lupTor6XpgIHkvaDvvJrnpZ3kvaD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mhI/vvIE8L3A+PHA+PGVtPjc0LjwvZW0+5riF56m657mB55CQ55qE56m66Ze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L5oOF55qE5paH5Lu277yM5Yqg5LiK5oiR55yf5oya55qE56Wd56aP77yM6YKu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077yM56Wd56aP5L2g77yM5oiR55qE5aW95YWE5byf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77yM5q2l5bGl5aaC566t5b+D6Iul5Z2a77yB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ci+WPi++8n+aci+WPi+WwseaYr+S4jeiuuuS9oOWcqOWTqumHjO+8j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+8m+S4jeiuuuS9oOi/h+W+l+WlveWdj++8jOmDveS8muiiq+elneemj+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BlOS4jeiBlOezu++8jOaAu+S8muaKiuS9oOaDpuiusO+8gei/meWws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kuIDnp43mgJ3lv7Xlj6vkuI3mm77mj5D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PmgIDlj6vpopHpopHpl67lgJnvvIzmnInkuIDnp43pu5jlpZHlj6vmlLbliL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mnIvlj4vkvaDmmK/miJHnlJ/mtLvnmoTosIPlkbPliYLvvIzmnInlkbPpg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7og73lsJHkvaDvvIzmhL/miJHku6zlj4vosIrkuIflj6Tplb/pn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aN5oCO5LmI5b+Z77yM5Lmf5LiN6IO95b+Y6K6w5pyL5Y+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6Wd5L2g5aSP5pel5riF5YeJ77yM5b+D5Ly86JOd5aSp77yM6Iqx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3OC48L2VtPueZveS6kemjmOmjm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m+eCiueDn+iiheiihe+8jOi9veedgOaIkeeahOaDhe+8m+WPquaEv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JmOedgOeZveS6keWIsOS9oOeql+WJje+8jOa2jOedgOeCiueDn+mjm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lvei/kO+8gTwvcD48cD48ZW0+NzkuPC9lbT7lj4vmg4XnmoTkuJbnlY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ogIznuq/mtIHvvIzlpJrlvannmoTnqbrpl7Tlm6DmnIvlj4vnmoTnpZ3npo/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3lm6Dlv5nnoozogIznlo/ov5zvvIzmm7TkuI3lm6Dml7bpl7TnmoTlhrLliL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vaDvvIznp4voirHlhqzpm6rvvIzlpI/ljrvlj4jnq4vnp4vvvIzlraPoioLomb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bPlv4PmnKrmm77mlLnlj5jvvIznpZ3npo/kvaDmi6XmnInkuIDkuKr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p4vlpKnvvIzmhL/miJHku6znmoTlj4vosIrmsLjov5zmmK/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+PGVtPjgwLjwvZW0+5a+S6aOO5ZC56LW377yM57uG6Zuo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KeJ5a+S5Ya355qE5Yas5aSp5bey5oKE54S26ICM6Iez77yb6L+Z5LiA5Y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A5LmI6YO95Lya5b+Y6K6w77yM5ZSv54us5LiN6IO95b+Y55qE5piv5ZCR6L+c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2g6L276L276K+05aOw77ya5aSp5Ya35LqG77yM5rOo5oSP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acnemcnuiInuWKqOedgOe/heiGgO+8jOWUpOmGkuaIkeS7r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puS5oe+8jOaci+WPi+iuqeaIkeS7rOS4gOi1t+S6q+WPl+mYs+WFie+8jO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W4jOacm++8jOS4gOi1t+W8gOaLk+iHquW3seeahOaipuaDs++8jOelneaXqe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kurrnlJ/mvKvmvKvvvIzlsoHmnIj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lgZznlZnvvIzov4fljrvnmoTnu4jkvJrov4fljrvvvIzllK/mnIn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rojlgJnjgILovbvovbvnmoTpl67lgJnvvIzov5zmlrnnmoTkvaDmmK/lkK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J/mhL/kvaDlubjnpo/lpoLmhI/vvIzlv6vkuZDkuYXkuYX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2R57uc55qE5LiW55WM6YeM77yM5L+h5Lu75piv5Z+656GA77yM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a695a655ZKM55CG6Kej5piv5YmN5o+Q77yM5piv572R57uc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iv56m66Ze06K6p5oiR5Lus5Lqk5rWB77yM5piv5pyL5Y+L55qE6Zeu5YC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amU4MG9lLmh0bWwiPmh0dHBzOi8vZHVhbmp1emlrdS5jb20vZHVhbmp1emkveTd6NGpl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9BC8C83BAC83C0BA31FC8E15A0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