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3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25DA2FF2A8FCFE82ED79438417C0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5DA2FF2A8FCFE82ED79438417C0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+k6aOO6K+t5b2V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dtuS4uuiKseWEv+mGie+8jOiKseWNtO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uOAgjwvcD48cD48ZW0+Mi48L2VtPuWSjOS9oOWcqOS4gOi1t++8jOaJjeS4jeaeie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y48L2VtPuW/g+S4reacieS4quS6uu+8jOWAvuaIkeS4jeWAvu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a1heaDhea3se+8jOi0n+iwge+8nzwvcD48cD48ZW0+NC48L2VtPue9ouS6hu+8jOmC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ahOahg+iKseaIkeS4jeaRmOS6hu+8jOWFrOWtkOaIkeS5n+S4jeim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tlOWJjeS4gOWPqeS4ieWNg+W5tO+8jOWbnummluWHoeWwmOS4j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Ni48L2VtPumVv+Wkj+mAneWOu++8jOWxsemHjumXtOeahOWIn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a2iei2s+OAgjwvcD48cD48ZW0+Ny48L2VtPuWNgeW5tOemu+S5seWQju+8jOmVv+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mAouOAgjwvcD48cD48ZW0+OC48L2VtPuWIneingeS4gOecvOW3suWFpeW/g+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uaYr+W/g+S4iuS6uuOAgjwvcD48cD48ZW0+OS48L2VtPuS4gOWcuuWFteiNkumprO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aIkeaVoumAhuWkqeOAgjwvcD48cD48ZW0+MTAuPC9lbT7luJ3ph4zph43muIX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v4Poh6rmhIHmgJ3jgII8L3A+PHA+PGVtPjExLjwvZW0+6YaJ55u45b+Y77yM5L2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5y377yb5aCq5oCc5a+C5aSc77yM55aP5b2x6K+d5YeE5Ye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ingeS6puaXoOS6i++8jOS4jeadpeW/veW/huWQm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tKvnh5XmnaXkvZXml6nvvIzpu4TojrrliLDlt7Lov5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I6Z2S77yM5LiA5LiI57qi77yM5LiA5LiI5bCR5bm05LiA5LiI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fpeaIkeiAhe+8jOiwk+aIkeW/g+W/p++8jOS4jeefpeaIkeiAhe+8jOiw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leaxguOAgjwvcD48cD48ZW0+MTYuPC9lbT7mi6jkupHop4Hml6XvvIzmtZPpm77lho3o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lrprnmoTlj4znnLzkvZXml7bog73nnIvnoLTov5nprZTpmpzvvJ8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Y5bCG5Lik6KGM5rOq77yM6YGl5a+E5rW36KW/5aS0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l+acm+S7lemAlOmavu+8jOmCgOadr+mhu+WwveasouOAguivreWvhOWkqeS4i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m+WIsOmVv+WuieOAgjwvcD48cD48ZW0+MTkuPC9lbT7lv4PkuovkuKTnn6XkvZX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kvp3nuqbmmK/vvIzmoqbkuK3pgKLjgII8L3A+PHA+PGVtPjIwLjwvZW0+5Yeh5LqL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7yY5YiG5Yq/5b+F5pep5bC944CCPC9wPjxwPjxlbT4yMS48L2VtPuS4gOeJh+a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ueaIkOmbqu+8jOiIn+S4rea4qeaflOa1t+S4iuaci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vvIzmsLjkuJbnmoTmnJ/nm7zvvIzljbTlj6rog73mjaLmnaXpgaXov5znmoTlvbz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S/5bGx6YeO5rWT6Zu+6YO95pyJ6Lev54Gv77y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6YO96IO95b2S6Iif44CCPC9wPjxwPjxlbT4yNC48L2VtPuaIkeiHquaYr+W5t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tuWNjuWAvui0n+OAgjwvcD48cD48ZW0+MjUuPC9lbT7mmKXpo47lvpfmhI/pqazouYTnl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XnnIvlsL3plb/lronoirHjgII8L3A+PHA+PGVtPjI2LjwvZW0+5oKg54S2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ZqP5oCn77yM6ZqP57yY44CCPC9wPjxwPjxlbT4yNy48L2VtPuW/teeVtOaYlO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al+S8pOWmguiuuOOAgjwvcD48cD48ZW0+MjguPC9lbT7lr7vlvpfmsrPlsrjokrnok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i43vvIzmjaLmnaXlr4Llr4LkurrnlJ/lh6DlubTjgII8L3A+PHA+PGVtPjI5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mL5beF77yM5ZCr5rOq5rOj6KGA6K+d5LiJ55Sf77yM5Yir56a75LmL6ZmF77yM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H6K645Y2D5bm044CCPC9wPjxwPjxlbT4zMC48L2VtPuWmguiKsee+juect++8j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meW5tO+8jOWbnueahOS6hui/h+WOu++8jOWbnuS4jeS6huW9k+WI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ta7nlJ/lpoLmraTvvIzliKvlpJrkvJrlsJHvvIzkuI3lpoLojqvp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YKj5Lqb57mB5Y2O5ZOA5Lyk77yM57uI5oiQ6L+H5b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dmeW+heS4gOagkeiKseW8gO+8jOebvOS9oOWPtuiQveW9k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v7XkvbPkurrjgIHpn7PlsJjliKvlkI7vvIzlr7nmraTlupT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I8L3A+PHA+PGVtPjM1LjwvZW0+5Li65ZCb5rKJ6YaJ5Y+I5L2V5aao77yM5Y+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aS5pat5Lq66IKg44CCPC9wPjxwPjxlbT4zNi48L2VtPuiuuOWQm+S6v+iIrOebuOaA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WNtOaNouW+l+S4gOWPpeS9oOWPquS4uuWlu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g5/nrLznoqfnoIzvvIzpo57mnIjlkJHljZfnq6/jgILlr4Llr57nprvkuq3mjqnvvIz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raTlpJzlr5LjgII8L3A+PHA+PGVtPjM4LjwvZW0+5omn6YWS5L6d5qCP77yM5LiA5pu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WB5oGL77yM6YKj5pe25a+55pyI5piv5L2V5bm077yfPC9wPjxwPjxlbT4zO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5seS4lu+8jOWumuS4jei0n+ebuOaAneaEj++8jOWNgemHjOahg+iKse+8jOWvuOWv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i3r+OAgjwvcD48cD48ZW0+NDAuPC9lbT7oh6rmmrTogIXvvIzkuI3lj6/kuI7mnIn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Jvoh6rlvIPogIXvvIzkuI3lj6/kuI7mnInkuLrkuZ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54Of5rOi77yM5Yet5qCP5Yed55y477yM5oCd5oKg5oKg77yM5oO55b6X5bmz55S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0Mi48L2VtPumHh+iNr+S7meW4iOWOu++8jOiTrOW6kOi/ueW3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4hemjjuaAneaVheWPi++8jOadvuS4i+mXruadpeS6u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TpgaXlsbHov5zosKnnm7jmgJ3vvIzmg4Xnn6Xpmr7oiI3lvIPvvIzlkIjkvLzojqvn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I8L3A+PHA+PGVtPjQ0LjwvZW0+6K645L2g5Y2B6YeM5qGD6Iqx77yM5oS/5ZCb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44CCPC9wPjxwPjxlbT40NS48L2VtPuS7juatpOiOq+W/teiOq+aEge+8jOmXre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mVv+ebuOWOruWuiOOAgjwvcD48cD48ZW0+NDYuPC9lbT7kurrmlaPluILlo7Dml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haXmhIHml7boioLjgII8L3A+PHA+PGVtPjQ3LjwvZW0+5bKB5pyI6JK56JGt77yM6JC9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qx77yM5rKn5rW35YGV6KGM5L2V5aao6IuN6aKc55m95Y+R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h+W+l+eZvuiKseaIkOicnOWQju+8jOS4uuiwgei+m+iLpuS4uuiwge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kuI3nm7jkv6HmraPvvIzkuI3nm7jkv6HpgqrvvIzmiJHlj6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jgII8L3A+PHA+PGVtPjUwLjwvZW0+5LuK55Sf55qE5bm05Y2O77yM5pyJ6K+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oCA5Lit5pyJ5L2g77yM6Laz55+j44CCPC9wPjxwPjxlbT41MS48L2VtPuWlve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S5puemu+S4i++8jOWus+aIkeejqOeBree+gee7iuepuuaAqOWNg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mI7mnIjplb/kuJTkuYXvvIzkurrml6Dnmb7lsoHlr7/jgILkvZXku6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6fvvJ/llK/mnInlsbHph4zlpLTjgII8L3A+PHA+PGVtPjUzLjwvZW0+6Iul5LuK5pi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A5Yir5rC45bm06IuN5bGx6LSf6Zuq5rWu55Sf5bC95q2H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EmuaqgOmmme+8jOS6keeDn+eUn++8m+WQrOaWreW8pu+8jOaWreeXtOe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u4fplKbnm7jmgJ3mpbzlvbHkuIvvvIzpkr/pkpfmmpfnuqblsI/l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U2LjwvZW0+55Sf5b2T5L2c5Lq65p2w77yM5q275Lqm5Li66ay8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YjuWkqeWkqumYs+S+neaXp+WNh+i1t++8jOi9rOin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WQpuebuOmBh++8nzwvcD48cD48ZW0+NTguPC9lbT7msLTmmbbluJjlpJblqJ/lq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oqjoirHmnp3kuIrlsYLlsYLpm6rjgII8L3A+PHA+PGVtPjU5LjwvZW0+5Y+v5oO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aOO5pyI77yM6I6r5pWZ6LiP56KO55C855G244CCPC9wPjxwPjxlbT42MC48L2VtP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vOS4gOabsuaDium4v++8jOS7iuacneW+l+ebuOa/oeS7peayq++8jOS9meeUn+mGie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heOAgjwvcD48cD48ZW0+NjEuPC9lbT7kuJbkuovmvKvpmo/mtYHmsLTvvIznrpfmn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ta7nlJ/jgII8L3A+PHA+PGVtPjYyLjwvZW0+5LiA5pel5LiN5oCd6YeP77yM5Lmf5pSS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qm44CCPC9wPjxwPjxlbT42My48L2VtPue6ouixhueUn+WNl+Wbve+8jOaYpeadpe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e+8n+aEv+WQm+WkmumHh+aSt++8jOatpOeJqeacgOebuOaAne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q5nlnKjlpKnloILlkJHkvaDkvI/ouqvlh53mnJvvvIzlsLHlg4/kvaDlh53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oLfnlaXluKblv6fkvKTjgII8L3A+PHA+PGVtPjY1LjwvZW0+6K+G5bC95Y2D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77yM57uI5LiN5Ly877yM5LyK5a625aW944CCPC9wPjxwPjxlbT42Ni48L2VtPuiK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p+mHjOWPke+8jOWPtuWQkeaJi+S4reaYpeOAgjwvcD48cD48ZW0+NjcuPC9lbT7mn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jYPlsbHkuIfmsLTvvJvlv5jkuIDnnLzvvIzkurrkuovlhajpn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Wl6aqo56a75q6H55+l5LiN55+l77yf546y54+R6aqw5a2Q5a6J57qi6L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zquecvOmXruiKseiKseS4jeivre+8jOS5see6oumjnui/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WOu+OAgjwvcD48cD48ZW0+NzAuPC9lbT7miJHop4HkvJfnlJ/nmobojYnmnKj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nZLlsbHjgII8L3A+PHA+PGVtPjcxLjwvZW0+5oiR55+l77yM5ZCb5aaC5bed5r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oOK6Juw77yM5aWI5L2V5aWI5L2V44CCPC9wPjxwPjxlbT43Mi48L2VtPuemu+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O+8jOW+geWwmOaal+e7vemcnOiKseeEtuOAgjwvcD48cD48ZW0+NzMuPC9lbT7nlLD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kL3lubLmiIjlkI7vvIzpqqjogonmtYHnprvpgZPot6/kuK3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b6Ziz5Z+O5Lic5qGD5p2O6Iqx77yM6aOe5p2l6aOe5Y676JC96LCB5a62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kqeS4i+iLsembhO+8jOS9v+WQm+S4juaTje+8jOS9meWtkOiwgeWg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adr+OAgjwvcD48cD48ZW0+NzYuPC9lbT7noo7oirHoiKznmoTpnZLmmKXvvIzlpo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nmoTokKTngavvvIzpo57oiJ7kuo7lr4Llr57nmoTloqjoibL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+X5bCY5rWu5Y2O77yM5YWl5LiW5Y2K55Sf77yM5LuK5omn56yU6JC95a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7iOaYr+iuuOW+l+iKseW8gOiwou+8jOaJjeWIsOaXo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WIq+OAgjwvcD48cD48ZW0+NzkuPC9lbT7pu5jpu5jnmoTlhbPmgIDkuI7npZ3npo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mmK/kuIDnp43ml6DlvaLnmoTluIPmlr3jgII8L3A+PHA+PGVtPjgwLjwvZW0+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556yb5oiN5qW86Ze077yM5qW85LiK6JCn5p2h5rW35pyI6Zey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Yr+S6uumXtOaDhuaAheWuou+8jOefpeWQm+S9leS6i+azque6teaoq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oOWjsOmHjOW/huW5s+eUn+OAgjwvcD48cD48ZW0+ODIuPC9lbT7ot6/ov4f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sqHmnInkurrkuLrkvaDlpb3lpb3mlLbol4/jgII8L3A+PHA+PGVtPjgzLjwvZW0+6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t6IuN6IuN77yM55m96Zyy5Li66Zyc77yM5omA6LCT5LyK5Lq677yM5Zyo5rC05LiA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PquWboOaIkeWRveS4reacieS9oO+8jOaJgOS7peaJje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+Wtl++8jOWUpOS4gOeUn+Wmu+OAgjwvcD48cD48ZW0+ODUuPC9lbT7kurrlv4Xpob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niLHmiY3mnInmiYDpmYTkuL3jgII8L3A+PHA+PGVtPjg2LjwvZW0+5YeE5Ye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77yM55C155C25LiA5puy77yM5LyK5Lq65Zue55y477yM5LqI5LmL77yM5Y2K5LiW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IkeiHquaYr+eXtOeLgu+8jOS4jeaVoueske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cqOWbnummlumZjOi3r++8jOeci+eDn+mbqOmftuWNju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ZPmmK/plb/puaTmuLjvvIzlm57pppboi6Xpob/otrP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oSP5LiO5LiW6Ze054Gv54Gr6ZW/5piO44CCPC9wPjxwPjxlbT45M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puS+neeEtuaxn+ihqO+8jOiAgeazqua0kuilv+W3nuOAgjwvcD48cD48ZW0+O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r5LlhYnkuIfkuIjoipLvvIzlsaDlsL3lpKnkuIvlj4jkvZXlp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6aWu5pyI5Y2D5bC677yM5a+C5aSc5oiQ55u45oCd77yM6Zq+5oyl5oOF5Li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44CCPC9wPjxwPjxlbT45My48L2VtPuS6sueIseeahO+8jOWmguS7iu+8jOS9oOWws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aIkeS7rOWNtOS4jeiDveWcqOmYs+WFieS4i+ebu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nnInlsJbml6nor4bmhIHmu4vlkbPvvIzlqIfnvp7mnKrop6Porrrlv4P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bCY5YaX5LqR5ouC5YeA77yM5b+D6aaZ5YyW6Zyy5p2l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i45omn5omL77yM5L2V5b+F576h55G25Y+w44CCPC9wPjxwPjxlbT45Ni48L2VtPu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Pr+S6q+Wwve+8jOacieWKv+S4jeWPr+S9v+WwveOAgjwvcD48cD48ZW0+O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pfkuI3lkJHlm5vlraPotbfoqpPvvIzojaPmnq/pmo/nvJj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05Yir5q635Yuk6YeN5a+E6K+N77yM6K+N5Lit5pyJ6KqT5Lik5b+D55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iHquWQm+S5i+WHuuefo++8jOaYjumVnOaal+S4jeayu+OAguaAneWQ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awtO+8jOS9leacieept+W3suaXtuOAgjwvcD48cD48ZW0+MTAwLjwvZW0+6buE5piP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Ly86L655bee77yM5LiJ5Y2B5bm05YmN5LiK5q2k5qW8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rendnOG9lcjg3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3p3ZzhvZXI4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5DA2FF2A8FCFE82ED79438417C0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