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0874BCF86F22905F0134764D25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0874BCF86F22905F0134764D25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a2p5a2Q6KGo55m9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aEv+acm+aYr+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EtuaKseS9oOS5n+WlveOAgjwvcD48cD48ZW0+Mi48L2VtPuS7iuWknOWvguWv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S7iuWknOebuOaAneaIkOeBvuOAguWvueS9oOeahOeIseW3suWMluaIkOi/meeJ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1t+OAguaDs+S9oOeahOW/g+W3suiuqeS9oOeahOW9seWtkOWcqOiEkeS4re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Bvu+8gTwvcD48cD48ZW0+My48L2VtPuaBsOS8vOaXoOi+ueW/g+a1t++8jOaIkei6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uS4re+8jOWUr+acieS9oOiDvea4oeaIkeOAguaBsOS8vOeDiOaXpeeBvOeBv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W5sua2qe+8jOWUr+acieS9oOiDveino+a4tOOAgjwvcD48cD48ZW0+NC48L2Vt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+OAgeS9oOWFreavm+OAgeaIkeS7rOS4gOi1t+S4gOWdl+S6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luWFiO+8jOaIkeimgeaEn+iwouS4iuW4ne+8jOiuqeaIkeWPiOWcqOi/memH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OAgjwvcD48cD48ZW0+Ni48L2VtPuaIkeivtOi/h+eahOS4ieS4quiwju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WGjeS5n+S4jeWQg+i+o+S6hu+8jOWGjeS5n+S4jeeGrOWknOS6hu+8jOWS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OasouS9oOS6huOAgjwvcD48cD48ZW0+Ny48L2VtPuWIneingeWAvuW/g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tOW/g++8jOe7iOaXpei0ueW/g++8jOassuW+l+iKs+W/g++8jOeFnui0ueiLpu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CrOW/g++8jOmavumBk+S9oOW/g++8jOS4jeaHguaIkeW/g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eci+ingeWxse+8jOS9oOiDveeci+ingea1t++8jOS9oOiDveeci+in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S4gOWIh++8jOaIkeWwseS4jeS4gOagt++8jOaIkeebruWFieavlOi+g+ef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Dveeci+ingeS9oOOAgjwvcD48cD48ZW0+OS48L2VtPuS9oOimgei9u+aYk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iuuOS4i+eahOivuuiogOWwseaYr+asoOS4i+eahOWAuu+8jOS5n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vtOS4jeeIse+8jOS5n+iuuOW5uOemj+Wwseiiq+S9oOWFs+WcqOmXqOWk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mr4/kuIDkuKrmnInkvaDnm7jkvLTnmoTlpJzvvIzkuI3lho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4Llr6XlhrfmuIXjgII8L3A+PHA+PGVtPjExLjwvZW0+5LiO5L2g55qE55u46K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7yY5YiG5piv5aSa5LmI55qE5aWH5aaZ77yM6K6p5oiR5p2l54Wn6aG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+N5oOc5oiR5Lus6YGH6KeB55qE5q+P5LiA5YiG5q+P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W5uOemj+aIkeadpeW7uuetke+8jOS9oOeahOmhveWbuuaIk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S9oOeahOeziua2guaIkeadpeW8peihpe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iJHlj6rlgJ/kuIDnqIvjgILov5nkuIDnqIvkvr/mmK/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Lq66YO96K+05oiR5Lus55qE5YWz57O75bCx5YOP6bG85ZKM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L2g6L+Z5Liq5rC06YeM55qE6bG877yBPC9wPjxwPjxlbT4x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aWsOWomOOAgjwvcD48cD48ZW0+MTYuPC9lbT7or7TotbfmnaX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kK/pvb/vvIzmnInkupvnn6vmg4XkuI3loKrvvIzlj6/miJHlsLHmmK/mg7P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iankuIvnmoTov5nmvKvmvKvkuIDnlJ/jgII8L3A+PHA+PGVtPjE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6ICM6KiA77yM5L2g5piv5LiA5Liq5Lq677yb5L2G5piv5a+55LqO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pW05Liq5LiW55WM44CCPC9wPjxwPjxlbT4xOC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WDj+aIkeWWnOasouS9oOS4gOagt+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Yfop4HkvaDmmK/kuIrlpKnnmoTlronmjpLvvIzogIzniLH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nmoTjgII8L3A+PHA+PGVtPjIwLjwvZW0+6KeB6Imy6LW35oSP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Lmf572i77yM56ys5LiA55y85oiR5bCx5Zac5qyi5L2g77yM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yMS48L2VtPuaIkeeIseS9oO+8jOayoeaEj+ing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WkqeWwseaKiuivgemihuS6huOAgjwvcD48cD48ZW0+MjI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bvmiY7lnKjkvaDnmoTlv4PlupXvvIzmiJHkuZ/orqnkvaDmirXovr7miJHngbXprY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zLjwvZW0+5LiN6KaB6K6p5oiR5a2k54us77yM5LiN6Ka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L+H5bqm55qE5a2k54us5LiO5a+C5a+e5Lya6K6p5oiR5peg5q2i5Zyw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5eb44CCPC9wPjxwPjxlbT4yNC48L2VtPuS9oOeahOS4gOWPpeivneiDv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zouWKqOW8guW4uO+8jOS9oOWPr+abvuefpe+8jOaIkem7mOm7mOeahOWFs+azq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pgYfop4HkvaDkuYvliY3vvIzmiJHmsqHmnIn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pgYfop4HkvaDkuYvlkI7vvIznu5PlqZrmiJHmsqHmg7Pov4f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77yM5rKh5pyJ55CG55Sx77yM57yY5LqO5YaF5b+D5oK4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YCf5Y+j77yM57yY5LqO5Y2D5qyh5Zue55y4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ciOS6ruS7o+ihqOS4jeS6huaIkeeahOW/g++8jOS9huaYr+WNtO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+8jOaIkeWPr+S7peeIseS9oOaXpeaXpeWkjeaciOaciO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W5tOW5tO+8jOW5tOW5tOWkjeatpOeUn+OAgjwvcD48cD48ZW0+Mjg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lvZPkvaDlpLHokL3lpLHmhI/nmoTml7blgJnvvIzmnIDpnIDopo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rnmoTml7blgJnvvIzlkYror4nmiJHvvIzmiJHkvJrnq4vljbP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c5qyi5LiA5Liq5Lq65LiN54qv5rOV77yM5bCx566X54qv5rOV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OO5L2c5qGI44CCPC9wPjxwPjxlbT4zMC48L2VtPuaIkeaDs+WvueS9oOeIseaB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ivl+evh+WNh+WNjuS4uua8q+mVv+eahOeUn+a0u+aVo+aW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PmlbTkvaDnmoTlt6bohJHvvIzlvIDlj5HkvaDnmoTlj7PohJHvvIzorqnkva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I/kuovmsqHng6bmgbzvvIE8L3A+PHA+PGVtPjMyLjwvZW0+5Lik5Liq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aW944CC5Zyo5LmO55qE6LaK5aSa77yM5Y+N6ICM6LaK57Sv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77yM5L2g5piv6Ieq55Sx55qE77yM6L+Z5omN5piv5pyA5aW955qE54ix5oO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juaYjuS4jeaYr+aIkeWWnOasoueahOmCo+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aYr+aIkeWWnOasoueahOmCo+S4quS6uuOAgjwvcD48cD48ZW0+MzQ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ljYPlubTvvIzmiJHlr7nkvaDnmoTniLHmsLjnlJ/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W55WM5rKh5pyJ5L2g5oOz6LGh55qE6YKj5LmI5Z2P77yM5L2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Lqr6L6577yM5oiR5oqx5L2g44CCPC9wPjxwPjxlbT4zNi48L2VtPuS9oO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peWtkOmDveiDvei/h+aIkOaDheS6uuiKgu+8jOS9oOS4jeWcqO+8jOS7gOS5iO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quaXpeWtkOOAgjwvcD48cD48ZW0+MzcuPC9lbT7kvaDmgI7kuYjov5nkuYjn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vaDvvIzku6XlkI7pgYfliLDku4DkuYjkuovopoHnq5nlnKjmiJHlkI7pnaL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J88L3A+PHA+PGVtPjM4LjwvZW0+5Yir6K+05piv5pil6aOO5Y2B6YeM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6ZSm57uj5rKz5bGx5Y2D5LiH6YeM77yM6YO95LiN5Y+K5oiR5Zue5aS0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L6KeB5L2g44CCPC9wPjxwPjxlbT4zOS48L2VtPuS4jeaDs+WPmOaIk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PmOaIkOS9oOeahOeUn+a0u+OAgjwvcD48cD48ZW0+NDAuPC9lbT7miJHmg7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nIvlj4vkuIDmoLfvvIzlnKjkvaDouqvlkI7vvIzlnKjkvaD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LiN5Lya5YGa6aWt77yM57uZ5oiR5LiA6L655ZGG552A5Y6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p2l5YGa57uZ5L2g5ZCD77yBPC9wPjxwPjxlbT40Mi48L2VtPu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aIkeWNtOS4jeWBnOS7mOWHuu+8m+eIseS4gOS4quS6uuW+iOe0r+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ebuOaAne+8m+eIseS4gOS4quS6uuW+iOWCu++8jOaIkeWNtOaJp+i/t+S4j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7vkvZXml7blgJnku7vkvZXmg4XlhrXvvIzlj6ropo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vvIzmiJHnq4vljbPotbbmnaXvvIzlsL3miJHlhajlipvkuLrkvaD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Ga5L2g5oCA5Lit54yr77yM5Zyo5L2g55qE5oCA6YeM6Lm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K6p5L2g5Lqy44CCPC9wPjxwPjxlbT40NS48L2VtPuaEv+aIkeS7r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btOWIsOaXtumXtOeahOWwveWktOOAgjwvcD48cD48ZW0+NDYuPC9lbT7nrZT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iJHlh4blpIfnlKjkuIDnlJ/nmoTml7bpl7TmnaXlm57nrZTvvIzkvaD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oblkJfvvJ88L3A+PHA+PGVtPjQ3LjwvZW0+5oiR5oub5LqG5ZCn77yM5qyy5pO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iv5YGH55qE77yM5oOz6KKr5L2g54ix5piv55yf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aAu+aYr+eCueeCueWktO+8jOaDs+ivtOaAu+aYr+mavuW8gOWPo++8jOinhue6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eahOS4gOeerOmXtO+8jOaIkeW3suaEn+inieWIsOS9oO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7nkvaDvvIzmiJHlt7Lnu4/ml6DmnaHku7bmipXpmY3kuob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vniLHmg4XlkIjnuqblkKfjgII8L3A+PHA+PGVtPjUw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iv5LiA5Liq5oCO5qC355qE5Lq677yM6ICM5piv5Zug5Li6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5pe255qE5oSf6KeJ44CCPC9wPjxwPjxlbT41MS48L2VtP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keS4jeaEv+i/h+mXru+8jOmCo+aYr+S9oOeahOS6i+aDheOAguS9oOeah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PguS4ju+8jOi/meaYr+aIkeeahOiNo+W5u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maTkuobmiJHkuYvlpJbvvIzosIHpg73msqHmnInotYTmoLzpma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UzLjwvZW0+5oiR5LiA5a6a5Lya6K6p5L2g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qM5bm456aP55qE5Lq677yM5Zug5Li65pyJ5LqG5L2g77yM5oiR5bC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iA5bm456aP55qE5Lq677yBPC9wPjxwPjxlbT41NC48L2VtPu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PiuebuOmBh+acieS9oO+8jOaZtOepuuS4h+mHjO+8jOS4jeWPiuW/g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kuIDovojlrZDpgqPkuYjplb/vvIznrYnkvaD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J88L3A+PHA+PGVtPjU2LjwvZW0+5YW25a6e5L2g5LiN5Zac5qyi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q2777yM5L2G5piv5aaC5p6c5L2g6IKv5Zac5qyi5oiR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Z2e5bi45YuH5pWi5Zyw5rS75LiL5Y6744CCPC9wPjxwPjxlbT41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eLrOS4gOaXoOS6jOeahOaIkeS7rO+8jOWPquaYr+eisOingeS4gOS4que8m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S+v+WIhuS4jeW8gOS6huOAgjwvcD48cD48ZW0+NTguPC9lbT7mm77nu4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oi6bvvIzmnInkuobkvaDkuYvlkI7vvIzkvr/lh5HpvZDkuob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Yaz5a6a5Zac5qyi5L2g5LiA6L6I5a2Q77yM5LiN5piv5L2g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5oiR55qE5LiA6L6I5a2Q77yM5Y+q6KaB5oiR6L+Y5rS7552A77yM5bC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ac5qyi5LiL5Y6744CCPC9wPjxwPjxlbT42MC48L2VtPuWSjOS9oOWcqOS4gOi1t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eahOaXqOaEj++8jOaIkeimgeaKiuW/g+S6pOe7meS9oO+8jOS7u+eUseS9o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ug+WHhuWkh+aOpeWPl+S4gOWIh++8jOaXoOiuuueUnOicnOi/mOaYr+iLp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JbnlYzkuIrmnIDnnIHpkrHnmoTnjq/nkIP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XkvaDkuIDlnIjvvIzkvaDlsLHmmK/miJHnmoT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piv5Zyo5pyA5aW955qE5pe25YWJ6YGH6KeB5LqG5L2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Zyo77yM5oiR5omN5pyJ5LqG5pyA5aW955qE5pe2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teS9oOeahOaJi++8jOacneacneaaruaaru+8jOeJteS9oOeahOaJi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+8jOeJteS9oOeahOaJi++8jOi1sOi/h+S7iueUn++8jOeJteS9oOeahOaJ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OAgjwvcD48cD48ZW0+NjQuPC9lbT7kvaDlnKjnmoTml7blgJ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vvIzkvaDkuI3lnKjnmoTml7blgJnvvIzlhajkuJbnlYz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ac5qyi77yM5bCx5piv5reh5reh55qE54ix44CC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ex55qE5Zac5qyi44CC5oiR5biM5pyb5Lul5ZCO5Y+v5Lul5LiN55So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CM5piv5oiR5Lus5LiA6LW35Zue5oiR5Lus55qE5a62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S7peWQjuaIkeaJjeefpemBk++8jOS5sOadpeeahOiLueaen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WkqeWwseS8muiHquWKqOiEseearueahOOAgjwvcD48cD48ZW0+Njc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nJ/nmoTkvJrova7lm57vvIzpgqPkuYjkuIvovojlrZD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YfliLDkvaDvvIzlm6DkuLrvvIzllpzmrKLkvaDnmoTlubjnpo/kvb/miJH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jgII8L3A+PHA+PGVtPjY4LjwvZW0+5q+P5LiA5aSp6YO95Li65L2g5b+D6Le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O96KKr5L2g5oSf5Yqo77yM5q+P5LiA56eS6YO95Li65L2g5ouF5b+D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5yf5aW944CCPC9wPjxwPjxlbT42OS48L2VtPuW4jOacm+WSjOaIkei1sO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uv+WggueahOmCo+S4quS6uu+8jOaYr+aIkemdkuaYpeW5tOWwkeaXtu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OuuWmguS9leiZmuWBh+eIseS4iueahOS9oOOAgjwvcD48cD48ZW0+NzA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lJ/lu7rorq7vvIzlu7rorq7kvaDot5/miJH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A5LmI5pe25YCZ5oOz5auB5Lq65LqG5bCx5ZGK6K+J5oiR77yM5oiR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aIkeWcqOi/mee5geWNjueahOmDveW4gumHj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WueWQke+8jOWcqOWknOaZmuaIkeaXtuW4uOS7sOacm+aYn+epuu+8j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S9oOeahOWIsOadpeOAgjwvcD48cD48ZW0+NzMuPC9lbT7kuZ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liqrlipvvvIzkuI3opoHmlL7lvIPoh6rlt7HvvIzmnInkuIDlpKnkvaD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ubjnpo/vvIE8L3A+PHA+PGVtPjc0LjwvZW0+6Iqx5YS/6Jm9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YeN5aSN55qE77yM5L2g5rOo5a6a5piv5oiR55Sf5ZG95Lit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aIkeS5n+a4heaZsOeahOiusOW+l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/oeadoe+8jOW/g+i3s+WkmuS5he+8jOeIseS9oOWkmuS5he+8geaIkeS4gOebt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cqOW/g+mHjO+8jOW3sue7j+mTreWIu+WcqOW/g+mHjOeahOacgOa3seWk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qfmhqznnYDlkozkvaDlnKjkuIDotbfnmoTlvq7nrJH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rHvvIzkuI3oibPvvIHmsqHmnInkvaDnmoTppa3vvIzkuI3p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W956yR5ZCX77yf6Lqr6L655rKh5L2g77yM5aW95oCq77yM6Zmq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aW95ZCX77yfPC9wPjxwPjxlbT43OC48L2VtPuS9oOWcqOaIkeW/g+S4r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oeWkmuS5he+8jOS4jeaEv+WkmuS5heeahOetieW+he+8jOeUn+eUn+S4lu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emu+OAguebuOeIseeahOiqk+iogO+8jOawuOi/nOWcqOaIkeS7r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ov5nkuKrkurrllYrvvIzmu6HouqvpmLTmmp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nu5nkvaDkuIDngrnpmLPlhYnjgII8L3A+PHA+PGVtPjgwLjwvZW0+5oiR54i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6D57qv77yM54ix5a6D5piO77yM54ix5a6D5ZyG44CC5oiR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4ix5L2g5ZaE77yM54ix5L2g576O44CCPC9wPjxwPjxlbT44MS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uuWuiOS9oOeahOayiem7mO+8jOS4jeimgeS4uuetieW+heiAjOetieW+heOAguaEv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4hu+8jOiDvemptui/m+S9oOW/g+eahOa4r+a5v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p4HlpoLmlYXvvIzmmK/miJHku4rnlJ/mnIDnvo7kuL3nmoTnm7jpgYf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r7TvvIzml6DorrrotbDliLDlk6rph4zvvIzmnIDmg7PljrvnmoTmmK/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gzLjwvZW0+57uZ5L2g5LiA5pW06aaW5oOF6K+X77yM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CN5a2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eHY1MjhkdGx4Lmh0bWwiPmh0dHBzOi8vZHVhbmp1emlrdS5jb20vZHVhbmp1emkv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ZHRs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0874BCF86F22905F0134764D25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