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88A4638F07EEB484FA62282D09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88A4638F07EEB484FA62282D09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pWZ6IKy5q+P5pel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mei1t+adpeimgeavlOWtqeWt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suS4i+WOu+imgeWSjOWtqeWtkOS4gOagt+m9kO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WtqeWtkOeahOW8lei3r+S6uu+8jOiAjOS4jeaYr+W4pu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seWTjeWtqeWtkOaIkOe7qeeahOS4u+imgeWboOe0oOS4jeaYr+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utuW6reOAguWutuW6reaVmeiCsuaYr+S6uueahOaIkOmVv+eahOaguemDqO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Wug+aYryZsZHF1bzvln7nmoLnmlZnogrImcmRxdW87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auY55qE5pyf5pyb5bim5p2l5a2p5a2Q55qE5peg5pyb77yb6L+H5bqm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2p5a2Q55qE5peg6IO944CCPC9wPjxwPjxlbT41LjwvZW0+5oiR5Lus5a+55Lq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J5Lik56eN5p6B56uv55qE5b+D55CG77yM6YO95a+55YS/56ul5pyJ5a6z44CC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77yM5LqM5piv5biM5pyb5aSq5YiH44CC5b+96KeG5YiZ5Lu75YW25YOP6IyF6I2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6Ieq54Gt77yM5pyf5pyb5aSq5YiH5o+g6IuX5Yqp6ZW/77yM5Y+N6ICM5L+D5YW2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2LjwvZW0+5a2p5a2Q5piv54i25q+N55qE5b2x5a2Q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6ZWc5a2Q44CC5a2Q5aWz5piv54i25q+N55qE5biM5pyb77yM54i25q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5qE5qac5qC344CCPC9wPjxwPjxlbT43LjwvZW0+54i25q+N55qE6KiA6KGM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55qE6Iiq5qCH77yM5a625Lq655qE5YWz54ix5piv5a2p5a2Q5oiQ6ZW/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625bqt55qE5ZKM6LCQ5piv5a2p5a2Q5oiQ6ZW/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OB5piv6ZOB77yM6ZKi5piv6ZKi77yM6L+Z5Liq6ZOB5piv5rKh5Yqe5rO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55qE77yM6ICM5LiU6ZOB5pyJ6ZOB55qE5Lu35YC877yM5L2g5Lmf5LiN6Ka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Ki77yM5Y+v6IO96ZOB5aW95LiN5a655piT5Y+Y5oiQ6ZKi5Lmf5piv5bqf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t5pyJ5LiN5bCR5oKy5Ymn5bCx5pivJmxkcXVvO+aBqOmTgeS4jeaIkOmS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KDmiJDnmoTjgII8L3A+PHA+PGVtPjkuPC9lbT7kvJjnp4DmmK/kuIDnp43kuaDmg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rqnkvaDnmoTlranlrZDkvJjnp4DvvIzlsLHopoHpgJDmraXln7nlhbvku5blhb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aDmg6/jgII8L3A+PHA+PGVtPjEwLjwvZW0+5a625bqt5pWZ6IKy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5qE6K+05pWZ77yM5a626ZW/5pu05aSa55qE5pe25YCZ5bCx5bqU5omu5ryU55qE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Km+egliZyZHF1bzvogIUmbGRxdW875byV546JJnJkcXVvO+S6uueahOS4u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DkuKrku47lgaXlurflrrbluq3kuK3miJDplb/otb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rabmoKHopoHmr4Hmjonku5bmsqHpgqPkuYjlrrnmmJPvvIzogIzkuIDkuK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aXlurflrrbluq3pgKDlsLHlh7rmnaXnmoTlranlrZDvvIzlrabmoKHopoHluK7liq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m7Dpmr7jgII8L3A+PHA+PGVtPjEyLjwvZW0+54i25q+N5piv5a2Q5aWz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iA5YiH6KiA6KGM5Li+5q2i55qE5pyA5pep5ZCv6JKZ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tqeWtkOeahOW/g+eBteaYr+WQpuiIkuWxleaYr+aVmeiCsuaIkOi0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+8jOW/g+eBteiIkuWxleeahOWtqeWtkOW/heeEtuS8muasouS5kOiAjOi9u+adv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g+eBteWOi+aKkeWImeWPquiDveeXm+iLpuiAjOe8k+aFouWcsOeI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7vkvZXooYzkuJrkuK3vvIzotbDlkJHmiJDlip/nmoTnrKzkuIDmr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kuqfnlJ/lhbTotqPvvIzlubzlhL/lrabkuaDmm7T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Imv5aW955qE5Lmg5oOv5piv5a2p5a2Q5omA5YKo5a2Y55qE6LWE5py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Ke5YC877yM6ICM5Lq655qE5LiA55Sf5bCx5Zyo5Lqr5Y+X552A5a6D55qE5Yip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tqeWtkOeahOellueItuavjeWPr+iDveWPq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ZkOeahOaVmeiCsue7j+mqjO+8jOiAjOi/meS6m+aciemZkOeahOaVmeiCsue7j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4uuellueItuavjeeahOa6uueIseWSjOaUvue6teiAjOa0vuS4jeS4iueUq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mgqjnmoTlranlrZDllpzmrKLosLTotKP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ubPml7bmgqjlr7nku5bmibnor4Tov4flpJ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5qE5a2p5a2Q5LiN6L6o5piv6Z2e77yM5piv5Zug5Li65oKo5LiT5Yi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a2p5a2Q6Ieq5Li75ZKM5oCd6ICD55qE5py65Lya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vjeS6suaKiuWEv+WtkOW9k+aci+WPi++8jOWdj+avjeS6suaKiuWEv+WtkOW9k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AuPC9lbT7nu5PlkIjnq6Xor53lr5PmhI/vvIzlvJXlr7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ogIPmjqLntKLvvIzmr5TljZXnuq/or7TnkIbopoHmt7HliL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6We6JmQ5b6F5piv5a+55a2p5a2Q6Ieq5bCK44CB6Ieq5L+h5b+D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44CCPC9wPjxwPjxlbT4yMi48L2VtPuacieS6m+S9oOS7peS4uuWdj+eahOS4n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8muW8leWPkeS9oOWtqeWtkOeahOaJjeiDve+8m+acieS6m+S9oOS7peS4u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luiuuOS8muS9v+i/meS6m+aJjeiDveeqkuaBr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mbrliJnlm73mmbrvvIzlsJHlubTlvLrliJnlm73lvLrvvIzlsJHlubTov5vmra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vmraXjgII8L3A+PHA+PGVtPjI0LjwvZW0+5aaC5p6c5oKo55qE5a2p5a2Q5Yeh5Lq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x5oCo77yM5piv5Zug5Li65oKo5oC75piv5oyR5YmU5LuW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iCsuW5vOWEv+mZpOS6huimgeacieiAkOW/g+S5i+Wklu+8jOi/mOimgeiusuep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SjOaKgOW3p+OAgjwvcD48cD48ZW0+MjYuPC9lbT7niLbmr43mmK/lpKnnhLb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5bku6zlr7nlhL/nq6XvvIznibnliKvmmK/lubzlhL/nmoTlvbH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KaB5om+5pa55rOV77yM5Yir5om+5YCf5Y+j77yM5YCf5Y+j55qE5a6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o5Y246LSj5Lu777yM5pWZ6IKy5a2p5a2Q5rKh5pyJ5YCf5Y+j77yM5LiN6IO95o6o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yOC48L2VtPuaVmeWtkOimge+8mueIseS5i+S7peiv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7peaDhe+8jOaZk+S5i+S7peeQhu+8jOaOiOS5i+S7pea4lO+8jOinguS5i+S7p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OaJrOWtqeWtkOimgeWFrOW8gOi/m+ihjO+8jOaJueivhOWtqeWtkOimgeWNleeLr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kuPC9lbT7kuIDkuKrooYzkuLrlj43lpI3lhbvmiJD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j43lpI3lvaLmiJDlk4HotKjvvIzlk4HotKjmlLnlj5j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aB5L2/5aSn5a625YWF5YiG6K6k6K+G77yM5YWz5b+D5LiL5LiA5Luj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R5bm05YS/56ul77yM5bCx5piv5YWz5b+D5oiR5Lus56WW5Zu955qE5Lyf5aSn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Wz5b+D5YWo5LiW55WM55qE5Lyf5aSn5YmN56i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+eUn+Wei+eItuavjeS4jeiDveWboOWkluWHuuaJk+W3peiAjOWvueWtqeWtk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aEn++8jOabtOS4jeiDveWboOaEp+eWmuiAjOi/geWwseWtqeWtkOeahOiDo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LrkuoblranlrZDvvIzmiJHnmoTkuL7liqjlv4Xpobv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ogIzmhY7ph43jgII8L3A+PHA+PGVtPjMzLjwvZW0+54i25q+N6KaB57uZ5LqI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iQ6ZW/55qE56m66Ze077yM5a+56ZSZ6K+v55qE5pa55ZCR57uZ5LqI5byV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q2j56Gu55qE5pa55ZCR57uZ5LqI6byT5Yqx44CCPC9wPjxwPjxlbT4z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IkOe7qeaYr+S6uueahOaIkOmVv+eahOWGsOWxseS4gOinku+8jOWGsOWxse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aAp+agvOWSjOi6q+S9k+OAguaAp+agvOWSjOi6q+S9k+aYr+WtpuS4muaIkOe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aUr+eCueOAgjwvcD48cD48ZW0+MzUuPC9lbT7lpoLmnpzkvaDnmoTlranlrZD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kozkvp3otZbvvIzmmK/lm6DkuLrmgqjmm7/lranlrZDlgZrnmoTkuovlkozlhrPlrp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M2LjwvZW0+5Lul5a625bqt5pWZ6IKy5Li65ZyG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pWZ6IKy5Li65Y2K5b6E77yM5a625bqt5LiO5a2m5qCh5pWZ6IKy5YWx5ZCM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5qE5ZyGX+aIkeeahOS4i+S4gOS7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oLlkIznlJ/lkb3vvIzplJnov4fkuobkuI3kvJrlho3mnInjgILlrabku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lJnov4fkuobkuZ/kuI3kvJrlho3mnInjgII8L3A+PHA+PGVtPjM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4i25q+N5pyJ5aSa5aSn55qE5oiQ5bCx77yM5a2p5a2Q55qE5pWZ6IKy5aSx6LSl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bCx5aSx6LSl44CCPC9wPjxwPjxlbT4zOS48L2VtPuWcqOW5s+aXtueah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tuavjeWSjOWtqeWtkOWwvemHj+S/neaMgeS4gOenjeW5s+etieeahOWcsOS9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mgeW+geaxguWtqeWtkOeahOaEj+ingeOAgjwvcD48cD48ZW0+NDAuPC9lbT7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fkuovku6PlirPvvIzliaXlpLrlranlrZDnmoTnlJ/mtLvoh6rnkIb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+A5Y+R5bm85YS/55qE5rGC55+l5ZKM5a2m5Lmg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q+U5pWZ5Lya5pyJ6ZmQ55qE55+l6K+G5pyJ5oSP5LmJ5b6X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huaVtOS4queIseW/g+eMrue7meWtqeWtkO+8jOWwhuWujOe+juW+t+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tqeWtkOOAgjwvcD48cD48ZW0+NDMuPC9lbT7mgI7og73ku47nlJzkuJzopb/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b/lh7rmnaXvvJ/lnKjmr4/kuKrlubTpvoTkuIrvvIzmgKfmoLzpg73lvpfovaz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ip3lkYrkuI3lrpzlpJrvvIzkuJTpobvosKjmhY7ku47kuovvvIzku6Xouq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Y3mmK/llK/kuIDmnInmlYjnmoTlip3lkYrjgII8L3A+PHA+PGVtPjQ0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a5L2g5LiN5LuF5LuF5Y+q5piv54i25Lqy77yM5pu05piv5pyL5Y+L77yM6IC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6/5piv5b+D5LiO5b+D55qE5Lqk5o2i44CCPC9wPjxwPjxlbT40NS48L2VtPueItua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iupOivhuS4lueVjOiOt+WPluefpeivhueahOesrOS4gOaJgOWtpuag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nlrZDnnIvkuI3op4HlpKnkvb/mqKHmoLfvvIzkvYbmmK/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orqnlranlrZDlkKzliLDlpKnkvb/nmoTlo7Dpn7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KaB5YeG5aSH5LiA5Liq6K6w5LqL5pys77yM6K6w5b2V5ZKM5a2p5a2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5oOF77yM5oiW6ICF5Y+R546w55qE6Zeu6aKY44CB5Lqn55Sf55qE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5bi46K6w5b2V55qE6L+H56iL77yM5YW25a6e5bCx5piv5LiA5Liq566A5Y2V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eq5bex55qE6L+H56iL44CCPC9wPjxwPjxlbT40OC48L2VtPuWmguaenOS9oO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4iuS6jOWNgeadoeWutuW6reaVmeiCsuagvOiogO+8jOWumuiDveaIkOWwse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puOAgjwvcD48cD48ZW0+NDkuPC9lbT7mlZnogrLnmoToibrmnK/kuI3lnKjkuo7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KzpoobvvIzogIzlnKjkuo7mnoHlipvllKTphpLlkozpvJPoiJ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5rC055WZ5LiN5L2P5aSn6bG877yM56y86YeM5YW75LiN5Ye66ZuE6bmw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2p5a2Q55qE6YO957uZ5LuW5ZCn77yM5Yir5oC75Zyo5ZCO6Z2i5ZSg5ZSg5Y+o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Ieq5oiR55qE6Lev77yM57uI5b2S5b6X6Ieq5oiR6L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o+mHjOWRvOWWiuWSjOW5s++8jOS9huaJi+mHjOimgeacieWkp+ajkuOAg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VmeiCsuaAu+aYr+iuqeWtqeWtkOeahOi6q+i+ueacieS4gOS4quaIlu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eIseWPiOacgOaVrOeVj+eahOS6uuOAgjwvcD48cD48ZW0+NTIuPC9lbT7nroDljZX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nq6Xor53lvoDlvoDolbTmtrXnnYDkuLDlr4znmoTnn6Xor4blkozmt7HliLv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UzLjwvZW0+5a626ZW/5bCx5bqU6byT5Yqx5oiR5Lus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C5LiO5aSa5L2T6aqM77yM5pS+5omL6K6p5LuW5Lus6Ieq5oiR5a6e6Le177yM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p5a2Q5aKe6ZW/6KeB6K+G77yM56Oo57uD5oSP5b+X77yM5Z+55YW75Ye655So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YuH5rCU5ZKM6bKc5piO55qE5Liq5oCn44CCPC9wPjxwPjxlbT41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Yr+WkqeaJje+8jOS9huS9oOWPr+S7peaIkOS4uuWkqeaJjeeahOavjeS6s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lueVjOeahOaJi+aYr+aRh+aRh+evrueahOaJi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nKjmlZnogrLlranlrZDnmoTlkIzml7bvvIzkuZ/lnKjov5vooYzoh6rmiJH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2p5a2Q55qE5b+D54G154q55aaC55m957q45LiA5qC3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pei5a655piT5Y+X55yf5ZaE576O55qE54aP6Zm277yM5Lmf5a655piT5Y+X5YGH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rGh5p+T44CCPC9wPjxwPjxlbT41Ny48L2VtPueItuavjeaYr+WtqeWtkOeahOWQ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4iO+8jOWtqeWtkOaYr+eItuavjeeahOe7iOi6q+aVmead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niLbmr43nmoTlr7nkuo7lrZDlpbPnmoTml6nlubTmlZnogrLlhrP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mlYjlirPliqjjgILomb3nhLblnKjmn5DkupvlubTmnIjph4zvvIzlpb3lg4/ooq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gIXlpITkuo7msonnnaHnirbmgIHvvIzmsqHmnInop4HliLDmlYjlupTjgIL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nu4jmnInkuIDlpKnvvIzkvJrnnIvop4HlpKfmnInlpb3lpI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W955qE54i25q+N5a6I5pyb5a2p5a2Q77yM6K6p5a2p5a2Q6Ieq5be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Q6ZW/77yb5Z2P55qE54i25q+N5Luj5pu/5a2p5a2Q5YGa5LqL77yM6K6p5a2p5a2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Q6ZW/44CCPC9wPjxwPjxlbT42MC48L2VtPuS6suaDheWmguWQjOm7keaal+S4r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Fp+S6ruWJjeaWueeahOi3r++8m+S6suaDheWmguWQjOWIneaYpeeahOeUm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IkeS7rOeahOW/g+eBteOAgjwvcD48cD48ZW0+NjEuPC9lbT7niLbmr43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mlZnogrLpg73lr4TmiZjlnKjlrabmoKHlkozogIHluIjouqvkuI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nlrZDkuIDlubTmnInkuIDljYrnmoTml7bpl7Tpg73lnKjlrrbph4zvvIzmiYDku6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lZnogrLlkozlrabmoKHmlZnogrLkuIDmoLfph43opoHvvIznlJroh7Pmm7T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aB5piv5YGa54i25q+N55qE55Sf5rS75pS+6I2h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oiQ6YWS5b6S5ZKM572q54qv44CCPC9wPjxwPjxlbT42My48L2VtPu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meiCsuS4jeiDveWPquazqOmHjeaZuuWKm+WSjOWIhuaVsO+8jOWboOS4u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kOi0peaIluW5uOemj+S4jueXm+iLpueahOW+gOW+gOS4jeaYr+WtpumXrueah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S6uuagvOeahOWBpeW6t+awtOW5s++8jOihjOS4uuS5oOaDr+aBsOaBs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uuagvOWPkeWxleeahOWFs+mUruWboOe0oOS5i+S4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oia/lpb3nmoTmg4XmhJ/msJTmga/vvIzlrrbluq3lkoznnabnmoTnlJ/mtLv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mK/ln7nlhbvlranlrZDlgaXlurflv4PnkIbnmoTnjq/looP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y5oOF77yM5bCx5piv6YKj5ZKM54Wm55qE5pil6aOO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WL6L+b55qE5Yqb6YeP77yM5Lqy5oOF5bCx5piv6YKj5rmb6JOd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i+S4muWei+eItuavjeW/hemhu+acieS4gOS4qu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mZquS8tOWtqeWtkO+8jOaIluiAheS4uuWtqeWtkOiBmOivt+WutuW6reaVm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bmr43opoHlh4blpIfkuIDkuKrorrDkuovmnKzvvIz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lnKjkuIDotbflj5HnlJ/nmoTkuovmg4XvvIzmiJbogIXlj5HnjrDnmoT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m7Dmg5HjgILnu4/luLjorrDlvZXnmoTov4fnqIvvvIzlhbblrp7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lj43nnIHoh6rlt7HnmoTov4fnqIvjgII8L3A+PHA+PGVtPjY4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a625bqt5pWZ6IKy5pe25LiA5a6a6KaB6K6w5L2P5oOF5oSf5pWZ6IKy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6YGT55CG5pWZ6IKy44CCPC9wPjxwPjxlbT42OS48L2VtPuWmguaenOaCq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WnOasouiHquW3se+8jOaYr+WboOS4uuaCqOWvueS7lue8uuWwkeaOpee6s+OAge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wiumHjeOAgjwvcD48cD48ZW0+NzAuPC9lbT7lranlrZDnmoToqIDooYz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lj43mmKDnnYDlrrbluq3lkozniLbmr43nmoTnsr7npZ7vvIzmiYDku6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anlrZDlpb3vvIzpppblhYjoh6rlt7HopoHotbfmqKHojIPkvZznlKjjgILniLbmr43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gIXnmoTml6XluLjmgKfoqIDooYzvvIzlr7nln7nlhbvlranlrZDnmoTkurrmoL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moTor7TmnI3lipvjgII8L3A+PHA+PGVtPjcxLjwvZW0+5ruh5b+D5YWz5oC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ul5pyJ5oiQ5Yqf55qE5pys6ZKx77yb5ruh5b+D56Wd56aP6K6p5a2p5a2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Yqb6YeP77yb5ruh5b+D5pSv5oyB77yM6K6p5a2p5a2Q5oul5pyJ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44CCPC9wPjxwPjxlbT43Mi48L2VtPuayoeacieS4gOS4quS4k+azqOebruag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zqOWumuaYr+S4gOS4quWksei0peeahOS6uueU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Xkuo7lvovlt7Llpb3lrrbpo47vvIzlrr3niLHku6XmlZnku7vnv7H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25q+N5Zyo5om56K+E5a2p5a2Q5pe277yM6K+357uZ5a2p5a2Q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44CCPC9wPjxwPjxlbT43NS48L2VtPueItuavjeimgemAkOa4kOWfueWFu+Wtq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AneiAg+OAgeeLrOeri+ino+WGs+mXrumimOeahOS5oOaDr++8jOW5tueUseatp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qeWtkOeahOS/oeW/g+OAgjwvcD48cD48ZW0+NzYuPC9lbT7kuIDnvJXpmLPlhYn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lm63nmoToirHpppnvvJvkuIDlj6XotZ7nvo7vvIzotaLlvpfliY3ov5v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q+N54ix5piv5Lq65LiW6Ze05pyA56We5Z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66L+Z56eN5oSf5oOF5pyA5rKh5pyJ5Yip56aE5LmL5b+D5o665p2C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WNs+aYr+S4gOS4quimgeeLrOeri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Emui4j+WunuWcsOWcsOi1sO+8jOaJjeiDveeVmeS4i+S4gOado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i9qOi/ueOAgjwvcD48cD48ZW0+NzkuPC9lbT7lrrbluq3mlZnogr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fnmoTor7TmlZnvvIzlrrbplb/mm7TlpJrnmoTml7blgJnlupTor6Xmia7mvJTnmoT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qb56CWJnJkcXVvO+iAheOAgSZsZHF1bzvlvJXnjokmcmRxdW875Lq6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PquacieWwhuWtpuWIsOeahOS4nOilv+mAmui/h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+8jOWtqeWtkOaJjeiDveecn+ato+aIkOmVv+i1t+adp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lnKjlrrbph4zvvIzniLbmr43lkozlranlrZDlsL3ph4/kv53mjIHkuIDnp43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lnLDkvY3vvIzpgYfkuovopoHlvoHmsYLlranlrZDnmoTmhI/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rKh5pyJ5aSp55Sf55qE5aWH5omN77yM5Y+q5pyJ5aWL5paX55qE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ZnI2dTBh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2ZyNnUwYWZi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88A4638F07EEB484FA62282D09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