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38C9E6FB0FDE37591F57FAB2F8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38C9E6FB0FDE37591F57FAB2F8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i5a+55oyr5oqY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qeeMjuaJjeiDveW+l+emveWF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aJjeiDveacieaUtuWFpeOAgiZtZGFzaDsmbWRhc2g76YSC5Lym5pil5pe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e26Ze055qE5q2l5LyQ5pyJ5LiJ56eN77ya5pyq5p2l5aeX5aeX5p2l6L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OP566t5LiA5qC36aOe6YCd77yM6L+H5Y675rC46L+c6Z2Z56uL5LiN5Yq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uK3li5I8L3A+PHA+PGVtPjMuPC9lbT7lnKjov5nkuKrlm73luqb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pgJrlvoDmnIDpq5jmnYPlipvnmoTpgZPot6/lsLHmmK/ku47kuovlvovluI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bWRhc2g7Jm1kYXNoO+WogSZtaWRkb3Q755C85pavPC9wPjxwPjxlbT4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peF6KGM77yM55CG5oOz5piv5peF6KGM55qE6Lev57q/77yM5aSx5Y675LqG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YGc5q2i5YmN6L+b44CCJm1kYXNoOyZtZGFzaDvpm6jmnpw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nmoTnga/kuIDml6bnhoTnga3vvIznlJ/mtLvliLnpgqPpl7T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u5HmmpfjgIImbWRhc2g7Jm1kYXNoO+aZruWIl+WnhuaYjOW+t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S4gOS9jeWPr+eIseeahOaBi+S6uu+8jOWvueS9oOaYr+WkmuS5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eWAvuW/g++8jOavj+WIhuavj+enkumDveWcqOWPruWYse+8m+WKs+WKqOOAge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iZmuW6puS6huS4gOeUn+OAgiZtZGFzaDsmbWRhc2g75LqO5rKZ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v5aW955qE5pWZ5YW75Zyo5LqO5L2/5Lq65bC96YeP5YWL5Yi25pys5oCn5Lit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Wwj+aIkSZyZHF1bzvvvIzlpJrkuLrku5bkurrmg7PkuIDngr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prOWFiyZtaWRkb3Q75ZCQ5ripPC9wPjxwPjxlbT44LjwvZW0+5rS7552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2J5pyo5ZCM6IWQ77yM5LiN6IO96YaJ55Sf5qKm5q2777yM5p6J5bqm5Lq655S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2c5Li644CCJm1kYXNoOyZtZGFzaDvmlrnlv5fmlY8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ov4fplb/ml7bpl7TlrozmiJDlhbblj5HlsZXnmoToibDoi6blt6XkvZz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ln4vlpLTmsonmtbjkuo7lhbbkuK3nmoTku7vliqHvvIzmlrnlj6/mnJvmnInmi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mbWRhc2g7Jm1kYXNoO+m7keagvOWwlDwvcD48cD48ZW0+MTAuPC9lbT7mnLrkvJ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l7bpl7TkuYvmtYHkuK3vvIzmnIDlpb3nmoTkuIDliLnpgq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muWQjTwvcD48cD48ZW0+MTEuPC9lbT7oh6rlt7HkuI3og73og5zku7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qvovbvmmJPnrZTlupTliKvkurrvvIzkuIDml6bnrZTlupTkuobliKvkurr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rp7ot7Xoh6rlt7HnmoTor7roqIDjgIImbWRhc2g7Jm1kYXNoO+WNjuebm+mh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rrlvLrng4jov73msYLku4DkuYjnmoTml7blgJnvvIzpgqPkuJzopb/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mmK/kuI3mnaXnmoTvvIzogIzlvZPkvaDmnoHlipvlm57pgb/lroP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bToh6rnhLbmib7liLDlpLTkuIrjgIImbWRhc2g7Jm1kYXNoO+adkeS4iuaYpeag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moTmgJ3mg7PmmK/kuobkuI3otbfnmoTvvIzlj6ropoH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DkuIDpobnkuovkuJrvvIzlsLHlv4XpobvkvJrlgZrlh7rkvb/oh6rmiJHmhJ/liLD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moTmiJDnu6nmnaXjgIImbWRhc2g7Jm1kYXNoO+mprOWFiyZtaWRkb3Q75ZCQ5ri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6uueUn+acgOWPr+aAleacgOWPr+aCsueahOS6i+aDheS4jeaYr+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+8jOiAjOaYr+eci+edgOeQhuaDs+aIkOS4uueskeiw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2kPC9wPjxwPjxlbT4xNS48L2VtPuWcqOivu+S5puS4iu+8jOaVsOmHj+W5tuS4je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luimge+8jOmHjeimgeeahOaYr+S5pueahOWTgei0qOS4juaJgOW8lei1t+eahOaAne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puOAgiZtZGFzaDsmbWRhc2g75a+M5YWw5YWL5p6X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WKm+eahOmBk+W+t+WwseaYr+mAmui/h+Wli+aWl+WPluW+l+eJqei0qOS4i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i/meenjemBk+W+t+aXoumAgueUqOS6juWbveWutu+8jOS5n+mAgueUqOS6j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72X57SgPC9wPjxwPjxlbT4xNy48L2VtPuW5uOemj+Wws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+8jOS4jeaYr+azvOWcqOWIq+S6uui6q+S4iu+8jOiAjOaYr+a0kuWcqOiHquW3s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ouJ5bCU5aSrJm1pZGRvdDvmsoPlsJTlpJombWlkZG90O+eI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zwvcD48cD48ZW0+MTguPC9lbT7msqHmnInmhI/lv5fnmoTkurrvvIzkuIDliIf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msqHmnInlpLTohJHnmoTkurrvvIzkuIDliIfpg73mhJ/liLDnroDljZ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nemynDwvcD48cD48ZW0+MTkuPC9lbT7nlJ/mtLvph4zmsqHmnIn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vvIzkvYbpnIDopoHmnInlvLrng4jnmoTmhL/mnJvvvIzlv4XopoHml7b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znlJ/lkb3jgIImbWRhc2g7Jm1kYXNoO+WIl+WIl+aYguivuuWkq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6rlpZblirHmiJDlip/vvIzogIzkuJTlpZblirHlpLHotK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sOWFiyZtaWRkb3Q76Z+m5bCU5aWHPC9wPjxwPjxlbT4yMS48L2VtPumVv+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cieaXtu+8jOebtOaMguS6keW4hua1juayp+a1t+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XtumXtOaYr+S4quW4uOaVsO+8jOS9huS5n+aYr+S4quWP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LpOWli+eahOS6uuaXoOept+Wkmu+8jOaHkuaDsOeahOS6uuaXoOept+Ww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X5LilPC9wPjxwPjxlbT4yMy48L2VtPuS6uuexu+acgOS4jemBk+W+t+i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S4jeivmuWunuS4juaHpuW8seOAgiZtZGFzaDsmbWRhc2g76auY5bCU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puaDs+aXoOiuuuaAjuagt+aooeeziu+8jOaAu+a9nOS8j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6le+8jOS9v+aIkeS7rOeahOW/g+Wig+awuOi/nOW+l+S4jeWIsOWugemdm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6m+aipuaDs+aIkOS4uuS6i+WunuOAgiZtZGFzaDsmbWRhc2g75p6X6K+t5a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dnua3oeaziuaXoOS7peaYjuW/l++8jOmdnuWugemdmeaXoOS7pe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6K+46JGb5aOzPC9wPjxwPjxlbT4yNi48L2VtPuS4gOS4qu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+aIkOS/oei1luiHquW3seeahOS5oOaDr++8jOWNs+S9v+WcqOacgOWNseaA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imgeebuOS/oeiHquW3seeahOWLh+aVouS4juavheWK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6C05LuRPC9wPjxwPjxlbT4yNy48L2VtPuayoeacieS6uueUn+a0u+WcqOi/h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uueUn+a0u+WcqOacquadpe+8jOeOsOWcqOaYr+eUn+WRveehruWunuWNo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9ouaAgeOAgiZtZGFzaDsmbWRhc2g75Y+U5pys5Y2O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QhuaDs++8jOWNs+ayoeacieafkOenjee+juWlveeahOaEv+acm++8jOS5n+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ciee+juWlveeahOeOsOWunuOAgiZtZGFzaDsmbWRhc2g76ZmA5oCd5aal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av5Z+6PC9wPjxwPjxlbT4yOS48L2VtPuaIkeingemdkuWxseWkmuWmqeWqmu+8jOaW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+8jOingeaIkeW6lOWmguaYr+OAgiZtZGFzaDsmbWRhc2g76L6b5byD55a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aXtumXtOeahOS4u+S6uu+8jOWRvei/kOeahOS4u+WusO+8jO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teaJi+OAgiZtZGFzaDsmbWRhc2g7572X5pav56aPPC9wPjxwPjxlbT4zMS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7tuS6i+S4jeWcqOS5juacieayoeacieS6uuaVmeS9oO+8jOacgOmHjeimgeeah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iHquW3seacieayoeacieinieaCn+WSjOaBkuW/gyZtZGFzaDsmbWRhc2g75rO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zMi48L2VtPuS4gOS4quS6uuWHoOS5juWPr+WcqOS7u+S9leS7lua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eDreW/seeahOS6i+aDheS4iuaIkOWKn+OAgiZtZGFzaDsmbWRhc2g75p+l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j7LogIPkvK88L3A+PHA+PGVtPjMzLjwvZW0+5a2m5Lmg6L+Z5Lu25LqL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yJ5rKh5pyJ5Lq65pWZ5L2g77yM5pyA6YeN6KaB55qE5piv5Zyo5LqO5L2g6Ieq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J5oKf5ZKM5oGS5b+D44CCJm1kYXNoOyZtZGFzaDvms5XluIPls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5Sf5rS76LWL5LqI5oiR5Lus5LiA56eN5beo5aSn55qE5ZKM5peg6ZmQ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ZOB77yM6L+Z5bCx5piv6Z2S5pil77ya5YWF5ruh552A5Yqb6YeP77yM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b+X5oS/77yM5YWF5ruh552A5rGC55+l5ZKM5paX5LqJ55qE5b+X5ZCR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iM5pyb5L+h5b+D5ZKM6Z2S5pil44CCJm1kYXNoOyZtZGFzaDvlpaXmlq/nibnmtJv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o8L3A+PHA+PGVtPjM1LjwvZW0+5Lq655qE57y654K55bCx5aaC5ZCM6Iqx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I2J44CC5p2C6I2J5LiN6ZyA5Z+55qSN54Wn5qC355Sf6ZW/77yM5omA5Lul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riF6Zmk77yM5a6D5Lus5b6I5b+r5bCx5Lya5Y2g6aKG5pW05bqn6Iqx5Zu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7/noLTku5EmbWlkZG90O+W4jOWwlDwvcD48cD48ZW0+MzYuPC9lbT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lJ/mtLvnmoTml4Hop4LogIXvvIzlsLHlj6/ku6Xpgb/lhY3nlJ/mtL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mbWRhc2g7Jm1kYXNoO+eOi+WwlOW+tzwvcD48cD48ZW0+Mzc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i6bpmr7vvIzkuZ/kuI3mmK/kuqvkuZDvvIzogIzmmK/miJHku6zlupTlvZP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ubblnZrmjIHliLDlupXnmoTkuovkuJrjgIImbWRhc2g7Jm1kYXNoO+aJmOWFi+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MzguPC9lbT7oh6rlt7HmtLvnnYDvvIzlsLHmmK/kuLrkuobkvb/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m7Tnvo7lpb3jgIImbWRhc2g7Jm1kYXNoO+mbt+mUiz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uLjkvb/mnIDmnLrngbXnmoTkurrlj5jmiJDnlq/lrZDvvIzlkIzml7bkuZ/lj6/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JrooKLnmoTkurrlj5jlvpfogarmmI7otbfmnaXjgIImbWRhc2g7Jm1kYXNoO+aLiee9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+enkTwvcD48cD48ZW0+NDAuPC9lbT7omZrojaPnmoTkurrms6jop4bnnY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JvlhYnojaPnmoTkurrms6jop4bnnYDnpZblm73nmoTkuovku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leWhniZtaWRkb3Q76ams6JKCPC9wPjxwPjxlbT40MS48L2VtPuaBkOaDp+S4j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eWcqOWSq+Wwuu+8jOiAjOS4lOS6kuebuOWFseWtmCZtZGFzaDsmbWRhc2g75ZCR5pWM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6L+b55qE5Lq677yM5pyA5pmT5b6X5Liq5Lit5a6e5oOF44CCJm1kYXNoOyZtZGFzaDvm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L3A+PHA+PGVtPjQyLjwvZW0+5Lia57K+5LqO5Yuk77yM6I2S5LqO5ayJ77yb6KGM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q+B5LqO6ZqP44CCJm1kYXNoOyZtZGFzaDvpn6nmhIg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rGJ55S75LiA5Liq5ZyG5ZyI5Lmf5b6X5LiA5Liq5pyI55qE5pe26Ze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qvmoZHmr5TlhYs8L3A+PHA+PGVtPjQ0LjwvZW0+5q2j5LmJ55qE5LqL5Lia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5aSn55qE5LqL5Lia44CCJm1kYXNoOyZtZGFzaDvmiZgmbWlkZG90O+exs+W+t+W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DUuPC9lbT7lpoLmnpzor7Tml7bpl7TmmK/mnIDlrp3otLX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tarotLnml7bpl7TlsLHmmK/mnIDlpKfnmoTmjKXpnI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jOWFsOWFi+aelzwvcD48cD48ZW0+NDYuPC9lbT7miJDlip/lubbkuI3og73nlK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r7liLDku4DkuYjlnLDkvY3mnaXooaHph4/vvIzogIzmmK/kvp3mja7ku5blnKjov4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v4fnqIvkuK3vvIzliLDlupXlhYvmnI3kuoblpJrlsJHlm7Dpmr7lkozpmpz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4g+WFiyZtaWRkb3Q75Y2O55ub6aG/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S4gOebtOebuOS/oe+8jOS4lueVjOi/mOacieWFieaYju+8jOWwseeu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WwseaYr+WFieaYjuOAgiZtZGFzaDsmbWRhc2g75ZC057695Ye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cieS4gOW4mOW5veaipu+8jOS4jeefpeS4juiwgeiDveWFs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mOWvhuWcqOWFtuS4re+8jOassuivieaXoOS6uuiDveaHguOAgiZtZGFzaDsmbWRhc2g7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PC9wPjxwPjxlbT40OS48L2VtPuS7u+S9leS6uuimgei+vuWIsOiHquW3seeah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5n+e9ou+8jOi/veaxguS5n+e9ou+8jOebruagh+W/hemhu+aYjueh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6X5rW36ZGrPC9wPjxwPjxlbT41MC48L2VtPuaxguWtpuWwhuS7peiHtOeUq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FiOWcqOiZmuW/g+OAgiZtZGFzaDsmbWRhc2g744CK5a+56IGU6ZuG6ZS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WcqOenkeWtpuaWuemdouaJgOS9nOWHuueahOS7u+S9l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aYr+eUseS6jumVv+acn+aAnee0ouW/jeiAkOWSjOWLpOWli+iAjOiOt+W+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+5bCU5paHPC9wPjxwPjxlbT41Mi48L2VtPuiwgeWS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WKn++8jOiwgeWwseS8muWSjOaIkeS4gOagt+aIkOWKn+OAgiZtZGFzaDsmbWRhc2g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4m5PC9wPjxwPjxlbT41My48L2VtPuS4muS9meeUn+a0u+imgeacieaEj+S5i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i9qOOAgiZtZGFzaDsmbWRhc2g75Y2O55ub6aG/PC9wPjxwPjxlbT41NC48L2VtP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jeiDveavlOS8n+Wkp+eahOaIkOWKn+abtOS4jeWvu+W4u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7u057qz5qC8PC9wPjxwPjxlbT41NS48L2VtPumdkuaYpeaYr+S6uueUn+S5i+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iHqueEtuihqOeOsOOAgiZtZGFzaDsmbWRhc2g75rGg55Sw5aSn5L2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QvueIseWQvuW4iO+8jOWQvuabtOeIseecn+eQ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qa6YeM5aOr5aSa5b63PC9wPjxwPjxlbT41Ny48L2VtPuebm+W5tOS4jemHj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mavuWGjeaZqO+8jOWPiuaXtuWunOiHquWLie+8jOWygeaciOS4jeW+he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25r2cPC9wPjxwPjxlbT41OC48L2VtPuW/g+aZuuWmguWQjOiDg+iCo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aUvui/m+WOu+WkmuWwke+8jOiAjOaYr+a2iOWMluS6huWkmuWw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m+5bCU5Lyv54m5Jm1pZGRvdDvor7rlhYs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36bif5LmL5LiN576k5YWu77yM6Ieq5YmN5LiW6ICM5Zu654S2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88L3A+PHA+PGVtPjYwLjwvZW0+5LiW55WM5LiK5pyA6aKg5YCS5LyX55Sf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5aWz5Lq677yM6ICM5piv5pyA5pyJ5ZC45byV5Yqb55qE5aWz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4/mnag8L3A+PHA+PGVtPjYxLjwvZW0+55Sf5rS75rKh5pyJ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+v6IO95pyJ576O5aW95Lq655Sf77yb5bel5L2c5rKh5pyJ5oSP5LmJ77yM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2A5pyJ5oSP5LmJ55qE55Sf5rS744CCJm1kYXNoOyZtZGFzaDvlkInlp4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r+ael+aWrzwvcD48cD48ZW0+NjIuPC9lbT7mgrLop4LogIXmirHmgKjpo47lkJH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XmnJ/lvoXpo47lkJHmlLnlj5jvvIzliqHlrp7nmoTkurrosIPmlbToiLnluI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ogeW7iSZtaWRkb3Q75rKD5b63PC9wPjxwPjxlbT42My48L2VtPuWcq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miiOmhueS4iu+8jOayoeacieS7gOS5iOS4nOilv+iDveavlOS6i+S4muW/g+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v+eDgueahOWuneePoOabtOi/t+S6uueahOS6huOAgiZtZGFzaDsmbWRhc2g75ZOI6I+y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v+eUn+a0u+WPmOaIkOW5u+aDs++8jOWGjeaKiuW5u+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OsOWunuOAgiZtZGFzaDsmbWRhc2g75bGF6YeM5aSr5Lq6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xjeaKiuaIkeS7rOW8leWFpeacgOe+juWlveeahOekvuS8mu+8jOS9v+aIkeS7r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S4quaXtuS7o+eahOS8n+Wkp+aZuuiAheOAgiZtZGFzaDsmbWRhc2g75Y+y576O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cqOWKs+WKm+S4iuWKs+W/g++8jOaYr+S4gOWIh+WPkeaY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OAguS6i+S6i+WcqOWKs+WKm+S4iuWKs+W/g++8jOS+v+WPr+W+l+S6i+eJqeS5i+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6Zm26KGM55+lPC9wPjxwPjxlbT42Ny48L2VtPuS4gOaXpeS4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g+aXpeWNg+mSse+8jOe7s+mUr+acqOaWre+8jOawtOa7tOefs+ep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+t5Zu6PC9wPjxwPjxlbT42OC48L2VtPuWBnOatouWli+aWl++8jOeUn+WRv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OatouS6huOAgiZtZGFzaDsmbWRhc2g75Y2h6I6x5bCUPC9wPjxwPjxlbT42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eZvuW3neacieWuueS5g+Wkp++8m+Wjgeeri+WNg+S7nuaXoOassuWImeWI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6X5YiZ5b6QPC9wPjxwPjxlbT43MC48L2VtPuS4gOS4quS6uuimgeaLvOaQ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KqOWKm+e7neS4jeadpeiHquS6juaVrOmHje+8jOiAjOaYr+aBkOaDp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+I5YWL5bCUJm1pZGRvdDvpgZPluIPmlq88L3A+PHA+PGVtPjc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IO955Sf5pyJ77yM5peg57yd55qE55+z5aS05rWB5LiN5Ye65rC05p2l44CC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eD54On77yM5bCx5Y+q5pyJ5YaS54OfJm1kYXNoOyZtZGFzaDvlpaXmlq/nibnmtJv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o8L3A+PHA+PGVtPjcyLjwvZW0+6Ieq5bex55qE6Z6L5a2Q77yM6Ieq5bex55+l6YG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44CCJm1kYXNoOyZtZGFzaDvopb/nj63niZk8L3A+PHA+PGVtPjczLjwvZW0+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mL5rC057uI6IO95aSf56Oo5o2f5aSn55+z77yM5LiN5piv55Sx5LqO5a6D5Yqb6YeP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CM5piv55Sx5LqO5pi85aSc5LiN6IiN55qE5ru05Z2g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pJroiqw8L3A+PHA+PGVtPjc0LjwvZW0+5o6o5Yqo5L2g55qE5LqL5Lia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Lia5o6o5Yqo5L2g44CCJm1kYXNoOyZtZGFzaDvniLHlm6Dmlq/lna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Oq6YeM5pyJ5aSp5omN77yM5oiR5piv5oqK5Yir5Lq65Zad5ZKW5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77yM6YO955So5Zyo5bel5L2c5LiK55qE44CCJm1kYXNoOyZtZGFzaDvpsoHov4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Z2S5bm05pe256eN5LiL5LuA5LmI77yM6ICB5bm05pe25bCx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Jm1kYXNoOyZtZGFzaDvmmJPljZznlJ88L3A+PHA+PGVtPjc3LjwvZW0+5py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L5pe277yM5bCx5piv5oiR5Lus56a75oiQ5Yqf5LiN6L+c5LmL5pe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6/mkpI8L3A+PHA+PGVtPjc4LjwvZW0+5Zyo5Lq655Sf5riF6YaS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A55eb5ZKM5Lyk5b+D55qE6Zi05b2x5LmL5LiL77yM5Lq65Lus56a7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6l6L+R44CCJm1kYXNoOyZtZGFzaDvmtbfmmI7lq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77yM5Zu654S26YGH5LiN552A5aSx6LSl77yM5Lmf57ud5a+56YGH5LiN552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rnpn6zlpYs8L3A+PHA+PGVtPjgwLjwvZW0+5Lq65LiN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uW55Sf5p2l5bCx5oul5pyJ5LiA5YiH77yM6ICM5piv6Z2g5LuW5LuO5a2m5Lmg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iA5YiH5p2l6YCg5bCx6Ieq5oiR44CCJm1kYXNoOyZtZGFzaDvmrYz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L55WM55qE6Ium5pin77yM5oiR6KaB5LiA5qaC5om/5ou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pq06aOO6Zuo5aWL5paX77yM5Y2z5L2/5Zyo56C06Ii55Lit77yM5Lmf5LiN5byg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Yzlvrc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6c2w3cG0waW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enNsN3BtMG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38C9E6FB0FDE37591F57FAB2F8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