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291DD713712CDB5E10A35FD2F7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291DD713712CDB5E10A35FD2F7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6uuS4lua1ruWkuOi9u+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WuteS5nei9veiQveaiheasouOAguiLpeW+l+WNiuaXpeWQrOaji+mXsu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eci+mjjuS6keWKq+OAgjwvcD48cD48ZW0+Mi48L2VtPuaAgOaPo+S4gOiFlOWtp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eahOiLsembhOaipuOAgjwvcD48cD48ZW0+My48L2VtPueti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IkOeslOWiqOeojemhv+e6uOS4iuS9mea4qe+8jOaIkeWumuS8muiXj+i1t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tOWXlOijheS9nOmjjui/h+aXoOeXleOAgjwvcD48cD48ZW0+NC48L2VtPuWPqueuoe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umuWcqOmrmOWzsO+8jOS6uuWutuimgeeskeWwseiuqeS7luWOu+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1t+WIsOWwveWktOWkqeS9nOWyuO+8jOWxseeZu+e7nemhtuaIkeS4u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wgeaJp+S4gOaKiumdkuS8nu+8jOaKpOaIkeS4gOS4l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zwvcD48cD48ZW0+Ny48L2VtPue8mOadpee8mOWOu+S4jei/h+aipuS4gOWcuu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XoOeXleOAgjwvcD48cD48ZW0+OC48L2VtPuWknOmbqOafk+aIkOWkqeawtOeip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mcgOimgeWnv+aAge+8jOS5n+iDveaIkOWwseS4gOWcuuaDium4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jeS4jeS9j+WQkOemu+WIq++8jOi9u+i9u+W8ueiQv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S4luW3sui/nOi1sO+8jOWAvuWhjOeahOi/nOWPpO+8jOeDveeBq+eLvO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9oOeahOaWreWjgeaxn+WxseOAgjwvcD48cD48ZW0+MTAuPC9lbT7kuYXov5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IDms6Lms6LmjqjlvIDlsYLmtarvvIzmiYDmnInnmoTmmI7lqpr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gKjvvIzlsL3lnKjlq6PnhLbkuIDnrJHph4zotbDlpLH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2k5oOF5bqU5piv6ZW/55u45a6I77yM5L2g6Iul5peg5oOF5oiR5L6/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jeaDmuS4re+8jOaXtuWFieWBnOa7nu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m+WmguWNgeW5tOWJjeOAgjwvcD48cD48ZW0+MTMuPC9lbT7osIHnmoTov4flv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kvLzoirHvvIzlgL7lsL3nuYHljY7vvIznu73kuIDml7boirPpppnvvIzlj6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mhI/jgILlj6rmmK/kvaDnmoTnprvlvIDorqnnu5PlsYDmgrLlh4n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uIDlraPmiJDkvKTjgII8L3A+PHA+PGVtPjE0LjwvZW0+5oiR5pyJ5LiA5aO2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oWw6aOO5bCY77yM5Lmf5pu+5LqM5LiJ5Y+L77yM5pel5pel5LiN6Zet6Ze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D5YWr6L2977yM6JC95b6X5a2k6Lqr5Lq677yM6YWS55uP5LuN54q55Zyo77yM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Y6Ze744CCPC9wPjxwPjxlbT4xNS48L2VtPuWHpOWHsOWPsOS4iuWHpOWHsOa4u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uiAjOWOu++8jOS4gOWknOiLpuetie+8jOS7juatpOaxn+WNl+axn+WMl++8jOS4h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OAgjwvcD48cD48ZW0+MTYuPC9lbT7ku47liKvku6XlkI7vvIzlh6Dlm57moqbnvKXn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miYvoi6Xml6DvvIzms6rmuoXoirHkuIrjgII8L3A+PHA+PGVtPjE3LjwvZW0+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YC+5Y2/5LiA5b+D77yM6K+v5oiR5LiA55Sf77yM5Lyk5oiR5Li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JjeS4luS4juWQm+ebuOaBqOaXoOebuOWuiO+8jOS7iueUn+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acm+ebuOaAneOAgjwvcD48cD48ZW0+MTkuPC9lbT7ooaPluKbmuJDlrr3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LrkvIrmtojlvpfkurrmhpTmgrTjgII8L3A+PHA+PGVtPjIwLjwvZW0+5oiR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6Z+25Y2O5YC+6LSf44CCPC9wPjxwPjxlbT4yMS48L2VtPui9rOi6q+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mmmei/nO+8jOmAnembqua3se+8jOeskeaEj+a1heOAguadpeS4luS9oOa4o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+8nzwvcD48cD48ZW0+MjIuPC9lbT7kuIDnlJ/ng63niLHvvIzlm57lpLTlpKr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pa7lhrDvvIzpmr7lh4nng63ooYDjgII8L3A+PHA+PGVtPjIzLjwvZW0+5pil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aSP5pyJ6bG877yM56eL5pyJ6Z2S6bif77yM5Yas5pyJ6ZuB77yM5Lmm5L+h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6Ze077yM5pel5a2Q5bCx6L+Z5qC36L+H5Y67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aCkua4hei/nOeahOawlOmfte+8jOaYr+mBpei/nOeahOS4jeWPr+inpuWPi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W+ruS6keWtpOaciO+8jOWPquiDvemBpeacm+mCo+Wkqea2r+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qLlrZDlhYnpmLTor5fljbfph4zvvIzmnY/oirHmtojmga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jgII8L3A+PHA+PGVtPjI2LjwvZW0+5aeX5aeX6ZuB5a2X5Y675Y+I5Zue77yM6I28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g55Sx6YaJ77yM5Y+q5piv5qyg5LqG6LCB77yM5LiA5ru05pyx56CC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dkuecieaVm++8jOe/oOm7m+S9ju+8jOWBt+aLrea4heeP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h+S/j+ivreWro+eEtuOAgjwvcD48cD48ZW0+MjguPC9lbT7lsJHlubTor7vkuablpoLp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qXmnIjvvIzkuK3lubTor7vkuablpoLluq3kuK3mnJvmnIjvvIzogIHlubTor7vkua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jqnmnIjvvIznmobku6XpmIXljobkuYvmtYXmt7HkuLrmiYDlvpfkuYvmtYXmt7H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B55yJ5Y+q5oCo5peg5ZCM5qyi77yM55S75qW86ZS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b+G5piU6aOO5rWB5bm05bCR77yM5oqK6YWS5LiN55WP5pil5a+S44CC5LiJ5Y2D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YWr55m+56em5reu77yM6LCI56yR562J6Zey44CC6LCB55+l5aSa5bCR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+Y5LqG5qGR55Sw44CCPC9wPjxwPjxlbT4zMC48L2VtPumVv+Wkj+mAneWO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mXtOeahOWIneeni+aChOeEtua2iei2s+OAgjwvcD48cD48ZW0+MzEuPC9lbT7nvo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poLlkI3lsIbvvIzkuI3orrjkurrpl7Top4Hnmb3lp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s6Z6t562W6ams77yM5LiN5oS/5Zue6aaW5o+P5pG577yM6YKj5bm05pWF5Lq6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a+l6JC977yM55e05b+D5pa55a+457q15L2/6aG+5b+15aSq5aSa77yM5bKC6Z2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J6JaE77yM5oiR6Iul6LaL5q6L5b+15YG/5L2g5LiJ5YiG5rip5p+U77yM5Y+v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A5Y6i5aaC5rGC77yM5a+76YGN5aSp5Zyw5LiN6L+H5Zub5rW35Lmd5bee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f6Laz5aSf44CCPC9wPjxwPjxlbT4zMy48L2VtPuWXn+WPuee6ouminOazqu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e+8jOS6uuS4luiLpuWkmuOAguWxseays+awuOWvgu+8jOaAjuWgquaso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jqvor7TpnZLlsbHlpJrpmpznoo3vvIzpo47kuZ/muIXvvIzmsL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nmb3kupHov4flsbHls7DkuZ/lj6/kvKDmg4X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aJ6Iqx6I2r5LiL77yM57qi6aKc5Yi56YKj77yM6I+x6Iqx5rOq5pyx56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4jeaAleWbm+mdoualmuatjOS4tOaVjOWNg+S4h++8jOaIke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9u+aYk+aUvuaJi+S4jeaImOiAjOmZjeOAgjwvcD48cD48ZW0+MzcuPC9lbT7lpKfo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vvIzlrrnkuJbpl7Tpmr7lrrnkuYvkuovvvJvlvIDlj6PluLjnrJHvvIznrJH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kuYvkurrjgII8L3A+PHA+PGVtPjM4LjwvZW0+6YKj5LiA5bm055qE6ZW/5a6J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77yM5oiR5ZCs6KeB5aGe5aSW5pil6aOO5rOj6KG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eKueacqui/nO+8jOiqk+aipumavui/ve+8jOWNl+Wxsem7r+eEtuWFpemdkuee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6DmrrXllI/lmJjlh6DkuJbmgrLmrKLvvIzlj6/nr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LHmiJHkuI3nlLHlpKnjgII8L3A+PHA+PGVtPjQxLjwvZW0+57yY6IGa57yY5pWj57y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OM6LSf5LiH5LiI5bCY5a+w77yM5Y+q5Li65LiA5Y+l77yM562J5b6F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0Mi48L2VtPuaVoumXruWnkeWomOeahOW/g+aIv+W+gOWT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Wwj+eUn+aEmuesqOi/mOivt+WnkeWomOWkmuWkmuaMh+aV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5nkuIDnlJ/vvIzkvJrpgYfliLDlvojlpJrkurrvvIznvJjliIbnmob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q7mrbvohIblvLHlpoLpnLLmsLTjgILllK/ni6zkuI7kvaDvvIzlg4/mmK/kuIDmna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msrPmtYHjgII8L3A+PHA+PGVtPjQ0LjwvZW0+5LiA5rGf5piO5py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R5LqG6LCB44CC5LiA5p2v5rWK6YWS77yM55u46YCi6YaJ5LqG6LCB44CC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GD6Iqx57qi5LqG6LCB44CC5LiA55y85Zue55y477yM5bCY57yY6YGH5LqG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G154qA77yM55yf5oOF6LWg5LqG6LCB44CC5LiA5Y+l54+N6YeN77yM5aSp5ra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PC9wPjxwPjxlbT40NS48L2VtPuWFieaal+S6pOabv++8jOe9quWtvee8m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ZvemYtOmYs+mxvOS6pOabv++8jOebuOS6kuWQnua6t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kuIroirHlvIDvvIzlj6/nvJPnvJPlvZLnn6P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75L2g77yM6YCU6L+H5Y2D5Y2D5bGx77yM5LiH5LiH5rC077yM54Gv54Gr5aaC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heaIkeWuueminOWAvuWfju+8jOiuuOaIkeS4gOS4lue7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lveOAgjwvcD48cD48ZW0+NDkuPC9lbT7mlY/ogIzlpb3lrabvvIzkuI3ogLvkuIv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osJPkuYvmlofkuZ/jgII8L3A+PHA+PGVtPjUwLjwvZW0+6IiM6Ze05pCB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JST77yM5piv5oOz5Li65L2g6Iie5LiA5puy5pyA5ZCO5YC+5Zu95YC+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aIkeaer+awtOW5tOe6qumHjOeahOS4gOWcuumbq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Fo+eVhea3i+a8k++8jOaIkea3i+eahOS4gOeXheS4jei1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J3kuIDml6XomY7lvZLlsbHvvIzlrpropoHooYDmn5PljYrovrn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K+077yM56Kn5rC06JK56JGt77yM5Y6u5a6I55m95Y+R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S5Lid5oiQ6Zuq77yM56m65Yqz54m15oyC44CCPC9wPjxwPjxlbT41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Yr+S4gOaMh+a1geeggu+8jOiLjeiAgeaYr+S4gOauteW5tOWNjuOAguiLpe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+8jOaKpOS4jeS6hu+8jOmCo+WQvuWugeaEv+eZvuW5tOWtpOeL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I3oirHlgL7lm73kuKTnm7jmrKLvvIzplb/lvpflkJvnjovluK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op6Pph4rmmKXpo47ml6DpmZDmgajvvIzmsonpppnkuq3ljJflgJrpmJH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J55Sf55+z5LiK5pen57K+6a2C77yM6LWP5pyI5ZCf6aOO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b5oOt5oSn5oOF5Lq66L+c55u46K6/77yM5q2k6Lqr6Jm95byC5oCn6ZW/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8gOWni+aDs+W/te+8jOmCo+abvue7j+aPoeWcqOaJi+S4re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ygeaciO+8jOS7peWPiumCo+S4gOeJh+eBv+eDgueahO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LvlnKjkuI3nu4/mhI/nmoTlubTnlJ/jgILlm57pppblvbzlsrjjgIL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hYnmma/nu7Xplb/jgII8L3A+PHA+PGVtPjU5LjwvZW0+5aSp5LiL6aOO5LqR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77yM5LiA5YWl5rGf5rmW5bKB5pyI5YKs77yb55qH5Zu+6Zy45Lia6LCI56yR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655Sf5LiA5Zy66YaJ44CCPC9wPjxwPjxlbT42MC48L2VtPuS9oOivtO+8jOS4gOi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uie+8jOS7u+S7lue5geWNjue6teS9leWgqu+8m+WQjuadpe+8jOeBr+eBq+Wwve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jeingeS6puaYr+S4pOaXoOiogOOAgjwvcD48cD48ZW0+NjEuPC9lbT7lvoXmta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lYrkv7HlsL3vvIzkvLTlkJvlub3ni6zjgII8L3A+PHA+PGVtPjYyLjwvZW0+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Wu5Y2O6Iul5qKm77yM5oC75pyJ5LiA5Lq677yM6KeG5L2g5aaC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uieeEtueahOW6pui/h+S4gOS4luaYpeeni+OAgua1keWZqe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m7TpgZPnm7jmgJ3kuobml6Dnm4rvvIzmnKrlpqj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ni4LjgII8L3A+PHA+PGVtPjY1LjwvZW0+6ZSZ6L+H5LqG6ZW/5a6J5Y+k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G5rSb6Ziz6Iqx5pyf77yM5oiR5Zyo5aeR6IuP6ams6LmE6I6y6YeM77yM556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if5raJ5rC06ICM5Y6744CCPC9wPjxwPjxlbT42Ni48L2VtPuabvue7j+ayp+a1t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mZpOWNtOW3q+WxseS4jeaYr+S6keOAgjwvcD48cD48ZW0+NjcuPC9lbT7lk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6/lsJjvvIzlpr7oi6XmtYrmsLTms6XvvIzmta7msojlkITlvILlir/vvIzkvJrlk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JDvvJ88L3A+PHA+PGVtPjY4LjwvZW0+5oS/5L2g5L2Z55Sf5a6J5aW95Zi06KeS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7yY5YiG5Lmf5q2j5aW977yM5oS/5oiR5LiN5b+16L+H5b6A5LiN562J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e05oOF5bCR5bm06YOO44CCPC9wPjxwPjxlbT42OS48L2VtPue0oOe6uOS4uemd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e7mOWHuuaxiemYs+eahOiKse+8jOS4gOeslOelreS9oOaImOatu+aymeWcuueah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kua3u+iwgeeahOmavuWPl++8jOaIj+absumHjOS7jeWUsemcuOeOi+WIq+WnrO+8jOiW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ggu+8jOS9oOaiqOiKseW4pumbqOaooeagt++8jOecvOW6leWvgue7neaIk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u4TpuaTmpbznqbrokKfmnaHvvIznvoHml4XlpKnmtq/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JDnmb3lj5HjgILmtYHlubTlgbfmjaLvvIzlh63mraTmg4Xnm7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O85aKo5ZC56Jyh77yM5oiR6Ieq6LWP6YGN57qi5bCY6JK56JGt77yM54K5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Gg77yM5Li65L2g5rip57q45YWl55S744CCPC9wPjxwPjxlbT43Mi48L2VtPua8q+a8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WNg+W5tO+8jOS4gOeskemXtO+8jOWuv+S4lue+gei/nu+8jOW8ueaMh+Wmgua5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rqHku5bnhpnnhpnmlJjmlJjnmoTpmLPlhbPpgZPvvIzmiJH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naHni6zmnKjmoaXotbDliLDpu5HjgII8L3A+PHA+PGVtPjc0LjwvZW0+6aWu5py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a+C5aSc5oiQ55u45oCd77yM6Zq+5oyl5oOF5Lid5LiA57yV44CC5piU5pel54m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A55Sf57uG6K+755qE5b+n5Lyk44CC57uP5LqL6Zq+5b+Y77yM5oGS5Lm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mv5oiQ5qC55qC55Lid57q/44CC5oGo5aSc6Zq+5oiQ55yg77yM5rSS5LiL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mq55im5LiA5byv5Ya35pyI77yM57uG5pWw6LeD54S25LqO55y877yM57uT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oOF5Lid44CCPC9wPjxwPjxlbT43NS48L2VtPueHleWtkOihlOadpe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wgeWvhOe7meS6jOaciOeahOmjju+8jOWNl+WMl+aVheaipu+8jOS4gOewkeeDn+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ciemXtOaKmOease+8jOmftuWNjuaXoOerr+a2iOiejeWcqOi/meaKueWkqemdku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peS4jeWPiuetieS9oOOAgjwvcD48cD48ZW0+NzYuPC9lbT7mnIjlnIbkuYv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kuYvlt4XjgILkuIDliZHopb/mnaXvvIzlpKnlpJbpo57ku5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P5b2x5qiq5pac5rC05riF5rWF77yM5pqX6aaZ5rWu5Yqo5pyI6buE5p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4gOenjemakOW/jeWFtuWunuaYr+iVtOiXj+edg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enjemdmem7mOWFtuWunuaYr+aDiuWkqeeahOWRi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pl7TkuovkuovkuI3loKrlh63jgILkuIDml6bmkpLmiYv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lsLHlg4/mjIfpl7TmspnvvIzpo47kuK3nur/vvIzmsLjov5zlpLHljrv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3op4nnn63vvIzliKvlkI7mlrnnn6Xov5zjgILlhpnov4fov5nmoLfnmoTlrZ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iqDmmI7nmb3vvIznj43mg5zmmK/kvZXnrYnnvo7lvrfvvIzogIznm7jop4H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rYnlubjkuovjgII8L3A+PHA+PGVtPjgwLjwvZW0+6ZW/5q2M6ZW/77yM5a2k54O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aqo6K646LCB5pWF5Zyw6JGs77yM6aOO5pyI5b+D5Lit6JeP77yb5pC65aSp6IuN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GM77yM5Li+5p2v5LiO6LCB6K+J5aSp6ZW/77yM5YCa5qW85aSp5rav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wgemAgeaIkeWxseawtOS4gOeoi+WPiOS4gOeoi++8jOiwgeWFs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4gOabtOWPiOS4gOabtOOAgjwvcD48cD48ZW0+ODIuPC9lbT7orrjmiJHkuInljYP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rp3vvIzmj4/kuIvkvaDojp7lsJTkuIDnrJHjgILmt6Hoo4XmiZHnsIznmoTlvq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miJHmgJ3nu6rpm77nu5XjgILmtYXmuKnmn5TvvIzlsoHmnIjpnZnlpb3vvIzmu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ml6DkurrovoPvvIzlh53nnLjmt7HlpITpgqPkuIDnp5LvvIzlkI7nn6Xop4n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rJTnva7lh7rmhI/mlp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ha3l3ODZvN2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YWt5dzg2bz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291DD713712CDB5E10A35FD2F7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