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73691844B680D09FEA839199AA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73691844B680D09FEA839199AA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ZGo5bm05bq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mAgei1sOS6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i/juadpeS6huWPiOS4gOS4quW0reaWsOeahOW5tOaciO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p+WxleWuj+Wbvu+8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eahOS4gOW5tO+8jOaYr+iJsOiLpuWIm+S4mueahOS4gOW5t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eahOS4gOW5tO+8jOS5n+aYr+WFrOWPuOWAvOW+l+mqhOWCsu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kp+WRmOW3pe+8jOayv+edgOWFrOWPuOWPkeWxleeahOaWueWQke+8jOWFouWFo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WKm+aLvOaQj++8jOeIseWyl+aVrOS4mu+8jOacneedgOWFseWQjOeahO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li+i/m++8jOWPluW+l+S6huW3qOWkp+eahOaIkOe7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aEv+aIkeS7rOWkp+WxleWuj+WbvuOAgui1sOWc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iu+8jOeCueeHg+eBteaEn+eahOeBq+iKseOAgui6uuWcqOWKn+WKs+ewv+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OWKn+eahOWWnOaCpuOAguelneemj+WFrOWPuOWGjeWIm+i+ieeFjO+8jOWJje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C48L2VtPuWcqOWJjei/m+eahOmBk+i3r+S4iu+8jOS4je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Hu+WAku+8jOS5n+S4jeiiq+atp+i3r+i/t+aDkeOAguS4jeWboOWOi+WKm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boOaIkOe7qeaHiOaAoOOAguWQkeWJjei1sO+8jOaYr+S4gOeJh+acl+acl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headpeW5tO+8jOWIm+S4gOeVqui+ieeFjOS9s+e7qeOAguaEv+aIkeS7r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FseWQjOi/m+atpeOAgjwvcD48cD48ZW0+NS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Yr+S9oOeahOS9kOS9kemTre+8jOWLpOWli+aYr+S9oOeahOWul+aXq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eahOWQjuebvu+8jOe7iOS6juaPoeS9j+aIkOWKn+eahOaJi+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aEv+S9oOWdmuaMgeWOu+W5tOeahOaWuemSiO+8jOWKoOayuem8k+WKs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i+S4muWkp+S4sOaUtu+8gTwvcD48cD48ZW0+Ni48L2VtPuWcqOWFqOS9k+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WKquWKm+S4i++8jOS4iuS4i+S4gOW/g++8jOiJsOiLpuWli+aWl++8jO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WFqOWKm+aLvOaQj++8jOaIkeS7rOWFrOWPuOS4gOWumuiDveWkn+WIm+mAo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+ieeFjOeahOS4mue7qe+8gTwvcD48cD48ZW0+Ny48L2VtPumynOiKsee8pOe6t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h++8jOS4vuadr+WQjOW6huS4mue7qemrmOOAguaOjOWjsOS4jeaBr+azquiKsemX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WKs+aIkeefpemBk+OAguaIkOWKn+S5i+i3r+axl+awtOmTuu+8jOaLvOaQj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4muWCsuOAguaEv+S9oOWGjeaOpeWGjeWOieS4jemqhOWCsu+8jOaWsOW5tOWGj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W7uu+8gTwvcD48cD48ZW0+OC48L2VtPuS9oOeahOaxl+awtOayoeacieeZve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S4juS9oOaPoeaJi+S6huWQl++8jOS9oOeahOWKquWKm+ayoeacie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S4jeaYr+S4juS9oOS8muW4iOS6huWQl++8jOi+nuaXp+i/juaWsOS5i+mZ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n+ivmuelneemj++8jOaEv+S9oOWcqOaWsOeahOS4gOW5tOmHjO+8jOWkp+Wxlem4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S6i+S4mumBk+i3r+S4iuWGmeS4i+i+ieeFjOeahOS4gOesl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qOecn+W/g+S8oOmAkuecn+aDhe+8jOeUqOecn+eIseaUu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WcqOi/h+WOu+S4gOW5tOmHjO+8jOWFrOWPuOaso+aso+WQkeiNo++8m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5tOmHjO+8jOWFrOWPuOS4gOWumuS4h+ixoeabtOaWs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bvuWkp+Wxle+8jOi+ieeFjOW5tOW5tOaciOaci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j4zmlLbkuJrlhbTml7rvvIznkZ7msJTkuJzmnaXpuL/ov5Dplb/jgIL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5HmioDlvLrvvIzlvrfljprovb3niannvo7lkI3miazjgILljYHlhajljYHnvo7ls6Xl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vIzlkajlpKnml6XmnIjpvZDlhYnoipLjgILlubTlubTmiY3kv4rogIDpl6jluq3vvI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YbmtbflkIzov5zoiKrjgII8L3A+PHA+PGVtPjExLjwvZW0+5q2j6YCi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6LS15YWs5Y+45LqL5Lia6JK46JK45pel5LiK77yM5pu05LiK5LiA5bGC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jOe+jueahOS4mue7qemHjO+8jOeci+WIs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axl+awtO+8m+i/h+WOu+eahOS4gOW5tOmHjO+8jOmavuW/mOeahO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mOWHuu+8m+acquadpeeahOaXpeWtkOmHjO+8jOi/mOimgeWSjOS9oOS4gOi1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+8geaEn+iwouS9oOS4uuWFrOWPuOWkp+eCiea3u+egluWKoOeTp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IsO+8jOelneS9o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hYPlpI3lp4vlsbHmsrPnvo7vvIzkuIfosaHmm7TmlrDplKbnu6P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ml6fov47mlrDkuYvpmYXvvIzmiJHku6zmgLvmmK/nmb7mhJ/kuqTpm4bmgJ3nu6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npZ3mgqjouqvkvZPlgaXlurfvvIzpmJblrrblubjnpo/vvIzliY3nqIvkvLzpl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vIHkuJrlkZjlt6XotormnaXotorlpJrllYrjgII8L3A+PHA+PGVtPjE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bKc6Iqx77yM5Li65L2g6I2j6ICA57u95pS+77yb56Wd6LS65o6M5aOw77yM5Li6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N6LW377yb6YaH6aaZ576O6YWS77yM5Li65L2g5bqG56Wd5ZyG5ruh77yb5qyi5b+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65L2g5YiG5Lqr5Zac5oKm44CC6L6e5pen6L+O5paw5LmL6ZmF77yM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M5Zyo5paw55qE5LiA5bm06YeM77yM5YaN5o6l5YaN5Y6J77yM6K6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N57ut77yM6L6J54WM5YaN546w44CCPC9wPjxwPjxlbT4xNS48L2VtPuS7juWGsOm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iNie+8jOmCo+aYr+WGrOWkqei1sOWQkeaYpeWkqeeahOi3r+OAguS7juWksei0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o+aYr+S9oOWGkuedgOmjjumbqu+8jOi4j+edgOWGsOWxgumXr+WHu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lneWFrOWPuOWkp+WxleWuj+Wbvu+8gem4v+i/kOW8gOad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npZ3mhL/lpKflrrbvvJrohJHnrYvlpKnlpKn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vvIzmj5Dpq5jkuJrnu6nmnInlip7ms5XjgILkuovkuJrmraXmraXkuIrlj7Dpm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j5bpkp7npajmnInnu53mi5vjgILlkIzoiJ/lhbHmtY7pvZDlpYvov5vvvIzlho3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Dml7bku6PjgII8L3A+PHA+PGVtPjE3LjwvZW0+6auY5bGx5LiK55qE5Lq65oC75q+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5qE5Lq65YWI55yL5Yiw5pel5Ye644CC5oKo6auY55676L+c556p77yM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F54S25YmN5pmv6L6J54WM44CC56Wd5oKo6bmP56iL5LiH6Ye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WIsOS7iuWkqe+8jOaJjeaHguW+l+S6huaYqOWkqe+8jOWcqOeUn+a0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IkeS7rOWPquacieWxleacm+acquadpe+8jOaJjeiDveWQkeWJjei/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bnummlui/h+WOu++8jOaJjeiDveeQhuino+S6uu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t6XkvZzlv5nnooznmoTmhJ/op4nnnJ/lpb3vvIHov5nlsLHmmK/lnKj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lvoDpm4blm6Lmm7Tlpb3nmoTmmI7lpKnvvIzov5nlsLHmmK/mnInmv4D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paw5LiA5bm055qE6Ziz5YWJ5byA5aeL5pmu54Wn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byA5aeL5LqG5paw55qE5b6B56iL44CC5oiR5Lus6KaB5Lul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5Z2a5by655qE5q+F5Yqb77yM5LiN5bGI55qE57K+56We77yM5p2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5oOz44CCPC9wPjxwPjxlbT4yMS48L2VtPuaWsOeahOS4gOW5t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epuueZveaJv+i9veaWsOeahOaipuaDs+OAguaLguWO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wmO+8jOiuqeasoueskeWSjOazquawtO+8jOeIseS4juWTgOaEgeWcqOW/g+S4re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WOmumHjeeahOaZtuiOueeahOeQpeePgOOAguelneeMt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Dlip/ogIXmi6XmnInkuI3kuIDoiKznmoToh6rkv6Hlv4P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mmK/oh6rmiJHnm7jkv6HvvIznm7jkv6Hoh6rlt7Hlvojnvo7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ooYzvvIznm7jkv6Hoh6rlt7Hml6DorrrlpoLkvZXpg73mr5TliKvkurr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GV5pyb5pyq5p2l77yM5biC5Zy656ue5LqJ5pel55uK5Yqg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peg56m355qE5py65Lya5LiO5oyR5oiY5oiR5Lus5LiN5bqU6K+l5ruh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5oiQ5Yqf77yM6ICM5piv5Lul5q2k5Li65Z+654K577yM5ZCR552A5paw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ruh5oCA5L+h5b+D77yM5ZCM5b+D5Y2P5Yqb77yM56ev5p6B6L+b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5tOeahOS7mOWHuu+8jOS4gOW5tOeahOaxl+awtO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LvO+8jOaNouadpeW5tOW6leeahOi+ieeFjO+8jOe7iOS6juaPoeWIsOW5uOem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WnOaCpuetvue6pu+8jOaWsOeahOS4gOW5tOWPiOWwhuW8gOWni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m8k+WKsu+8jOWGjeaOpeWGjeWKse+8jOaUtuiOt+aYjuW5tOeahOaIkOaenO+8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W5tOeahOaIkOWKn++8gTwvcD48cD48ZW0+MjUuPC9lbT7kvZzliKvmmKjml6XlvI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miJHku6zlkIzlv4PljY/lipvnmoTorrDlv4bov5jlnKjpl6rlhYn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lpKnpqoTkurrnmoTmiJDlip/vvIzmiJHku6zlr4bliIfphY3lkIjnmoTkuIDluZX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voDvvJvov47mjqXmmI7lpKnnmoTngb/ng4LnuYHljY7vvIzmj6HmiYvor5r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oDlm6Lnu5PvvIznpZ3npo/miJHku6znmoTmmI7lpKnkvJr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L5paX6ZO45bCx6L6J54WM77yM5Z2a5oyB5Yib6YCg5Y2T6LaK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Y+v5Zac5Y+v6LS655qE5pel5a2Q6YeM56Wd5oKo6I2j6ams5aWU6IW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5aSn5bGV5a6P5Zu+77yM6LSi5rqQ5rua5rua77yM6Iqd6bq75byA6Iq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77yM55m+5bC656u/5aS05pel5pel5Y2H77yBPC9wPjxwPjxlbT4yNy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WuieWxheS5kOS4muOAguS4muWSjOmCpuWFtO+8jOWFtOaXuuWPkei+v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Km+S6ieS4iua4uOOAgua4uOWIg+acieS9me+8jOmdkuaYpeaw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gTwvcD48cD48ZW0+MjguPC9lbT7ov4fljrvnmoTkuID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i6TlpYvliqrlipvvvIzmlLbojrfkuobmiJDlip/llpzmgqb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nlZnkuIvkuobovonnhYznmoTkuIDnrJTvvJvltK3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5jlh7rmi7zmkI/ov5vlj5bvvIzlnKjkurrnlJ/nmoTml4XpgJTkuK3nlL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uIDnrJTvvJvmlrDnmoTkuIDlubTph4zvvIzliqDmsr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Zyo5paw55qE5LiA5bm05Lit77yM5ZCJ56Wl5aaC5oSP44CB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mf6aKE56Wd5oiR5Lus5Zyo5paw55qE5LiA5bm05Lit77yM5ZCI5L2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zMC48L2VtPumynOiKseS4jue+jumFkuS9n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S4juasouWRvOWQjOW6hu+8m+aSkuS4i+eahOaYr+axl+awtO+8jOaUtuiO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+8jOiwseWGmeeahOaYr+evh+eroO+8jOWli+aWl+eahOaYr+S4mue7q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acieWQjeawlO+8jOW7uuWKn+eri+S4muWGjeaOpeWGjeWO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ovonnhYzkuI3lrrnlv5jorrDvvIznvo7lpb3nmoTmmI7lpK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lrDnmoTkuIDlubTlt7Lnu4/liLDmnaXvvIzlnKjmv4Dng4jnmoT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jq/looPkuK3vvIzmiJHku6zkvp3nhLbpnaLkuLTlvojlpJrnmoTmjJHmiJjjgILmhL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6zlho3mjqXlho3ljonvvIzliqrlipvlkJHliY3vvIzlho3liJvmlrD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KE56Wd5L2g5Zyo5paw55qE5LiA5bm06YeM77ya5Lic6L+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5aaC5rW377yM6KW/6L+b56aP5a+/6auY5aaC5bGx77yM5Y2X6L+b5ZCJ55Ge5aS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yX6L+b5a6J5bq35bmz5aaC5Y6f77yM5Zub5pe25aW96L+Q5LiN5pat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7u157u144CCPC9wPjxwPjxlbT4zMy48L2VtPuaIkOWKn+eahOiKse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e+oeWlueeOsOaXtueahOmynOiJs++8jOeEtuiAjOW+gOW+gOW/veeVpeS6huW9k+WI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KveWEv+abvua1uOmAj+S6huWli+aWl+eahOazquazieOAguaIkei1nui1j+a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btOmSpuS9qeaCqOWcqOiJsOmavueahOWwj+mBk+S4iuabsuaKmOWJjeihj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MzQuPC9lbT7miormj6Hku4rlpKnvvIzlsZXmnJv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pgJTkuK3mgLvmnInkuIDkupvpo47mma/kvJrooqvplJnov4fvvIz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pgqPkupvpo47mma/vvIzlj6rmmK/kuLrkuobnnIvliLDmm7T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w55qE5LiA5bm05oSP5ZGz552A5paw55qE6LW354K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5paw55qE5oyR5oiY44CC5oiR5Lus5Yqe5YWs5Y+45YWo5L2T5oiQ5ZGY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L2/5bel5L2c5pu05LiK5LiA5bGC5qW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ahOmmmeWRs+aKteS4jei/h+S9oOeahOehleaenOe0r+e0r++8jOe+j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aKteS4jei/h+S9oOeahOaIkOe7qeWNk+edgOOAguW/q+S5kOeahOaOjOWj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Tjei1t++8jOaIkOWKn+eahOeskeWuueWcqOS9oOiEuOW6nue7veaUv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e7p+e7reWKquWKm++8jOWPluW+l+eBv+eDgueahOS4mu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PluIbnq57lj5Hnmb7oiLjkuonmtYHvvIzlhazlj7j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IDmnp3ni6znp4DvvIzpg73mmK/lpKflrrbpvZDlv4PljY/lipvlm6Lnu5P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vvIzmhL/liqrlipvmi7zmkI/li4fkuo7ov73msYL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rDnr4fnmb7lsLrnq7/lpLTjgII8L3A+PHA+PGVtPjM4LjwvZW0+6ams5bm056W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Y+R5b6X6LGh6IKl6ams77yM5a6e5Yqb6LGh5aOu6ams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Gh6ams5q+b77yM5LqL5Lia6JK46JK46LGh5aSn6ams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WQieelpeawtOaenOevru+8jOS9juWxguijh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mXtOaUvui0oua6kOa7mua7mu+8m+Wbm+WRqOWghua7oeWvjOi0teWQieelpe+8m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uuedgOaIkOWKn++8gTwvcD48cD48ZW0+NDAuPC9lbT7lip7kuovlj6/lt6blj6/lj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uIDlrprnq5nlnKjlt6bovrnvvIzmkbjnnYDoia/lv4Pljrvlip7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mt7Hlj6/mtYXnmoTml7blgJnvvIzor7fkuIDlrprmlL7mt7HlpITvvIzluKbnnY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lgZrvvIHmhL/kvaDkuIDnlJ/vvJrmiorlpb3lsLrvvIzmj6Hlpb3luqb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liqnvvIE8L3A+PHA+PGVtPjQxLjwvZW0+6L2s5Y+Y6KeC5b+177yM5L+d5oyB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44CB5LiA5b6A5peg5YmN55qE6L+b5Y+W5Yib5paw57K+56We77yM5Yqq5Yqb5oq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+R5bGV5oiY55Wl5o6o5ZCR5LiA5Liq5pu05paw55qE6Zi25q6177yM5Li6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A6Z2i6ICM5aWL5paX5LiN5oGv44CCPC9wPjxwPjxlbT40Mi48L2VtPuaIkOWK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ivgO+8jOi0teWcqOWdmuaMgeS4jeaHiOOAguS7u+S9leS8n+Wkp+S6i+S4m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+S4jeadvuaHiOOAguS7u+S9leacquernuW3peS9nO+8jOavgeS6juWNiumAlOmAgO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fouW/l+S4jea4ne+8jOaJjeacieaIkOWKn+WWnOaCp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GJlb3E3Zjdu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iZW9xN2Y3bn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73691844B680D09FEA839199AA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